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ория и методика обучения базовым видам спорта: тури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44.03.01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/Назва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: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6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туризм» составлена   к.п.н. доцентом Буевич В.П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10 от «11» мая 2016 г.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Протокол №4 от «17» мая 2016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4465</wp:posOffset>
            </wp:positionH>
            <wp:positionV relativeFrom="paragraph">
              <wp:posOffset>130175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а ИФКСиЗ им. И.С. Ярыгина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ордуков М.И.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 «Теория и методика обучения базовым видам спорта: туризм»  актуализирована  к.п.н. доцентом  Буевич В.П.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4 от «10» мая 2018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ИФКСиЗ им. И.С. Ярыгина                                                                      Бордуков М.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туризм» актуализирована  к.п.н. доцентом  Буевич В.П.</w:t>
      </w:r>
      <w:r>
        <w:rPr>
          <w:sz w:val="28"/>
          <w:szCs w:val="28"/>
          <w:u w:val="single"/>
        </w:rPr>
        <w:t>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«25» апреля 2019 г.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Протокол №8  от «23» мая 2019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Теория и методика обучения базовым видам спорта: туризм» относится к базовой части профессионального цикла ООП. Материалы данной дисциплины позволяют проследить место данной дисциплины в сфере физической культуры и спорта, будут способствовать осознанному привлечению населения к рекреационной деятельности как фактору здорового образа жизни, восстановления и укрепления здоровь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300" w:hanging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12.04.2007,   329-ФЗ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8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3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изучается: 1 курс –1- 2 семестр (экзамен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2"/>
        <w:ind w:left="2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760"/>
      </w:tblGrid>
      <w:tr>
        <w:trPr>
          <w:trHeight w:val="283" w:hRule="atLeas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дисциплины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88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ля очной фор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виды</w:t>
            </w:r>
          </w:p>
        </w:tc>
      </w:tr>
      <w:tr>
        <w:trPr>
          <w:trHeight w:val="263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8</w:t>
            </w:r>
          </w:p>
        </w:tc>
      </w:tr>
      <w:tr>
        <w:trPr>
          <w:trHeight w:val="974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*   работа   обучающихся   спреподавателем   (по   видам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хзанятий) (всего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удиторная работа (всего*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 числе: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нят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аудиторная работа (всего*)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 том  числе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та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с преподавателем: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е проек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, индивидуальная консультация и   иные   виды   учебной   деятельности,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усматривающие группов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ую  работу  обучающихся  с преподавателем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 промежуточной аттестаци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гося (зачет*** / экзамен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освоения дисциплин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32"/>
        <w:ind w:left="2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ланируемые результаты обучения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30"/>
        <w:ind w:left="20" w:hanging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23"/>
        <w:gridCol w:w="3240"/>
      </w:tblGrid>
      <w:tr>
        <w:trPr>
          <w:trHeight w:val="426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осво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>  сформировать представление о системе образования в Российской Федерации. 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ить основным видам учебной деятельности в вуз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 в применении санитарно-гигиенических норм поведения и оказании первой помощи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водить профилактику травматизма в процессе профессиональной деятель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оказания первой доврачебной помощ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д результата обу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мпетенция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обеспечению охраны жизни и здоровья обучающихся (ОПК-6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истемно осуществля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е сопровождение процессов социализации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самоопредел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 их к сознательному выбору професси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ами осуществления психолого-педагогической поддержки и сопровожд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ые основ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офессиональ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озн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знаний и умений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</w:tr>
      <w:tr>
        <w:trPr>
          <w:trHeight w:val="2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ые основ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офессиональ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 совершенствования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знаний и ум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32"/>
        <w:ind w:left="20" w:firstLine="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текущего контроля успеваемости: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2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лекций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2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актических работ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53"/>
      </w:tblGrid>
      <w:tr>
        <w:trPr>
          <w:trHeight w:val="13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  опрос.   Выполнение   практиче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. Вопросы по билетам.</w:t>
            </w:r>
          </w:p>
        </w:tc>
      </w:tr>
    </w:tbl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знаний студентов на экзамене</w:t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35"/>
        <w:ind w:left="140" w:right="1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30"/>
        <w:ind w:left="140" w:right="120" w:firstLine="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е и активные формы проведения занят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и лабораторные занятия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left="567" w:right="80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овой метод</w:t>
      </w:r>
      <w:r>
        <w:rPr>
          <w:rFonts w:eastAsia="Times New Roman" w:cs="Times New Roman" w:ascii="Times New Roman" w:hAnsi="Times New Roman"/>
          <w:sz w:val="28"/>
          <w:szCs w:val="28"/>
        </w:rPr>
        <w:t>. Обучающиеся разбиваются на несколько групп, каждой из которых дается задание в зависимости от тематики занятия (например - характеристика туристских ресурсов отдельных районов Красноярского края), затем кто-либо из группы делает обобщающий вывод, преподаватель комментирует и подводит итоги.</w:t>
      </w:r>
    </w:p>
    <w:p>
      <w:pPr>
        <w:pStyle w:val="Normal"/>
        <w:tabs>
          <w:tab w:val="clear" w:pos="720"/>
          <w:tab w:val="left" w:pos="848" w:leader="none"/>
        </w:tabs>
        <w:spacing w:lineRule="auto" w:line="230"/>
        <w:ind w:left="368" w:right="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туационно-ролевая и деловая 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основе игры – модель заданной ситуации (например - организация страховочных работ и спасательной операции в условиях конкретно заданного путешествия) и ее проработка. Это позволяет моделировать, обсуждать и реально проигрывать по ролям различные ситуации из области </w:t>
      </w:r>
      <w:bookmarkStart w:id="7" w:name="page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348" w:hanging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3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конкретных ситуаций, решение зада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онные занят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30"/>
        <w:ind w:left="-352" w:right="84" w:firstLine="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 с проблемным изложением - анализ техники упражнений, определение возможных ошибок и поиск алгоритма их ис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2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spacing w:lineRule="atLeast" w:line="0"/>
        <w:ind w:left="448" w:hanging="2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а лекции.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 рабочей программы с другими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ми образовательной программы</w:t>
      </w:r>
    </w:p>
    <w:p>
      <w:pPr>
        <w:pStyle w:val="Normal"/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5/2016 учебный г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800"/>
        <w:gridCol w:w="2700"/>
        <w:gridCol w:w="2880"/>
      </w:tblGrid>
      <w:tr>
        <w:trPr>
          <w:trHeight w:val="2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котор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пирается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ую дисципли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ложения о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х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идакт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х, времен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я и т.д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е 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№, дата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афедрой, разработавш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у</w:t>
            </w:r>
          </w:p>
        </w:tc>
      </w:tr>
      <w:tr>
        <w:trPr>
          <w:trHeight w:val="90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и 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етоди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от 23.06.2016</w:t>
            </w:r>
          </w:p>
        </w:tc>
      </w:tr>
    </w:tbl>
    <w:p>
      <w:pPr>
        <w:sectPr>
          <w:type w:val="nextPage"/>
          <w:pgSz w:w="11906" w:h="16838"/>
          <w:pgMar w:left="840" w:right="1284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кафедрой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11200" cy="337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6070</wp:posOffset>
            </wp:positionH>
            <wp:positionV relativeFrom="paragraph">
              <wp:posOffset>194945</wp:posOffset>
            </wp:positionV>
            <wp:extent cx="1014095" cy="5461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НМС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нова М.Г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дуков М.И.</w:t>
      </w:r>
    </w:p>
    <w:p>
      <w:pPr>
        <w:sectPr>
          <w:type w:val="nextPage"/>
          <w:pgSz w:w="11906" w:h="16838"/>
          <w:pgMar w:left="840" w:right="1286" w:gutter="0" w:header="0" w:top="1127" w:footer="0" w:bottom="1440"/>
          <w:pgNumType w:fmt="decimal"/>
          <w:cols w:num="2" w:equalWidth="false" w:sep="false">
            <w:col w:w="63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40" w:right="1286" w:gutter="0" w:header="0" w:top="1127" w:footer="0" w:bottom="1440"/>
          <w:cols w:num="3" w:equalWidth="false" w:sep="false">
            <w:col w:w="3540" w:space="720"/>
            <w:col w:w="4640" w:space="72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40" w:right="1284" w:gutter="0" w:header="0" w:top="1127" w:footer="0" w:bottom="1440"/>
          <w:pgNumType w:fmt="decimal"/>
          <w:cols w:num="2" w:equalWidth="false" w:sep="false">
            <w:col w:w="734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ория и методика обучения базовым видам спорта: туризм»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54" w:type="dxa"/>
        <w:jc w:val="left"/>
        <w:tblInd w:w="2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23"/>
        <w:gridCol w:w="1142"/>
        <w:gridCol w:w="1048"/>
        <w:gridCol w:w="1191"/>
        <w:gridCol w:w="926"/>
        <w:gridCol w:w="1330"/>
        <w:gridCol w:w="2957"/>
      </w:tblGrid>
      <w:tr>
        <w:trPr>
          <w:trHeight w:val="281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</w:tr>
      <w:tr>
        <w:trPr>
          <w:trHeight w:val="4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лек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ракт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рабо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.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дуль 1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итогового</w:t>
            </w:r>
          </w:p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нтро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42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ых разделов и тем дисциплины</w:t>
      </w:r>
    </w:p>
    <w:p>
      <w:pPr>
        <w:pStyle w:val="Style18"/>
        <w:numPr>
          <w:ilvl w:val="0"/>
          <w:numId w:val="0"/>
        </w:numPr>
        <w:spacing w:lineRule="auto" w:line="276" w:before="120" w:after="0"/>
        <w:ind w:left="567" w:right="425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. Введение. Исторический обзор развития туризма     Цели и задачи изучения предмета туризма предусмотренные программой утверждённой Министерством образования Российской Федерации. Развитие туризма в России.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С</w:t>
      </w:r>
      <w:r>
        <w:rPr>
          <w:rFonts w:cs="Times New Roman" w:ascii="Times New Roman" w:hAnsi="Times New Roman"/>
          <w:iCs/>
          <w:color w:val="424242"/>
          <w:sz w:val="28"/>
          <w:szCs w:val="28"/>
        </w:rPr>
        <w:t>ущность туристских походов и соревнований, как туристских мероприятий спортивно-оздоровительной направленности (каковы их цели, формы, содержание)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Классификация туристской деятельности. Виды ту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рганизация рекреационных и спортивных туристских походов.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Активные формы рекреационного туризма, спортивный туризм. 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>Классификация карт местности Виды карт, масштаб и сечение карт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color w:val="474747"/>
          <w:sz w:val="28"/>
          <w:szCs w:val="28"/>
        </w:rPr>
        <w:t>Условные знаки топографических карт и картографические способы изображения рельефа местности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74747"/>
          <w:sz w:val="28"/>
          <w:szCs w:val="28"/>
        </w:rPr>
        <w:t>Условные знаки топографических карт и картографические способы изображения рельефа местности</w:t>
      </w:r>
      <w:ins w:id="0" w:author="Unknown" w:date="0-00-00T00:00:00Z">
        <w:r>
          <w:rPr>
            <w:rFonts w:cs="Times New Roman" w:ascii="Times New Roman" w:hAnsi="Times New Roman"/>
            <w:color w:val="424242"/>
            <w:sz w:val="28"/>
            <w:szCs w:val="28"/>
          </w:rPr>
          <w:t>: </w:t>
        </w:r>
      </w:ins>
      <w:ins w:id="1" w:author="Unknown" w:date="0-00-00T00:00:00Z">
        <w:r>
          <w:rPr>
            <w:rFonts w:cs="Times New Roman" w:ascii="Times New Roman" w:hAnsi="Times New Roman"/>
            <w:iCs/>
            <w:sz w:val="28"/>
            <w:szCs w:val="28"/>
          </w:rPr>
          <w:t>масштабные (контурные), внемасштабные и пояснительные</w:t>
        </w:r>
      </w:ins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. </w:t>
        </w:r>
      </w:ins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 Понятие техники ориентирования и ориентиров местности. Классификация ориентиров местности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  <w:t>Тема 8 Техника ориентирования на местности с помощью карты и компаса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color w:val="474747"/>
          <w:sz w:val="28"/>
          <w:szCs w:val="28"/>
        </w:rPr>
        <w:t xml:space="preserve">Тема 9 </w:t>
      </w: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>Определения направлений (сторон света) без технических средств ориентирования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 xml:space="preserve">Тема 10 </w:t>
      </w:r>
      <w:r>
        <w:rPr>
          <w:rFonts w:cs="Times New Roman" w:ascii="Times New Roman" w:hAnsi="Times New Roman"/>
          <w:color w:val="474747"/>
          <w:sz w:val="28"/>
          <w:szCs w:val="28"/>
        </w:rPr>
        <w:t>Понятие туристского бивака и техники бивачных работ. Классификация туристских биваков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Тема11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 работы по туризму с детьми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12 Организация и проведение соревнований по туризму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b/>
          <w:b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13 Планирование и учет работы по туризму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209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page12"/>
      <w:bookmarkStart w:id="11" w:name="page10"/>
      <w:bookmarkEnd w:id="10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РЕЙТИНГ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 ТЕОРИЯ И МЕТОДИКА ОБУЧЕНИЯ БАЗОВЫМ ВИДАМ</w:t>
      </w:r>
    </w:p>
    <w:p>
      <w:pPr>
        <w:pStyle w:val="Normal"/>
        <w:spacing w:lineRule="atLeast" w:line="0"/>
        <w:ind w:left="2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А: ТУРИЗМ (1курс, 1- 2 семест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700"/>
        <w:gridCol w:w="2160"/>
        <w:gridCol w:w="2220"/>
      </w:tblGrid>
      <w:tr>
        <w:trPr>
          <w:trHeight w:val="1507" w:hRule="atLeast"/>
        </w:trPr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калавриат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м план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ѐт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едитов)</w:t>
            </w:r>
          </w:p>
        </w:tc>
      </w:tr>
      <w:tr>
        <w:trPr>
          <w:trHeight w:val="124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 и методика</w:t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 базовым видам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а: 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жные дисциплины по учебному плану Предшествующие: - Последующие: Теория и методика обучения базовым видам спорта: лыжная подготов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1 (теоретический курс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980"/>
        <w:gridCol w:w="1980"/>
        <w:gridCol w:w="1840"/>
      </w:tblGrid>
      <w:tr>
        <w:trPr>
          <w:trHeight w:val="678" w:hRule="atLeast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28" w:hRule="atLeast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89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онспект подготовительной части   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Ведение протокола соревнований по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Конспект учебного занятия п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Составление положения 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и по 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Выполнение контро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ind w:left="20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2" w:right="-99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2 (практический курс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30"/>
        <w:gridCol w:w="3936"/>
        <w:gridCol w:w="1978"/>
        <w:gridCol w:w="1858"/>
      </w:tblGrid>
      <w:tr>
        <w:trPr>
          <w:trHeight w:val="33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2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6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20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сещение практических занят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межуточный рейтинг-контро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ведение учебного занятия по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Тест по туризму (правила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)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1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4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чѐ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8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ЫЙ МОДУЛЬ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4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ворческое за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частие в соревнова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итогам изучения всех модулей, без учѐта дополнительного   модуля)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13" w:name="page14"/>
      <w:bookmarkStart w:id="14" w:name="page14"/>
      <w:bookmarkEnd w:id="14"/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ения и изменения на 2016 учебный год</w:t>
      </w:r>
    </w:p>
    <w:p>
      <w:pPr>
        <w:pStyle w:val="Normal"/>
        <w:spacing w:lineRule="auto" w:line="232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9.03.01 в соответствии с Приказом Минобрнауки России от 12.09.201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32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ные изменения рассмотрены и одобрены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на заседании кафедры </w:t>
      </w:r>
      <w:r>
        <w:rPr>
          <w:sz w:val="28"/>
          <w:szCs w:val="28"/>
          <w:u w:val="single"/>
        </w:rPr>
        <w:t xml:space="preserve">методики преподавания спортивных дисциплин и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циональных видов спорта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кафедрой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11200" cy="337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  <w:tab/>
        <w:t>М.Г. Ян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9072" w:leader="underscor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11"/>
              <w:tabs>
                <w:tab w:val="clear" w:pos="720"/>
                <w:tab w:val="right" w:pos="9072" w:leader="underscore"/>
              </w:tabs>
              <w:ind w:right="-1" w:hanging="0"/>
              <w:rPr/>
            </w:pPr>
            <w:r>
              <w:rPr>
                <w:sz w:val="28"/>
                <w:szCs w:val="28"/>
              </w:rPr>
              <w:t>протокол № 10 от «11» мая 2016 г.</w:t>
            </w:r>
          </w:p>
          <w:p>
            <w:pPr>
              <w:pStyle w:val="11"/>
              <w:tabs>
                <w:tab w:val="clear" w:pos="720"/>
                <w:tab w:val="right" w:pos="9072" w:leader="underscor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1465" cy="7378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: Янова М.Г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11"/>
              <w:tabs>
                <w:tab w:val="clear" w:pos="720"/>
                <w:tab w:val="left" w:pos="5670" w:leader="none"/>
                <w:tab w:val="right" w:pos="9072" w:leader="underscore"/>
              </w:tabs>
              <w:rPr/>
            </w:pPr>
            <w:r>
              <w:rPr>
                <w:sz w:val="28"/>
                <w:szCs w:val="28"/>
              </w:rPr>
              <w:t xml:space="preserve">научно-методическим советом ИФКСиЗ им. И.С. Я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«17» мая 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04720" cy="6407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rFonts w:eastAsia="Times New Roman"/>
          <w:sz w:val="28"/>
          <w:szCs w:val="28"/>
        </w:rPr>
        <w:t>«Теория и методика обучения базовым видам спорта: туризм»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ческое образование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01 Бакалавр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_КПН доцент Буевич В.П.</w:t>
      </w:r>
      <w:r>
        <w:br w:type="page"/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Целью создания ФОС по дисциплине «</w:t>
      </w:r>
      <w:r>
        <w:rPr>
          <w:rFonts w:eastAsia="Times New Roman"/>
          <w:sz w:val="28"/>
          <w:szCs w:val="28"/>
        </w:rPr>
        <w:t>Теория и методика обучения базовым видам спорта: туризм»</w:t>
      </w:r>
      <w:r>
        <w:rPr>
          <w:sz w:val="28"/>
          <w:szCs w:val="28"/>
        </w:rPr>
        <w:t xml:space="preserve">  является установление соответствия учебных достиа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С по дисциплине решает задачи: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изучение влияния игр на формирование личности занимающихся; 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практики применения туризма как части общей системы физического воспитания; 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 обобщение техники,  тактики,  методики обучению туризму ;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отбор и обоснование использования средств и методов из других видов спорта в практике туризма. 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 нормативных документ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  <w:sz w:val="28"/>
          <w:szCs w:val="28"/>
        </w:rPr>
        <w:t>44.03.01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«Педагогическое образование»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по направлению подготовки </w:t>
      </w:r>
      <w:r>
        <w:rPr>
          <w:iCs/>
          <w:sz w:val="28"/>
          <w:szCs w:val="28"/>
        </w:rPr>
        <w:t>44.03.01</w:t>
      </w:r>
      <w:r>
        <w:rPr>
          <w:bCs/>
          <w:iCs/>
          <w:sz w:val="28"/>
          <w:szCs w:val="28"/>
        </w:rPr>
        <w:t xml:space="preserve"> – «Педагогическое образование»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етенций, с указанием этапов их формирования в процессе изучения дисциплины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товностью к обеспечению охраны жизни и здоровья обучающихся ОПК-6 </w:t>
      </w:r>
    </w:p>
    <w:p>
      <w:pPr>
        <w:pStyle w:val="TextBodyIndent"/>
        <w:tabs>
          <w:tab w:val="clear" w:pos="720"/>
          <w:tab w:val="left" w:pos="426" w:leader="none"/>
        </w:tabs>
        <w:spacing w:lineRule="atLeast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 Готовностью поддерживать уровень физической подготовки, обеспечивающий полноценную деятельность (ОК-8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организовывать сотрудничество обучающихся,   поддерживать их активность, инициативность и самостоятельность, развивать    творческие способности (ПК-7);</w:t>
      </w:r>
    </w:p>
    <w:p>
      <w:pPr>
        <w:pStyle w:val="TextBodyIndent"/>
        <w:spacing w:lineRule="atLeast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</w:r>
    </w:p>
    <w:p>
      <w:pPr>
        <w:pStyle w:val="TextBodyIndent"/>
        <w:tabs>
          <w:tab w:val="left" w:pos="720" w:leader="none"/>
        </w:tabs>
        <w:spacing w:lineRule="atLeast" w:line="360" w:before="0" w:after="0"/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пособностью использовать современные методы и технологии обучения и диагностики (ПК-2);</w:t>
      </w:r>
      <w:r>
        <w:br w:type="page"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формирования и оценивания компетенций 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51"/>
        <w:gridCol w:w="2250"/>
        <w:gridCol w:w="1865"/>
        <w:gridCol w:w="151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формирования компетен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2770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6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8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7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4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2</w:t>
            </w:r>
          </w:p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и новые физкультурно-спортивные иды деятельности с методикой препода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1485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едагогика высшее школы, </w:t>
            </w:r>
            <w:r>
              <w:rPr>
                <w:sz w:val="28"/>
                <w:szCs w:val="28"/>
              </w:rPr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99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актических тестов</w:t>
            </w:r>
          </w:p>
        </w:tc>
      </w:tr>
    </w:tbl>
    <w:p>
      <w:pPr>
        <w:pStyle w:val="Style23"/>
        <w:spacing w:before="0" w:after="0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межуточной аттестации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/>
      </w:pPr>
      <w:r>
        <w:rPr>
          <w:bCs/>
          <w:sz w:val="28"/>
          <w:szCs w:val="28"/>
        </w:rPr>
        <w:t>Фонд оценочных средств включ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ст)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ивания сформированности компетенций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ценочное средство: тест.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1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оценочному средству тест</w:t>
      </w:r>
    </w:p>
    <w:p>
      <w:pPr>
        <w:pStyle w:val="Style23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77"/>
        <w:gridCol w:w="2277"/>
        <w:gridCol w:w="3052"/>
      </w:tblGrid>
      <w:tr>
        <w:trPr>
          <w:trHeight w:val="1367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сформированности компетен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-100 баллов)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/зачт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-86 баллов)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/зачте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-72 баллов)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обеспечению охраны жизни и здоровья обучающихся (ОПК-6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оказания первой доврачебной помощ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проводить профилактику травматизма в процессе профессиональной деятельност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санитарно-гигиенические норм поведения и оказании первой помощ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 (ОК-8);</w:t>
            </w:r>
          </w:p>
          <w:p>
            <w:pPr>
              <w:pStyle w:val="TextBodyIndent"/>
              <w:spacing w:lineRule="atLeast" w:line="100" w:before="0" w:after="12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мплексы общеразвивающих упражнений на развитие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физических качеств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  поддерживать их активность, инициативность и самостоятельность, развивать    творческие способности (ПК-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сопровождение процессов социализации и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самоопредел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 их к сознательному выбору профессии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психолого-педагогическую поддержку обучающихся</w:t>
            </w:r>
          </w:p>
          <w:p>
            <w:pPr>
              <w:pStyle w:val="Style23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обен осуществлять сопровождения субъектов педагогического процесс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оперировать основными категориями психологических знан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 различия между психическими процессами, психическ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ми и психическими свойствами личности. </w:t>
            </w:r>
          </w:p>
          <w:p>
            <w:pPr>
              <w:pStyle w:val="Style23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 успеваемости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нды оценочных средств включают: сообщение на занятии (реферат)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ритерии оценивания см. в технологической карте рейтинга в рабочей    программе дисциплины «Физическая культура: туризм»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научный обзор, аналитический конспект - критерии оценки (10 баллов)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ск и анализ информации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ор актуальных и валидных источников по теме в печатных и Интернет изданиях 1 бал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основной темы, идеи, концепции в выбранных источниках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 различных профессиональных точек зрения, представленные в различных источниках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екватность структуры и содержания текста реферата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и структура в соответствие с задачей реферирования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и итоговые выводы и заключения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ессиональное изложения текста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овременной профессиональной письменной лексикой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письменное формулирование своих и чужие идеи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ное цитирование источников в тексте и в сносках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иблиографических списков источников по теме в соответствие с ГОСТ 1 бал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аскрытия сущности проблем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к оформлению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Учебно-методическое и информационное обеспечение фондов оценочных средств. </w:t>
      </w:r>
      <w:r>
        <w:rPr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Типовые вопросы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дисциплине «Туризм»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озникновение и развитие туризма в Росс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лияние занятий туризмом на организм челове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Место туризма в системе воспитания школьник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собенности самодеятельного и планового туризм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Характеристика степенных и категорийных поход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Цели и задачи поход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Рельеф. Положительные и отрицательные формы рельеф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пособы изображений рельеф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Топографическая карта. Существующие масштабы кар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троение компаса и работа с ни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Способы ориентирования на местно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змерение расстояния  по карте и на местно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Значение топографической карты в туристическом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Подготовка туристского пох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Распределение обязанностей среди участников пох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Составить схему пох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Перечень личного снаряжения для пох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Перечень группового снаряжения для пох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Питание в туристском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хема составления отчёта о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Особенности пешеходного туризм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Какие типичные заболевания и нарушения могут возникнуть в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Техника преодоления болот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собенности преодоления водной преграды вброд и по бревн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Особенности лыжного туризм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наряжение туриста — лыжн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Организация питания в лыжном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рганизация ночлега в лыжном похо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Техника передвижения на лыжах и способы преодоления препятств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Особенности горных поход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наряжение туриста — горня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Туристские узлы и их назначе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Особенности передвижения по снежному, ледяному склонам и скала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 Характеристика равнинных, болотных и горных ре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 Особенности водных поход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Организация соревнований по туризму. Положение о соревнования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 Организация летних соревнований по туризму в школ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 Организация зимних соревнований по туризму в школ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 Организация туристской работы в школ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е ориентирова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 История возникновения и развитие спортивного ориентирования в наше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ране и за рубеж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 Характеристика соревнование по ориентированию в заданном направлен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  Характеристика соревнований в ориентировании по выбор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  Характеристика соревнование по ориентированию на маркированно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асс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 Отличие спортивной карты от обычной топографическ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 Оформление спортивной карты, масштаб, сечение рельеф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 Система спортивных и судейских топографических знак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 Устройство спортивного компаса. Типы спортивных компас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 Азимут. Определение магнитного склонения ( истинный и магнитны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ридианы 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 Определение сторон горизонта по солнцу и часам, луне, полярной звезд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8 Определение сторон горизонта при помощи признаков и предметов на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стности ( муравейник, мох, церковь и т.д 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 Роль общефизической подготовки при обучении детей ориентированию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 Роль зрительной памяти, внимания, восприятия, мышления,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блюдательности в спортивном ориентирован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 Суть специальной физической подготовки спортсмена — ориентировщ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 Техническая и тактическая подготовка ориентировщ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 Особенности психологической подготовки спортсмена-ориентировщ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 Методы педагогического и медицинского контроля за состоянием здоровь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ортсменов-ориентировщик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 Экологическое воспитание при занятиях спортивным ориентировани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 Особенности организации и проведения соревнований с деть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 Состав главной судейской коллегии по спортивному ориентированию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 Требования к месту проведения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9 Определение личных и командных результатов в спортивном      ориентирован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9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бучения и перечень</w:t>
      </w:r>
    </w:p>
    <w:p>
      <w:pPr>
        <w:pStyle w:val="Normal"/>
        <w:suppressAutoHyphens w:val="false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Style2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3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20"/>
          <w:tab w:val="left" w:pos="4500" w:leader="none"/>
        </w:tabs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туризм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дагогическое образование», бакалавр, 44.03.01, профиль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чной форме обучения</w:t>
      </w:r>
    </w:p>
    <w:p>
      <w:pPr>
        <w:pStyle w:val="Normal"/>
        <w:ind w:left="426" w:hanging="0"/>
        <w:rPr>
          <w:rFonts w:ascii="Times New Roman" w:hAnsi="Times New Roman" w:eastAsia="Lucida Sans Unicode" w:cs="Times New Roman"/>
          <w:b/>
          <w:b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499" w:type="dxa"/>
        <w:jc w:val="left"/>
        <w:tblInd w:w="28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4678"/>
        <w:gridCol w:w="2268"/>
        <w:gridCol w:w="2553"/>
      </w:tblGrid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специальных* помещений и помещений для самостоятельной работы </w:t>
            </w:r>
          </w:p>
          <w:p>
            <w:pPr>
              <w:pStyle w:val="Normal"/>
              <w:widowControl w:val="false"/>
              <w:suppressLineNumbers/>
              <w:ind w:left="426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лицензионного программного обеспечения.  Реквизиты подтверждающего документа </w:t>
            </w:r>
          </w:p>
        </w:tc>
      </w:tr>
      <w:tr>
        <w:trPr>
          <w:trHeight w:val="2287" w:hRule="atLeast"/>
        </w:trPr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  ауд. 1-49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ор – 1 шт, экран 1 шт, маркерная доска- 1 шт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.  Территория университет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доска-1шт</w:t>
            </w:r>
          </w:p>
          <w:p>
            <w:pPr>
              <w:pStyle w:val="Normal"/>
              <w:widowControl w:val="false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мещения для самостоятельной работы 660049, Красноярский край, г. Красноярск, ул. Ады Лебедевой, д. 89, 1-34 Ресурсный центр, 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- 4 шт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icrosoft® Windows® 7 Professional Лицензия Dreamspark (MSDN AA); Kaspersky Endpoint Security – Лиц сертификат  №2304- 180417-031116- 577-384; 7-Zip - (Свободная лицензия GPL); 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етодика преподавания туризма»</w:t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284" w:right="-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 »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92405</wp:posOffset>
            </wp:positionV>
            <wp:extent cx="9286240" cy="1397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чной форме обучения</w:t>
      </w:r>
    </w:p>
    <w:p>
      <w:pPr>
        <w:pStyle w:val="Normal"/>
        <w:ind w:left="284" w:right="-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8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личие, место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л. экз.)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 / точка доступ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бяза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 Вяткин Л.А.Туризм  и спортивное ориентирование: Учебное пособие для студентов      высших педагогических учебных заведений – М: Издательский центр «Академия», 2011.– 208 с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З(1), АНЛ(1), ИМЦ ФФКиС(1), АУЛ(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тов, Юрий Николаевич. Спортивно-оздоровительный туризм [Текст] : учебник / Ю.Н. Федотов, И. Е. Востоков, 2008. - 463 с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(1), АНЛ(1), ИМЦ ФФКиС(2), АУЛ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еева, Юлия Александровна. Основы туризма [Текст] : учеб.-практ. пособие / Ю. А.Киреева. - М. : Советский спорт, 2008. - 106 с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1),АНЛ(1),АУЛ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: Физическая культура. - М.: Просвещение,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1),АНЛ(1),АУЛ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, Марина Юрьевна. Нормативно-правовое обеспечение образования [Текст] 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З(1), АУЛ(11), АНЛ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543"/>
        <w:gridCol w:w="1985"/>
      </w:tblGrid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информации по физической культуре и с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://lib.sport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  <w:t>http://library.ksp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  <w:t>http://edu.ksp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 (1-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 вуза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ка России, Украины и стран СНГ. –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дан. – ООО ИВИС. – 2011 -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lib.eastview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еограниченный доступ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widowControl w:val="false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1040</wp:posOffset>
            </wp:positionH>
            <wp:positionV relativeFrom="page">
              <wp:posOffset>1239520</wp:posOffset>
            </wp:positionV>
            <wp:extent cx="6154420" cy="13970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006" w:gutter="0" w:header="0" w:top="1122" w:footer="0" w:bottom="16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page15"/>
      <w:bookmarkStart w:id="16" w:name="page15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0" w:right="1126" w:gutter="0" w:header="0" w:top="144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sz w:val="24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>
      <w:rFonts w:ascii="Calibri" w:hAnsi="Calibri" w:eastAsia="Calibri" w:cs="Mangal"/>
      <w:szCs w:val="18"/>
      <w:lang w:eastAsia="zh-CN" w:bidi="hi-IN"/>
    </w:rPr>
  </w:style>
  <w:style w:type="character" w:styleId="WW8Num16z4">
    <w:name w:val="WW8Num16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elibrary.ru/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1:00Z</dcterms:created>
  <dc:creator>user</dc:creator>
  <dc:description/>
  <cp:keywords/>
  <dc:language>en-US</dc:language>
  <cp:lastModifiedBy>Гость</cp:lastModifiedBy>
  <cp:lastPrinted>2017-10-25T14:00:00Z</cp:lastPrinted>
  <dcterms:modified xsi:type="dcterms:W3CDTF">2019-11-18T05:44:00Z</dcterms:modified>
  <cp:revision>48</cp:revision>
  <dc:subject/>
  <dc:title/>
</cp:coreProperties>
</file>