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 И МЕТОДИКА ОБУЧЕНИЯ БАЗОВЫМ ВИДАМ СПОРТА:</w:t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очное образовани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едагогическое образование 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л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4.03.0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220" w:right="12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0" w:leader="none"/>
        </w:tabs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ярск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6 </w:t>
      </w:r>
    </w:p>
    <w:p>
      <w:pPr>
        <w:sectPr>
          <w:type w:val="continuous"/>
          <w:pgSz w:w="11906" w:h="16838"/>
          <w:pgMar w:left="1220" w:right="1226" w:gutter="0" w:header="0" w:top="1127" w:footer="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271" w:hanging="0"/>
        <w:jc w:val="both"/>
        <w:rPr>
          <w:sz w:val="28"/>
          <w:szCs w:val="28"/>
          <w:u w:val="single"/>
        </w:rPr>
      </w:pPr>
      <w:bookmarkStart w:id="2" w:name="page2"/>
      <w:bookmarkEnd w:id="2"/>
      <w:r>
        <w:rPr>
          <w:sz w:val="28"/>
          <w:szCs w:val="28"/>
        </w:rPr>
        <w:t>Рабочая программа дисциплины « Теория и методика обучения базовым видам спорта: плавание» составлена  к.п.н., доцентом Буевич В.П.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271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Учебная программа обсуждена на заседании кафедры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протокол № 10 от «11» мая 2016 г.</w:t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кафедры   методики преподавания спортивных дисциплин  и национальных видов спорта</w:t>
      </w:r>
    </w:p>
    <w:p>
      <w:pPr>
        <w:pStyle w:val="Normal"/>
        <w:ind w:left="851" w:right="2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5655</wp:posOffset>
            </wp:positionH>
            <wp:positionV relativeFrom="paragraph">
              <wp:posOffset>135890</wp:posOffset>
            </wp:positionV>
            <wp:extent cx="712470" cy="3295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right" w:pos="9072" w:leader="underscore"/>
        </w:tabs>
        <w:spacing w:lineRule="auto" w:line="360"/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Протокол №4 от «17» мая 2016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7895</wp:posOffset>
            </wp:positionH>
            <wp:positionV relativeFrom="paragraph">
              <wp:posOffset>38735</wp:posOffset>
            </wp:positionV>
            <wp:extent cx="889000" cy="4724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Научно-методического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совета ИФКСиЗ им. И.С. Ярыгина                              Бордуков М.И.</w:t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27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дисциплины «Теория и методика обучения базовым видам спорта: плавание» актуализирована  к.п.н., доцентом Буевич В.П.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271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Учебная программа обсуждена на заседании кафедры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9 от «26» апреля 2018 г. </w:t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 теории и методики  преподавания спортивных дисциплин и национальных видов спорта</w:t>
      </w:r>
    </w:p>
    <w:p>
      <w:pPr>
        <w:pStyle w:val="Normal"/>
        <w:ind w:left="851" w:right="27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7940</wp:posOffset>
            </wp:positionH>
            <wp:positionV relativeFrom="paragraph">
              <wp:posOffset>98425</wp:posOffset>
            </wp:positionV>
            <wp:extent cx="712470" cy="32956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717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>Протокол №4 от «10» мая 2018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112395</wp:posOffset>
            </wp:positionV>
            <wp:extent cx="889000" cy="47244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Научно-методического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совета ИФКСиЗ им. И.С. Ярыгина                                 Бордуков М.И.</w:t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highlight w:val="yellow"/>
          <w:lang w:val="ru-RU"/>
        </w:rPr>
      </w:r>
      <w:r>
        <w:br w:type="page"/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27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бочая программа дисциплины ««Теория и методика обучения базовым видам спорта: плавание» актуализирована  к.п.н., доцентом Буевич В.П.</w:t>
      </w:r>
    </w:p>
    <w:p>
      <w:pPr>
        <w:pStyle w:val="1"/>
        <w:tabs>
          <w:tab w:val="clear" w:pos="720"/>
          <w:tab w:val="left" w:pos="4820" w:leader="none"/>
          <w:tab w:val="right" w:pos="9072" w:leader="underscore"/>
        </w:tabs>
        <w:ind w:left="851" w:right="271" w:firstLine="36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Учебная программа обсуждена на заседании  кафедры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от «25» апреля 2019 г. </w:t>
      </w:r>
    </w:p>
    <w:p>
      <w:pPr>
        <w:pStyle w:val="1"/>
        <w:tabs>
          <w:tab w:val="clear" w:pos="720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Заведующий кафедрой  методики преподавания спортивных дисциплин  и национальных видов спорта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0535</wp:posOffset>
            </wp:positionH>
            <wp:positionV relativeFrom="paragraph">
              <wp:posOffset>-8890</wp:posOffset>
            </wp:positionV>
            <wp:extent cx="712470" cy="32956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нова М.Г.</w:t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5670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аучно-методическим советом ИФКСиЗ им. И.С. Ярыгина 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271" w:hanging="0"/>
        <w:rPr/>
      </w:pPr>
      <w:r>
        <w:rPr>
          <w:sz w:val="28"/>
          <w:szCs w:val="28"/>
        </w:rPr>
        <w:t>Протокол №8 от «23» мая 2019г.</w:t>
      </w:r>
    </w:p>
    <w:p>
      <w:pPr>
        <w:pStyle w:val="1"/>
        <w:tabs>
          <w:tab w:val="clear" w:pos="720"/>
          <w:tab w:val="left" w:pos="5670" w:leader="none"/>
          <w:tab w:val="right" w:pos="10206" w:leader="underscor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27940</wp:posOffset>
            </wp:positionV>
            <wp:extent cx="889000" cy="4724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Научно-методического</w:t>
      </w:r>
    </w:p>
    <w:p>
      <w:pPr>
        <w:pStyle w:val="1"/>
        <w:tabs>
          <w:tab w:val="clear" w:pos="720"/>
          <w:tab w:val="left" w:pos="4253" w:leader="none"/>
          <w:tab w:val="right" w:pos="9072" w:leader="underscore"/>
        </w:tabs>
        <w:ind w:left="851" w:right="271" w:hanging="0"/>
        <w:rPr/>
      </w:pPr>
      <w:r>
        <w:rPr>
          <w:sz w:val="28"/>
          <w:szCs w:val="28"/>
        </w:rPr>
        <w:t>совета ИФКСиЗ им. И.С. Ярыгина                                 Бордуков М.И.</w:t>
      </w:r>
    </w:p>
    <w:p>
      <w:pPr>
        <w:pStyle w:val="1"/>
        <w:tabs>
          <w:tab w:val="clear" w:pos="720"/>
          <w:tab w:val="left" w:pos="6104" w:leader="none"/>
        </w:tabs>
        <w:ind w:left="851" w:right="27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86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ind w:left="851" w:right="27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0"/>
        <w:ind w:left="851" w:right="-1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84"/>
        <w:ind w:left="851" w:right="-14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ind w:left="851" w:right="-149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а « плавание» относится к базовой части профессионального цикла ООП. Материалы данной дисциплины позволяют проследить место данной дисциплины в сфере физической культуры и спорта, будут способствовать осознанному привлечению населения к рекреационной деятельности как фактору здорового образа жизни, восстановления и укрепления здоровья.</w:t>
      </w:r>
    </w:p>
    <w:p>
      <w:pPr>
        <w:pStyle w:val="Normal"/>
        <w:spacing w:lineRule="exact" w:line="17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right="-149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о дисциплине составлена с учетом следующих законодательных, инструктивных и программных документов, определяющих основную направленность, объем и содержание учебных занятий по физической культуре в высшей школе:</w:t>
      </w:r>
    </w:p>
    <w:p>
      <w:pPr>
        <w:pStyle w:val="Normal"/>
        <w:spacing w:lineRule="exact" w:line="2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851" w:right="-149" w:hanging="28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от 12.04.2007  №329-ФЗ;</w:t>
      </w:r>
    </w:p>
    <w:p>
      <w:pPr>
        <w:pStyle w:val="Normal"/>
        <w:spacing w:lineRule="exact" w:line="12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8" w:leader="none"/>
        </w:tabs>
        <w:spacing w:lineRule="auto" w:line="235"/>
        <w:ind w:left="851" w:right="-149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 Минобрнауки России «Об утверждении и введении в действие федеральных государственных образовательных стандартов высшего профессионального образования по направлениям подготовки (специальностям)»;</w:t>
      </w:r>
    </w:p>
    <w:p>
      <w:pPr>
        <w:pStyle w:val="Normal"/>
        <w:spacing w:lineRule="exact" w:line="13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35"/>
        <w:ind w:left="851" w:right="-149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Российской Федерации от 01.12 1999 г. № 1025 «Об организации процесса физического воспитания в образовательных учреждениях начального, среднего и высшего профессионального образования»;</w:t>
      </w:r>
    </w:p>
    <w:p>
      <w:pPr>
        <w:pStyle w:val="Normal"/>
        <w:spacing w:lineRule="exact" w:line="14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93" w:leader="none"/>
        </w:tabs>
        <w:spacing w:lineRule="auto" w:line="235"/>
        <w:ind w:left="851" w:right="-149" w:firstLine="2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ция по организации и содержанию работы кафедр физического воспитания высших учебных заведений. Утверждена приказом Государственного комитета Российской Федерации по высшему образованию от 26.07.94 № 777.</w:t>
      </w:r>
    </w:p>
    <w:p>
      <w:pPr>
        <w:pStyle w:val="Normal"/>
        <w:spacing w:lineRule="exact" w:line="13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right="-149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дисциплина наряду с другими базовыми предметами учебного плана, обеспечивает профессиональную подготовку будущих специалистов физической культуры и спорта с достаточно широким диапазоном: общеобразовательные школы, средние специальные и высшие учебные заведения, детско-юношеские спортивные школы, училища олимпийского резерва, различные спортивные клубы.</w:t>
      </w:r>
    </w:p>
    <w:p>
      <w:pPr>
        <w:pStyle w:val="Normal"/>
        <w:spacing w:lineRule="exact" w:line="17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right="-149" w:firstLine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ьное место в учебном плане подготовки бакалавра занимают профилирующие дисциплины, от качества освоения которых, существенно зависит становление профессионализма на этом этапе. Здесь большое значение имеет система объединения этих дисциплин с ориентацией на целостную профессиональную деятельность, как отдельная дисциплина должна выступать в качестве средства достижения этой цели.</w:t>
      </w:r>
    </w:p>
    <w:p>
      <w:pPr>
        <w:pStyle w:val="Normal"/>
        <w:spacing w:lineRule="exact" w:line="5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1" w:right="-1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циплина изучается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spacing w:lineRule="exact" w:line="288"/>
        <w:ind w:left="851" w:right="-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5"/>
        <w:ind w:left="851" w:right="-149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емкость дисциплины включает в себя общий объем времени, отведенного на изучение дисциплины в З.Е. и в часах. Также указывается количество часов, отведенных на контактную работу (различные формы аудиторной работы) с преподавателем и на самостоятельную работу студента (только в часах).</w:t>
      </w:r>
    </w:p>
    <w:p>
      <w:pPr>
        <w:pStyle w:val="Normal"/>
        <w:spacing w:lineRule="exact" w:line="200"/>
        <w:ind w:left="851" w:right="-14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ind w:left="851" w:right="-14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ind w:left="851" w:right="-14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tbl>
      <w:tblPr>
        <w:tblW w:w="736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398"/>
      </w:tblGrid>
      <w:tr>
        <w:trPr>
          <w:trHeight w:val="28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дисциплины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ля заочной фор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обуч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е виды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8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ая*   работа   обучающихся   с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подавателем   (по   видам   учебных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й) (всего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ая работа (всего*)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 числе: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4" w:name="page4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аудиторная работа (всего*):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том  числе  -  индивидуальная    работа обучающихся  с  преподавателем: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овое проектирование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right="-28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ая, индивидуальная консультация и   иные   виды   учебной   деятельности ,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предусматривающие группов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 индивидуальную  работу  обучающихся  с преподавателем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 работа  обучающих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val="en-US"/>
              </w:rPr>
              <w:t>87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 промежуточной   аттест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егося (зачет*** / экзамен)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 освоения дисциплины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будущих педагогов готовности к реализации профессиональных задач в новых социально – экономических условиях в соответствии с требованиями личности, общества и научными достижениями в области теории и методики физической культуры и спорта</w:t>
      </w:r>
    </w:p>
    <w:p>
      <w:pPr>
        <w:pStyle w:val="Normal"/>
        <w:spacing w:lineRule="exact" w:line="29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3" w:leader="none"/>
        </w:tabs>
        <w:spacing w:lineRule="auto" w:line="235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бучения. При заполнении пункта разработчик РПД указывает на формирование каких компетенций направлено изучение дисциплины и заполняет таблицу «Планируемые результаты обучения» (таблица). Таблица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67" w:right="-1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результаты обучения»</w:t>
      </w:r>
    </w:p>
    <w:p>
      <w:pPr>
        <w:pStyle w:val="Normal"/>
        <w:spacing w:lineRule="exact" w:line="283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268"/>
        <w:ind w:left="567" w:hanging="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е освоения ООП бакалавриата обучающийся должен овладеть следующими результатами обучения по дисциплине:</w:t>
      </w:r>
    </w:p>
    <w:p>
      <w:pPr>
        <w:pStyle w:val="Normal"/>
        <w:tabs>
          <w:tab w:val="clear" w:pos="720"/>
          <w:tab w:val="left" w:pos="392" w:leader="none"/>
        </w:tabs>
        <w:spacing w:lineRule="exact" w:line="268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spacing w:lineRule="exact" w:line="268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2" w:leader="none"/>
        </w:tabs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26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освоения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ения по дисциплине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дескрипторы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Код результата обучения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компетенция)</w:t>
            </w:r>
          </w:p>
        </w:tc>
      </w:tr>
      <w:tr>
        <w:trPr>
          <w:trHeight w:val="3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>  сформировать представление о системе образования в Российской Федерации. 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. 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ить основным видам учебной деятельности в вузе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сформировать ряд компетенций в сфере учебной деятельности в высшем учебном заведении, послевузовском образовании и общей профессиональной деятельности будущих специалистов </w:t>
            </w:r>
          </w:p>
          <w:p>
            <w:pPr>
              <w:pStyle w:val="Style18"/>
              <w:spacing w:before="28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методологию проведения учебных занятий, ценностные основы образования и профессиональ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разрабатывать и реализовать учебные программы базовых и элективных курсов в различных образовательных учреждениях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ий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exact" w:line="2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</w:tc>
      </w:tr>
      <w:tr>
        <w:trPr>
          <w:trHeight w:val="33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процессов в применении санитарно-гигиенических норм поведения и оказании первой помощи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водить профилактику травматизма в процессе профессиональной деятельност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оказания первой доврачебной помощ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обеспечению охраны жизни и здоровья обучающихся (ОПК-6).</w:t>
            </w:r>
          </w:p>
        </w:tc>
      </w:tr>
      <w:tr>
        <w:trPr>
          <w:trHeight w:val="33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нностные основы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и профессионально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использовать способы профессионального самопозн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развит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совершенствования профессиональных знаний 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ПК-1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тодологию педагогических исследований проблем образован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рабатывать и реализовывать учебные программы базовых и элективных курсов 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ных образовательны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выками разработки и реализации учебных програм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ории и технологии</w:t>
            </w:r>
          </w:p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, воспитания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ховно- нравственного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я личности, сопровождения субъектов педагогического процесса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истемно  осуществлять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е  сопровождение процессов  социализации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 самоопределен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 к сознательному выбо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и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я психолого-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ой поддержк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сопров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exact" w:line="26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ущность и структуру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х процессов в применении санитарно-гиенических норм поведения и оказании первой помощи.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проводить профилактику травматизма в процессе профессиональной деятельности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способами оказания первой доврачебной помощ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spacing w:lineRule="auto" w:line="235"/>
        <w:ind w:left="5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ажнейшим условием эффективности освоения дисциплины является наличие так называемых «контрольных точек», т.е. практических заданий, сдача которых обуславливает допуск к получению промежуточной аттестации в виде зачета с оценко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тоды текущего контроля успеваем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устный опро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tLeast" w:line="0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5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щение лекций</w:t>
      </w:r>
    </w:p>
    <w:p>
      <w:pPr>
        <w:pStyle w:val="Normal"/>
        <w:spacing w:lineRule="exact" w:line="4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spacing w:lineRule="auto" w:line="235"/>
        <w:ind w:left="1420" w:hanging="36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актических работ</w:t>
      </w:r>
    </w:p>
    <w:p>
      <w:pPr>
        <w:pStyle w:val="Normal"/>
        <w:tabs>
          <w:tab w:val="clear" w:pos="720"/>
          <w:tab w:val="left" w:pos="1420" w:leader="none"/>
        </w:tabs>
        <w:spacing w:lineRule="auto" w:line="235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Д ОЦЕНОЧНЫХ СРЕДСТ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35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en-US"/>
              </w:rPr>
              <w:t>экзаме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35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Выполнение практического задания.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spacing w:lineRule="auto" w:line="235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Вопросы по теории и методике обучения</w:t>
            </w:r>
          </w:p>
        </w:tc>
      </w:tr>
    </w:tbl>
    <w:p>
      <w:pPr>
        <w:pStyle w:val="Normal"/>
        <w:spacing w:lineRule="auto" w:line="235"/>
        <w:ind w:left="140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140" w:right="12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оценки знаний студентов на экзамене</w:t>
      </w:r>
    </w:p>
    <w:p>
      <w:pPr>
        <w:pStyle w:val="Normal"/>
        <w:spacing w:lineRule="auto" w:line="235"/>
        <w:ind w:left="567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ри оценке знаний дисциплины необходимо учитывать правильность и осознанность изложения содержания, полноту раскрытия понятий, точность употребления научных терминов, степень сформированности теоретических знаний, самостоятельность ответа, речевую грамотность и логическую последовательность ответа.</w:t>
      </w:r>
    </w:p>
    <w:p>
      <w:pPr>
        <w:pStyle w:val="Normal"/>
        <w:spacing w:lineRule="exact" w:line="18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567" w:right="1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ценка «Отлично»: полно раскрыто содержание материала в объеме программы; четко и правильно даны определения и раскрыто содержание понятий; верно, использованы научные термины; доказательно использованы выводы и примеры; ответ самостоятельный, использованы ранее приобретенные зн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09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Хорошо»: 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ыводах и обобщениях из наблюдений и примеров.</w:t>
      </w:r>
    </w:p>
    <w:p>
      <w:pPr>
        <w:pStyle w:val="Normal"/>
        <w:spacing w:lineRule="exact" w:line="17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09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Удовлетворительно»: 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 выводы и обобщения из наблюдений или допущены ошибки при их изложении; допущены ошибки и неточности в использовании научной терминологии, определений понятий.</w:t>
      </w:r>
    </w:p>
    <w:p>
      <w:pPr>
        <w:pStyle w:val="Normal"/>
        <w:spacing w:lineRule="exact" w:line="18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709" w:right="12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«Неудовлетворительно»: основное содержание материала не раскрыто; не даны ответы на вспомогательные вопросы преподавателя; допущены грубые ошибки в определении понятий, при использовании терминологии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09" w:right="120" w:hanging="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е всех практических заданий студентами имеющими, отклонение в состоянии здоровья происходит на основе медицинского заключения врача с учетом индивидуальных физических, психических и других возможностей конкретного обучающегося. В случае невозможности выполнения практических заданий, для оценивания сформированности компетенции, обучающемуся предлагаются альтернативные задания, адаптированные под его индивидуальные возможности.</w:t>
      </w:r>
    </w:p>
    <w:p>
      <w:pPr>
        <w:pStyle w:val="Normal"/>
        <w:spacing w:lineRule="exact" w:line="200"/>
        <w:ind w:left="709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7"/>
        <w:ind w:left="709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1" w:leader="none"/>
        </w:tabs>
        <w:spacing w:lineRule="auto" w:line="232"/>
        <w:ind w:left="709" w:right="1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разовательных технологий, используемых при освоении дисциплины выбирается из перечня или предлагаются иные. «Перечень образовательных технологий»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ые и активные формы проведения занятий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ие и лабораторные занятия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48" w:leader="none"/>
        </w:tabs>
        <w:spacing w:lineRule="auto" w:line="228"/>
        <w:ind w:left="709" w:right="80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упповой мето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еся разбиваются на несколько групп, каждой из которых дается задание в зависимости от тематики занятия,</w:t>
      </w:r>
      <w:bookmarkStart w:id="6" w:name="page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затем кто-либо из группы делает обобщающий вывод, преподаватель комментирует подводит итоги.</w:t>
      </w:r>
    </w:p>
    <w:p>
      <w:pPr>
        <w:pStyle w:val="Normal"/>
        <w:tabs>
          <w:tab w:val="clear" w:pos="720"/>
          <w:tab w:val="left" w:pos="709" w:leader="none"/>
        </w:tabs>
        <w:spacing w:lineRule="exact" w:line="31"/>
        <w:ind w:left="709" w:firstLine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6" w:leader="none"/>
          <w:tab w:val="left" w:pos="709" w:leader="none"/>
        </w:tabs>
        <w:spacing w:lineRule="auto" w:line="232"/>
        <w:ind w:left="709" w:right="86" w:firstLine="283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итуационно-ролевая и деловая игра</w:t>
      </w:r>
      <w:r>
        <w:rPr>
          <w:rFonts w:eastAsia="Times New Roman" w:cs="Times New Roman" w:ascii="Times New Roman" w:hAnsi="Times New Roman"/>
          <w:sz w:val="28"/>
          <w:szCs w:val="28"/>
        </w:rPr>
        <w:t>. В основе игры – модель заданной ситуации (например - организация страховочных работ и спасательной операции в условиях чрезвычайных ситуаций на воде) и ее проработка. Это позволяе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5"/>
        <w:ind w:left="709" w:firstLine="283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8" w:leader="none"/>
        </w:tabs>
        <w:spacing w:lineRule="atLeast" w:line="0"/>
        <w:ind w:left="567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зентация;</w:t>
      </w:r>
    </w:p>
    <w:p>
      <w:pPr>
        <w:pStyle w:val="Normal"/>
        <w:tabs>
          <w:tab w:val="clear" w:pos="720"/>
          <w:tab w:val="left" w:pos="348" w:leader="none"/>
        </w:tabs>
        <w:spacing w:lineRule="auto" w:line="237"/>
        <w:ind w:left="567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конкретных ситуаций, решение задач</w:t>
      </w:r>
    </w:p>
    <w:p>
      <w:pPr>
        <w:pStyle w:val="Normal"/>
        <w:spacing w:lineRule="exact" w:line="274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Лекционные занятия:</w:t>
      </w:r>
    </w:p>
    <w:p>
      <w:pPr>
        <w:pStyle w:val="Normal"/>
        <w:spacing w:lineRule="exact" w:line="12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" w:leader="none"/>
        </w:tabs>
        <w:spacing w:lineRule="auto" w:line="232"/>
        <w:ind w:left="1126" w:right="8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Лекция с проблемным изложением - анализ техники упражнений, определение возможных ошибок и поиск алгоритма их исправления.</w:t>
      </w:r>
    </w:p>
    <w:p>
      <w:pPr>
        <w:pStyle w:val="Normal"/>
        <w:spacing w:lineRule="exact" w:line="1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8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-   Мультимедиа лекции.</w:t>
      </w:r>
    </w:p>
    <w:p>
      <w:pPr>
        <w:pStyle w:val="Normal"/>
        <w:tabs>
          <w:tab w:val="clear" w:pos="720"/>
          <w:tab w:val="left" w:pos="448" w:leader="none"/>
        </w:tabs>
        <w:spacing w:lineRule="atLeast" w:line="0"/>
        <w:ind w:left="448" w:hanging="2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71" w:leader="none"/>
          <w:tab w:val="center" w:pos="4770" w:leader="none"/>
        </w:tabs>
        <w:spacing w:lineRule="atLeast" w:line="0"/>
        <w:ind w:right="24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>Лист согласования рабочей программы с другими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ми образовательной программы</w:t>
      </w:r>
    </w:p>
    <w:p>
      <w:pPr>
        <w:pStyle w:val="Normal"/>
        <w:spacing w:lineRule="atLeast" w:line="0"/>
        <w:ind w:left="35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6 / 2017   учебный год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3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2182"/>
        <w:gridCol w:w="2880"/>
      </w:tblGrid>
      <w:tr>
        <w:trPr>
          <w:trHeight w:val="227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е котор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пирается н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ую дисциплину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едложения о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ях 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идактически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х, временно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учения и т.д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ринятое реше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отокол №, дата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федрой, разработавшей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у</w:t>
            </w:r>
          </w:p>
        </w:tc>
      </w:tr>
      <w:tr>
        <w:trPr>
          <w:trHeight w:val="52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2"/>
                <w:szCs w:val="32"/>
              </w:rPr>
              <w:t>гимна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ПСД и НВС-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9. 2016</w:t>
            </w:r>
          </w:p>
        </w:tc>
      </w:tr>
    </w:tbl>
    <w:p>
      <w:pPr>
        <w:sectPr>
          <w:type w:val="nextPage"/>
          <w:pgSz w:w="11906" w:h="16838"/>
          <w:pgMar w:left="840" w:right="128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43225</wp:posOffset>
            </wp:positionH>
            <wp:positionV relativeFrom="paragraph">
              <wp:posOffset>2540</wp:posOffset>
            </wp:positionV>
            <wp:extent cx="712470" cy="3295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</w:p>
    <w:p>
      <w:pPr>
        <w:pStyle w:val="Normal"/>
        <w:spacing w:lineRule="exact" w:line="277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left="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НМ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Янова М.Г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41805</wp:posOffset>
            </wp:positionH>
            <wp:positionV relativeFrom="paragraph">
              <wp:posOffset>-41275</wp:posOffset>
            </wp:positionV>
            <wp:extent cx="889000" cy="47244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Бордуков М.И.</w:t>
      </w:r>
    </w:p>
    <w:p>
      <w:pPr>
        <w:sectPr>
          <w:type w:val="continuous"/>
          <w:pgSz w:w="11906" w:h="16838"/>
          <w:pgMar w:left="840" w:right="1286" w:gutter="0" w:header="0" w:top="851" w:footer="0" w:bottom="1440"/>
          <w:cols w:num="2" w:equalWidth="false" w:sep="false">
            <w:col w:w="6380" w:space="72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40" w:right="1286" w:gutter="0" w:header="0" w:top="851" w:footer="0" w:bottom="1440"/>
          <w:cols w:num="3" w:equalWidth="false" w:sep="false">
            <w:col w:w="3540" w:space="720"/>
            <w:col w:w="4640" w:space="72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1. Технологическая карта обучения дисциплине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60" w:leader="none"/>
        </w:tabs>
        <w:spacing w:lineRule="atLeast" w:line="0"/>
        <w:ind w:left="6760" w:hanging="27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вание»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ое образование», бакалавр, 44.03.01, профиль «Физическая культур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93675</wp:posOffset>
            </wp:positionV>
            <wp:extent cx="9290050" cy="120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за</w:t>
      </w:r>
      <w:r>
        <w:rPr/>
        <w:t>очной форме обучения</w:t>
      </w:r>
    </w:p>
    <w:tbl>
      <w:tblPr>
        <w:tblW w:w="1247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1134"/>
        <w:gridCol w:w="992"/>
        <w:gridCol w:w="1134"/>
        <w:gridCol w:w="992"/>
        <w:gridCol w:w="3544"/>
      </w:tblGrid>
      <w:tr>
        <w:trPr>
          <w:trHeight w:val="251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удиторных часов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лаборат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napToGrid w:val="false"/>
              <w:spacing w:lineRule="exact" w:line="264"/>
              <w:ind w:right="29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2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ческий обзор развития плав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napToGrid w:val="false"/>
              <w:spacing w:lineRule="exact" w:line="260"/>
              <w:ind w:right="29" w:hanging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2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 Тестирование.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е основы техники плава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pacing w:lineRule="exact" w:line="26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техники спортивного пла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техники прикладного плава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17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ы обучения и тренировк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2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методика работы по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ю с детьм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е вопросы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соревнований по плавани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сценари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ирование и учет работы по плаванию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конспекта урока</w:t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а итогового контро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95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9" w:name="page12"/>
      <w:bookmarkStart w:id="10" w:name="page10"/>
      <w:bookmarkEnd w:id="9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РЕЙТИНГ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righ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Ы</w:t>
        <w:tab/>
        <w:t>ПЛАВАНИЕ (5 курс, 9 семест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700"/>
        <w:gridCol w:w="2160"/>
        <w:gridCol w:w="1846"/>
      </w:tblGrid>
      <w:tr>
        <w:trPr>
          <w:trHeight w:val="1325" w:hRule="atLeast"/>
        </w:trPr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(курса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бакалавриат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циплины 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ем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м плане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чѐтных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редитов)</w:t>
            </w:r>
          </w:p>
        </w:tc>
      </w:tr>
      <w:tr>
        <w:trPr>
          <w:trHeight w:val="6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кала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120" w:right="-52" w:firstLine="1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8"/>
        <w:ind w:left="851" w:right="-52" w:firstLine="11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межные дисциплины по учебному плану Предшествующие: - Теория и методика обучения базовым видам спорта: спортивные игры, гимнастика</w:t>
      </w:r>
    </w:p>
    <w:p>
      <w:pPr>
        <w:pStyle w:val="Normal"/>
        <w:spacing w:lineRule="auto" w:line="23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дующие: Теория и методика обучения базовым видам спорта: лыжная подготовка</w:t>
      </w:r>
    </w:p>
    <w:p>
      <w:pPr>
        <w:pStyle w:val="Normal"/>
        <w:spacing w:lineRule="auto" w:line="23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1 (теоретический курс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136" w:type="dxa"/>
        <w:jc w:val="left"/>
        <w:tblInd w:w="1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52"/>
        <w:gridCol w:w="1931"/>
        <w:gridCol w:w="52"/>
        <w:gridCol w:w="2167"/>
      </w:tblGrid>
      <w:tr>
        <w:trPr>
          <w:trHeight w:val="334" w:hRule="atLeast"/>
        </w:trPr>
        <w:tc>
          <w:tcPr>
            <w:tcW w:w="39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4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618" w:hRule="atLeast"/>
        </w:trPr>
        <w:tc>
          <w:tcPr>
            <w:tcW w:w="39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5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591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Конспект подготовительной части урок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Ведение протокола соревнований по плавани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пект учебного занятия п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вани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оложения о</w:t>
            </w:r>
          </w:p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и по плаванию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контрольного зад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840" w:right="90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8"/>
          <w:szCs w:val="28"/>
        </w:rPr>
        <w:t>БАЗОВЫЙ МОДУЛЬ №2 (практический курс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3960"/>
        <w:gridCol w:w="1980"/>
        <w:gridCol w:w="1344"/>
      </w:tblGrid>
      <w:tr>
        <w:trPr>
          <w:trHeight w:val="336" w:hRule="atLeast"/>
        </w:trPr>
        <w:tc>
          <w:tcPr>
            <w:tcW w:w="51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ая работа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40%</w:t>
            </w:r>
          </w:p>
        </w:tc>
      </w:tr>
      <w:tr>
        <w:trPr>
          <w:trHeight w:val="618" w:hRule="atLeast"/>
        </w:trPr>
        <w:tc>
          <w:tcPr>
            <w:tcW w:w="51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30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практических заня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518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учебного занятия по конспекту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 по плаванию (правила</w:t>
            </w:r>
          </w:p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ЫЙ МОДУЛЬ</w:t>
            </w:r>
          </w:p>
        </w:tc>
      </w:tr>
      <w:tr>
        <w:trPr>
          <w:trHeight w:val="316" w:hRule="atLeast"/>
        </w:trPr>
        <w:tc>
          <w:tcPr>
            <w:tcW w:w="122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20%</w:t>
            </w:r>
          </w:p>
        </w:tc>
      </w:tr>
      <w:tr>
        <w:trPr>
          <w:trHeight w:val="61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Зачёт с оценко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6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+10%</w:t>
            </w:r>
          </w:p>
        </w:tc>
      </w:tr>
      <w:tr>
        <w:trPr>
          <w:trHeight w:val="29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n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x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зовый модуль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</w:tr>
      <w:tr>
        <w:trPr>
          <w:trHeight w:val="1205" w:hRule="atLeast"/>
        </w:trPr>
        <w:tc>
          <w:tcPr>
            <w:tcW w:w="5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итогам изучения всех модулей, без учѐта дополнительн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я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ст внесения изменений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ения и изменения на 2016  учебный год</w:t>
      </w:r>
    </w:p>
    <w:p>
      <w:pPr>
        <w:pStyle w:val="Normal"/>
        <w:spacing w:lineRule="exact" w:line="396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ind w:left="851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несены изменения по всему содержанию УМКД в части присвоения нового кода направлению подготовки «Физическая культура» с 034300.62 на 49.03.01 в соответствии с Приказом Минобрнауки России от 12.09.2013</w:t>
      </w:r>
    </w:p>
    <w:p>
      <w:pPr>
        <w:pStyle w:val="Normal"/>
        <w:spacing w:lineRule="exact" w:line="47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35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61 (ред. от 20.08.2014) «Об утверждении перечней специальностей и направлений подготовки высшего образования» и Приказом Минобрнауки России от 18.11.2013 № 1245 «Об установлении соответствия направлений подготовки высшего образования – бакалавриата, направлений подготовки высшего образования – магистратуры).</w:t>
      </w:r>
    </w:p>
    <w:p>
      <w:pPr>
        <w:pStyle w:val="Normal"/>
        <w:spacing w:lineRule="exact" w:line="7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51" w:hanging="3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Обновлены компетенции согласно ФГОС ВО, утвержденного приказом Министерства образования и науки Российской Федерации от 7 августа 2014 г. N 935</w:t>
      </w:r>
    </w:p>
    <w:p>
      <w:pPr>
        <w:pStyle w:val="Normal"/>
        <w:spacing w:lineRule="atLeast" w:line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енные изменения рассмотрены и одобрены а заседании кафедры теории и методики спортивных дисциплин</w:t>
      </w:r>
    </w:p>
    <w:p>
      <w:pPr>
        <w:pStyle w:val="Normal"/>
        <w:spacing w:lineRule="exact" w:line="200"/>
        <w:ind w:left="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exact" w:line="5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firstLine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4735</wp:posOffset>
            </wp:positionH>
            <wp:positionV relativeFrom="paragraph">
              <wp:posOffset>28575</wp:posOffset>
            </wp:positionV>
            <wp:extent cx="712470" cy="329565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ии и методики спортивных дисциплин      </w:t>
        <w:tab/>
        <w:t xml:space="preserve">М.Г. Янов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2" w:name="page14"/>
      <w:bookmarkStart w:id="13" w:name="page14"/>
      <w:bookmarkEnd w:id="13"/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ГПУ им. В.П. Астафьева)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ЕТОДИКИ ПРЕПОДАВАНИЯ СПОРТИВНЫХ ДИСЦИПЛИН И НАЦИОНАЛЬНЫХ ВИДОВ СПОР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78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25» 04.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9350" cy="5429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ова М.Г.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научно-метод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7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.05   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4830" cy="5334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Х СРЕДСТВ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екущего контроля и промежуточной аттестации обучающихся</w:t>
      </w:r>
    </w:p>
    <w:p>
      <w:pPr>
        <w:pStyle w:val="Style18"/>
        <w:spacing w:before="0" w:after="0"/>
        <w:ind w:left="709" w:hanging="0"/>
        <w:jc w:val="center"/>
        <w:rPr/>
      </w:pPr>
      <w:r>
        <w:rPr>
          <w:sz w:val="28"/>
          <w:szCs w:val="28"/>
        </w:rPr>
        <w:t xml:space="preserve">по дисциплине «Теория и методика обучения базовым видам спорта: плавание» </w:t>
      </w:r>
    </w:p>
    <w:p>
      <w:pPr>
        <w:pStyle w:val="Style18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подготовки:</w:t>
      </w:r>
    </w:p>
    <w:p>
      <w:pPr>
        <w:pStyle w:val="Style18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03. 01 Педагогическое образование</w:t>
      </w:r>
    </w:p>
    <w:p>
      <w:pPr>
        <w:pStyle w:val="Style18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ь:«Физическая культура »</w:t>
      </w:r>
    </w:p>
    <w:p>
      <w:pPr>
        <w:pStyle w:val="Style18"/>
        <w:spacing w:before="0" w:after="0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: Бакалавр</w:t>
      </w:r>
    </w:p>
    <w:p>
      <w:pPr>
        <w:pStyle w:val="Style18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Составитель:  Буевич В. П., кандидат педагогических наук, доцент.</w:t>
      </w:r>
    </w:p>
    <w:p>
      <w:pPr>
        <w:pStyle w:val="Style18"/>
        <w:spacing w:before="0" w:after="0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фонда оценочных средств</w:t>
      </w:r>
    </w:p>
    <w:p>
      <w:pPr>
        <w:pStyle w:val="Style18"/>
        <w:spacing w:before="0" w:after="0"/>
        <w:ind w:left="78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ю создания ФОС по дисциплине «Теория и методика обучения базовым видам спорта: плавание»» является установление соответствия учебных  достиа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Style18"/>
        <w:spacing w:before="0" w:after="0"/>
        <w:ind w:left="785" w:hanging="0"/>
        <w:rPr>
          <w:sz w:val="28"/>
          <w:szCs w:val="28"/>
        </w:rPr>
      </w:pPr>
      <w:r>
        <w:rPr>
          <w:sz w:val="28"/>
          <w:szCs w:val="28"/>
        </w:rPr>
        <w:t xml:space="preserve">ФОС по дисциплине решает задачи: 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управление процессом приобретения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разработан на основании нормативных документов: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по направлениям 44.03.01 Педагогическое образование ;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 по направлению 44.03.01 -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х программ высшего образования по направлениям 44.03.01 Педагогическое образование с одним профилем подготовки и 44.03.05 Педагогическое образование с двумя профилями подготовки (уровень бакалавриата);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бразования «Красноярский государственный педагогический университет им. В.П. Астафьева» и его филиалах.</w:t>
      </w:r>
    </w:p>
    <w:p>
      <w:pPr>
        <w:pStyle w:val="Style18"/>
        <w:spacing w:before="0" w:after="0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7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мпетенций, с указанием этапов их формирования в процессе изучения дисциплины:</w:t>
      </w:r>
    </w:p>
    <w:p>
      <w:pPr>
        <w:pStyle w:val="Style18"/>
        <w:spacing w:before="0" w:after="0"/>
        <w:ind w:left="78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готовностью поддерживать уровень физической подготовки, обеспечивающий полноценную деятельность (ОК-8)</w:t>
      </w:r>
    </w:p>
    <w:p>
      <w:pPr>
        <w:pStyle w:val="Style18"/>
        <w:spacing w:before="0" w:after="0"/>
        <w:ind w:left="785" w:hanging="0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>готовностью к обеспечению охраны жизни и здоровья обучающихся (ОПК-6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7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вностью реализовывать образовательные программы по учебным         предметам в соответствии с требованиями образовательных стандартов (ПК-1);</w:t>
      </w:r>
    </w:p>
    <w:p>
      <w:pPr>
        <w:pStyle w:val="Normal"/>
        <w:shd w:fill="FFFFFF" w:val="clear"/>
        <w:ind w:left="7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ностью использовать современные методы и технологии обучения и диагностики (ПК-2);</w:t>
      </w:r>
    </w:p>
    <w:p>
      <w:pPr>
        <w:pStyle w:val="Normal"/>
        <w:shd w:fill="FFFFFF" w:val="clear"/>
        <w:ind w:left="7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;</w:t>
      </w:r>
    </w:p>
    <w:p>
      <w:pPr>
        <w:pStyle w:val="Normal"/>
        <w:shd w:fill="FFFFFF" w:val="clear"/>
        <w:ind w:left="7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1"/>
          <w:numId w:val="12"/>
        </w:numPr>
        <w:spacing w:before="0" w:after="0"/>
        <w:ind w:left="785" w:hanging="0"/>
        <w:rPr>
          <w:bCs/>
          <w:color w:val="FF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пы формирования и оценивания компетенций </w:t>
      </w:r>
    </w:p>
    <w:p>
      <w:pPr>
        <w:pStyle w:val="Style18"/>
        <w:spacing w:before="0" w:after="0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7"/>
        <w:gridCol w:w="2483"/>
        <w:gridCol w:w="1496"/>
        <w:gridCol w:w="1275"/>
      </w:tblGrid>
      <w:tr>
        <w:trPr>
          <w:trHeight w:val="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97" w:hanging="19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тен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формирования компетен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, участвующие в формировании компетен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ое средство/ КИМы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97" w:hanging="19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-8</w:t>
            </w:r>
          </w:p>
          <w:p>
            <w:pPr>
              <w:pStyle w:val="Style18"/>
              <w:spacing w:before="280" w:after="0"/>
              <w:ind w:left="197" w:hanging="19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</w:t>
            </w:r>
          </w:p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97" w:hanging="19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97" w:hanging="19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197" w:hanging="19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зовые и новые физкультурно-спортивные виды деятельности с методикой преподавания: </w:t>
            </w:r>
          </w:p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97" w:hanging="197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(ОПК-6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97" w:hanging="197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97" w:hanging="197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97" w:hanging="197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 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К-1);</w:t>
            </w:r>
          </w:p>
          <w:p>
            <w:pPr>
              <w:pStyle w:val="Style18"/>
              <w:spacing w:before="0" w:after="0"/>
              <w:ind w:left="197" w:hanging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 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  <w:tr>
        <w:trPr>
          <w:trHeight w:val="43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К-2);</w:t>
            </w:r>
          </w:p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 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  <w:tr>
        <w:trPr>
          <w:trHeight w:val="31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К-4);</w:t>
            </w:r>
          </w:p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19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 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  <w:tr>
        <w:trPr>
          <w:trHeight w:val="31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К-7)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нитив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ка высшее школы, в части «познакоми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ая тетрадь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сиологическ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рак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center" w:pos="1978" w:leader="none"/>
                <w:tab w:val="center" w:pos="2120" w:leader="none"/>
              </w:tabs>
              <w:spacing w:before="0" w:after="0"/>
              <w:ind w:left="19" w:right="1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вно-оценочны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74" w:righ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овые и новые физкультурно-спортивные виды деятельности с методикой преподавания: пла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практических тестов</w:t>
            </w:r>
          </w:p>
        </w:tc>
      </w:tr>
    </w:tbl>
    <w:p>
      <w:pPr>
        <w:pStyle w:val="Style18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7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межуточной аттестации</w:t>
      </w:r>
    </w:p>
    <w:p>
      <w:pPr>
        <w:pStyle w:val="Style18"/>
        <w:spacing w:before="0" w:after="0"/>
        <w:ind w:left="792" w:hanging="0"/>
        <w:rPr>
          <w:sz w:val="28"/>
          <w:szCs w:val="28"/>
        </w:rPr>
      </w:pPr>
      <w:r>
        <w:rPr>
          <w:bCs/>
          <w:sz w:val="28"/>
          <w:szCs w:val="28"/>
        </w:rPr>
        <w:t>Фонд оценочных средств включает: вопросы к зачёт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ивания сформированности компетенций</w:t>
      </w:r>
    </w:p>
    <w:p>
      <w:pPr>
        <w:pStyle w:val="Style18"/>
        <w:spacing w:before="0" w:after="0"/>
        <w:ind w:left="720" w:hanging="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ценочное средство: тест, </w:t>
      </w:r>
    </w:p>
    <w:p>
      <w:pPr>
        <w:pStyle w:val="Style18"/>
        <w:spacing w:before="0" w:after="0"/>
        <w:ind w:left="720" w:hanging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224" w:hanging="76"/>
        <w:rPr>
          <w:sz w:val="28"/>
          <w:szCs w:val="28"/>
        </w:rPr>
      </w:pPr>
      <w:r>
        <w:rPr>
          <w:sz w:val="28"/>
          <w:szCs w:val="28"/>
        </w:rPr>
        <w:t>Критерии оценивания по оценочному средству тест</w:t>
      </w:r>
    </w:p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268"/>
        <w:gridCol w:w="2410"/>
        <w:gridCol w:w="2058"/>
      </w:tblGrid>
      <w:tr>
        <w:trPr>
          <w:trHeight w:val="1114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Высокий уровень сформированности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Продвинутый уровень сформированности компетен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sz w:val="28"/>
                <w:szCs w:val="28"/>
              </w:rPr>
              <w:t>Базовый 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-100 баллов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-86 баллов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-72 баллов)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ю поддерживать уровень физической подготовки, обеспечивающий полноценную деятельность (ОК-8);</w:t>
            </w:r>
          </w:p>
          <w:p>
            <w:pPr>
              <w:pStyle w:val="TextBodyIndent"/>
              <w:spacing w:lineRule="atLeast" w:line="100" w:before="0" w:after="120"/>
              <w:ind w:left="152" w:firstLine="1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омплексы общеразвивающих упражнений на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физических качеств</w:t>
            </w:r>
          </w:p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необходимыми тестами для определения уровня физической и функциональной подготовленности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sz w:val="28"/>
                <w:szCs w:val="28"/>
              </w:rPr>
              <w:t xml:space="preserve">Владеет </w:t>
            </w:r>
            <w:r>
              <w:rPr>
                <w:sz w:val="28"/>
                <w:szCs w:val="28"/>
              </w:rPr>
              <w:t>основами формирования двигательных действий и развития физических качеств;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120"/>
              <w:ind w:left="10" w:firstLine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к обеспечению охраны жизни и здоровья обучающихся (ОПК-6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оказания первой доврачебной помощи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проводить профилактику травматизма в процессе профессиональ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санитарно-гигиенические норм поведения и оказании первой помощ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ПК-1);</w:t>
            </w:r>
          </w:p>
          <w:p>
            <w:pPr>
              <w:pStyle w:val="TextBodyIndent"/>
              <w:snapToGrid w:val="false"/>
              <w:spacing w:lineRule="atLeast" w:line="100" w:before="0" w:after="120"/>
              <w:ind w:left="10" w:firstLine="27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еет способами совершенствования профессиональных знаний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использовать способы профессионального самопознания и саморазви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ет ценностные осн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современные методы и технологии обучения и диагностики (ПК-2);</w:t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142"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азрабатывать и реализовать учебные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разрабатывать и реализовать учебные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е качестваучебно-воспитательного процесса средствами преподаваемых учебных предметов (ПК-4)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162" w:hanging="0"/>
              <w:rPr/>
            </w:pPr>
            <w:r>
              <w:rPr>
                <w:sz w:val="28"/>
                <w:szCs w:val="28"/>
              </w:rPr>
              <w:t>Владеет способами ориентирования в профессиональных источниках информации (журналы, сайты, образовательные порталы и т.д.);</w:t>
            </w:r>
          </w:p>
          <w:p>
            <w:pPr>
              <w:pStyle w:val="Style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осуществлять сопровождение процессов социализации и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ого самоопределения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хся, подготовки их к сознательному выбору профессии</w:t>
            </w:r>
          </w:p>
          <w:p>
            <w:pPr>
              <w:pStyle w:val="Style18"/>
              <w:spacing w:before="28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оперировать основными категориями психологических знаний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ен осуществлять психолого-педагогическую поддержку обучающихся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я между психическими процессами, психическ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ями и психическими свойствами личности. </w:t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собен осуществлять сопровождения субъектов педагогического процесса</w:t>
            </w:r>
          </w:p>
        </w:tc>
      </w:tr>
    </w:tbl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текущего контроля успеваемости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Фонды включают следующие оценочные средства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 - анализ нормативных документов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 - написание эссе на заданную тему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 - написание аннотации стать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 - оформление библиографического списка по заданной тем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 - составление различных видов конспектов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 - подготовка презентации доклада 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int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 - подготовка устного сообщения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8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одиагностика внимания, памяти, мышления и выстраивание перспективы их улучш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Style18"/>
        <w:spacing w:before="0" w:after="0"/>
        <w:ind w:left="709"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/>
          <w:b/>
          <w:color w:val="FF0000"/>
          <w:sz w:val="28"/>
          <w:szCs w:val="28"/>
          <w:lang w:eastAsia="ar-SA"/>
        </w:rPr>
      </w:r>
    </w:p>
    <w:p>
      <w:pPr>
        <w:pStyle w:val="Style18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Фонды оценочных средств включают: сообщение на занятии (реферат)</w:t>
      </w:r>
    </w:p>
    <w:p>
      <w:pPr>
        <w:pStyle w:val="Style18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Критерии оценивания см. в технологической карте рейтинга в рабочей программе дисциплины «Физическая культура: плава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и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1 - анализ нормативных документов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880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ультаты анализа соответствуют поставленной 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учающийся предлагает и обосновывает пути усовершенствования анализируем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2 - написание эссе на заданную тему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2887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убина раскрытия те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раженность впечатлений и соображений автора по теме эсс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3 – написание аннотации статьи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2887"/>
      </w:tblGrid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структуры аннот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епень раскрытия в аннотации главной идеи и основных положений стать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4 – оформление библиографического списка по заданной теме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880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нообразие подобранных источников (книги одного и более авторов, статьи, многотомные издания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подобранных источников заданной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авильность оформления библиографического описания подобранных исто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5 – составление различных видов конспектов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886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ы все виды конспек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очность определения характерных особенностей различных видов конспек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епень раскрытия содержания конспектируемой стать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и оценивания по оценочному средству 6 – подготовка презентации доклада в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int</w:t>
      </w:r>
      <w:r>
        <w:rPr/>
        <w:t>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870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ответствие презентации техническим требованиям к оформлению слай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екватное количество/соотношение различных видов информации, представленной в презен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чество структурирования содержания презен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убина раскрытия содержания заявленной те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/>
        </w:rPr>
        <w:t xml:space="preserve"> </w:t>
      </w:r>
      <w:r>
        <w:rPr/>
        <w:t>Критерии оценивания по оценочному средству 7 – подготовка устного сообщения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2885"/>
      </w:tblGrid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озиционная стройность, полнота и логичность изло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сказывание разных точек зрения, собственных взглядов на проблем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мотность и выразительность реч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моциональность и саморегуляция во время высту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ind w:left="42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7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ритерии оценивания по оценочному средству 8 – </w:t>
      </w:r>
      <w:r>
        <w:rPr/>
        <w:t>самодиагностика внимания, памяти, мышления и выстраивание перспективы их улучшения.</w:t>
      </w:r>
    </w:p>
    <w:tbl>
      <w:tblPr>
        <w:tblW w:w="9399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880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(вклад в рейтинг)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ределены особенности развития личностных 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ленная самохарактеристика аргументиров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обраны разнообразны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упражнений направлено на развитие заявленных личностных 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бор упражнений соответствует самохарактеристики лич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аксимальный бал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ое и информационное обеспечение фондов оценочных средств. </w:t>
      </w:r>
      <w:r>
        <w:rPr>
          <w:rFonts w:cs="Times New Roman" w:ascii="Times New Roman" w:hAnsi="Times New Roman"/>
          <w:sz w:val="28"/>
          <w:szCs w:val="28"/>
        </w:rPr>
        <w:t>(литература; методические указания, рекомендации, программное обеспечение и другие материалы, использованные для разработки ФОС).</w:t>
      </w:r>
    </w:p>
    <w:p>
      <w:pPr>
        <w:pStyle w:val="Normal"/>
        <w:widowControl w:val="false"/>
        <w:numPr>
          <w:ilvl w:val="0"/>
          <w:numId w:val="10"/>
        </w:numPr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ова Р.Н., Золотарева Н.М. Разработка паспорта компетенции: Методические рекомендации для организаторов проектных работ и профессорско-преподавательских коллективов вузов. Первая редакция. М.: Исследовательский центр проблем качества подготовки специалистов, Координационный совет учебно-методических объединений и научно-методических советов высшей школы, 2010.  52 с.</w:t>
      </w:r>
    </w:p>
    <w:p>
      <w:pPr>
        <w:pStyle w:val="Normal"/>
        <w:widowControl w:val="false"/>
        <w:numPr>
          <w:ilvl w:val="0"/>
          <w:numId w:val="10"/>
        </w:numPr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ценки уровня квалификации педагогических работников. Под ред. В.Д. Шадрикова, И.В. Кузнецовой. М., 2010. 178 с.</w:t>
      </w:r>
    </w:p>
    <w:p>
      <w:pPr>
        <w:pStyle w:val="Normal"/>
        <w:widowControl w:val="false"/>
        <w:numPr>
          <w:ilvl w:val="0"/>
          <w:numId w:val="10"/>
        </w:numPr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шова М.М. Компетентностный подход к оцениванию качества химического образования. Арзамас: АГПИ, 2011. 384 с. С.244 – 253.</w:t>
      </w:r>
    </w:p>
    <w:p>
      <w:pPr>
        <w:pStyle w:val="Normal"/>
        <w:widowControl w:val="false"/>
        <w:numPr>
          <w:ilvl w:val="0"/>
          <w:numId w:val="10"/>
        </w:numPr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ерина Л.В. Измерение и оценивание уровня сформированности профессиональных компетенций студентов – будущих учителей математики: учебное пособие; Краснояр. гос. пед. ун-т им. В.П. Астафьева. Красноярск, 2014. 136 с.</w:t>
      </w:r>
    </w:p>
    <w:p>
      <w:pPr>
        <w:pStyle w:val="Normal"/>
        <w:widowControl w:val="false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  Плавание: Учебник для вузов / Под ред. Н.Ж. Булгаковой. – М.:     Физкультура      и спорт, 2001. – 400 с.</w:t>
      </w:r>
    </w:p>
    <w:p>
      <w:pPr>
        <w:pStyle w:val="Style18"/>
        <w:spacing w:before="0" w:after="0"/>
        <w:ind w:left="360" w:right="561" w:hanging="0"/>
        <w:rPr>
          <w:color w:val="0D0D0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hyperlink r:id="rId14">
        <w:r>
          <w:rPr>
            <w:rStyle w:val="InternetLink"/>
            <w:color w:val="0D0D0D"/>
            <w:sz w:val="28"/>
            <w:szCs w:val="28"/>
          </w:rPr>
          <w:t>Викулов А.Д.: Плавание. - М.: владос-пресс, 2004</w:t>
        </w:r>
      </w:hyperlink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иповые вопросы</w:t>
      </w:r>
      <w:r>
        <w:rPr>
          <w:rFonts w:cs="Times New Roman" w:ascii="Times New Roman" w:hAnsi="Times New Roman"/>
          <w:sz w:val="28"/>
          <w:szCs w:val="28"/>
        </w:rPr>
        <w:t xml:space="preserve"> к экзамену по дисциплине «Плавание»</w:t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вать раньше, чем ходи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в детском сад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оздоровительном лаге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как средство физического воспитания. Основные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2160" w:hanging="1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изучения техники плавания кролем на груди, кролем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пине, баттерфляем, брасс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средства обучения. Спасательные средств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2160" w:hanging="1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ёры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лава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пту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д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плава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груд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спин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аттерфля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расс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старту в спортивном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поворотам в спортивном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спортивного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 подготовк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в воде (аквааэробик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ла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пла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сопротивле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е устройства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портивного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значение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научная дисципл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учебная дисципл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организм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особенности организм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рганизм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обуче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ре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ыха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е пловцы мир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зультатов обучения и перечень 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х мероприятий по учебной дисциплине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та материально-технической базы дисциплины «плавание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учающихся образовательной программы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едагогическое образование», бакалавр, 44.03.01, профиль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Физическая культура»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чной форме обучения</w:t>
      </w:r>
    </w:p>
    <w:p>
      <w:pPr>
        <w:pStyle w:val="Normal"/>
        <w:ind w:left="426" w:hanging="0"/>
        <w:rPr>
          <w:rFonts w:ascii="Times New Roman" w:hAnsi="Times New Roman" w:eastAsia="Lucida Sans Unicode" w:cs="Times New Roman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hi-IN"/>
        </w:rPr>
      </w:r>
    </w:p>
    <w:tbl>
      <w:tblPr>
        <w:tblW w:w="9499" w:type="dxa"/>
        <w:jc w:val="left"/>
        <w:tblInd w:w="282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3827"/>
        <w:gridCol w:w="2268"/>
        <w:gridCol w:w="3404"/>
      </w:tblGrid>
      <w:tr>
        <w:trPr/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widowControl w:val="false"/>
              <w:suppressLineNumbers/>
              <w:ind w:left="14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ащенность специальных помещений и помещений для самостоятельной работ</w:t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Lucida Sans Unicode" w:cs="Times New Roman"/>
                <w:bCs/>
                <w:sz w:val="28"/>
                <w:szCs w:val="28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лицензионного программного обеспечения.  Реквизиты подтверждающего документа</w:t>
            </w:r>
          </w:p>
        </w:tc>
      </w:tr>
      <w:tr>
        <w:trPr>
          <w:trHeight w:val="2287" w:hRule="atLeast"/>
        </w:trPr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  ауд. 1-49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ор – 1 шт, экран 1 шт, маркерная доска- 1 ш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left="140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141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аудитория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660049, Красноярский край, г. Красноярск, ул. Ады Лебедевой, д. 89, ауд. 1-5.  Территория университета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ая доска-1шт</w:t>
            </w:r>
          </w:p>
          <w:p>
            <w:pPr>
              <w:pStyle w:val="Normal"/>
              <w:widowControl w:val="false"/>
              <w:ind w:left="14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pacing w:before="0" w:after="0"/>
              <w:ind w:left="141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 для самостоятельной работы 660049, Красноярский край, г. Красноярск, ул. Ады Лебедевой, д. 89, 1-34 Ресурсный центр,</w:t>
            </w:r>
          </w:p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- 4 шт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crosoft® Windows® 7 Professional Лицензия Dreamspark (MSDN AA); Kaspersky Endpoint Security – Лиц сертификат  №2304- 180417-031116- 577-384; 7-Zip - (Свободная лицензия GPL);Adobe Acrobat Reader – (Свободная лицензия); Google Chrome – (Свободная лицензия); Mozilla Firefox – (Свободная лицензия); LibreOffice – (Свободная лицензия GPL); XnView – (Свободная лицензия); Java – (Свободная лицензия); VLC – (Свободная лицензия). Консультант Плюс - (Свободная лицензия для учебных целей)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РЕФЕРАТОВ  </w:t>
      </w:r>
    </w:p>
    <w:p>
      <w:pPr>
        <w:pStyle w:val="Normal"/>
        <w:pBdr>
          <w:bottom w:val="single" w:sz="8" w:space="1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 ПЛАВАНИЕ»</w:t>
      </w:r>
    </w:p>
    <w:p>
      <w:pPr>
        <w:pStyle w:val="Style18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вать раньше, чем ходи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в детском сад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в шко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вание в оздоровительном лагер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как средство физического воспитания. Основные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2160" w:hanging="1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изучения техники плавания кролем на груди, кролем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спине, баттерфляем, брасс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средства обучения. Спасательные средств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1080" w:leader="none"/>
        </w:tabs>
        <w:spacing w:lineRule="auto" w:line="360"/>
        <w:ind w:left="2160" w:hanging="1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ажёры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плава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пту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вод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учение плава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груд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кролю на спин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аттерфля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брасс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старту в спортивном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и методика обучения поворотам в спортивном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спортивного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овая подготовк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в воде (аквааэробика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е пла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е плав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сопротивле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е устройства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спортивного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е значение плав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научная дисципл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как учебная дисципли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организм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ие особенности организм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рганизма плов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обуче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ре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дыхания в плава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ейшие пловцы мир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uppressAutoHyphens w:val="true"/>
        <w:spacing w:lineRule="auto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10348" w:leader="none"/>
          <w:tab w:val="left" w:pos="10900" w:leader="none"/>
        </w:tabs>
        <w:ind w:left="426" w:right="703" w:hanging="0"/>
        <w:outlineLvl w:val="0"/>
        <w:rPr>
          <w:szCs w:val="28"/>
        </w:rPr>
      </w:pPr>
      <w:r>
        <w:rPr>
          <w:szCs w:val="28"/>
        </w:rPr>
        <w:t>КАРТА ЛИТЕРАТУРНОГО ОБЕСПЕЧЕНИЯ ДИСЦИПЛИНЫ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рия и методика обучения базовым видам спорта: плавание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4.03.01   Педагогическое образование Направленность (профиль) образовательной программы: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правление и уровень подготовки, шифр, профиль)</w:t>
      </w:r>
    </w:p>
    <w:p>
      <w:pPr>
        <w:pStyle w:val="Normal"/>
        <w:tabs>
          <w:tab w:val="clear" w:pos="720"/>
          <w:tab w:val="left" w:pos="10348" w:leader="none"/>
          <w:tab w:val="left" w:pos="10900" w:leader="none"/>
        </w:tabs>
        <w:ind w:left="426" w:righ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заочной форме обучения</w:t>
      </w:r>
    </w:p>
    <w:tbl>
      <w:tblPr>
        <w:tblW w:w="9186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2"/>
        <w:gridCol w:w="2410"/>
        <w:gridCol w:w="1984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/ (кол-во эк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/ точка доступ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4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: Учебник для вузов / Под ред. Н.Ж. Булгаковой. – М.: Физкультура и спорт, 2001. – 400 с.</w:t>
            </w:r>
          </w:p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(1), АНЛ(2), ИМЦ ФФКиС(1), АУЛ(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76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426" w:hanging="0"/>
              <w:rPr>
                <w:iCs/>
                <w:color w:val="0D0D0D"/>
                <w:spacing w:val="-2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D0D0D"/>
                  <w:sz w:val="28"/>
                  <w:szCs w:val="28"/>
                </w:rPr>
                <w:t>Викулов А.Д.: Плавание. - М.: владос-пресс, 200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(1),АНЛ(3),АУЛ(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iCs/>
                <w:color w:val="0D0D0D"/>
                <w:spacing w:val="-2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Н.Ж. Булгакова, С.Н. Морозов, О.И. Попов и др.; Под ред. Н.Ж. Булгаковой: Оздоровительное, лечебное и адаптивное плавание. - М.: Академия, 2005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>ЧЗ(2),АНЛ(1),АУЛ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Бутин И.М.: Развитие физических способностей детей. - М.: Владос-Пресс, 2002</w:t>
              </w:r>
            </w:hyperlink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ебно-методическое обеспечение для самостоя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ind w:left="426" w:hanging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  <w:t>ЧЗ(2),АНЛ(1),АУЛ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  <w:tab w:val="left" w:pos="10900" w:leader="none"/>
              </w:tabs>
              <w:snapToGrid w:val="false"/>
              <w:ind w:left="426" w:hanging="0"/>
              <w:rPr>
                <w:rFonts w:ascii="Times New Roman" w:hAnsi="Times New Roman" w:cs="Times New Roman"/>
                <w:i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ЧЗ(1), АУЛ(11), АНЛ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 КГПУ им.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ibrary.kspu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учебных ресурсов КГПУ им.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du.kspu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edu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 КГПУ им. В.П. Астафь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library.kspu.ru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правочные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http://elibrary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осударстве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rs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 [Электронный ресурс]: информационно-правовое обеспечение: справочная правовая система. – Москва, 19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библиотека (1-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 вуз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st View : универсальные базы данных [Электронный ресурс] :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ка России, Украины и стран СНГ. – Электрон.дан. – ООО ИВИС. – 2011 -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dlib.eastview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еограниченный доступ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ibrary.ru. [Электронный ресурс]. - Электронная библиотечная система: база данных содержит сведения об отечественных книгах и периодических изданиях по науке, технологии, медицине и образованию / Рос. информ. порталю – Москва, 2000. 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library.ru</w:t>
              </w:r>
            </w:hyperlink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elibrar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</w:t>
            </w:r>
          </w:p>
        </w:tc>
      </w:tr>
    </w:tbl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4" w:name="page15"/>
      <w:bookmarkStart w:id="15" w:name="page15"/>
      <w:bookmarkEnd w:id="15"/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40" w:right="1126" w:gutter="0" w:header="0" w:top="851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«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ahoma" w:hAnsi="Tahoma" w:eastAsia="DejaVu Sans" w:cs="Tahoma"/>
      <w:kern w:val="2"/>
      <w:sz w:val="2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uto" w:line="360"/>
      <w:ind w:firstLine="708"/>
      <w:jc w:val="both"/>
      <w:textAlignment w:val="baseline"/>
    </w:pPr>
    <w:rPr>
      <w:rFonts w:ascii="Tahoma" w:hAnsi="Tahoma" w:eastAsia="DejaVu Sans" w:cs="Times New Roman"/>
      <w:kern w:val="2"/>
      <w:sz w:val="21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2dip.ru/&#1089;&#1087;&#1080;&#1089;&#1086;&#1082;_&#1083;&#1080;&#1090;&#1077;&#1088;&#1072;&#1090;&#1091;&#1088;&#1099;/51485/" TargetMode="External"/><Relationship Id="rId15" Type="http://schemas.openxmlformats.org/officeDocument/2006/relationships/hyperlink" Target="http://2dip.ru/&#1089;&#1087;&#1080;&#1089;&#1086;&#1082;_&#1083;&#1080;&#1090;&#1077;&#1088;&#1072;&#1090;&#1091;&#1088;&#1099;/51485/" TargetMode="External"/><Relationship Id="rId16" Type="http://schemas.openxmlformats.org/officeDocument/2006/relationships/hyperlink" Target="http://2dip.ru/&#1089;&#1087;&#1080;&#1089;&#1086;&#1082;_&#1083;&#1080;&#1090;&#1077;&#1088;&#1072;&#1090;&#1091;&#1088;&#1099;/6137/" TargetMode="External"/><Relationship Id="rId17" Type="http://schemas.openxmlformats.org/officeDocument/2006/relationships/hyperlink" Target="http://2dip.ru/&#1089;&#1087;&#1080;&#1089;&#1086;&#1082;_&#1083;&#1080;&#1090;&#1077;&#1088;&#1072;&#1090;&#1091;&#1088;&#1099;/2423/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1:00Z</dcterms:created>
  <dc:creator>user</dc:creator>
  <dc:description/>
  <cp:keywords/>
  <dc:language>en-US</dc:language>
  <cp:lastModifiedBy>Гость</cp:lastModifiedBy>
  <cp:lastPrinted>2017-09-22T11:03:00Z</cp:lastPrinted>
  <dcterms:modified xsi:type="dcterms:W3CDTF">2019-11-18T05:41:00Z</dcterms:modified>
  <cp:revision>72</cp:revision>
  <dc:subject/>
  <dc:title/>
</cp:coreProperties>
</file>