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  <w:bookmarkStart w:id="0" w:name="page1"/>
      <w:bookmarkStart w:id="1" w:name="page1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  <w:br/>
      </w:r>
      <w:r>
        <w:rPr>
          <w:rFonts w:cs="Times New Roman" w:ascii="Times New Roman" w:hAnsi="Times New Roman"/>
          <w:b/>
          <w:sz w:val="28"/>
          <w:szCs w:val="28"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МЕТОДИКИ ПРЕПОДАВАНИЯ СПОРТИВНЫХ ДИСЦИПЛИН И НАЦИОНАЛЬНЫХ ВИДОВ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ОРИЯ И МЕТОДИКА ОБУЧЕНИЯ БАЗОВЫМ ВИДАМ СПОРТА:</w:t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В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очное образование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подготовки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Педагогическое образование 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иль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Физическая культура»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валификация: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4.03.01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220" w:right="1226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ноярск</w:t>
        <w:tab/>
        <w:t>20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220" w:right="1226" w:gutter="0" w:header="0" w:top="1127" w:footer="0" w:bottom="14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1"/>
        <w:tabs>
          <w:tab w:val="clear" w:pos="720"/>
          <w:tab w:val="left" w:pos="4820" w:leader="none"/>
          <w:tab w:val="right" w:pos="9072" w:leader="underscore"/>
        </w:tabs>
        <w:ind w:left="851" w:right="-12" w:hanging="0"/>
        <w:jc w:val="both"/>
        <w:rPr>
          <w:sz w:val="28"/>
          <w:szCs w:val="28"/>
          <w:u w:val="single"/>
        </w:rPr>
      </w:pPr>
      <w:bookmarkStart w:id="2" w:name="page2"/>
      <w:bookmarkEnd w:id="2"/>
      <w:r>
        <w:rPr>
          <w:sz w:val="28"/>
          <w:szCs w:val="28"/>
        </w:rPr>
        <w:t>Рабочая программа дисциплины « Теория и методика обучения базовым видам спорта: плавание» составлена  к.п.н., доцентом Буевич В.П.</w:t>
      </w:r>
    </w:p>
    <w:p>
      <w:pPr>
        <w:pStyle w:val="1"/>
        <w:tabs>
          <w:tab w:val="clear" w:pos="720"/>
          <w:tab w:val="left" w:pos="4820" w:leader="none"/>
          <w:tab w:val="right" w:pos="9072" w:leader="underscore"/>
        </w:tabs>
        <w:ind w:left="851" w:right="-12" w:firstLine="36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tabs>
          <w:tab w:val="clear" w:pos="720"/>
          <w:tab w:val="right" w:pos="9072" w:leader="underscore"/>
        </w:tabs>
        <w:ind w:left="851" w:right="-1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left="851" w:right="-12" w:hanging="0"/>
        <w:rPr/>
      </w:pPr>
      <w:r>
        <w:rPr>
          <w:sz w:val="28"/>
          <w:szCs w:val="28"/>
        </w:rPr>
        <w:t>Учебная программа обсуждена на заседании кафедры  методики преподавания спортивных дисциплин  и национальных видов спорта</w:t>
      </w:r>
    </w:p>
    <w:p>
      <w:pPr>
        <w:pStyle w:val="1"/>
        <w:tabs>
          <w:tab w:val="clear" w:pos="720"/>
          <w:tab w:val="right" w:pos="9072" w:leader="underscore"/>
        </w:tabs>
        <w:spacing w:lineRule="auto" w:line="360"/>
        <w:ind w:left="851"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right" w:pos="9072" w:leader="underscore"/>
        </w:tabs>
        <w:ind w:left="851" w:right="-12" w:hanging="0"/>
        <w:rPr/>
      </w:pPr>
      <w:r>
        <w:rPr>
          <w:sz w:val="28"/>
          <w:szCs w:val="28"/>
        </w:rPr>
        <w:t>протокол № 10 от «11» мая 2015 г.</w:t>
      </w:r>
    </w:p>
    <w:p>
      <w:pPr>
        <w:pStyle w:val="1"/>
        <w:tabs>
          <w:tab w:val="clear" w:pos="720"/>
          <w:tab w:val="right" w:pos="9072" w:leader="underscore"/>
        </w:tabs>
        <w:ind w:left="851" w:right="-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left="851" w:right="-12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 кафедры   методики преподавания спортивных дисциплин  и национальных видов спорта</w:t>
      </w:r>
    </w:p>
    <w:p>
      <w:pPr>
        <w:pStyle w:val="Normal"/>
        <w:ind w:left="851" w:right="-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65655</wp:posOffset>
            </wp:positionH>
            <wp:positionV relativeFrom="paragraph">
              <wp:posOffset>135890</wp:posOffset>
            </wp:positionV>
            <wp:extent cx="712470" cy="32956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20"/>
          <w:tab w:val="right" w:pos="9072" w:leader="underscore"/>
        </w:tabs>
        <w:spacing w:lineRule="auto" w:line="360"/>
        <w:ind w:left="851" w:right="-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Янова М.Г.</w:t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851"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851"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851" w:right="-12" w:hanging="0"/>
        <w:rPr>
          <w:sz w:val="28"/>
          <w:szCs w:val="28"/>
        </w:rPr>
      </w:pPr>
      <w:r>
        <w:rPr>
          <w:sz w:val="28"/>
          <w:szCs w:val="28"/>
        </w:rPr>
        <w:t xml:space="preserve">Одобрено Научно-методическим советом ИФКСиЗ им. И.С. Ярыгина </w:t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851" w:right="-12" w:hanging="0"/>
        <w:rPr/>
      </w:pPr>
      <w:r>
        <w:rPr>
          <w:sz w:val="28"/>
          <w:szCs w:val="28"/>
        </w:rPr>
        <w:t>Протокол №4 от «17» мая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left="851"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left="851"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left="851" w:right="-12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71875</wp:posOffset>
            </wp:positionH>
            <wp:positionV relativeFrom="paragraph">
              <wp:posOffset>3302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Научно-методического</w:t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left="851" w:right="-12" w:hanging="0"/>
        <w:rPr/>
      </w:pPr>
      <w:r>
        <w:rPr>
          <w:sz w:val="28"/>
          <w:szCs w:val="28"/>
        </w:rPr>
        <w:t>совета ИФКСиЗ им. И.С. Ярыгина                                      Бордуков М.И.</w:t>
      </w:r>
    </w:p>
    <w:p>
      <w:pPr>
        <w:pStyle w:val="31"/>
        <w:ind w:left="851" w:right="-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ind w:left="851" w:right="-12" w:hanging="0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  <w:r>
        <w:br w:type="page"/>
      </w:r>
    </w:p>
    <w:p>
      <w:pPr>
        <w:pStyle w:val="1"/>
        <w:tabs>
          <w:tab w:val="clear" w:pos="720"/>
          <w:tab w:val="left" w:pos="4820" w:leader="none"/>
          <w:tab w:val="right" w:pos="9072" w:leader="underscore"/>
        </w:tabs>
        <w:ind w:left="851" w:right="5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дисциплины «Теория и методика обучения базовым видам спорта: плавание» актуализирована  к.п.н., доцентом Буевич В.П.</w:t>
      </w:r>
    </w:p>
    <w:p>
      <w:pPr>
        <w:pStyle w:val="1"/>
        <w:tabs>
          <w:tab w:val="clear" w:pos="720"/>
          <w:tab w:val="left" w:pos="4820" w:leader="none"/>
          <w:tab w:val="right" w:pos="9072" w:leader="underscore"/>
        </w:tabs>
        <w:ind w:left="851" w:right="555" w:firstLine="36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851" w:right="5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left="851" w:right="555" w:hanging="0"/>
        <w:rPr/>
      </w:pPr>
      <w:r>
        <w:rPr>
          <w:sz w:val="28"/>
          <w:szCs w:val="28"/>
        </w:rPr>
        <w:t>Учебная программа обсуждена на заседании кафедры  методики преподавания спортивных дисциплин  и национальных видов спорта</w:t>
      </w:r>
    </w:p>
    <w:p>
      <w:pPr>
        <w:pStyle w:val="1"/>
        <w:tabs>
          <w:tab w:val="clear" w:pos="720"/>
          <w:tab w:val="right" w:pos="9072" w:leader="underscore"/>
        </w:tabs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9 от «26» апреля 2018 г. </w:t>
      </w:r>
    </w:p>
    <w:p>
      <w:pPr>
        <w:pStyle w:val="1"/>
        <w:tabs>
          <w:tab w:val="clear" w:pos="720"/>
          <w:tab w:val="right" w:pos="9072" w:leader="underscore"/>
        </w:tabs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  теории и методики  преподавания спортивных дисциплин и национальных видов спорта</w:t>
      </w:r>
    </w:p>
    <w:p>
      <w:pPr>
        <w:pStyle w:val="Normal"/>
        <w:ind w:left="851" w:righ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97940</wp:posOffset>
            </wp:positionH>
            <wp:positionV relativeFrom="paragraph">
              <wp:posOffset>98425</wp:posOffset>
            </wp:positionV>
            <wp:extent cx="712470" cy="32956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Янова М.Г.</w:t>
      </w:r>
    </w:p>
    <w:p>
      <w:pPr>
        <w:pStyle w:val="1"/>
        <w:tabs>
          <w:tab w:val="clear" w:pos="720"/>
          <w:tab w:val="left" w:pos="5717" w:leader="none"/>
        </w:tabs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851" w:righ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851" w:righ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 xml:space="preserve">Одобрено Научно-методическим советом ИФКСиЗ им. И.С. Ярыгина </w:t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>Протокол №4 от «10» мая 2018г.</w:t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left="851" w:righ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5670" w:leader="none"/>
        </w:tabs>
        <w:ind w:left="851" w:right="555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9475</wp:posOffset>
            </wp:positionH>
            <wp:positionV relativeFrom="paragraph">
              <wp:posOffset>114300</wp:posOffset>
            </wp:positionV>
            <wp:extent cx="889000" cy="47244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>Председатель Научно-методического</w:t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left="851" w:right="555" w:hanging="0"/>
        <w:rPr/>
      </w:pPr>
      <w:r>
        <w:rPr>
          <w:sz w:val="28"/>
          <w:szCs w:val="28"/>
        </w:rPr>
        <w:t>совета ИФКСиЗ им. И.С. Ярыгина                             Бордуков М.И.</w:t>
      </w:r>
    </w:p>
    <w:p>
      <w:pPr>
        <w:pStyle w:val="31"/>
        <w:ind w:left="851" w:right="55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ind w:hanging="0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  <w:r>
        <w:br w:type="page"/>
      </w:r>
    </w:p>
    <w:p>
      <w:pPr>
        <w:pStyle w:val="1"/>
        <w:tabs>
          <w:tab w:val="clear" w:pos="720"/>
          <w:tab w:val="left" w:pos="709" w:leader="none"/>
          <w:tab w:val="left" w:pos="4820" w:leader="none"/>
          <w:tab w:val="right" w:pos="9072" w:leader="underscore"/>
        </w:tabs>
        <w:ind w:left="567" w:right="41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дисциплины ««Теория и методика обучения базовым видам спорта: плавание» актуализирована  к.п.н., доцентом Буевич В.П.</w:t>
      </w:r>
    </w:p>
    <w:p>
      <w:pPr>
        <w:pStyle w:val="1"/>
        <w:tabs>
          <w:tab w:val="clear" w:pos="720"/>
          <w:tab w:val="left" w:pos="709" w:leader="none"/>
          <w:tab w:val="left" w:pos="4820" w:leader="none"/>
          <w:tab w:val="right" w:pos="9072" w:leader="underscore"/>
        </w:tabs>
        <w:ind w:left="567" w:right="413" w:firstLine="36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709" w:leader="none"/>
          <w:tab w:val="left" w:pos="5670" w:leader="none"/>
          <w:tab w:val="right" w:pos="9072" w:leader="underscore"/>
        </w:tabs>
        <w:ind w:left="567" w:right="41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709" w:leader="none"/>
          <w:tab w:val="left" w:pos="4253" w:leader="none"/>
          <w:tab w:val="right" w:pos="9072" w:leader="underscore"/>
        </w:tabs>
        <w:ind w:left="567" w:right="413" w:hanging="0"/>
        <w:rPr/>
      </w:pPr>
      <w:r>
        <w:rPr>
          <w:sz w:val="28"/>
          <w:szCs w:val="28"/>
        </w:rPr>
        <w:t>Учебная программа обсуждена на заседании  кафедры  методики преподавания спортивных дисциплин  и национальных видов спорта</w:t>
      </w:r>
    </w:p>
    <w:p>
      <w:pPr>
        <w:pStyle w:val="1"/>
        <w:tabs>
          <w:tab w:val="clear" w:pos="720"/>
          <w:tab w:val="left" w:pos="709" w:leader="none"/>
          <w:tab w:val="left" w:pos="5670" w:leader="none"/>
          <w:tab w:val="right" w:pos="9072" w:leader="underscore"/>
        </w:tabs>
        <w:ind w:left="567" w:right="4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709" w:leader="none"/>
          <w:tab w:val="right" w:pos="9072" w:leader="underscore"/>
        </w:tabs>
        <w:ind w:left="567" w:right="413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9 от «25» апреля 2019 г. </w:t>
      </w:r>
    </w:p>
    <w:p>
      <w:pPr>
        <w:pStyle w:val="1"/>
        <w:tabs>
          <w:tab w:val="clear" w:pos="720"/>
          <w:tab w:val="left" w:pos="709" w:leader="none"/>
          <w:tab w:val="right" w:pos="9072" w:leader="underscore"/>
        </w:tabs>
        <w:ind w:left="567" w:right="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720"/>
          <w:tab w:val="left" w:pos="709" w:leader="none"/>
          <w:tab w:val="left" w:pos="4253" w:leader="none"/>
          <w:tab w:val="right" w:pos="9072" w:leader="underscore"/>
        </w:tabs>
        <w:ind w:left="567" w:right="413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27655</wp:posOffset>
            </wp:positionH>
            <wp:positionV relativeFrom="paragraph">
              <wp:posOffset>328930</wp:posOffset>
            </wp:positionV>
            <wp:extent cx="712470" cy="32956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ий кафедрой  методики преподавания спортивных дисциплин  и национальных видов спорта</w:t>
      </w:r>
    </w:p>
    <w:p>
      <w:pPr>
        <w:pStyle w:val="1"/>
        <w:tabs>
          <w:tab w:val="clear" w:pos="720"/>
          <w:tab w:val="left" w:pos="709" w:leader="none"/>
          <w:tab w:val="left" w:pos="4253" w:leader="none"/>
          <w:tab w:val="right" w:pos="9072" w:leader="underscore"/>
        </w:tabs>
        <w:ind w:left="567" w:right="4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Янова М.Г.</w:t>
      </w:r>
    </w:p>
    <w:p>
      <w:pPr>
        <w:pStyle w:val="1"/>
        <w:tabs>
          <w:tab w:val="clear" w:pos="720"/>
          <w:tab w:val="left" w:pos="709" w:leader="none"/>
          <w:tab w:val="left" w:pos="5670" w:leader="none"/>
          <w:tab w:val="right" w:pos="9072" w:leader="underscore"/>
        </w:tabs>
        <w:ind w:left="567" w:right="4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709" w:leader="none"/>
          <w:tab w:val="left" w:pos="5670" w:leader="none"/>
          <w:tab w:val="right" w:pos="9072" w:leader="underscore"/>
        </w:tabs>
        <w:ind w:left="567" w:right="4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709" w:leader="none"/>
          <w:tab w:val="left" w:pos="5670" w:leader="none"/>
          <w:tab w:val="right" w:pos="9072" w:leader="underscore"/>
        </w:tabs>
        <w:ind w:left="567" w:right="4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709" w:leader="none"/>
          <w:tab w:val="left" w:pos="5670" w:leader="none"/>
          <w:tab w:val="right" w:pos="9072" w:leader="underscore"/>
        </w:tabs>
        <w:ind w:left="567" w:right="413" w:hanging="0"/>
        <w:rPr>
          <w:sz w:val="28"/>
          <w:szCs w:val="28"/>
        </w:rPr>
      </w:pPr>
      <w:r>
        <w:rPr>
          <w:sz w:val="28"/>
          <w:szCs w:val="28"/>
        </w:rPr>
        <w:t xml:space="preserve">Одобрено Научно-методическим советом ИФКСиЗ им. И.С. Ярыгина </w:t>
      </w:r>
    </w:p>
    <w:p>
      <w:pPr>
        <w:pStyle w:val="1"/>
        <w:tabs>
          <w:tab w:val="clear" w:pos="720"/>
          <w:tab w:val="left" w:pos="709" w:leader="none"/>
          <w:tab w:val="left" w:pos="5670" w:leader="none"/>
          <w:tab w:val="right" w:pos="10206" w:leader="underscore"/>
        </w:tabs>
        <w:ind w:left="567" w:right="413" w:hanging="0"/>
        <w:rPr/>
      </w:pPr>
      <w:r>
        <w:rPr>
          <w:sz w:val="28"/>
          <w:szCs w:val="28"/>
        </w:rPr>
        <w:t>Протокол №8 от «23» мая 2019г.</w:t>
      </w:r>
    </w:p>
    <w:p>
      <w:pPr>
        <w:pStyle w:val="1"/>
        <w:tabs>
          <w:tab w:val="clear" w:pos="720"/>
          <w:tab w:val="left" w:pos="709" w:leader="none"/>
          <w:tab w:val="left" w:pos="5670" w:leader="none"/>
          <w:tab w:val="right" w:pos="10206" w:leader="underscore"/>
        </w:tabs>
        <w:ind w:left="567" w:right="4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709" w:leader="none"/>
          <w:tab w:val="left" w:pos="4253" w:leader="none"/>
          <w:tab w:val="right" w:pos="9072" w:leader="underscore"/>
        </w:tabs>
        <w:ind w:left="567" w:right="413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91205</wp:posOffset>
            </wp:positionH>
            <wp:positionV relativeFrom="paragraph">
              <wp:posOffset>35560</wp:posOffset>
            </wp:positionV>
            <wp:extent cx="889000" cy="47244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Научно-методического</w:t>
      </w:r>
    </w:p>
    <w:p>
      <w:pPr>
        <w:pStyle w:val="1"/>
        <w:tabs>
          <w:tab w:val="clear" w:pos="720"/>
          <w:tab w:val="left" w:pos="709" w:leader="none"/>
          <w:tab w:val="left" w:pos="4253" w:leader="none"/>
          <w:tab w:val="right" w:pos="9072" w:leader="underscore"/>
        </w:tabs>
        <w:ind w:left="567" w:right="413" w:hanging="0"/>
        <w:rPr/>
      </w:pPr>
      <w:r>
        <w:rPr>
          <w:sz w:val="28"/>
          <w:szCs w:val="28"/>
        </w:rPr>
        <w:t>совета ИФКСиЗ им. И.С. Ярыгина                                       Бордуков М.И.</w:t>
      </w:r>
    </w:p>
    <w:p>
      <w:pPr>
        <w:pStyle w:val="1"/>
        <w:tabs>
          <w:tab w:val="clear" w:pos="720"/>
          <w:tab w:val="left" w:pos="610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type w:val="nextPage"/>
          <w:pgSz w:w="11906" w:h="16838"/>
          <w:pgMar w:left="860" w:right="84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84"/>
        <w:ind w:left="85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ind w:left="851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а « плавание» относится к базовой части профессионального цикла ООП. Материалы данной дисциплины позволяют проследить место данной дисциплины в сфере физической культуры и спорта, будут способствовать осознанному привлечению населения к рекреационной деятельности как фактору здорового образа жизни, восстановления и укрепления здоровья.</w:t>
      </w:r>
    </w:p>
    <w:p>
      <w:pPr>
        <w:pStyle w:val="Normal"/>
        <w:spacing w:lineRule="exact" w:line="17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851"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ая программа по дисциплине составлена с учетом следующих законодательных, инструктивных и программных документов, определяющих основную направленность, объем и содержание учебных занятий по физической культуре в высшей школе:</w:t>
      </w:r>
    </w:p>
    <w:p>
      <w:pPr>
        <w:pStyle w:val="Normal"/>
        <w:spacing w:lineRule="exact" w:line="2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«О физической культуре и спорте в Российской Федерации» от 12.04.2007  №29-ФЗ;</w:t>
      </w:r>
    </w:p>
    <w:p>
      <w:pPr>
        <w:pStyle w:val="Normal"/>
        <w:spacing w:lineRule="exact" w:line="12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8" w:leader="none"/>
        </w:tabs>
        <w:spacing w:lineRule="auto" w:line="235"/>
        <w:ind w:left="851" w:firstLine="29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ы Минобрнауки России «Об утверждении и введении в действие федеральных государственных образовательных стандартов высшего профессионального образования по направлениям подготовки (специальностям)»;</w:t>
      </w:r>
    </w:p>
    <w:p>
      <w:pPr>
        <w:pStyle w:val="Normal"/>
        <w:spacing w:lineRule="exact" w:line="13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7" w:leader="none"/>
        </w:tabs>
        <w:spacing w:lineRule="auto" w:line="235"/>
        <w:ind w:left="851" w:firstLine="29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образования Российской Федерации от 01.12 1999 г. № 1025 «Об организации процесса физического воспитания в образовательных учреждениях начального, среднего и высшего профессионального образования»;</w:t>
      </w:r>
    </w:p>
    <w:p>
      <w:pPr>
        <w:pStyle w:val="Normal"/>
        <w:spacing w:lineRule="exact" w:line="14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93" w:leader="none"/>
        </w:tabs>
        <w:spacing w:lineRule="auto" w:line="235"/>
        <w:ind w:left="851" w:firstLine="29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ция по организации и содержанию работы кафедр физического воспитания высших учебных заведений. Утверждена приказом Государственного комитета Российской Федерации по высшему образованию от 26.07.94 № 777.</w:t>
      </w:r>
    </w:p>
    <w:p>
      <w:pPr>
        <w:pStyle w:val="Normal"/>
        <w:spacing w:lineRule="exact" w:line="13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851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ая дисциплина наряду с другими базовыми предметами учебного плана, обеспечивает профессиональную подготовку будущих специалистов физической культуры и спорта с достаточно широким диапазоном: общеобразовательные школы, средние специальные и высшие учебные заведения, детско-юношеские спортивные школы, училища олимпийского резерва, различные спортивные клубы.</w:t>
      </w:r>
    </w:p>
    <w:p>
      <w:pPr>
        <w:pStyle w:val="Normal"/>
        <w:spacing w:lineRule="exact" w:line="17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851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ьное место в учебном плане подготовки бакалавра занимают профилирующие дисциплины, от качества освоения которых, существенно зависит становление профессионализма на этом этапе. Здесь большое значение имеет система объединения этих дисциплин с ориентацией на целостную профессиональную деятельность, как отдельная дисциплина должна выступать в качестве средства достижения этой цели.</w:t>
      </w:r>
    </w:p>
    <w:p>
      <w:pPr>
        <w:pStyle w:val="Normal"/>
        <w:spacing w:lineRule="exact" w:line="5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сциплина изучается: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рс – 8 семест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</w:tabs>
        <w:spacing w:lineRule="auto" w:line="235"/>
        <w:ind w:left="851" w:hanging="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доемкость дисциплины включает в себя общий объем времени, отведенного на изучение дисциплины в З.Е. и в часах. Также указывается количество часов, отведенных на контактную работу (различные формы аудиторной работы) с преподавателем и на самостоятельную работу студента (только в часах).</w:t>
      </w:r>
    </w:p>
    <w:p>
      <w:pPr>
        <w:pStyle w:val="Normal"/>
        <w:spacing w:lineRule="exact" w:line="200"/>
        <w:ind w:left="851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ind w:left="851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5497195" cy="53740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537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2"/>
                              <w:gridCol w:w="369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4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ъем дисциплины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ind w:left="1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ля заочной фор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" w:righ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99"/>
                                      <w:sz w:val="28"/>
                                      <w:szCs w:val="28"/>
                                    </w:rPr>
                                    <w:t>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" w:righ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зовые ви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ая трудоемкость дисциплины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актная*   работа   обучающихся  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подавателем   (по   видам   учеб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ятий) (всего)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68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удиторная работа (всего*):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98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. числе: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98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98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98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14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4" w:name="page4"/>
                                  <w:bookmarkEnd w:id="4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неаудиторная работа (всего*):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 том  числе  -  индивидуальная    работа обучающихся  с  преподавателем: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совое проектирование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right="-28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упповая, индивидуальная консультация и   иные   виды   учебной   деятельности 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</w:rPr>
                                    <w:t xml:space="preserve">предусматривающие групповую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ли индивидуальную  работу  обучающихся  с преподавателем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стоятельная  работа 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всего)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д  промежуточной   аттес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учающегося (зачет*** / экзамен)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8"/>
                                      <w:sz w:val="28"/>
                                      <w:szCs w:val="28"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423.15pt;mso-wrap-distance-left:9pt;mso-wrap-distance-right:9pt;mso-wrap-distance-top:0pt;mso-wrap-distance-bottom:0pt;margin-top:1.05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2"/>
                        <w:gridCol w:w="369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4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ъем дисциплины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4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3"/>
                              <w:ind w:left="10" w:right="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ля заочной форм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" w:righ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99"/>
                                <w:sz w:val="28"/>
                                <w:szCs w:val="28"/>
                              </w:rPr>
                              <w:t>обучени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" w:righ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зовые виды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бщая трудоемкость дисциплины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онтактная*   работа   обучающихся   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еподавателем   (по   видам   учебны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занятий) (всего)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68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Аудиторная работа (всего*):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9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98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 т. числе: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9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98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9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98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9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98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14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bookmarkStart w:id="5" w:name="page4"/>
                            <w:bookmarkEnd w:id="5"/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неаудиторная работа (всего*):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  том  числе  -  индивидуальная    работа обучающихся  с  преподавателем: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урсовое проектирование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right="-28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рупповая, индивидуальная консультация и   иные   виды   учебной   деятельности 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</w:rPr>
                              <w:t xml:space="preserve">предусматривающие группову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или индивидуальную  работу  обучающихся  с преподавателем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амостоятельная  работа  обучающихс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(всего)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3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ид  промежуточной   аттестаци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бучающегося (зачет*** / экзамен)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8"/>
                                <w:sz w:val="28"/>
                                <w:szCs w:val="28"/>
                              </w:rPr>
                              <w:t>экзам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ind w:left="851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 освоения дисциплины,</w:t>
      </w:r>
    </w:p>
    <w:p>
      <w:pPr>
        <w:pStyle w:val="Normal"/>
        <w:spacing w:lineRule="auto" w:line="235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будущих педагогов готовности к реализации профессиональных задач в новых социально – экономических условиях в соответствии с требованиями личности, общества и научными достижениями в области теории и методики физической культуры и спорта</w:t>
      </w:r>
    </w:p>
    <w:p>
      <w:pPr>
        <w:pStyle w:val="Normal"/>
        <w:spacing w:lineRule="exact" w:line="29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3" w:leader="none"/>
        </w:tabs>
        <w:spacing w:lineRule="auto" w:line="235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ланируемые результаты обучения. При заполнении пункта разработчик РПД указывает на формирование каких компетенций направлено изучение дисциплины и заполняет таблицу «Планируемые результаты обучения» (таблица). Таблица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</w:tabs>
        <w:spacing w:lineRule="exact" w:line="268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освоения ООП бакалавриата обучающийся должен овладеть следующими результатами обучения по дисциплине:</w:t>
      </w:r>
    </w:p>
    <w:p>
      <w:pPr>
        <w:pStyle w:val="Normal"/>
        <w:tabs>
          <w:tab w:val="clear" w:pos="720"/>
          <w:tab w:val="left" w:pos="392" w:leader="none"/>
        </w:tabs>
        <w:spacing w:lineRule="exact" w:line="268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</w:tabs>
        <w:spacing w:lineRule="exact" w:line="2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32"/>
        <w:gridCol w:w="3089"/>
      </w:tblGrid>
      <w:tr>
        <w:trPr>
          <w:trHeight w:val="1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и освоения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exact" w:line="26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дисциплин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ения по дисциплине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exact" w:line="26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дескрипторы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Код результата обучения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exact" w:line="26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компетенция)</w:t>
            </w:r>
          </w:p>
        </w:tc>
      </w:tr>
      <w:tr>
        <w:trPr>
          <w:trHeight w:val="327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>  сформировать представление о системе образования в Российской Федерации. </w:t>
            </w:r>
          </w:p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Задача 2</w:t>
            </w:r>
            <w:r>
              <w:rPr>
                <w:sz w:val="28"/>
                <w:szCs w:val="28"/>
              </w:rPr>
              <w:t xml:space="preserve">. 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учить основным видам учебной деятельности в вузе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- сформировать ряд компетенций в сфере учебной деятельности в высшем учебном заведении, послевузовском образовании и общей профессиональной деятельности будущих специалистов </w:t>
            </w:r>
          </w:p>
          <w:p>
            <w:pPr>
              <w:pStyle w:val="Style18"/>
              <w:spacing w:before="28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сновы философских и социогуманитарных знаний для формирования научного мировоззрения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проводить лекции, беседы с обучающимися в процессе профессиональной деятельности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пособами формирования научного мировозор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3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ностью использовать основы философских и социогуманитарных знаний для формирования научного мировоззрения (ОК-1);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exact" w:line="268"/>
              <w:ind w:left="109" w:right="3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ущность и структуру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ых процессов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использовать в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- воспитательном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ссе современные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ые ресурсы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пособам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я с другим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ъектам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ого процесс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3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ностью работать в команде, толерантно воспринимать социальные, культурные и личностные различия</w:t>
            </w:r>
          </w:p>
          <w:p>
            <w:pPr>
              <w:pStyle w:val="Normal"/>
              <w:shd w:fill="FFFFFF" w:val="clear"/>
              <w:ind w:left="109" w:right="3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ОК-5);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exact" w:line="268"/>
              <w:ind w:left="109" w:right="3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етодологию формирования  базовых правовых знаний.</w:t>
            </w:r>
          </w:p>
          <w:p>
            <w:pPr>
              <w:pStyle w:val="Normal"/>
              <w:spacing w:lineRule="exact" w:line="25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еализовать полученные знания в профессиональной деятельности.</w:t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пособами применения полученных правовых знаний в различных сферах деятельности</w:t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3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ностью использовать базовые правовые знания в различных сферах деятельности (ОК-7);</w:t>
            </w:r>
          </w:p>
          <w:p>
            <w:pPr>
              <w:pStyle w:val="Normal"/>
              <w:shd w:fill="FFFFFF" w:val="clear"/>
              <w:ind w:left="109" w:right="3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exact" w:line="26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ценностные основы образования и профессионально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и;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использовать способы профессионального самопознания и саморазвития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пособами совершенствования профессиональных знаний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3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товностью сознавать социальную значимость своей будущей профессии, обладать мотивацией к осуществлению профессиональной деятельности (ОПК-1)</w:t>
            </w:r>
          </w:p>
        </w:tc>
      </w:tr>
      <w:tr>
        <w:trPr>
          <w:trHeight w:val="14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exact" w:line="26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етодологию пихолого- педагогических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ний проблем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рабатывать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овывать учебные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 базовых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ивных курсов в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ичных образовательных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х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выкам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и и реализации психолого – педагогического сопровождения учебных програм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3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товностью к психолого-педагогическому сопровождению учебно-воспитательного процесса (ОПК-3)</w:t>
            </w:r>
          </w:p>
        </w:tc>
      </w:tr>
      <w:tr>
        <w:trPr>
          <w:trHeight w:val="14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exact" w:line="26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ценностные основы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о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и;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использовать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ы профессионального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познания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развития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пособам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я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ых знаний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3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товностью к профессиональной деятельности в соответствии с нормативными правовыми актами в сфере образования (ОПК-4)</w:t>
            </w:r>
          </w:p>
        </w:tc>
      </w:tr>
      <w:tr>
        <w:trPr>
          <w:trHeight w:val="14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exact" w:line="26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ории и технологии</w:t>
            </w:r>
          </w:p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ия, воспитания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ховно- нравственного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я личности, сопровождения субъектов педагогического процесса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истемно  осуществлять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ое  сопровождение процессов  социализации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ого  самоопределения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хся, подготовк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х к сознательному выбору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и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пособам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я психолого-педагогической поддержк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сопровождения</w:t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3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)</w:t>
            </w:r>
          </w:p>
        </w:tc>
      </w:tr>
      <w:tr>
        <w:trPr>
          <w:trHeight w:val="14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exact" w:line="26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методологию проведения учебных занятий, ценностные основы образования и профессиональной деятельности;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разрабатывать и реализовать учебные программы базовых и элективных курсов в различных образовательных учреждениях.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пособами совершенствования профессиональных знаний и</w:t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3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товностью к взаимодействию с участниками образовательного процесса (ПК-6)</w:t>
            </w:r>
          </w:p>
        </w:tc>
      </w:tr>
      <w:tr>
        <w:trPr>
          <w:trHeight w:val="14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exact" w:line="26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методологию проведения учебных занятий, ценностные основы образования и профессиональной деятельности;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разрабатывать и реализовать учебные программы базовых и элективных курсов в различных образовательных учреждениях.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пособами совершенствования профессиональных знаний и</w:t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3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 (ПК-7)</w:t>
            </w:r>
          </w:p>
        </w:tc>
      </w:tr>
      <w:tr>
        <w:trPr>
          <w:trHeight w:val="37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exact" w:line="26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етодологию педагогических исследований проблем образования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рабатывать и реализовывать учебные программы базовых и элективных курсов в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ичных образовательных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х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выками разработки и реализации учебных программ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3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(ПК-11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spacing w:lineRule="auto" w:line="235"/>
        <w:ind w:left="57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ажнейшим условием эффективности освоения дисциплины является наличие так называемых «контрольных точек», т.е. практических заданий, сдача которых обуславливает допуск к получению промежуточной аттестации в виде зачета с оценкой.</w:t>
      </w:r>
    </w:p>
    <w:p>
      <w:pPr>
        <w:pStyle w:val="Normal"/>
        <w:spacing w:lineRule="exact" w:line="278"/>
        <w:ind w:left="57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7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текущего контроля успеваем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61"/>
        <w:rPr>
          <w:rFonts w:ascii="Times New Roman" w:hAnsi="Times New Roman" w:eastAsia="Symbol" w:cs="Times New Roman"/>
          <w:sz w:val="28"/>
          <w:szCs w:val="28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устный опро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6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6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uto" w:line="235"/>
        <w:ind w:left="1420" w:hanging="36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щение лекций</w:t>
      </w:r>
    </w:p>
    <w:p>
      <w:pPr>
        <w:pStyle w:val="Normal"/>
        <w:spacing w:lineRule="exact" w:line="4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uto" w:line="235"/>
        <w:ind w:left="1420" w:hanging="36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практических работ</w:t>
      </w:r>
    </w:p>
    <w:p>
      <w:pPr>
        <w:pStyle w:val="Normal"/>
        <w:tabs>
          <w:tab w:val="clear" w:pos="720"/>
          <w:tab w:val="left" w:pos="1420" w:leader="none"/>
        </w:tabs>
        <w:spacing w:lineRule="auto" w:line="235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35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НД ОЦЕНОЧНЫХ СРЕДСТ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235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en-US"/>
              </w:rPr>
              <w:t>Экзаме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235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235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Вопросы по теории и методике обучения</w:t>
            </w:r>
          </w:p>
        </w:tc>
      </w:tr>
    </w:tbl>
    <w:p>
      <w:pPr>
        <w:pStyle w:val="Normal"/>
        <w:tabs>
          <w:tab w:val="clear" w:pos="720"/>
          <w:tab w:val="left" w:pos="1420" w:leader="none"/>
        </w:tabs>
        <w:spacing w:lineRule="auto" w:line="235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40" w:right="120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и оценки знаний студентов на экзамене</w:t>
      </w:r>
    </w:p>
    <w:p>
      <w:pPr>
        <w:pStyle w:val="Normal"/>
        <w:spacing w:lineRule="exact" w:line="28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567" w:right="1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ри оценке знаний дисциплины необходимо учитывать правильность и осознанность изложения содержания, полноту раскрытия понятий, точность употребления научных терминов, степень сформированности теоретических знаний, самостоятельность ответа, речевую грамотность и логическую последовательность ответ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567" w:right="1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«Отлично»: полно раскрыто содержание материала в объеме программы; четко и правильно даны определения и раскрыто содержание понятий; верно, использованы научные термины; доказательно использованы выводы и примеры; ответ самостоятельный, использованы ранее приобретенные знания.</w:t>
      </w:r>
    </w:p>
    <w:p>
      <w:pPr>
        <w:pStyle w:val="Normal"/>
        <w:spacing w:lineRule="exact" w:line="14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567" w:right="1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«Хорошо»: 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ыводах и обобщениях из наблюдений и примеров.</w:t>
      </w:r>
    </w:p>
    <w:p>
      <w:pPr>
        <w:pStyle w:val="Normal"/>
        <w:spacing w:lineRule="exact" w:line="17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567" w:right="1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«Удовлетворительно»: усвоено основное содержание учебного материала, но изложено фрагментарно, не всегда последовательно; определения понятий недостаточно четкие; не использованы в качестве доказательств выводы и обобщения из наблюдений или допущены ошибки при их изложении; допущены ошибки и неточности в использовании научной терминологии, определений понятий.</w:t>
      </w:r>
    </w:p>
    <w:p>
      <w:pPr>
        <w:pStyle w:val="Normal"/>
        <w:spacing w:lineRule="exact" w:line="18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567" w:right="1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ка «Неудовлетворительно»: основное содержание материала не раскрыто; не даны ответы на вспомогательные вопросы преподавателя; допущены грубые ошибки в определении понятий, при использовании терминологии.</w:t>
      </w:r>
    </w:p>
    <w:p>
      <w:pPr>
        <w:pStyle w:val="Normal"/>
        <w:spacing w:lineRule="auto" w:line="237"/>
        <w:ind w:left="567" w:right="12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всех практических заданий студентами имеющими, отклонение в состоянии здоровья происходит на основе медицинского заключения врача с учетом индивидуальных физических, психических и других возможностей конкретного обучающегося. В случае невозможности выполнения практических заданий, для оценивания сформированности компетенции, обучающемуся предлагаются альтернативные задания, адаптированные под его индивидуальные возможности.</w:t>
      </w:r>
    </w:p>
    <w:p>
      <w:pPr>
        <w:pStyle w:val="Normal"/>
        <w:spacing w:lineRule="exact" w:line="20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232"/>
        <w:ind w:left="567" w:right="13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образовательных технологий, используемых при освоении дисциплины выбирается из перечня или предлагаются иные. «Перечень образовательных технологий»</w:t>
      </w:r>
    </w:p>
    <w:p>
      <w:pPr>
        <w:pStyle w:val="Normal"/>
        <w:spacing w:lineRule="exact" w:line="232"/>
        <w:ind w:left="567" w:right="-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67" w:right="-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активные и активные формы проведения занятий:</w:t>
      </w:r>
    </w:p>
    <w:p>
      <w:pPr>
        <w:pStyle w:val="Normal"/>
        <w:spacing w:lineRule="exact" w:line="2"/>
        <w:ind w:left="567" w:right="-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67" w:right="-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ие и лабораторные занятия:</w:t>
      </w:r>
    </w:p>
    <w:p>
      <w:pPr>
        <w:pStyle w:val="Normal"/>
        <w:spacing w:lineRule="exact" w:line="30"/>
        <w:ind w:right="-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8" w:leader="none"/>
        </w:tabs>
        <w:spacing w:lineRule="atLeast" w:line="0"/>
        <w:ind w:left="567"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упповой мето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48" w:leader="none"/>
        </w:tabs>
        <w:spacing w:lineRule="atLeast" w:line="0"/>
        <w:ind w:left="567" w:right="-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еся разбиваются на несколько групп, каждой из которых дается задание в зависимости от тематики занятия,  </w:t>
      </w:r>
      <w:bookmarkStart w:id="7" w:name="page7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затем кто-либо из группы делает обобщающий вывод, преподаватель комментирует  и подводит итоги.</w:t>
      </w:r>
    </w:p>
    <w:p>
      <w:pPr>
        <w:pStyle w:val="Normal"/>
        <w:spacing w:lineRule="exact" w:line="31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6" w:leader="none"/>
        </w:tabs>
        <w:spacing w:lineRule="auto" w:line="232"/>
        <w:ind w:left="567" w:right="86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итуационно-ролевая и деловая игр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снове игры – модель заданной ситуации (например - организация страховочных работ и спасательной операции в условиях чрезвычайных ситуаций на воде) и ее проработка. Это позволяет моделировать, обсуждать и реально проигрывать по ролям различные ситуации из области профессиональной деятельности, включая процессы межличностного и группового общения.</w:t>
      </w:r>
    </w:p>
    <w:p>
      <w:pPr>
        <w:pStyle w:val="Normal"/>
        <w:spacing w:lineRule="exact" w:line="5"/>
        <w:ind w:left="567" w:hanging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ind w:left="567" w:hanging="0"/>
        <w:rPr>
          <w:rFonts w:ascii="Times New Roman" w:hAnsi="Times New Roman" w:eastAsia="Symbo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зентация;</w:t>
      </w:r>
    </w:p>
    <w:p>
      <w:pPr>
        <w:pStyle w:val="Normal"/>
        <w:tabs>
          <w:tab w:val="clear" w:pos="720"/>
          <w:tab w:val="left" w:pos="348" w:leader="none"/>
        </w:tabs>
        <w:spacing w:lineRule="auto" w:line="237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конкретных ситуаций, решение задач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Лекционные занятия:</w:t>
      </w:r>
    </w:p>
    <w:p>
      <w:pPr>
        <w:pStyle w:val="Normal"/>
        <w:spacing w:lineRule="exact" w:line="12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2" w:leader="none"/>
        </w:tabs>
        <w:spacing w:lineRule="auto" w:line="232"/>
        <w:ind w:left="567" w:right="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кция с проблемным изложением - анализ техники упражнений, определение возможных ошибок и поиск алгоритма их исправл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48" w:leader="none"/>
        </w:tabs>
        <w:spacing w:lineRule="atLeast" w:line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льтимедиа лекции.</w:t>
      </w:r>
    </w:p>
    <w:p>
      <w:pPr>
        <w:pStyle w:val="Normal"/>
        <w:tabs>
          <w:tab w:val="clear" w:pos="720"/>
          <w:tab w:val="left" w:pos="448" w:leader="none"/>
        </w:tabs>
        <w:spacing w:lineRule="atLeast" w:line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48" w:leader="none"/>
        </w:tabs>
        <w:spacing w:lineRule="atLeast" w:line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71" w:leader="none"/>
          <w:tab w:val="center" w:pos="4770" w:leader="none"/>
        </w:tabs>
        <w:spacing w:lineRule="atLeast" w:line="0"/>
        <w:ind w:right="240" w:hanging="0"/>
        <w:rPr/>
      </w:pPr>
      <w:bookmarkStart w:id="8" w:name="page8"/>
      <w:bookmarkEnd w:id="8"/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>Лист согласования рабочей программы с другими</w:t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сциплинами образовательной программы</w:t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15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16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173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701"/>
        <w:gridCol w:w="2552"/>
        <w:gridCol w:w="2510"/>
      </w:tblGrid>
      <w:tr>
        <w:trPr>
          <w:trHeight w:val="227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циплин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которы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опирается н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данную дисциплин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редложения о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нениях 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дидактически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х, временно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едовательност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я и т.д.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ринятое реше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отокол №, дата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федрой, разработавше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у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гимнас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ПСД и НВС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09. 2015</w:t>
            </w:r>
          </w:p>
        </w:tc>
      </w:tr>
    </w:tbl>
    <w:p>
      <w:pPr>
        <w:sectPr>
          <w:type w:val="nextPage"/>
          <w:pgSz w:w="11906" w:h="16838"/>
          <w:pgMar w:left="840" w:right="128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43225</wp:posOffset>
            </wp:positionH>
            <wp:positionV relativeFrom="paragraph">
              <wp:posOffset>2540</wp:posOffset>
            </wp:positionV>
            <wp:extent cx="712470" cy="32956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</w:p>
    <w:p>
      <w:pPr>
        <w:pStyle w:val="Normal"/>
        <w:spacing w:lineRule="exact" w:line="277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НМ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0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2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Янова М.Г.</w:t>
      </w:r>
    </w:p>
    <w:p>
      <w:pPr>
        <w:pStyle w:val="Normal"/>
        <w:spacing w:lineRule="exact" w:line="277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41805</wp:posOffset>
            </wp:positionH>
            <wp:positionV relativeFrom="paragraph">
              <wp:posOffset>-41275</wp:posOffset>
            </wp:positionV>
            <wp:extent cx="889000" cy="47244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Бордуков М.И.</w:t>
      </w:r>
    </w:p>
    <w:p>
      <w:pPr>
        <w:sectPr>
          <w:type w:val="continuous"/>
          <w:pgSz w:w="11906" w:h="16838"/>
          <w:pgMar w:left="840" w:right="1286" w:gutter="0" w:header="0" w:top="851" w:footer="0" w:bottom="1440"/>
          <w:cols w:num="2" w:equalWidth="false" w:sep="false">
            <w:col w:w="6380" w:space="72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40" w:right="1286" w:gutter="0" w:header="0" w:top="851" w:footer="0" w:bottom="1440"/>
          <w:cols w:num="3" w:equalWidth="false" w:sep="false">
            <w:col w:w="3540" w:space="720"/>
            <w:col w:w="4640" w:space="720"/>
            <w:col w:w="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820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9" w:name="page9"/>
      <w:bookmarkEnd w:id="9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хнологическая карта обучения дисциплине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60" w:leader="none"/>
        </w:tabs>
        <w:spacing w:lineRule="atLeast" w:line="0"/>
        <w:ind w:left="6760" w:hanging="27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вание»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едагогическое образование», бакалавр, 44.03.01, профиль «Физическая культура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93675</wp:posOffset>
            </wp:positionV>
            <wp:extent cx="9290050" cy="120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правление и уровень подготовки, шифр, профиль)</w:t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заочной форме обучения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2474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1134"/>
        <w:gridCol w:w="1134"/>
        <w:gridCol w:w="1134"/>
        <w:gridCol w:w="1276"/>
        <w:gridCol w:w="3260"/>
      </w:tblGrid>
      <w:tr>
        <w:trPr>
          <w:trHeight w:val="251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удиторных часов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4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лаборат.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31" w:leader="none"/>
              </w:tabs>
              <w:snapToGrid w:val="false"/>
              <w:spacing w:lineRule="exact" w:line="264"/>
              <w:ind w:right="2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2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ые вопросы</w:t>
            </w:r>
          </w:p>
        </w:tc>
      </w:tr>
      <w:tr>
        <w:trPr>
          <w:trHeight w:val="261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ческий обзор развития плава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31" w:leader="none"/>
              </w:tabs>
              <w:snapToGrid w:val="false"/>
              <w:spacing w:lineRule="exact" w:line="260"/>
              <w:ind w:right="29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ые Вопросы. Тестирование.</w:t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е основы техники плава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31" w:leader="none"/>
              </w:tabs>
              <w:spacing w:lineRule="exact" w:line="26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ые вопросы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техники спортивного пла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ые вопросы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техники прикладного плаван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обучения и тренировк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12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ые вопросы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методика работы по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ю с детьм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ые вопросы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проведение соревнований по плаванию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сценария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ование и учет работы по плаванию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конспекта урока</w:t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итогового контро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кзамен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958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7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0" w:name="page12"/>
      <w:bookmarkStart w:id="11" w:name="page11"/>
      <w:bookmarkStart w:id="12" w:name="page10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8"/>
          <w:szCs w:val="28"/>
        </w:rPr>
        <w:t>ТЕХНОЛОГИЧЕСКАЯ КАРТА РЕЙТИНГ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7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СЦИПЛИНЫ</w:t>
        <w:tab/>
        <w:t>ПЛАВАНИЕ (4 курс, 8 семестр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2700"/>
        <w:gridCol w:w="2160"/>
        <w:gridCol w:w="1988"/>
      </w:tblGrid>
      <w:tr>
        <w:trPr>
          <w:trHeight w:val="1325" w:hRule="atLeast"/>
        </w:trPr>
        <w:tc>
          <w:tcPr>
            <w:tcW w:w="2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бакалавриат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ус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циплины в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ем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м плане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чѐтны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редитов)</w:t>
            </w:r>
          </w:p>
        </w:tc>
      </w:tr>
      <w:tr>
        <w:trPr>
          <w:trHeight w:val="6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кала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8"/>
        <w:ind w:left="120" w:right="-52" w:firstLine="11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7" w:right="-5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межные дисциплины по учебному плану.</w:t>
      </w:r>
    </w:p>
    <w:p>
      <w:pPr>
        <w:pStyle w:val="Normal"/>
        <w:ind w:left="567" w:right="-5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шествующие: - Теория и методика обучения базовым видам спорта: спортивные игры, гимнастика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дующие: Теория и методика обучения базовым видам спорта: лыжная подготовка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3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ЗОВЫЙ МОДУЛЬ №1 (теоретический курс)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1276"/>
        <w:gridCol w:w="1843"/>
      </w:tblGrid>
      <w:tr>
        <w:trPr>
          <w:trHeight w:val="334" w:hRule="atLeast"/>
        </w:trPr>
        <w:tc>
          <w:tcPr>
            <w:tcW w:w="55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ая работа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аллов 40%</w:t>
            </w:r>
          </w:p>
        </w:tc>
      </w:tr>
      <w:tr>
        <w:trPr>
          <w:trHeight w:val="618" w:hRule="atLeast"/>
        </w:trPr>
        <w:tc>
          <w:tcPr>
            <w:tcW w:w="55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5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5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x</w:t>
            </w:r>
          </w:p>
        </w:tc>
      </w:tr>
      <w:tr>
        <w:trPr>
          <w:trHeight w:val="59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Конспект подготовительной части урока.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Ведение протокола соревнований по плав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72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пект учебного занятия по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72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оложения о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и по плаванию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контро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0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40</w:t>
            </w:r>
          </w:p>
        </w:tc>
      </w:tr>
    </w:tbl>
    <w:p>
      <w:pPr>
        <w:sectPr>
          <w:type w:val="nextPage"/>
          <w:pgSz w:w="11906" w:h="16838"/>
          <w:pgMar w:left="840" w:right="90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3" w:name="page13"/>
      <w:bookmarkEnd w:id="13"/>
      <w:r>
        <w:rPr>
          <w:rFonts w:eastAsia="Times New Roman" w:cs="Times New Roman" w:ascii="Times New Roman" w:hAnsi="Times New Roman"/>
          <w:b/>
          <w:sz w:val="28"/>
          <w:szCs w:val="28"/>
        </w:rPr>
        <w:t>БАЗОВЫЙ МОДУЛЬ №2 (практический курс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04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3960"/>
        <w:gridCol w:w="1980"/>
        <w:gridCol w:w="1860"/>
      </w:tblGrid>
      <w:tr>
        <w:trPr>
          <w:trHeight w:val="336" w:hRule="atLeast"/>
        </w:trPr>
        <w:tc>
          <w:tcPr>
            <w:tcW w:w="54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ая работа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аллов 40%</w:t>
            </w:r>
          </w:p>
        </w:tc>
      </w:tr>
      <w:tr>
        <w:trPr>
          <w:trHeight w:val="618" w:hRule="atLeast"/>
        </w:trPr>
        <w:tc>
          <w:tcPr>
            <w:tcW w:w="54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6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n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6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x</w:t>
            </w:r>
          </w:p>
        </w:tc>
      </w:tr>
      <w:tr>
        <w:trPr>
          <w:trHeight w:val="306" w:hRule="atLeast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практических занят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546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учебного занятия по конспект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 по плаванию (правила</w:t>
            </w:r>
          </w:p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ВЫЙ МОДУЛЬ</w:t>
            </w:r>
          </w:p>
        </w:tc>
      </w:tr>
      <w:tr>
        <w:trPr>
          <w:trHeight w:val="316" w:hRule="atLeast"/>
        </w:trPr>
        <w:tc>
          <w:tcPr>
            <w:tcW w:w="5464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аллов 20%</w:t>
            </w:r>
          </w:p>
        </w:tc>
      </w:tr>
      <w:tr>
        <w:trPr>
          <w:trHeight w:val="618" w:hRule="atLeast"/>
        </w:trPr>
        <w:tc>
          <w:tcPr>
            <w:tcW w:w="546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6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n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6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x</w:t>
            </w:r>
          </w:p>
        </w:tc>
      </w:tr>
      <w:tr>
        <w:trPr>
          <w:trHeight w:val="304" w:hRule="atLeast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Зачёт с оценко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ПОЛНИТЕЛЬНЫЙ МОДУЛЬ</w:t>
            </w:r>
          </w:p>
        </w:tc>
      </w:tr>
      <w:tr>
        <w:trPr>
          <w:trHeight w:val="67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зовый модуль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аллов +10%</w:t>
            </w:r>
          </w:p>
        </w:tc>
      </w:tr>
      <w:tr>
        <w:trPr>
          <w:trHeight w:val="297" w:hRule="atLeast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6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n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6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x</w:t>
            </w:r>
          </w:p>
        </w:tc>
      </w:tr>
      <w:tr>
        <w:trPr>
          <w:trHeight w:val="30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зовый модуль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соревнования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1205" w:hRule="atLeast"/>
        </w:trPr>
        <w:tc>
          <w:tcPr>
            <w:tcW w:w="5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итогам изучения всех модулей, без учѐта дополнительного модуля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uppressAutoHyphens w:val="tru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300" w:right="37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ист внесения изменений</w:t>
      </w:r>
    </w:p>
    <w:p>
      <w:pPr>
        <w:pStyle w:val="Normal"/>
        <w:spacing w:lineRule="exact" w:line="274"/>
        <w:ind w:right="37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851" w:right="37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полнения и изменения на 2015  учебный год</w:t>
      </w:r>
    </w:p>
    <w:p>
      <w:pPr>
        <w:pStyle w:val="Normal"/>
        <w:spacing w:lineRule="exact" w:line="200"/>
        <w:ind w:left="851" w:right="3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6"/>
        <w:ind w:left="851" w:right="3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851" w:right="373" w:hanging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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сены изменения по всему содержанию УМКД в части присвоения нового кода направлению подготовки «Физическая культура» с 034300.62 на 49.03.01 в соответствии с Приказом Минобрнауки России от 12.09.2013</w:t>
      </w:r>
    </w:p>
    <w:p>
      <w:pPr>
        <w:pStyle w:val="Normal"/>
        <w:spacing w:lineRule="exact" w:line="47"/>
        <w:ind w:left="851" w:right="3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35"/>
        <w:ind w:left="851" w:right="37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61 (ред. от 20.08.2014) «Об утверждении перечней специальностей и направлений подготовки высшего образования» и Приказом Минобрнауки России от 18.11.2013 № 1245 «Об установлении соответствия направлений подготовки высшего образования – бакалавриата, направлений подготовки высшего образования – магистратуры).</w:t>
      </w:r>
    </w:p>
    <w:p>
      <w:pPr>
        <w:pStyle w:val="Normal"/>
        <w:spacing w:lineRule="exact" w:line="7"/>
        <w:ind w:left="851" w:right="3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851" w:right="373" w:hanging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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новлены компетенции согласно ФГОС ВО, утвержденного приказом Министерства образования и науки Российской Федерации от 7 августа 2014 г. N 935 сми </w:t>
      </w:r>
    </w:p>
    <w:p>
      <w:pPr>
        <w:pStyle w:val="Normal"/>
        <w:spacing w:lineRule="atLeast" w:line="0"/>
        <w:ind w:left="851" w:right="37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несенные изменения рассмотрены и одобрены</w:t>
      </w:r>
    </w:p>
    <w:p>
      <w:pPr>
        <w:pStyle w:val="Normal"/>
        <w:spacing w:lineRule="atLeast" w:line="0"/>
        <w:ind w:left="851" w:right="3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заседании кафедры теории и методики спортивных дисциплин</w:t>
      </w:r>
    </w:p>
    <w:p>
      <w:pPr>
        <w:pStyle w:val="Normal"/>
        <w:spacing w:lineRule="exact" w:line="200"/>
        <w:ind w:left="851" w:right="3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1"/>
        <w:ind w:left="851" w:right="3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851" w:right="3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exact" w:line="51"/>
        <w:ind w:left="851" w:right="3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ind w:left="851" w:right="373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94735</wp:posOffset>
            </wp:positionH>
            <wp:positionV relativeFrom="paragraph">
              <wp:posOffset>28575</wp:posOffset>
            </wp:positionV>
            <wp:extent cx="712470" cy="329565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ории и методики спортивных дисциплин      </w:t>
        <w:tab/>
        <w:t xml:space="preserve">М.Г. Янова </w:t>
      </w:r>
    </w:p>
    <w:p>
      <w:pPr>
        <w:pStyle w:val="Normal"/>
        <w:spacing w:lineRule="exact" w:line="200"/>
        <w:ind w:left="851" w:right="3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ind w:left="851" w:right="3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ind w:left="851" w:right="3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40" w:right="906" w:gutter="0" w:header="0" w:top="11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4" w:name="page14"/>
      <w:bookmarkStart w:id="15" w:name="page14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  <w:br/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ГПУ им. В.П. Астафьева)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ЕТОДИКИ ПРЕПОДАВАНИЯ СПОРТИВНЫХ ДИСЦИПЛИН И НАЦИОНАЛЬНЫХ ВИДОВ СПОРТ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786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кафед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25» 04.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86510" cy="61404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ова М.Г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научно-метод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7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1.05  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66900" cy="54864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Х СРЕДСТВ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контроля и промежуточной аттестации обучающихся</w:t>
      </w:r>
    </w:p>
    <w:p>
      <w:pPr>
        <w:pStyle w:val="Style18"/>
        <w:spacing w:before="0" w:after="0"/>
        <w:ind w:left="709" w:hanging="0"/>
        <w:jc w:val="center"/>
        <w:rPr/>
      </w:pPr>
      <w:r>
        <w:rPr>
          <w:sz w:val="28"/>
          <w:szCs w:val="28"/>
        </w:rPr>
        <w:t xml:space="preserve">по дисциплине «Теория и методика обучения базовым видам спорта: плавание» </w:t>
      </w:r>
    </w:p>
    <w:p>
      <w:pPr>
        <w:pStyle w:val="Style18"/>
        <w:spacing w:before="0" w:after="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подготовки: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03. 01 Педагогическое образование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: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зическая культура »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: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калавр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оставитель:  Буевич В. П., кандидат педагогических наук, доцент.</w:t>
      </w:r>
    </w:p>
    <w:p>
      <w:pPr>
        <w:pStyle w:val="Style18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709" w:right="33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8"/>
        <w:spacing w:before="0" w:after="0"/>
        <w:ind w:left="709" w:right="33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8"/>
        <w:spacing w:before="0" w:after="0"/>
        <w:ind w:left="709" w:right="33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8"/>
        <w:spacing w:before="0" w:after="0"/>
        <w:ind w:left="709" w:right="338" w:hanging="0"/>
        <w:jc w:val="center"/>
        <w:rPr/>
      </w:pPr>
      <w:r>
        <w:rPr>
          <w:b/>
          <w:bCs/>
          <w:sz w:val="28"/>
          <w:szCs w:val="28"/>
        </w:rPr>
        <w:t>Назначение фонда оценочных средств</w:t>
      </w:r>
    </w:p>
    <w:p>
      <w:pPr>
        <w:pStyle w:val="Style18"/>
        <w:spacing w:before="0" w:after="0"/>
        <w:ind w:left="709" w:right="338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елью создания ФОС по дисциплине «Теория и методика обучения базовым видам спорта: плавание»» является установление соответствия учебных 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Style18"/>
        <w:spacing w:before="0" w:after="0"/>
        <w:ind w:left="709" w:right="338" w:hanging="0"/>
        <w:rPr>
          <w:sz w:val="28"/>
          <w:szCs w:val="28"/>
        </w:rPr>
      </w:pPr>
      <w:r>
        <w:rPr>
          <w:sz w:val="28"/>
          <w:szCs w:val="28"/>
        </w:rPr>
        <w:t xml:space="preserve">ФОС по дисциплине решает задачи: </w:t>
      </w:r>
    </w:p>
    <w:p>
      <w:pPr>
        <w:pStyle w:val="Normal"/>
        <w:ind w:left="709" w:right="3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 управление процессом приобретения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ind w:left="709" w:right="3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(с помощью набора оценочных средств) и управление (с помощью элементов обратной связи) достижением целей реализации О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ind w:left="709" w:right="3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ind w:left="709" w:right="33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С разработан на основании нормативных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2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ГОС по направлениям 44.03.01 Педагогическое образование ;</w:t>
      </w:r>
    </w:p>
    <w:p>
      <w:pPr>
        <w:pStyle w:val="Normal"/>
        <w:ind w:left="709" w:right="33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ой программы высшего образования по направлению 44.03.01 </w:t>
      </w:r>
    </w:p>
    <w:p>
      <w:pPr>
        <w:pStyle w:val="Normal"/>
        <w:ind w:left="709" w:right="3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х программ высшего образования по направлениям 44.03.01 Педагогическое образование с одним профилем подготовки и 44.03.05 Педагогическое образование с двумя профилями подготовки (уровень бакалавриата);</w:t>
      </w:r>
    </w:p>
    <w:p>
      <w:pPr>
        <w:pStyle w:val="Normal"/>
        <w:ind w:left="709" w:right="3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бразования «Красноярский государственный педагогический университет им. В.П. Астафьева» и его филиалах.</w:t>
      </w:r>
    </w:p>
    <w:p>
      <w:pPr>
        <w:pStyle w:val="Style18"/>
        <w:tabs>
          <w:tab w:val="clear" w:pos="720"/>
          <w:tab w:val="left" w:pos="360" w:leader="none"/>
        </w:tabs>
        <w:spacing w:before="0" w:after="0"/>
        <w:ind w:left="709" w:right="338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еречень компетенций, с указанием этапов их формирования в процессе изучения дисциплины: </w:t>
      </w:r>
    </w:p>
    <w:p>
      <w:pPr>
        <w:pStyle w:val="Style18"/>
        <w:tabs>
          <w:tab w:val="clear" w:pos="720"/>
          <w:tab w:val="left" w:pos="360" w:leader="none"/>
        </w:tabs>
        <w:spacing w:before="0" w:after="0"/>
        <w:ind w:left="709" w:right="-289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  способностью использовать основы философских и социогуманитарных знаний для формирования научного мировоззрения (ОК-1);</w:t>
      </w:r>
    </w:p>
    <w:p>
      <w:pPr>
        <w:pStyle w:val="Style18"/>
        <w:tabs>
          <w:tab w:val="clear" w:pos="720"/>
          <w:tab w:val="left" w:pos="360" w:leader="none"/>
        </w:tabs>
        <w:spacing w:before="0" w:after="0"/>
        <w:ind w:left="709" w:right="-289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 способностью работать в команде, толерантно восприимать социальные, культурные и личностные различия (ОК-5);</w:t>
      </w:r>
    </w:p>
    <w:p>
      <w:pPr>
        <w:pStyle w:val="Style18"/>
        <w:tabs>
          <w:tab w:val="clear" w:pos="720"/>
          <w:tab w:val="left" w:pos="360" w:leader="none"/>
        </w:tabs>
        <w:spacing w:before="0" w:after="0"/>
        <w:ind w:left="709" w:right="33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   способностью использовать базовые правовые знания в различных сферах деятельности (ОК-7);</w:t>
      </w:r>
    </w:p>
    <w:p>
      <w:pPr>
        <w:pStyle w:val="Normal"/>
        <w:shd w:fill="FFFFFF" w:val="clear"/>
        <w:ind w:left="567" w:right="19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  готовностью сознавать социальную значимость своей будущей профессии, обладать мотивацией к осуществлению профессиональной деятельности (ОПК-) - готовностью к психолого-педагогиескому сопровождению учебно-воспитательного процесса (ОПК-3)</w:t>
      </w:r>
    </w:p>
    <w:p>
      <w:pPr>
        <w:pStyle w:val="Normal"/>
        <w:shd w:fill="FFFFFF" w:val="clear"/>
        <w:ind w:left="567" w:right="196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 ) </w:t>
      </w:r>
    </w:p>
    <w:p>
      <w:pPr>
        <w:pStyle w:val="Normal"/>
        <w:shd w:fill="FFFFFF" w:val="clear"/>
        <w:ind w:left="567" w:right="19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 готовностью к взаимодействию с участниками образовательного процесса (ПК-6)</w:t>
      </w:r>
    </w:p>
    <w:p>
      <w:pPr>
        <w:pStyle w:val="Normal"/>
        <w:shd w:fill="FFFFFF" w:val="clear"/>
        <w:ind w:left="567" w:right="19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 (ПК-7)</w:t>
      </w:r>
    </w:p>
    <w:p>
      <w:pPr>
        <w:pStyle w:val="Normal"/>
        <w:shd w:fill="FFFFFF" w:val="clear"/>
        <w:ind w:left="567" w:right="19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(ПК-11)</w:t>
      </w:r>
    </w:p>
    <w:p>
      <w:pPr>
        <w:pStyle w:val="Normal"/>
        <w:shd w:fill="FFFFFF" w:val="clear"/>
        <w:ind w:left="142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8"/>
        <w:numPr>
          <w:ilvl w:val="1"/>
          <w:numId w:val="11"/>
        </w:numPr>
        <w:spacing w:before="0" w:after="0"/>
        <w:rPr>
          <w:bCs/>
          <w:color w:val="FF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тапы формирования и оценивания компетенций </w:t>
      </w:r>
    </w:p>
    <w:p>
      <w:pPr>
        <w:pStyle w:val="Style18"/>
        <w:spacing w:before="0" w:after="0"/>
        <w:ind w:left="36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397"/>
        <w:gridCol w:w="2229"/>
        <w:gridCol w:w="1934"/>
        <w:gridCol w:w="1648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тенц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формирования компетен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9" w:right="1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ы, участвующие в формировании компетен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контро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очное средство/ КИМы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</w:t>
            </w:r>
          </w:p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5</w:t>
            </w:r>
          </w:p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7</w:t>
            </w:r>
          </w:p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 1</w:t>
            </w:r>
          </w:p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 3</w:t>
            </w:r>
          </w:p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4</w:t>
            </w:r>
          </w:p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6</w:t>
            </w:r>
          </w:p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7</w:t>
            </w:r>
          </w:p>
          <w:p>
            <w:pPr>
              <w:pStyle w:val="Style18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5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</w:t>
            </w:r>
          </w:p>
          <w:p>
            <w:pPr>
              <w:pStyle w:val="Style18"/>
              <w:spacing w:before="0" w:after="0"/>
              <w:ind w:left="15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чны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9" w:right="14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е и новые физкультурно-спортивные виды деятельности с методикой преподавания:</w:t>
            </w:r>
          </w:p>
          <w:p>
            <w:pPr>
              <w:pStyle w:val="Style18"/>
              <w:spacing w:before="0" w:after="0"/>
              <w:ind w:left="179" w:right="14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 успеваем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нитивны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9" w:right="1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ка высшее школы, в части «познакомить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 успеваем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тетрадь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сиологичес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9" w:right="1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ая прак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вно-оценочны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79" w:right="14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е и новые физкультурно-спортивные виды деятельности с методикой преподавания: пла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ча практических тестов</w:t>
            </w:r>
          </w:p>
        </w:tc>
      </w:tr>
    </w:tbl>
    <w:p>
      <w:pPr>
        <w:pStyle w:val="Style18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 для промежуточной аттестации</w:t>
      </w:r>
    </w:p>
    <w:p>
      <w:pPr>
        <w:pStyle w:val="Style18"/>
        <w:spacing w:before="0" w:after="0"/>
        <w:ind w:left="709" w:hanging="0"/>
        <w:rPr>
          <w:sz w:val="28"/>
          <w:szCs w:val="28"/>
        </w:rPr>
      </w:pPr>
      <w:r>
        <w:rPr>
          <w:bCs/>
          <w:sz w:val="28"/>
          <w:szCs w:val="28"/>
        </w:rPr>
        <w:t>Фонд оценочных средств включает: вопросы к зачёту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left="709" w:hanging="0"/>
        <w:rPr/>
      </w:pPr>
      <w:r>
        <w:rPr>
          <w:sz w:val="28"/>
          <w:szCs w:val="28"/>
        </w:rPr>
        <w:t>Показатели и критерии оценивания сформированности  компетенций</w:t>
      </w:r>
    </w:p>
    <w:p>
      <w:pPr>
        <w:pStyle w:val="Style18"/>
        <w:tabs>
          <w:tab w:val="clear" w:pos="720"/>
          <w:tab w:val="left" w:pos="567" w:leader="none"/>
        </w:tabs>
        <w:spacing w:before="0" w:after="0"/>
        <w:ind w:left="70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очное средство: тест</w:t>
      </w:r>
    </w:p>
    <w:p>
      <w:pPr>
        <w:pStyle w:val="Style18"/>
        <w:tabs>
          <w:tab w:val="clear" w:pos="720"/>
          <w:tab w:val="left" w:pos="567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224" w:hanging="0"/>
        <w:rPr>
          <w:sz w:val="28"/>
          <w:szCs w:val="28"/>
        </w:rPr>
      </w:pPr>
      <w:r>
        <w:rPr>
          <w:sz w:val="28"/>
          <w:szCs w:val="28"/>
        </w:rPr>
        <w:t>Критерии оценивания по оценочному средству тест</w:t>
      </w:r>
    </w:p>
    <w:p>
      <w:pPr>
        <w:pStyle w:val="Style18"/>
        <w:spacing w:before="0" w:after="0"/>
        <w:ind w:left="122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410"/>
        <w:gridCol w:w="1916"/>
      </w:tblGrid>
      <w:tr>
        <w:trPr>
          <w:trHeight w:val="1114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152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162" w:hanging="0"/>
              <w:rPr/>
            </w:pPr>
            <w:r>
              <w:rPr>
                <w:sz w:val="28"/>
                <w:szCs w:val="28"/>
              </w:rPr>
              <w:t>Высокий уровень сформированности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Продвинутый  уровень сформированности компетен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Базовый  уровень сформированности компетенций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162" w:hanging="0"/>
              <w:rPr/>
            </w:pPr>
            <w:r>
              <w:rPr>
                <w:sz w:val="28"/>
                <w:szCs w:val="28"/>
              </w:rPr>
              <w:t>(87-100 балл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(73-86 баллов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(60-72 баллов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52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ностью использовать основы философских и социогуманитарных знаний для формирования научного мировоззрения (ОК-1);</w:t>
            </w:r>
          </w:p>
          <w:p>
            <w:pPr>
              <w:pStyle w:val="TextBodyIndent"/>
              <w:spacing w:lineRule="atLeast" w:line="100" w:before="0" w:after="120"/>
              <w:ind w:left="152" w:hanging="1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ен формировать навыки научного мировозорения у обучающ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особен проводить лекции, беседы в процессе профессиональной 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ладеет способами формирования научного мировозр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60" w:leader="none"/>
              </w:tabs>
              <w:spacing w:before="0" w:after="280"/>
              <w:ind w:left="152" w:hanging="1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способностью работать в команде, толерантно восприимать социальные, культурные и личностные различия (ОК-5);</w:t>
            </w:r>
          </w:p>
          <w:p>
            <w:pPr>
              <w:pStyle w:val="Normal"/>
              <w:shd w:fill="FFFFFF" w:val="clear"/>
              <w:ind w:left="152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еет способами</w:t>
            </w:r>
          </w:p>
          <w:p>
            <w:pPr>
              <w:pStyle w:val="Normal"/>
              <w:spacing w:lineRule="atLeast" w:line="0"/>
              <w:ind w:left="1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заимодействия с </w:t>
            </w:r>
          </w:p>
          <w:p>
            <w:pPr>
              <w:pStyle w:val="Normal"/>
              <w:spacing w:lineRule="atLeast" w:line="0"/>
              <w:ind w:left="1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ъектами</w:t>
            </w:r>
          </w:p>
          <w:p>
            <w:pPr>
              <w:pStyle w:val="Normal"/>
              <w:ind w:left="1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ен использовать в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- воспитательном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ссе современные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ые ресурсы</w:t>
            </w:r>
          </w:p>
          <w:p>
            <w:pPr>
              <w:pStyle w:val="Style18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6"/>
              <w:ind w:left="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ет сущность и структуру образовательных процес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52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ностью использовать базовые правовые знания в различных сферах деятельности (ОК-7);</w:t>
            </w:r>
          </w:p>
          <w:p>
            <w:pPr>
              <w:pStyle w:val="Style18"/>
              <w:tabs>
                <w:tab w:val="clear" w:pos="720"/>
                <w:tab w:val="left" w:pos="360" w:leader="none"/>
              </w:tabs>
              <w:spacing w:before="280" w:after="0"/>
              <w:ind w:left="152" w:right="141" w:hanging="1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еет способами совершенствования профессиональных знаний и</w:t>
            </w:r>
          </w:p>
          <w:p>
            <w:pPr>
              <w:pStyle w:val="Normal"/>
              <w:spacing w:lineRule="atLeast" w:line="0"/>
              <w:ind w:left="1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й</w:t>
            </w:r>
          </w:p>
          <w:p>
            <w:pPr>
              <w:pStyle w:val="Normal"/>
              <w:spacing w:lineRule="atLeast" w:line="0"/>
              <w:ind w:left="1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ен реализовать полученные знания в профессиональной деятельност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ет методологию формирования  базовых правовых знаний.</w:t>
            </w:r>
          </w:p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52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навать социальную значимость своей будущей профессии, обладать мотивацией к осуществлению профессиональной деятельности (ОПК-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пособен к совершенствованию профессиональных знаний и умений</w:t>
            </w:r>
          </w:p>
          <w:p>
            <w:pPr>
              <w:pStyle w:val="Normal"/>
              <w:spacing w:lineRule="atLeast" w:line="0"/>
              <w:ind w:left="1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ет способы формирования профессионального самопознания и саморазвития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ет ценностные основы образования и профессиональной</w:t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52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товностью к психолого-педагогическому сопровождению учебно-воспитательного процесса (ОПК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ен</w:t>
            </w:r>
          </w:p>
          <w:p>
            <w:pPr>
              <w:pStyle w:val="Normal"/>
              <w:spacing w:lineRule="atLeast" w:line="0"/>
              <w:ind w:left="1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ывать и реализать психолого – педагогическое сопровождение учеб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ен реализовывать учебные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 базовых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ивных курсов в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ичных образовательных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ет методологию пихолого- педагогических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ний проблем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152" w:right="141" w:hanging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 преподаваемого предмета </w:t>
            </w:r>
          </w:p>
          <w:p>
            <w:pPr>
              <w:pStyle w:val="TextBodyIndent"/>
              <w:snapToGrid w:val="false"/>
              <w:spacing w:lineRule="atLeast" w:line="100" w:before="0" w:after="120"/>
              <w:ind w:left="152" w:right="141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К-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ind w:left="162" w:hanging="0"/>
              <w:rPr/>
            </w:pPr>
            <w:r>
              <w:rPr>
                <w:sz w:val="28"/>
                <w:szCs w:val="28"/>
              </w:rPr>
              <w:t>Владеет способами ориентирования в профессиональных источниках информации (журналы, сайты, образовательные порталы и т.д.);</w:t>
            </w:r>
          </w:p>
          <w:p>
            <w:pPr>
              <w:pStyle w:val="Style18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способами профессионального самопознания и саморазвития </w:t>
            </w:r>
          </w:p>
          <w:p>
            <w:pPr>
              <w:pStyle w:val="Style18"/>
              <w:snapToGrid w:val="false"/>
              <w:spacing w:before="280" w:after="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ен оперировать основными категориями психологических знани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ия между психическими процессами, психически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ями и психическими свойствами личности. 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120"/>
              <w:ind w:left="152" w:right="141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товностью к взаимодействию с участниками образовательного процесса (ПК-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еет способами совершенствования профессиональных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ет разрабатывать и реализовать учебные программ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ет методологию проведения учебных зан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120"/>
              <w:ind w:left="152" w:right="141" w:hanging="1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 (ПК-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ен осуществлять сопровождение процессов социализации и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ого самоопределения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хся, подготовки их к сознательному выбору проф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ен осуществлять психолого-педагогическую поддержку обучающихся</w:t>
            </w:r>
          </w:p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особен осуществлять сопровождения субъектов педагогического процес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120"/>
              <w:ind w:left="152" w:right="141" w:hanging="1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(ПК-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способами ориентирования в профессиональных источниках информации (журналы, сайты, образовательные порталы и т.д.);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ен разрабатывать и реализовать учебные программ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оперировать основными категориями   психологических знаний</w:t>
            </w:r>
          </w:p>
        </w:tc>
      </w:tr>
    </w:tbl>
    <w:p>
      <w:pPr>
        <w:pStyle w:val="Style18"/>
        <w:spacing w:before="0" w:after="0"/>
        <w:ind w:left="1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 для текущего контроля успеваемости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Фонды включают следующие оценочные средства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 - анализ нормативных документов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 - написание эссе на заданную тему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 - написание аннотации стать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 - оформление библиографического списка по заданной теме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 - составление различных видов конспектов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 - подготовка презентации доклада в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Power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Point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 - подготовка устного сообщения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8 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одиагностика внимания, памяти, мышления и выстраивание перспективы их улучшения.</w:t>
      </w:r>
    </w:p>
    <w:p>
      <w:pPr>
        <w:pStyle w:val="Style18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Фонды оценочных средств включают: сообщение на занятии (реферат)</w:t>
      </w:r>
    </w:p>
    <w:p>
      <w:pPr>
        <w:pStyle w:val="Style18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Критерии оценивания см. в технологической карте рейтинга в рабочей программе дисциплины «Физическая культура: плавание»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ритерии оценивания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/>
        </w:rPr>
        <w:t xml:space="preserve"> </w:t>
      </w:r>
      <w:r>
        <w:rPr/>
        <w:t>Критерии оценивания по оценочному средству 1 - анализ нормативных документов.</w:t>
      </w:r>
    </w:p>
    <w:tbl>
      <w:tblPr>
        <w:tblW w:w="8969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2419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ритерии оцени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личеств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ультаты анализа соответствуют поставленной цел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учающийся предлагает и обосновывает пути усовершенствования анализируемых докумен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аксимальный бал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ритерии оценивания по оценочному средству 2 - написание эссе на заданную         </w:t>
      </w:r>
      <w:r>
        <w:rPr/>
        <w:t>тему.</w:t>
      </w:r>
    </w:p>
    <w:tbl>
      <w:tblPr>
        <w:tblW w:w="8969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2786"/>
      </w:tblGrid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ритерии оцени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личеств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убина раскрытия тем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раженность впечатлений и соображений автора по теме эсс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аксимальный бал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. Критерии оценивания по оценочному средству 3 – написание аннотации статьи.</w:t>
      </w:r>
    </w:p>
    <w:tbl>
      <w:tblPr>
        <w:tblW w:w="8969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2786"/>
      </w:tblGrid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ритерии оцени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личеств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ответствие структуры аннота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епень раскрытия в аннотации главной идеи и основных положений стать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аксимальный бал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rFonts w:eastAsia="Times New Roman"/>
        </w:rPr>
        <w:t xml:space="preserve"> </w:t>
      </w:r>
      <w:r>
        <w:rPr/>
        <w:t>Критерии оценивания по оценочному средству 4 – оформление библиографического списка по заданной теме.</w:t>
      </w:r>
    </w:p>
    <w:tbl>
      <w:tblPr>
        <w:tblW w:w="8969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2770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ритерии оценива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личеств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нообразие подобранных источников (книги одного и более авторов, статьи, многотомные издания и т.д.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ответствие подобранных источников заданной тем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вильность оформления библиографического описания подобранных источни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аксимальный бал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67" w:firstLine="142"/>
        <w:jc w:val="both"/>
        <w:rPr/>
      </w:pPr>
      <w:r>
        <w:rPr/>
        <w:t>. Критерии оценивания по оценочному средству 5 – составление различных видов конспектов.</w:t>
      </w:r>
    </w:p>
    <w:tbl>
      <w:tblPr>
        <w:tblW w:w="8969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2783"/>
      </w:tblGrid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ритерии оцени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личеств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авлены все виды конспект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очность определения характерных особенностей различных видов конспект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епень раскрытия содержания конспектируемой стать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аксимальный бал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</w:tr>
    </w:tbl>
    <w:p>
      <w:pPr>
        <w:pStyle w:val="Normal"/>
        <w:ind w:left="709" w:firstLine="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ритерии оценивания по оценочному средству 6 – подготовка презентации доклада в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Power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Point</w:t>
      </w:r>
      <w:r>
        <w:rPr/>
        <w:t>.</w:t>
      </w:r>
    </w:p>
    <w:tbl>
      <w:tblPr>
        <w:tblW w:w="8969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2750"/>
      </w:tblGrid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ритерии оценив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личеств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ответствие презентации техническим требованиям к оформлению слайд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екватное количество/соотношение различных видов информации, представленной в презент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чество структурирования содержания презент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убина раскрытия содержания заявленной тем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аксимальный бал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/>
        </w:rPr>
        <w:t xml:space="preserve"> </w:t>
      </w:r>
      <w:r>
        <w:rPr/>
        <w:t>Критерии оценивания по оценочному средству 7 – подготовка устного сообщения.</w:t>
      </w:r>
    </w:p>
    <w:tbl>
      <w:tblPr>
        <w:tblW w:w="8969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2782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ритерии оценива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личеств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позиционная стройность, полнота и логичность излож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сказывание разных точек зрения, собственных взглядов на проблем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амотность и выразительность реч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моциональность и саморегуляция во время вы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аксимальный бал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Критерии оценивания по оценочному средству 8 – </w:t>
      </w:r>
      <w:r>
        <w:rPr/>
        <w:t>самодиагностика внимания, памяти, мышления и выстраивание перспективы их улучшения.</w:t>
      </w:r>
    </w:p>
    <w:tbl>
      <w:tblPr>
        <w:tblW w:w="8969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2772"/>
      </w:tblGrid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ритерии оцени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личеств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пределены особенности развития личностных качест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авленная самохарактеристика аргументирова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обраны разнообразные упражн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ржание упражнений направлено на развитие заявленных личностных качест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бор упражнений соответствует самохарактеристики личн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аксимальный бал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</w:t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right="33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Учебно-методическое и информационное обеспечение фондов оценочных средств. </w:t>
      </w:r>
      <w:r>
        <w:rPr>
          <w:rFonts w:cs="Times New Roman" w:ascii="Times New Roman" w:hAnsi="Times New Roman"/>
          <w:sz w:val="28"/>
          <w:szCs w:val="28"/>
        </w:rPr>
        <w:t>(литература; методические указания, рекомендации, программное обеспечение и другие материалы, использованные для разработки ФОС).</w:t>
      </w:r>
    </w:p>
    <w:p>
      <w:pPr>
        <w:pStyle w:val="Normal"/>
        <w:widowControl w:val="false"/>
        <w:numPr>
          <w:ilvl w:val="0"/>
          <w:numId w:val="10"/>
        </w:numPr>
        <w:ind w:left="567" w:right="3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ова Р.Н., Золотарева Н.М. Разработка паспорта компетенции: Методические рекомендации для организаторов проектных работ и профессорско-преподавательских коллективов вузов. Первая редакция. М.: Исследовательский центр проблем качества подготовки специалистов, Координационный совет учебно-методических объединений и научно-методических советов высшей школы, 2010.  52 с.</w:t>
      </w:r>
    </w:p>
    <w:p>
      <w:pPr>
        <w:pStyle w:val="Normal"/>
        <w:widowControl w:val="false"/>
        <w:numPr>
          <w:ilvl w:val="0"/>
          <w:numId w:val="10"/>
        </w:numPr>
        <w:ind w:left="567" w:right="3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оценки уровня квалификации педагогических работников. Под ред. В.Д. Шадрикова, И.В. Кузнецовой. М., 2010. 178 с.</w:t>
      </w:r>
    </w:p>
    <w:p>
      <w:pPr>
        <w:pStyle w:val="Normal"/>
        <w:widowControl w:val="false"/>
        <w:numPr>
          <w:ilvl w:val="0"/>
          <w:numId w:val="10"/>
        </w:numPr>
        <w:ind w:left="567" w:right="3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шова М.М. Компетентностный подход к оцениванию качества химического образования. Арзамас: АГПИ, 2011. 384 с. С.244 – 253.</w:t>
      </w:r>
    </w:p>
    <w:p>
      <w:pPr>
        <w:pStyle w:val="Normal"/>
        <w:widowControl w:val="false"/>
        <w:numPr>
          <w:ilvl w:val="0"/>
          <w:numId w:val="10"/>
        </w:numPr>
        <w:ind w:left="567" w:right="3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ерина Л.В. Измерение и оценивание уровня сформированности профессиональных компетенций студентов – будущих учителей математики: учебное пособие; Краснояр. гос. пед. ун-т им. В.П. Астафьева. Красноярск, 2014. 136 с.</w:t>
      </w:r>
    </w:p>
    <w:p>
      <w:pPr>
        <w:pStyle w:val="Normal"/>
        <w:widowControl w:val="false"/>
        <w:spacing w:lineRule="auto" w:line="360"/>
        <w:ind w:left="709" w:right="338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  Плавание: Учебник для вузов / Под ред. Н.Ж. Булгаковой. – М.: Физкультура      и спорт, 2001. – 400 с.</w:t>
      </w:r>
    </w:p>
    <w:p>
      <w:pPr>
        <w:pStyle w:val="Style18"/>
        <w:spacing w:before="0" w:after="0"/>
        <w:ind w:left="426" w:right="338" w:hanging="0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6   </w:t>
      </w:r>
      <w:hyperlink r:id="rId14">
        <w:r>
          <w:rPr>
            <w:rStyle w:val="InternetLink"/>
            <w:color w:val="0D0D0D"/>
            <w:sz w:val="28"/>
            <w:szCs w:val="28"/>
          </w:rPr>
          <w:t>Викулов А.Д.: Плавание. - М.: владос-пресс, 2004</w:t>
        </w:r>
      </w:hyperlink>
    </w:p>
    <w:p>
      <w:pPr>
        <w:pStyle w:val="Normal"/>
        <w:widowControl w:val="false"/>
        <w:ind w:left="426" w:right="338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иповые вопросы</w:t>
      </w:r>
      <w:r>
        <w:rPr>
          <w:rFonts w:cs="Times New Roman" w:ascii="Times New Roman" w:hAnsi="Times New Roman"/>
          <w:sz w:val="28"/>
          <w:szCs w:val="28"/>
        </w:rPr>
        <w:t xml:space="preserve"> к экзамену по дисциплине «Плавание»</w:t>
      </w:r>
    </w:p>
    <w:p>
      <w:pPr>
        <w:pStyle w:val="Style18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вать раньше, чем ходит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ание в детском сад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ание в школ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ание в оздоровительном лагер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ние как средство физического воспитания. Основные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1080" w:leader="none"/>
        </w:tabs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изучения техники плавания кролем на груди, кролем                                                                    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1080" w:leader="none"/>
        </w:tabs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ине, баттерфляем, брасс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огательные средства обучения. Спасательные средства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  <w:tab w:val="left" w:pos="1080" w:leader="none"/>
        </w:tabs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ажёры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плава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ептун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вод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учение плава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 методика обучения кролю на груд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и методика обучения кролю на сп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и методика обучения баттерфля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и методика обучения брасс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и методика обучения старту в спортивном плава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и методика обучения поворотам в спортивном плава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спортивного пла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овая подготовка пловц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бкость в плава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в воде (аквааэробика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е плава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е плава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ла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сопротивления в плава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ные устройства в плава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спортивного пла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е значение пла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как научная дисциплин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как учебная дисциплин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особенности организма пловц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е особенности организма пловц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организма пловц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 в плава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редства обучения в плава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е сред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дыхания в плава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йшие пловцы мира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uppressAutoHyphens w:val="true"/>
        <w:ind w:left="1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3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обучения и перечень</w:t>
      </w:r>
    </w:p>
    <w:p>
      <w:pPr>
        <w:pStyle w:val="Normal"/>
        <w:ind w:left="851" w:right="3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ующих мероприятий по учебной дисциплине</w:t>
      </w:r>
    </w:p>
    <w:p>
      <w:pPr>
        <w:pStyle w:val="Normal"/>
        <w:ind w:left="851" w:right="3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851" w:right="3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tabs>
          <w:tab w:val="clear" w:pos="720"/>
          <w:tab w:val="left" w:pos="9923" w:leader="none"/>
        </w:tabs>
        <w:ind w:left="851" w:right="3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tabs>
          <w:tab w:val="clear" w:pos="720"/>
          <w:tab w:val="left" w:pos="9923" w:leader="none"/>
        </w:tabs>
        <w:ind w:left="851" w:right="3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tabs>
          <w:tab w:val="clear" w:pos="720"/>
          <w:tab w:val="left" w:pos="9923" w:leader="none"/>
        </w:tabs>
        <w:ind w:left="851" w:right="3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ечня рекомендаций и корректирующих мероприятий по оптимизации  трёхстороннего взаимодействия между обучающимися, преподавателями и потребителями выпускников профиля;</w:t>
      </w:r>
    </w:p>
    <w:p>
      <w:pPr>
        <w:pStyle w:val="Normal"/>
        <w:tabs>
          <w:tab w:val="clear" w:pos="720"/>
          <w:tab w:val="left" w:pos="9923" w:leader="none"/>
        </w:tabs>
        <w:ind w:left="851" w:right="3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Style18"/>
        <w:tabs>
          <w:tab w:val="clear" w:pos="720"/>
          <w:tab w:val="left" w:pos="9923" w:leader="none"/>
        </w:tabs>
        <w:spacing w:before="0" w:after="0"/>
        <w:ind w:left="851" w:right="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рта материально-технической базы дисциплины «плавание»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бучающихся образовательной программы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едагогическое образование», бакалавр, 44.03.01, профиль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Физическая культура»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правление и уровень подготовки, шифр, профиль)</w:t>
      </w:r>
    </w:p>
    <w:p>
      <w:pPr>
        <w:pStyle w:val="Normal"/>
        <w:ind w:left="42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заочной форме обучения</w:t>
      </w:r>
    </w:p>
    <w:tbl>
      <w:tblPr>
        <w:tblW w:w="8932" w:type="dxa"/>
        <w:jc w:val="left"/>
        <w:tblInd w:w="849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3685"/>
        <w:gridCol w:w="2127"/>
        <w:gridCol w:w="3120"/>
      </w:tblGrid>
      <w:tr>
        <w:trPr/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специальных* помещений и помещений для самостоятельной работы</w:t>
            </w:r>
          </w:p>
          <w:p>
            <w:pPr>
              <w:pStyle w:val="Normal"/>
              <w:widowControl w:val="false"/>
              <w:suppressLineNumbers/>
              <w:ind w:left="141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ащенность специальных помещений и помещений для самостоятельной работ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eastAsia="Lucida Sans Unicode" w:cs="Times New Roman"/>
                <w:bCs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лицензионного программного обеспечения.  Реквизиты подтверждающего документа</w:t>
            </w:r>
          </w:p>
        </w:tc>
      </w:tr>
      <w:tr>
        <w:trPr>
          <w:trHeight w:val="2287" w:hRule="atLeast"/>
        </w:trPr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, 660049, Красноярский край, г. Красноярск, ул. Ады Лебедевой, д. 89,  ауд. 1-49</w:t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ор – 1 шт, экран 1 шт, маркерная доска- 1 ш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14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left="141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, 660049, Красноярский край, г. Красноярск, ул. Ады Лебедевой, д. 89, ауд. 1-5.  Территория университета</w:t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ая доска-1шт</w:t>
            </w:r>
          </w:p>
          <w:p>
            <w:pPr>
              <w:pStyle w:val="Normal"/>
              <w:widowControl w:val="false"/>
              <w:ind w:left="14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ind w:left="141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ещения для самостоятельной работы 660049, Красноярский край, г. Красноярск, ул. Ады Лебедевой, д. 89, 1-34 Ресурсный центр,</w:t>
            </w:r>
          </w:p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- 4 шт</w:t>
            </w:r>
          </w:p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crosoft® Windows® 7 Professional Лицензия Dreamspark (MSDN AA); Kaspersky Endpoint Security – Лиц сертификат  №2304- 180417-031116- 577-384; 7-Zip - (Свободная лицензия GPL);Adobe Acrobat Reader – (Свободная лицензия); Google Chrome – (Свободная лицензия); Mozilla Firefox – (Свободная лицензия); LibreOffice – (Свободная лицензия GPL); XnView – (Свободная лицензия); Java – (Свободная лицензия); VLC – (Свободная лицензия). Консультант Плюс - (Свободная лицензия для учебных целей)</w:t>
            </w:r>
          </w:p>
        </w:tc>
      </w:tr>
    </w:tbl>
    <w:p>
      <w:pPr>
        <w:pStyle w:val="Style18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РЕФЕРАТОВ  </w:t>
      </w:r>
    </w:p>
    <w:p>
      <w:pPr>
        <w:pStyle w:val="Normal"/>
        <w:pBdr>
          <w:bottom w:val="single" w:sz="8" w:space="14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 ПЛАВАНИЕ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вать раньше, чем ходит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ание в детском сад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ание в школ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ание в оздоровительном лагер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ние как средство физического воспитания. Основные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1080" w:leader="none"/>
        </w:tabs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изучения техники плавания кролем на груди, кролем                                                                    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1080" w:leader="none"/>
        </w:tabs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ине, баттерфляем, брасс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огательные средства обучения. Спасательные средства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  <w:tab w:val="left" w:pos="1080" w:leader="none"/>
        </w:tabs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ажёры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плава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ептун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вод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учение плава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 методика обучения кролю на груд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и методика обучения кролю на сп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и методика обучения баттерфля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и методика обучения брасс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и методика обучения старту в спортивном плава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и методика обучения поворотам в спортивном плава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спортивного пла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овая подготовка пловц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бкость в плава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в воде (аквааэробика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е плава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е плава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ла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сопротивления в плава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ные устройства в плава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спортивного пла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е значение пла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как научная дисциплин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как учебная дисциплин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особенности организма пловц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е особенности организма пловц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организма пловц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 в плава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редства обучения в плава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е сред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дыхания в плава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йшие пловцы мира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uppressAutoHyphens w:val="true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10348" w:leader="none"/>
          <w:tab w:val="left" w:pos="10900" w:leader="none"/>
        </w:tabs>
        <w:ind w:left="426" w:right="703" w:hanging="0"/>
        <w:outlineLvl w:val="0"/>
        <w:rPr>
          <w:szCs w:val="28"/>
        </w:rPr>
      </w:pPr>
      <w:r>
        <w:rPr>
          <w:szCs w:val="28"/>
        </w:rPr>
        <w:t>КАРТА ЛИТЕРАТУРНОГО ОБЕСПЕЧЕНИЯ ДИСЦИПЛИНЫ</w:t>
      </w:r>
    </w:p>
    <w:p>
      <w:pPr>
        <w:pStyle w:val="Normal"/>
        <w:tabs>
          <w:tab w:val="clear" w:pos="720"/>
          <w:tab w:val="left" w:pos="10348" w:leader="none"/>
          <w:tab w:val="left" w:pos="10900" w:leader="none"/>
        </w:tabs>
        <w:ind w:left="426" w:right="7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 и методика обучения базовым видам спорта: плавание</w:t>
      </w:r>
    </w:p>
    <w:p>
      <w:pPr>
        <w:pStyle w:val="Normal"/>
        <w:tabs>
          <w:tab w:val="clear" w:pos="720"/>
          <w:tab w:val="left" w:pos="10348" w:leader="none"/>
          <w:tab w:val="left" w:pos="10900" w:leader="none"/>
        </w:tabs>
        <w:ind w:left="426" w:right="7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44.03.01   Педагогическое образование Направленность (профиль) образовательной программы:</w:t>
      </w:r>
    </w:p>
    <w:p>
      <w:pPr>
        <w:pStyle w:val="Normal"/>
        <w:tabs>
          <w:tab w:val="clear" w:pos="720"/>
          <w:tab w:val="left" w:pos="10348" w:leader="none"/>
          <w:tab w:val="left" w:pos="10900" w:leader="none"/>
        </w:tabs>
        <w:ind w:left="426" w:right="7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Normal"/>
        <w:tabs>
          <w:tab w:val="clear" w:pos="720"/>
          <w:tab w:val="left" w:pos="10348" w:leader="none"/>
          <w:tab w:val="left" w:pos="10900" w:leader="none"/>
        </w:tabs>
        <w:ind w:left="426" w:right="7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правление и уровень подготовки, шифр, профиль)</w:t>
      </w:r>
    </w:p>
    <w:p>
      <w:pPr>
        <w:pStyle w:val="Normal"/>
        <w:tabs>
          <w:tab w:val="clear" w:pos="720"/>
          <w:tab w:val="left" w:pos="10348" w:leader="none"/>
          <w:tab w:val="left" w:pos="10900" w:leader="none"/>
        </w:tabs>
        <w:ind w:left="426" w:right="7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заочной форме обучения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60045</wp:posOffset>
                </wp:positionH>
                <wp:positionV relativeFrom="paragraph">
                  <wp:posOffset>75565</wp:posOffset>
                </wp:positionV>
                <wp:extent cx="5688965" cy="1069213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78"/>
                              <w:gridCol w:w="2410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48" w:leader="none"/>
                                      <w:tab w:val="left" w:pos="10900" w:leader="none"/>
                                    </w:tabs>
                                    <w:snapToGrid w:val="false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48" w:leader="none"/>
                                      <w:tab w:val="left" w:pos="10900" w:leader="none"/>
                                    </w:tabs>
                                    <w:snapToGrid w:val="false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48" w:leader="none"/>
                                      <w:tab w:val="left" w:pos="10900" w:leader="none"/>
                                    </w:tabs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о/ (кол-во экз.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48" w:leader="none"/>
                                      <w:tab w:val="left" w:pos="10900" w:leader="none"/>
                                    </w:tabs>
                                    <w:snapToGrid w:val="false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экземпляров / точка досту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48" w:leader="none"/>
                                      <w:tab w:val="left" w:pos="10900" w:leader="none"/>
                                    </w:tabs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48" w:leader="none"/>
                                      <w:tab w:val="left" w:pos="10900" w:leader="none"/>
                                    </w:tabs>
                                    <w:snapToGrid w:val="false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48" w:leader="none"/>
                                      <w:tab w:val="left" w:pos="10900" w:leader="none"/>
                                    </w:tabs>
                                    <w:snapToGrid w:val="false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14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лавание: Учебник для вузов / Под ред. Н.Ж. Булгаковой. – М.: Физкультура и спорт, 2001. – 400 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48" w:leader="none"/>
                                      <w:tab w:val="left" w:pos="10900" w:leader="none"/>
                                    </w:tabs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48" w:leader="none"/>
                                      <w:tab w:val="left" w:pos="10900" w:leader="none"/>
                                    </w:tabs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З(1), АНЛ(2), ИМЦ ФФКиС(1), АУЛ(15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48" w:leader="none"/>
                                      <w:tab w:val="left" w:pos="10900" w:leader="none"/>
                                    </w:tabs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142" w:hanging="0"/>
                                    <w:rPr>
                                      <w:iCs/>
                                      <w:color w:val="0D0D0D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D0D0D"/>
                                        <w:sz w:val="28"/>
                                        <w:szCs w:val="28"/>
                                      </w:rPr>
                                      <w:t>Викулов А.Д.: Плавание. - М.: владос-пресс, 200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0348" w:leader="none"/>
                                      <w:tab w:val="left" w:pos="10900" w:leader="none"/>
                                    </w:tabs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iCs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З(1),АНЛ(3),АУЛ(6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0348" w:leader="none"/>
                                      <w:tab w:val="left" w:pos="10900" w:leader="none"/>
                                    </w:tabs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48" w:leader="none"/>
                                      <w:tab w:val="left" w:pos="10900" w:leader="none"/>
                                    </w:tabs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8"/>
                                      <w:szCs w:val="28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48" w:leader="none"/>
                                      <w:tab w:val="left" w:pos="10900" w:leader="none"/>
                                    </w:tabs>
                                    <w:snapToGrid w:val="false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48" w:leader="none"/>
                                      <w:tab w:val="left" w:pos="10900" w:leader="none"/>
                                    </w:tabs>
                                    <w:snapToGrid w:val="false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iCs/>
                                      <w:color w:val="0D0D0D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D0D0D"/>
                                        <w:sz w:val="28"/>
                                        <w:szCs w:val="28"/>
                                      </w:rPr>
                                      <w:t>Н.Ж. Булгакова, С.Н. Морозов, О.И. Попов и др.; Под ред. Н.Ж. Булгаковой: Оздоровительное, лечебное и адаптивное плавание. - М.: Академия, 200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0348" w:leader="none"/>
                                      <w:tab w:val="left" w:pos="10900" w:leader="none"/>
                                    </w:tabs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iCs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4"/>
                                      <w:sz w:val="28"/>
                                      <w:szCs w:val="28"/>
                                    </w:rPr>
                                    <w:t>ЧЗ(2),АНЛ(1),АУЛ(2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0348" w:leader="none"/>
                                      <w:tab w:val="left" w:pos="10900" w:leader="none"/>
                                    </w:tabs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D0D0D"/>
                                        <w:sz w:val="28"/>
                                        <w:szCs w:val="28"/>
                                      </w:rPr>
                                      <w:t>Бутин И.М.: Развитие физических способностей детей. - М.: Владос-Пресс, 200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8"/>
                                      <w:szCs w:val="28"/>
                                    </w:rPr>
                                    <w:t>Учебно-методическое обеспечение для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0348" w:leader="none"/>
                                      <w:tab w:val="left" w:pos="10900" w:leader="none"/>
                                    </w:tabs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iCs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4"/>
                                      <w:sz w:val="28"/>
                                      <w:szCs w:val="28"/>
                                    </w:rPr>
                                    <w:t>ЧЗ(2),АНЛ(1),АУЛ(4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0348" w:leader="none"/>
                                      <w:tab w:val="left" w:pos="10900" w:leader="none"/>
                                    </w:tabs>
                                    <w:snapToGrid w:val="false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iCs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дорова, Марина Юрьевна. Нормативно-правовое обеспечение образования [Текст] : учебное пособие / М. Ю. Федорова. - М. : Академия, 2008. - 192 с. - (Высш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ЧЗ(1), АУЛ(11), АНЛ(3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сурсы сети Интерн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учная библиотека КГПУ им. В.П. Астафье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ttp://library.kspu.ru/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обод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ртал учебных ресурсов КГПУ им. В.П. Астафье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ttp://edu.kspu.ru/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обод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деральное агентство по образованию РФ Министерства образования и науки РФ (РОССОБРАЗОВАНИЕ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ttp://www.edu.ru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обод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учная библиотека КГПУ им. В.П. Астафье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ttp://library.kspu.ru/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обод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ционные справочные систем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 информ. порталю – Москва, 2000. – Режим доступа: http://elibrary.r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ttp://elibrary.ru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обод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ая государственная библиоте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ttp://www.rsl.ru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обод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рант [Электронный ресурс]: информационно-правовое обеспечение: справочная правовая система. – Москва, 199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учная библиотека (1-02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окальная сеть ву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ast View : универсальные базы данных [Электронный ресурс]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иодика России, Украины и стран СНГ. – Электрон.дан. – ООО ИВИС. – 2011 - 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ttps://dlib.eastview.com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дивидуальный неограниченный досту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 информ. порталю – Москва, 2000. – Режим доступа: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elibrary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ttp://elibrary.ru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обод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841.9pt;mso-wrap-distance-left:9pt;mso-wrap-distance-right:9pt;mso-wrap-distance-top:0pt;mso-wrap-distance-bottom:0pt;margin-top:5.9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78"/>
                        <w:gridCol w:w="2410"/>
                        <w:gridCol w:w="1871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  <w:tab w:val="left" w:pos="10900" w:leader="none"/>
                              </w:tabs>
                              <w:snapToGrid w:val="false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  <w:tab w:val="left" w:pos="10900" w:leader="none"/>
                              </w:tabs>
                              <w:snapToGrid w:val="false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  <w:tab w:val="left" w:pos="10900" w:leader="none"/>
                              </w:tabs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/ (кол-во экз.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  <w:tab w:val="left" w:pos="10900" w:leader="none"/>
                              </w:tabs>
                              <w:snapToGrid w:val="false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экземпляров / точка досту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  <w:tab w:val="left" w:pos="10900" w:leader="none"/>
                              </w:tabs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  <w:tab w:val="left" w:pos="10900" w:leader="none"/>
                              </w:tabs>
                              <w:snapToGrid w:val="false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  <w:tab w:val="left" w:pos="10900" w:leader="none"/>
                              </w:tabs>
                              <w:snapToGrid w:val="false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14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лавание: Учебник для вузов / Под ред. Н.Ж. Булгаковой. – М.: Физкультура и спорт, 2001. – 400 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  <w:tab w:val="left" w:pos="10900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  <w:tab w:val="left" w:pos="10900" w:leader="none"/>
                              </w:tabs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З(1), АНЛ(2), ИМЦ ФФКиС(1), АУЛ(15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  <w:tab w:val="left" w:pos="10900" w:leader="none"/>
                              </w:tabs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142" w:hanging="0"/>
                              <w:rPr>
                                <w:iCs/>
                                <w:color w:val="0D0D0D"/>
                                <w:spacing w:val="-2"/>
                                <w:sz w:val="28"/>
                                <w:szCs w:val="28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color w:val="0D0D0D"/>
                                  <w:sz w:val="28"/>
                                  <w:szCs w:val="28"/>
                                </w:rPr>
                                <w:t>Викулов А.Д.: Плавание. - М.: владос-пресс, 2004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348" w:leader="none"/>
                                <w:tab w:val="left" w:pos="10900" w:leader="none"/>
                              </w:tabs>
                              <w:ind w:left="426" w:hanging="0"/>
                              <w:rPr>
                                <w:rFonts w:ascii="Times New Roman" w:hAnsi="Times New Roman" w:cs="Times New Roman"/>
                                <w:iCs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З(1),АНЛ(3),АУЛ(6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348" w:leader="none"/>
                                <w:tab w:val="left" w:pos="10900" w:leader="none"/>
                              </w:tabs>
                              <w:ind w:left="426" w:hanging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  <w:tab w:val="left" w:pos="10900" w:leader="none"/>
                              </w:tabs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8"/>
                                <w:szCs w:val="28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  <w:tab w:val="left" w:pos="10900" w:leader="none"/>
                              </w:tabs>
                              <w:snapToGrid w:val="false"/>
                              <w:ind w:left="426" w:hanging="0"/>
                              <w:rPr>
                                <w:rFonts w:ascii="Times New Roman" w:hAnsi="Times New Roman" w:cs="Times New Roman"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  <w:tab w:val="left" w:pos="10900" w:leader="none"/>
                              </w:tabs>
                              <w:snapToGrid w:val="false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iCs/>
                                <w:color w:val="0D0D0D"/>
                                <w:spacing w:val="-2"/>
                                <w:sz w:val="28"/>
                                <w:szCs w:val="28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D0D0D"/>
                                  <w:sz w:val="28"/>
                                  <w:szCs w:val="28"/>
                                </w:rPr>
                                <w:t>Н.Ж. Булгакова, С.Н. Морозов, О.И. Попов и др.; Под ред. Н.Ж. Булгаковой: Оздоровительное, лечебное и адаптивное плавание. - М.: Академия, 2005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348" w:leader="none"/>
                                <w:tab w:val="left" w:pos="10900" w:leader="none"/>
                              </w:tabs>
                              <w:ind w:left="426" w:hanging="0"/>
                              <w:rPr>
                                <w:rFonts w:ascii="Times New Roman" w:hAnsi="Times New Roman" w:cs="Times New Roman"/>
                                <w:iCs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4"/>
                                <w:sz w:val="28"/>
                                <w:szCs w:val="28"/>
                              </w:rPr>
                              <w:t>ЧЗ(2),АНЛ(1),АУЛ(2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348" w:leader="none"/>
                                <w:tab w:val="left" w:pos="10900" w:leader="none"/>
                              </w:tabs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D0D0D"/>
                                <w:sz w:val="28"/>
                                <w:szCs w:val="28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D0D0D"/>
                                  <w:sz w:val="28"/>
                                  <w:szCs w:val="28"/>
                                </w:rPr>
                                <w:t>Бутин И.М.: Развитие физических способностей детей. - М.: Владос-Пресс, 2002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8"/>
                                <w:szCs w:val="28"/>
                              </w:rPr>
                              <w:t>Учебно-методическое обеспечение для самостоятельной рабо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348" w:leader="none"/>
                                <w:tab w:val="left" w:pos="10900" w:leader="none"/>
                              </w:tabs>
                              <w:ind w:left="426" w:hanging="0"/>
                              <w:rPr>
                                <w:rFonts w:ascii="Times New Roman" w:hAnsi="Times New Roman" w:cs="Times New Roman"/>
                                <w:iCs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4"/>
                                <w:sz w:val="28"/>
                                <w:szCs w:val="28"/>
                              </w:rPr>
                              <w:t>ЧЗ(2),АНЛ(1),АУЛ(4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348" w:leader="none"/>
                                <w:tab w:val="left" w:pos="10900" w:leader="none"/>
                              </w:tabs>
                              <w:snapToGrid w:val="false"/>
                              <w:ind w:left="426" w:hanging="0"/>
                              <w:rPr>
                                <w:rFonts w:ascii="Times New Roman" w:hAnsi="Times New Roman" w:cs="Times New Roman"/>
                                <w:iCs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дорова, Марина Юрьевна. Нормативно-правовое обеспечение образования [Текст] : учебное пособие / М. Ю. Федорова. - М. : Академия, 2008. - 192 с. - (Высшее профессиональное образов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 w:bidi="en-US"/>
                              </w:rPr>
                              <w:t>ЧЗ(1), АУЛ(11), АНЛ(3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 w:bidi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урсы сети Интерн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учная библиотека КГПУ им. В.П. Астафье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ttp://library.kspu.ru/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обод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тал учебных ресурсов КГПУ им. В.П. Астафье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ttp://edu.kspu.ru/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обод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деральное агентство по образованию РФ Министерства образования и науки РФ (РОССОБРАЗОВАНИЕ)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ttp://www.edu.ru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обод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учная библиотека КГПУ им. В.П. Астафье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ttp://library.kspu.ru/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обод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онные справочные систем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 информ. порталю – Москва, 2000. – Режим доступа: http://elibrary.r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ttp://elibrary.ru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обод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сийская государственная библиоте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ttp://www.rsl.ru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обод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рант [Электронный ресурс]: информационно-правовое обеспечение: справочная правовая система. – Москва, 199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учная библиотека (1-02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окальная сеть ву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ast View : универсальные базы данных [Электронный ресурс] 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иодика России, Украины и стран СНГ. – Электрон.дан. – ООО ИВИС. – 2011 - 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ttps://dlib.eastview.com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дивидуальный неограниченный досту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 информ. порталю – Москва, 2000. – Режим доступа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elibrar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ttp://elibrary.ru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обод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uppressAutoHyphens w:val="tru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40" w:right="1126" w:gutter="0" w:header="0" w:top="851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«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  <w:color w:val="0000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Arial"/>
      <w:color w:val="000000"/>
    </w:rPr>
  </w:style>
  <w:style w:type="character" w:styleId="WW8Num26z0">
    <w:name w:val="WW8Num2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ahoma" w:hAnsi="Tahoma" w:eastAsia="DejaVu Sans" w:cs="Tahoma"/>
      <w:kern w:val="2"/>
      <w:sz w:val="21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lineRule="auto" w:line="360"/>
      <w:ind w:firstLine="708"/>
      <w:jc w:val="both"/>
      <w:textAlignment w:val="baseline"/>
    </w:pPr>
    <w:rPr>
      <w:rFonts w:ascii="Tahoma" w:hAnsi="Tahoma" w:eastAsia="DejaVu Sans" w:cs="Times New Roman"/>
      <w:kern w:val="2"/>
      <w:sz w:val="21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http://2dip.ru/&#1089;&#1087;&#1080;&#1089;&#1086;&#1082;_&#1083;&#1080;&#1090;&#1077;&#1088;&#1072;&#1090;&#1091;&#1088;&#1099;/51485/" TargetMode="External"/><Relationship Id="rId15" Type="http://schemas.openxmlformats.org/officeDocument/2006/relationships/hyperlink" Target="http://2dip.ru/&#1089;&#1087;&#1080;&#1089;&#1086;&#1082;_&#1083;&#1080;&#1090;&#1077;&#1088;&#1072;&#1090;&#1091;&#1088;&#1099;/51485/" TargetMode="External"/><Relationship Id="rId16" Type="http://schemas.openxmlformats.org/officeDocument/2006/relationships/hyperlink" Target="http://2dip.ru/&#1089;&#1087;&#1080;&#1089;&#1086;&#1082;_&#1083;&#1080;&#1090;&#1077;&#1088;&#1072;&#1090;&#1091;&#1088;&#1099;/6137/" TargetMode="External"/><Relationship Id="rId17" Type="http://schemas.openxmlformats.org/officeDocument/2006/relationships/hyperlink" Target="http://2dip.ru/&#1089;&#1087;&#1080;&#1089;&#1086;&#1082;_&#1083;&#1080;&#1090;&#1077;&#1088;&#1072;&#1090;&#1091;&#1088;&#1099;/2423/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http://2dip.ru/&#1089;&#1087;&#1080;&#1089;&#1086;&#1082;_&#1083;&#1080;&#1090;&#1077;&#1088;&#1072;&#1090;&#1091;&#1088;&#1099;/51485/" TargetMode="External"/><Relationship Id="rId20" Type="http://schemas.openxmlformats.org/officeDocument/2006/relationships/hyperlink" Target="http://2dip.ru/&#1089;&#1087;&#1080;&#1089;&#1086;&#1082;_&#1083;&#1080;&#1090;&#1077;&#1088;&#1072;&#1090;&#1091;&#1088;&#1099;/6137/" TargetMode="External"/><Relationship Id="rId21" Type="http://schemas.openxmlformats.org/officeDocument/2006/relationships/hyperlink" Target="http://2dip.ru/&#1089;&#1087;&#1080;&#1089;&#1086;&#1082;_&#1083;&#1080;&#1090;&#1077;&#1088;&#1072;&#1090;&#1091;&#1088;&#1099;/2423/" TargetMode="External"/><Relationship Id="rId22" Type="http://schemas.openxmlformats.org/officeDocument/2006/relationships/hyperlink" Target="http://elibrary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01:00Z</dcterms:created>
  <dc:creator>user</dc:creator>
  <dc:description/>
  <cp:keywords/>
  <dc:language>en-US</dc:language>
  <cp:lastModifiedBy>Гость</cp:lastModifiedBy>
  <cp:lastPrinted>2019-06-19T19:44:00Z</cp:lastPrinted>
  <dcterms:modified xsi:type="dcterms:W3CDTF">2019-11-18T05:31:00Z</dcterms:modified>
  <cp:revision>89</cp:revision>
  <dc:subject/>
  <dc:title/>
</cp:coreProperties>
</file>