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ория и методика обучения базовым видам спорта: тури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44.03.01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/Назва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: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5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туризм» составлена   к.п.н. доцентом Буевич В.П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отокол № 10 от «11» мая 2015 г.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Протокол №4 от «17» ма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та ИФКСиЗ им. И.С. Ярыгина 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0</wp:posOffset>
            </wp:positionH>
            <wp:positionV relativeFrom="paragraph">
              <wp:posOffset>50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рдуков М.И.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дисциплины   «Теория и методика обучения базовым видам спорта: туризм»  актуализирована  к.п.н. доцентом  Буевич В.П.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4 от «10» мая 2018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ИФКСиЗ им. И.С. Ярыгина                                                                      Бордуков М.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туризм» актуализирована  к.п.н. доцентом  Буевич В.П.</w:t>
      </w:r>
      <w:r>
        <w:rPr>
          <w:sz w:val="28"/>
          <w:szCs w:val="28"/>
          <w:u w:val="single"/>
        </w:rPr>
        <w:t>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Учебная программа обсуждена на заседании кафедры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«25» апреля 2019 г. </w:t>
      </w:r>
    </w:p>
    <w:p>
      <w:pPr>
        <w:pStyle w:val="11"/>
        <w:tabs>
          <w:tab w:val="clear" w:pos="720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методики преподавания спортивных дисциплин  и национальных видов спорта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нова М.Г.</w:t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Протокол №8 от «23» мая 2019г.</w:t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.</w:t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11"/>
        <w:tabs>
          <w:tab w:val="clear" w:pos="720"/>
          <w:tab w:val="left" w:pos="5670" w:leader="none"/>
          <w:tab w:val="right" w:pos="9072" w:leader="underscor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Теория и методика обучения базовым видам спорта: туризм» относится к базовой части профессионального цикла ООП. Материалы данной дисциплины позволяют проследить место данной дисциплины в сфере физической культуры и спорта, будут способствовать осознанному привлечению населения к рекреационной деятельности как фактору здорового образа жизни, восстановления и укрепления здоровь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300" w:hanging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12.04.2007,   329-ФЗ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8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3" w:leader="none"/>
        </w:tabs>
        <w:spacing w:lineRule="auto" w:line="232"/>
        <w:ind w:left="20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изучается: 1 курс – 2 семестр (зачёт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2"/>
        <w:ind w:left="2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760"/>
      </w:tblGrid>
      <w:tr>
        <w:trPr>
          <w:trHeight w:val="283" w:hRule="atLeas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дисциплины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88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ля очной фор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виды</w:t>
            </w:r>
          </w:p>
        </w:tc>
      </w:tr>
      <w:tr>
        <w:trPr>
          <w:trHeight w:val="263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974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*   работа   обучающихся   спреподавателем   (по   видам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хзанятий) (всего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удиторная работа (всего*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 числе: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нят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аудиторная работа (всего*)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 том  числе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та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с преподавателем: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е проек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, индивидуальная консультация и   иные   виды   учебной   деятельности,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усматривающие группов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ую  работу  обучающихся  с преподавателем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 промежуточной аттестаци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гося (зачет*** / экзамен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освоения дисциплин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32"/>
        <w:ind w:left="2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ланируемые результаты обучения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30"/>
        <w:ind w:left="20" w:hanging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23"/>
        <w:gridCol w:w="3240"/>
      </w:tblGrid>
      <w:tr>
        <w:trPr>
          <w:trHeight w:val="4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осво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>  сформировать представление о системе образования в Российской Федерации. 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ить основным видам учебной деятельности в вуз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я по дисциплин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дескрипторы)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 в применении санитарно-гиенических норм поведения и оказании первой помощи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водить профилактику травматизма в процессе профессиональной деятель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оказания первой доврачебной помощ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д результата обу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мпетенция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 (ОК-1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: использовать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 воспитательно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е современ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я с други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работать в команде, толерантно воспринимать социальные, культурные и личностные различия (ОК-5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методологию формирования  базовых правовых знаний.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: реализовать полученные знания в профессиональной деятельности.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: спосабами применения полученных правовых знаний в различных сферах деятельност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базовые правовые знания в различных сферах деятельности (ОК-7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пихолого- педагогичес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й пробле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атывать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ывать учеб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базовых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и и реализации психолого – педагогического сопровождения учебных програм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ые основ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офессиональ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озн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истемно  осуществля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е  сопровождение процессов  социализации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 самоопредел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 к сознательному выбо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я психолого-педагогической поддержк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опровожд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 (ПК-6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педагогических исследований проблем образова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атывать и реализовывать учебные программы базовых и 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ами разработки и реализации учебных програм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32"/>
        <w:ind w:left="20" w:firstLine="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текущего контроля успеваемости: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2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лекций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2"/>
        <w:ind w:left="1420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актических работ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53"/>
      </w:tblGrid>
      <w:tr>
        <w:trPr>
          <w:trHeight w:val="13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  опрос.   Выполнение   практиче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ния. </w:t>
            </w:r>
          </w:p>
        </w:tc>
      </w:tr>
    </w:tbl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знаний студентов на зачёте</w:t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зачтено»: 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30"/>
        <w:ind w:left="140" w:right="120" w:firstLine="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е и активные формы проведения занят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и лабораторные занятия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30"/>
        <w:ind w:right="80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овой мет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еся разбиваются на несколько групп, каждой из которых дается задание в зависимости от тематики занятия (например - характеристика туристских ресурсов отдельных районов Красноярского края), затем кто-либо из группы делает обобщающий вывод, преподаватель комментирует и подводит итоги.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30"/>
        <w:ind w:right="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туационно-ролевая и деловая 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основе игры – модель заданной ситуации (например - организация страховочных работ и спасательной операции в условиях конкретно заданного путешествия) и ее проработка. Это позволяет моделировать, обсуждать и реально проигрывать по ролям различные ситуации из области </w:t>
      </w:r>
      <w:bookmarkStart w:id="7" w:name="page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конкретных ситуаций, решение зада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онные занят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30"/>
        <w:ind w:left="-352" w:right="84" w:firstLine="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 с проблемным изложением - анализ техники упражнений, определение возможных ошибок и поиск алгоритма их ис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2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spacing w:lineRule="atLeast" w:line="0"/>
        <w:ind w:left="448" w:hanging="2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а лекции.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 рабочей программы с другими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ми образовательной программы</w:t>
      </w:r>
    </w:p>
    <w:p>
      <w:pPr>
        <w:pStyle w:val="Normal"/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5/2016 учебный г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800"/>
        <w:gridCol w:w="2700"/>
        <w:gridCol w:w="2880"/>
      </w:tblGrid>
      <w:tr>
        <w:trPr>
          <w:trHeight w:val="2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котор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пирается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ую дисципли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ложения о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х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идакт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х, времен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я и т.д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е 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№, дата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афедрой, разработавш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у</w:t>
            </w:r>
          </w:p>
        </w:tc>
      </w:tr>
      <w:tr>
        <w:trPr>
          <w:trHeight w:val="90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и 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етоди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от 23.06.2016</w:t>
            </w:r>
          </w:p>
        </w:tc>
      </w:tr>
    </w:tbl>
    <w:p>
      <w:pPr>
        <w:sectPr>
          <w:type w:val="nextPage"/>
          <w:pgSz w:w="11906" w:h="16838"/>
          <w:pgMar w:left="840" w:right="1284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кафедрой                       </w:t>
      </w:r>
      <w:r>
        <w:rPr>
          <w:lang w:val="en-US" w:eastAsia="en-US"/>
        </w:rPr>
        <w:drawing>
          <wp:inline distT="0" distB="0" distL="0" distR="0">
            <wp:extent cx="713105" cy="334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Янова М.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Г.</w:t>
      </w:r>
    </w:p>
    <w:p>
      <w:pPr>
        <w:sectPr>
          <w:type w:val="nextPage"/>
          <w:pgSz w:w="11906" w:h="16838"/>
          <w:pgMar w:left="1701" w:right="1284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0" w:right="3403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6065</wp:posOffset>
            </wp:positionH>
            <wp:positionV relativeFrom="paragraph">
              <wp:posOffset>31115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НМС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рдуков М.И.</w:t>
      </w:r>
    </w:p>
    <w:p>
      <w:pPr>
        <w:sectPr>
          <w:type w:val="continuous"/>
          <w:pgSz w:w="11906" w:h="16838"/>
          <w:pgMar w:left="1701" w:right="1284" w:gutter="0" w:header="0" w:top="1127" w:footer="0" w:bottom="1440"/>
          <w:cols w:num="2" w:equalWidth="false" w:sep="false">
            <w:col w:w="63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40" w:right="1284" w:gutter="0" w:header="0" w:top="1127" w:footer="0" w:bottom="1440"/>
          <w:pgNumType w:fmt="decimal"/>
          <w:cols w:num="2" w:equalWidth="false" w:sep="false">
            <w:col w:w="734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ория и методика обучения базовым видам спорта: туризм»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54" w:type="dxa"/>
        <w:jc w:val="left"/>
        <w:tblInd w:w="2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23"/>
        <w:gridCol w:w="1142"/>
        <w:gridCol w:w="1048"/>
        <w:gridCol w:w="1191"/>
        <w:gridCol w:w="926"/>
        <w:gridCol w:w="1330"/>
        <w:gridCol w:w="2957"/>
      </w:tblGrid>
      <w:tr>
        <w:trPr>
          <w:trHeight w:val="281" w:hRule="atLeast"/>
        </w:trPr>
        <w:tc>
          <w:tcPr>
            <w:tcW w:w="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</w:tr>
      <w:tr>
        <w:trPr>
          <w:trHeight w:val="42" w:hRule="atLeast"/>
        </w:trPr>
        <w:tc>
          <w:tcPr>
            <w:tcW w:w="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лек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ракт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рабо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.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дуль 1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итогового</w:t>
            </w:r>
          </w:p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нтро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</w:tr>
      <w:tr>
        <w:trPr>
          <w:trHeight w:val="14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42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ых разделов и тем дисциплины</w:t>
      </w:r>
    </w:p>
    <w:p>
      <w:pPr>
        <w:pStyle w:val="Style18"/>
        <w:numPr>
          <w:ilvl w:val="0"/>
          <w:numId w:val="0"/>
        </w:numPr>
        <w:spacing w:lineRule="auto" w:line="276" w:before="120" w:after="0"/>
        <w:ind w:left="709" w:right="425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. Введение. Исторический обзор развития туризма     Цели и задачи изучения предмета туризма предусмотренные программой утверждённой Министерством образования Российской Федерации. Развитие туризма в России.</w:t>
      </w:r>
    </w:p>
    <w:p>
      <w:pPr>
        <w:pStyle w:val="Normal"/>
        <w:spacing w:lineRule="auto" w:line="276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С</w:t>
      </w:r>
      <w:r>
        <w:rPr>
          <w:rFonts w:cs="Times New Roman" w:ascii="Times New Roman" w:hAnsi="Times New Roman"/>
          <w:iCs/>
          <w:color w:val="424242"/>
          <w:sz w:val="28"/>
          <w:szCs w:val="28"/>
        </w:rPr>
        <w:t>ущность туристских походов и соревнований, как туристских мероприятий спортивно-оздоровительной направленности (каковы их цели, формы, содержание).</w:t>
      </w:r>
    </w:p>
    <w:p>
      <w:pPr>
        <w:pStyle w:val="Normal"/>
        <w:spacing w:lineRule="auto" w:line="276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Классификация туристской деятельности. Виды ту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рганизация рекреационных и спортивных туристских походов.</w:t>
      </w:r>
    </w:p>
    <w:p>
      <w:pPr>
        <w:pStyle w:val="Normal"/>
        <w:spacing w:lineRule="auto" w:line="276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Активные формы рекреационного туризма, спортивный туризм. </w:t>
      </w:r>
    </w:p>
    <w:p>
      <w:pPr>
        <w:pStyle w:val="Normal"/>
        <w:spacing w:lineRule="auto" w:line="276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>Классификация карт местности Виды карт, масштаб и сечение карт</w:t>
      </w:r>
    </w:p>
    <w:p>
      <w:pPr>
        <w:pStyle w:val="Normal"/>
        <w:spacing w:lineRule="auto" w:line="276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color w:val="474747"/>
          <w:sz w:val="28"/>
          <w:szCs w:val="28"/>
        </w:rPr>
        <w:t>Условные знаки топографических карт и картографические способы изображения рельефа местности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74747"/>
          <w:sz w:val="28"/>
          <w:szCs w:val="28"/>
        </w:rPr>
        <w:t>Условные знаки топографических карт и картографические способы изображения рельефа местности</w:t>
      </w:r>
      <w:ins w:id="0" w:author="Unknown" w:date="0-00-00T00:00:00Z">
        <w:r>
          <w:rPr>
            <w:rFonts w:cs="Times New Roman" w:ascii="Times New Roman" w:hAnsi="Times New Roman"/>
            <w:color w:val="424242"/>
            <w:sz w:val="28"/>
            <w:szCs w:val="28"/>
          </w:rPr>
          <w:t>: </w:t>
        </w:r>
      </w:ins>
      <w:ins w:id="1" w:author="Unknown" w:date="0-00-00T00:00:00Z">
        <w:r>
          <w:rPr>
            <w:rFonts w:cs="Times New Roman" w:ascii="Times New Roman" w:hAnsi="Times New Roman"/>
            <w:iCs/>
            <w:sz w:val="28"/>
            <w:szCs w:val="28"/>
          </w:rPr>
          <w:t>масштабные (контурные), внемасштабные и пояснительные</w:t>
        </w:r>
      </w:ins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. </w:t>
        </w:r>
      </w:ins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 Понятие техники ориентирования и ориентиров местности. Классификация ориентиров местности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  <w:t>Тема 8 Техника ориентирования на местности с помощью карты и компаса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Times New Roman" w:ascii="Times New Roman" w:hAnsi="Times New Roman"/>
          <w:color w:val="474747"/>
          <w:sz w:val="28"/>
          <w:szCs w:val="28"/>
        </w:rPr>
        <w:t xml:space="preserve">Тема 9 </w:t>
      </w: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>Определения направлений (сторон света) без технических средств ориентирования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bCs/>
          <w:color w:val="474747"/>
          <w:kern w:val="2"/>
          <w:sz w:val="28"/>
          <w:szCs w:val="28"/>
          <w:lang w:eastAsia="ru-RU"/>
        </w:rPr>
        <w:t xml:space="preserve">Тема 10 </w:t>
      </w:r>
      <w:r>
        <w:rPr>
          <w:rFonts w:cs="Times New Roman" w:ascii="Times New Roman" w:hAnsi="Times New Roman"/>
          <w:color w:val="474747"/>
          <w:sz w:val="28"/>
          <w:szCs w:val="28"/>
        </w:rPr>
        <w:t>Понятие туристского бивака и техники бивачных работ. Классификация туристских биваков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Тема11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 работы по туризму с детьми.</w:t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12 Организация и проведение соревнований по туризму</w:t>
      </w:r>
    </w:p>
    <w:p>
      <w:pPr>
        <w:pStyle w:val="Normal"/>
        <w:spacing w:lineRule="auto" w:line="276"/>
        <w:ind w:left="567" w:right="425" w:hanging="0"/>
        <w:jc w:val="both"/>
        <w:rPr>
          <w:rFonts w:ascii="Times New Roman" w:hAnsi="Times New Roman" w:cs="Times New Roman"/>
          <w:b/>
          <w:b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13 Планирование и учет работы по туризму.</w:t>
      </w:r>
    </w:p>
    <w:p>
      <w:pPr>
        <w:sectPr>
          <w:type w:val="nextPage"/>
          <w:pgSz w:orient="landscape" w:w="16838" w:h="11906"/>
          <w:pgMar w:left="1100" w:right="209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0" w:name="page10"/>
      <w:bookmarkStart w:id="11" w:name="page10"/>
      <w:bookmarkEnd w:id="1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РЕЙТИНГ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 ТЕОРИЯ И МЕТОДИКА ОБУЧЕНИЯ БАЗОВЫМ ВИДАМ</w:t>
      </w:r>
    </w:p>
    <w:p>
      <w:pPr>
        <w:pStyle w:val="Normal"/>
        <w:spacing w:lineRule="atLeast" w:line="0"/>
        <w:ind w:left="2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А: ТУРИЗМ (1курс, 2 семест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700"/>
        <w:gridCol w:w="2160"/>
        <w:gridCol w:w="2220"/>
      </w:tblGrid>
      <w:tr>
        <w:trPr>
          <w:trHeight w:val="1325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калавриат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м план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ѐт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едитов)</w:t>
            </w:r>
          </w:p>
        </w:tc>
      </w:tr>
      <w:tr>
        <w:trPr>
          <w:trHeight w:val="124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 и методика</w:t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 базовым видам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а: 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95" w:firstLine="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жные дисциплины по учебному плану Предшествующие: - Последующие: Теория и методика обучения базовым видам спорта: лыжная подготов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1 (теоретический курс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980"/>
        <w:gridCol w:w="1980"/>
        <w:gridCol w:w="1840"/>
      </w:tblGrid>
      <w:tr>
        <w:trPr>
          <w:trHeight w:val="678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28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89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7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онспект подготовительной части   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Ведение протокола соревнований по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Конспект учебного занятия п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Составление положения 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и по 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Выполнение контро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ind w:left="20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2" w:right="-99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2 (практический курс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30"/>
        <w:gridCol w:w="3936"/>
        <w:gridCol w:w="1978"/>
        <w:gridCol w:w="1858"/>
      </w:tblGrid>
      <w:tr>
        <w:trPr>
          <w:trHeight w:val="33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2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6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20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сещение практических занят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межуточный рейтинг-контро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ведение учебного занятия по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Тест по туризму (правила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)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1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4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чѐ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8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ЫЙ МОДУЛЬ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4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ворческое за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частие в соревнова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итогам изучения всех модулей, без учѐта дополнительного   модуля)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еория и методика обучения базовым видам спорт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"/>
        <w:gridCol w:w="7883"/>
      </w:tblGrid>
      <w:tr>
        <w:trPr>
          <w:trHeight w:val="33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7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 (наглядные пособия, макеты, модели, лабораторное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, компьютеры, интерактивные доски, проекторы,</w:t>
            </w:r>
          </w:p>
        </w:tc>
      </w:tr>
      <w:tr>
        <w:trPr>
          <w:trHeight w:val="3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информационные технологии, программное обеспечение и др.)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кционные аудитории</w:t>
            </w:r>
          </w:p>
        </w:tc>
      </w:tr>
      <w:tr>
        <w:trPr>
          <w:trHeight w:val="50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  <w:tab w:val="left" w:pos="2575" w:leader="none"/>
              </w:tabs>
              <w:spacing w:lineRule="auto" w:line="230"/>
              <w:ind w:left="275" w:righ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, экран, компьютер с лицензионным программным обеспечением Windows 2003 (2003), Windows (2007), Kaspersky Antivirus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exact" w:line="1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  <w:tab w:val="left" w:pos="2360" w:leader="none"/>
              </w:tabs>
              <w:spacing w:lineRule="atLeast" w:line="0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 с минимальными системными требованиями: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exact" w:line="1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tLeast" w:line="0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ор: 300 MHz и выш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uto" w:line="235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ая память: 128 Мб и выш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uto" w:line="235"/>
              <w:ind w:left="275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устройства: Звуковая карта, колонки и/или наушники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835" w:leader="none"/>
              </w:tabs>
              <w:spacing w:lineRule="exact" w:line="1"/>
              <w:ind w:left="275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tLeast" w:line="0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для чтения DVD-дис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  <w:tab w:val="left" w:pos="2360" w:leader="none"/>
              </w:tabs>
              <w:spacing w:lineRule="auto" w:line="232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 мультимедиа с прикладным программным обеспечением: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exact" w:line="2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tLeast" w:line="0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uto" w:line="235"/>
              <w:ind w:left="2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17" w:leader="none"/>
                <w:tab w:val="left" w:pos="835" w:leader="none"/>
              </w:tabs>
              <w:spacing w:lineRule="auto" w:line="235"/>
              <w:ind w:left="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для просмотра видео файлов</w:t>
            </w:r>
          </w:p>
          <w:p>
            <w:pPr>
              <w:pStyle w:val="Normal"/>
              <w:spacing w:lineRule="exact" w:line="263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итории для практических (семинарских)/ лабораторных занятий</w:t>
            </w:r>
          </w:p>
          <w:p>
            <w:pPr>
              <w:pStyle w:val="Normal"/>
              <w:spacing w:lineRule="exact" w:line="263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ы о различных туристско-спортивных походах. Раздаточный материал: веревки различного диаметра, компас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30"/>
        <w:ind w:left="2740" w:right="660" w:hanging="2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9.03.01 в соответствии с Приказом Минобрнауки России от 12.09.201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32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ные изменения рассмотрены и одобрены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на заседании кафедры </w:t>
      </w:r>
      <w:r>
        <w:rPr>
          <w:sz w:val="28"/>
          <w:szCs w:val="28"/>
          <w:u w:val="single"/>
        </w:rPr>
        <w:t xml:space="preserve">методики преподавания спортивных дисциплин и </w:t>
      </w:r>
    </w:p>
    <w:p>
      <w:pPr>
        <w:pStyle w:val="11"/>
        <w:tabs>
          <w:tab w:val="clear" w:pos="720"/>
          <w:tab w:val="right" w:pos="9072" w:leader="underscor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циональных видов спорта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кафедрой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11200" cy="337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  <w:tab/>
        <w:t>М.Г. Ян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 ма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9185" cy="5194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а М.Г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ма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4845" cy="5734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rFonts w:eastAsia="Times New Roman"/>
          <w:sz w:val="28"/>
          <w:szCs w:val="28"/>
        </w:rPr>
        <w:t>«Теория и методика обучения базовым видам спорта: туризм»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ческое образование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01 Бакалавр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_КПН доцент Буевич В.П.</w:t>
      </w:r>
      <w:r>
        <w:br w:type="page"/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Целью создания ФОС по дисциплине «</w:t>
      </w:r>
      <w:r>
        <w:rPr>
          <w:rFonts w:eastAsia="Times New Roman"/>
          <w:sz w:val="28"/>
          <w:szCs w:val="28"/>
        </w:rPr>
        <w:t>Теория и методика обучения базовым видам спорта: туризм»</w:t>
      </w:r>
      <w:r>
        <w:rPr>
          <w:sz w:val="28"/>
          <w:szCs w:val="28"/>
        </w:rPr>
        <w:t xml:space="preserve">  является установление соответствия учебных достиа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С по дисциплине решает задачи: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изучение влияния игр на формирование личности занимающихся; 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практики применения туризма как части общей системы физического воспитания; 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 обобщение техники,  тактики,  методики обучению туризму ;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отбор и обоснование использования средств и методов из других видов спорта в практике туризма. 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 нормативных документов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  <w:sz w:val="28"/>
          <w:szCs w:val="28"/>
        </w:rPr>
        <w:t>44.03.01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«Педагогическое образование»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по направлению подготовки </w:t>
      </w:r>
      <w:r>
        <w:rPr>
          <w:iCs/>
          <w:sz w:val="28"/>
          <w:szCs w:val="28"/>
        </w:rPr>
        <w:t>44.03.01</w:t>
      </w:r>
      <w:r>
        <w:rPr>
          <w:bCs/>
          <w:iCs/>
          <w:sz w:val="28"/>
          <w:szCs w:val="28"/>
        </w:rPr>
        <w:t xml:space="preserve"> – «Педагогическое образование»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етенций, с указанием этапов их формирования в процессе изучения дисциплины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ностью использовать основы философских и социогуманитарных                                            знаний для  формирования научного мировоззрения  (ОК-1);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работать в команде, толерантно воспринимать социальные, культурные и личностные различия (ОК-5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использовать базовые правовые знания в различных сферах деятельности (ОК-7);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к психолого-педагогическому сопровождению учебно-воспитательного процесса (ОПК-3)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к профессиональной деятельности в соответствии с нормативными правовыми актами в сфере образования (ОПК-4)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к взаимодействию с участниками образовательного процесса (ПК-6)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792" w:hanging="366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</w:r>
      <w:r>
        <w:br w:type="page"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формирования и оценивания компетенций 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93"/>
        <w:gridCol w:w="2250"/>
        <w:gridCol w:w="1865"/>
        <w:gridCol w:w="151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формирования компетен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2770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1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5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7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1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3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4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4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6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7</w:t>
            </w:r>
          </w:p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и новые физкультурно-спортивные иды деятельности с методикой препода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148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едагогика высшее школы, </w:t>
            </w:r>
            <w:r>
              <w:rPr>
                <w:sz w:val="28"/>
                <w:szCs w:val="28"/>
              </w:rPr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9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актических тестов</w:t>
            </w:r>
          </w:p>
        </w:tc>
      </w:tr>
    </w:tbl>
    <w:p>
      <w:pPr>
        <w:pStyle w:val="Style23"/>
        <w:spacing w:before="0" w:after="0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межуточной аттестации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/>
      </w:pPr>
      <w:r>
        <w:rPr>
          <w:bCs/>
          <w:sz w:val="28"/>
          <w:szCs w:val="28"/>
        </w:rPr>
        <w:t>Фонд оценочных средств включ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ст)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ивания сформированности компетенций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ценочное средство: тест.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1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оценочному средству тест</w:t>
      </w:r>
    </w:p>
    <w:p>
      <w:pPr>
        <w:pStyle w:val="Style23"/>
        <w:spacing w:before="0" w:after="0"/>
        <w:ind w:left="1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1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1916"/>
      </w:tblGrid>
      <w:tr>
        <w:trPr>
          <w:trHeight w:val="111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15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162" w:hanging="0"/>
              <w:rPr/>
            </w:pPr>
            <w:r>
              <w:rPr>
                <w:sz w:val="28"/>
                <w:szCs w:val="28"/>
              </w:rPr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двинутый  уровень сформированности компетен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Базовый 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162" w:hanging="0"/>
              <w:rPr/>
            </w:pPr>
            <w:r>
              <w:rPr>
                <w:sz w:val="28"/>
                <w:szCs w:val="28"/>
              </w:rPr>
              <w:t>(87-10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(73-86 баллов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(60-72 балло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 (ОК-1);</w:t>
            </w:r>
          </w:p>
          <w:p>
            <w:pPr>
              <w:pStyle w:val="TextBodyIndent"/>
              <w:spacing w:lineRule="atLeast" w:line="100" w:before="0" w:after="120"/>
              <w:ind w:left="152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формировать навыки научного мировозорения у обучающ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проводить лекции, беседы в процессе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еет способами формирования научного мировоз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60" w:leader="none"/>
              </w:tabs>
              <w:spacing w:before="0" w:after="0"/>
              <w:ind w:left="152" w:hanging="1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ностью работать в команде, толерантно восприимать социальные, культурные и личностные различия (ОК-5);</w:t>
            </w:r>
          </w:p>
          <w:p>
            <w:pPr>
              <w:pStyle w:val="Normal"/>
              <w:shd w:fill="FFFFFF" w:val="clear"/>
              <w:ind w:left="15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ами</w:t>
            </w:r>
          </w:p>
          <w:p>
            <w:pPr>
              <w:pStyle w:val="Normal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использовать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 воспитательно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е современ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  <w:p>
            <w:pPr>
              <w:pStyle w:val="Style23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сущность и структуру образовательных проце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базовые правовые знания в различных сферах деятельности (ОК-7);</w:t>
            </w:r>
          </w:p>
          <w:p>
            <w:pPr>
              <w:pStyle w:val="Style23"/>
              <w:tabs>
                <w:tab w:val="clear" w:pos="720"/>
                <w:tab w:val="left" w:pos="360" w:leader="none"/>
              </w:tabs>
              <w:spacing w:before="0" w:after="0"/>
              <w:ind w:left="152" w:right="141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еализовать полученные знания в профессиональной деятельност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формирования  базовых правовых знаний.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ен к совершенствованию профессиональных знаний и умений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способы формирования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ценностные основы образования и профессиональной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2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ывать и реализать психолого – педагогическое сопровожд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еализовывать учебны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базовых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пихолого- педагогичес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й пробле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152" w:right="14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 преподаваемого предмета 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ind w:left="162" w:hanging="0"/>
              <w:rPr/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3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3"/>
              <w:snapToGrid w:val="false"/>
              <w:spacing w:before="0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оперировать основными категориями психологических зна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между психическими процессами, психическ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ми и психическими свойствами личности. </w:t>
            </w:r>
          </w:p>
          <w:p>
            <w:pPr>
              <w:pStyle w:val="Style23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совершенствования профессиональных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разрабатывать и реализовать учебные пр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методологию проведения учебны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сопровождение процессов социализации и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самоопредел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 их к сознательному выбору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психолого-педагогическую поддержку обучающихся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осуществлять сопровождения субъектов педагогическ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52" w:right="141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азрабатывать и реализовать учебные пр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ерировать основными категориями   психологических знаний</w:t>
            </w:r>
          </w:p>
        </w:tc>
      </w:tr>
    </w:tbl>
    <w:p>
      <w:pPr>
        <w:pStyle w:val="Style23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 успеваемости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Фонды оценочных средств включают: сообщение на занятии (реферат)</w:t>
      </w:r>
    </w:p>
    <w:p>
      <w:pPr>
        <w:pStyle w:val="Style23"/>
        <w:tabs>
          <w:tab w:val="clear" w:pos="720"/>
          <w:tab w:val="left" w:pos="122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ритерии оценивания см. в технологической карте рейтинга в рабочей    программе дисциплины «Физическая культура: туризм»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научный обзор, аналитический конспект - критерии оценки (10 баллов)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ск и анализ информации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ор актуальных и валидных источников по теме в печатных и Интернет изданиях 1 бал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основной темы, идеи, концепции в выбранных источниках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 различных профессиональных точек зрения, представленные в различных источниках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екватность структуры и содержания текста реферата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и структура в соответствие с задачей реферирования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и итоговые выводы и заключения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ессиональное изложения текста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овременной профессиональной письменной лексикой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письменное формулирование своих и чужие идеи по теме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ное цитирование источников в тексте и в сносках 1 балл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иблиографических списков источников по теме в соответствие с ГОСТ 1 бал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аскрытия сущности проблем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к оформлению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Учебно-методическое и информационное обеспечение фондов оценочных средств. </w:t>
      </w:r>
      <w:r>
        <w:rPr>
          <w:rFonts w:cs="Times New Roman" w:ascii="Times New Roman" w:hAnsi="Times New Roman"/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Style23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Типовые вопросы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дисциплине «Туризм»</w:t>
      </w:r>
    </w:p>
    <w:p>
      <w:pPr>
        <w:pStyle w:val="Standard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озникновение и развитие туризма в России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лияние занятий туризмом на организм человека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Место туризма в системе воспитания школьник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собенности самодеятельного и планового туризм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Характеристика степенных и категорийных поход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Цели и задачи поход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Рельеф. Положительные и отрицательные формы рельеф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пособы изображений рельеф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Топографическая карта. Существующие масштабы карт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троение компаса и работа с ним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Способы ориентирования на местност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змерение расстояния  по карте и на местност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Значение топографической карты в туристическом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Подготовка туристского поход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Распределение обязанностей среди участников поход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Составить схему поход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Перечень личного снаряжения для поход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Перечень группового снаряжения для поход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Питание в туристском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хема составления отчёта о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Особенности пешеходного туризм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Какие типичные заболевания и нарушения могут возникнуть в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Техника преодоления болот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собенности преодоления водной преграды вброд и по бревну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Особенности лыжного туризма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наряжение туриста — лыжник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Организация питания в лыжном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рганизация ночлега в лыжном похо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Техника передвижения на лыжах и способы преодоления препятствий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Особенности горных поход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наряжение туриста — горняк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Туристские узлы и их назначени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Особенности передвижения по снежному, ледяному склонам и скалам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 Характеристика равнинных, болотных и горных рек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 Особенности водных поход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Организация соревнований по туризму. Положение о соревнованиях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 Организация летних соревнований по туризму в школ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 Организация зимних соревнований по туризму в школ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 Организация туристской работы в школе.</w:t>
      </w:r>
    </w:p>
    <w:p>
      <w:pPr>
        <w:pStyle w:val="Standard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е ориентирование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 История возникновения и развитие спортивного ориентирования в нашей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ране и за рубежом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 Характеристика соревнование по ориентированию в заданном направлени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  Характеристика соревнований в ориентировании по выбору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  Характеристика соревнование по ориентированию на маркированной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асс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 Отличие спортивной карты от обычной топографической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 Оформление спортивной карты, масштаб, сечение рельефа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 Система спортивных и судейских топографических знак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 Устройство спортивного компаса. Типы спортивных компас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 Азимут. Определение магнитного склонения ( истинный и магнитный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ридианы )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 Определение сторон горизонта по солнцу и часам, луне, полярной звезде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8 Определение сторон горизонта при помощи признаков и предметов на         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стности ( муравейник, мох, церковь и т.д )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 Роль общефизической подготовки при обучении детей ориентированию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 Роль зрительной памяти, внимания, восприятия, мышления,    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блюдательности в спортивном ориентировани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 Суть специальной физической подготовки спортсмена — ориентировщик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 Техническая и тактическая подготовка ориентировщик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 Особенности психологической подготовки спортсмена-ориентировщика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 Методы педагогического и медицинского контроля за состоянием здоровья      спортсменов-ориентировщиков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 Экологическое воспитание при занятиях спортивным ориентированием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 Особенности организации и проведения соревнований с детьм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 Состав главной судейской коллегии по спортивному ориентированию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 Требования к месту проведения соревнований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9 Определение личных и командных результатов в спортивном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иентировании.</w:t>
      </w:r>
    </w:p>
    <w:p>
      <w:pPr>
        <w:pStyle w:val="Standard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99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99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бучения и перечень</w:t>
      </w:r>
    </w:p>
    <w:p>
      <w:pPr>
        <w:pStyle w:val="Normal"/>
        <w:suppressAutoHyphens w:val="false"/>
        <w:spacing w:lineRule="auto" w:line="276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Style23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3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20"/>
          <w:tab w:val="left" w:pos="4500" w:leader="none"/>
        </w:tabs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туризм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дагогическое образование», бакалавр, 44.03.01, профиль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чной форме обучения</w:t>
      </w:r>
    </w:p>
    <w:p>
      <w:pPr>
        <w:pStyle w:val="Normal"/>
        <w:ind w:left="426" w:hanging="0"/>
        <w:rPr>
          <w:rFonts w:ascii="Times New Roman" w:hAnsi="Times New Roman" w:eastAsia="Lucida Sans Unicode" w:cs="Times New Roman"/>
          <w:b/>
          <w:b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499" w:type="dxa"/>
        <w:jc w:val="left"/>
        <w:tblInd w:w="28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4678"/>
        <w:gridCol w:w="2268"/>
        <w:gridCol w:w="2553"/>
      </w:tblGrid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специальных* помещений и помещений для самостоятельной работы </w:t>
            </w:r>
          </w:p>
          <w:p>
            <w:pPr>
              <w:pStyle w:val="Normal"/>
              <w:widowControl w:val="false"/>
              <w:suppressLineNumbers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лицензионного программного обеспечения.  Реквизиты подтверждающего документа </w:t>
            </w:r>
          </w:p>
        </w:tc>
      </w:tr>
      <w:tr>
        <w:trPr>
          <w:trHeight w:val="2287" w:hRule="atLeast"/>
        </w:trPr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  ауд. 1-49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ор – 1 шт, экран 1 шт, маркерная доска- 1 шт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.  Территория университет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доска-1шт</w:t>
            </w:r>
          </w:p>
          <w:p>
            <w:pPr>
              <w:pStyle w:val="Normal"/>
              <w:widowControl w:val="false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мещения для самостоятельной работы 660049, Красноярский край, г. Красноярск, ул. Ады Лебедевой, д. 89, 1-34 Ресурсный центр,  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- 4 шт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icrosoft® Windows® 7 Professional Лицензия Dreamspark (MSDN AA); Kaspersky Endpoint Security – Лиц сертификат  №2304- 180417-031116- 577-384; 7-Zip - (Свободная лицензия GPL); 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етодика преподавания туризма»</w:t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284" w:right="-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 »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92405</wp:posOffset>
            </wp:positionV>
            <wp:extent cx="9286240" cy="1397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чной форме обучения</w:t>
      </w:r>
    </w:p>
    <w:p>
      <w:pPr>
        <w:pStyle w:val="Normal"/>
        <w:ind w:left="284" w:right="-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  <w:gridCol w:w="1985"/>
      </w:tblGrid>
      <w:tr>
        <w:trPr>
          <w:trHeight w:val="8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личие, место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л. экз.)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 / точка доступ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 Вяткин Л.А.Туризм  и спортивное ориентирование: Учебное пособие для студентов      высших педагогических учебных заведений – М: Издательский центр «Академия», 2011.– 208 с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З(1), АНЛ(1), ИМЦ ФФКиС(1), АУЛ(16)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тов, Юрий Николаевич. Спортивно-оздоровительный туризм [Текст] : учебник / Ю.Н. Федотов, И. Е. Востоков, 2008. - 463 с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(1), АНЛ(1), ИМЦ ФФКиС(2), АУЛ(10)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еева, Юлия Александровна. Основы туризма [Текст] : учеб.-практ. пособие / Ю. А.Киреева. - М. : Советский спорт, 2008. - 106 с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1),АНЛ(1),АУЛ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: Физическая культура. - М.: Просвещение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1),АНЛ(1),АУЛ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, Марина Юрьевна. Нормативно-правовое обеспечение образования [Текст] 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З(1), АУЛ(11), АНЛ(3)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118"/>
        <w:gridCol w:w="1985"/>
      </w:tblGrid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информации по физической культуре и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://lib.sport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  <w:t>http://library.ksp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  <w:t>http://edu.ksp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 (1-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 вуза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ка России, Украины и стран СНГ. –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дан. – ООО ИВИС. – 2011 -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lib.eastview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еограниченный доступ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right="-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006" w:gutter="0" w:header="0" w:top="112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sz w:val="24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>
      <w:rFonts w:ascii="Calibri" w:hAnsi="Calibri" w:eastAsia="Calibri" w:cs="Mangal"/>
      <w:szCs w:val="18"/>
      <w:lang w:eastAsia="zh-CN" w:bidi="hi-IN"/>
    </w:rPr>
  </w:style>
  <w:style w:type="character" w:styleId="WW8Num16z4">
    <w:name w:val="WW8Num16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elibrar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1:00Z</dcterms:created>
  <dc:creator>user</dc:creator>
  <dc:description/>
  <cp:keywords/>
  <dc:language>en-US</dc:language>
  <cp:lastModifiedBy>Гость</cp:lastModifiedBy>
  <cp:lastPrinted>2017-10-25T14:00:00Z</cp:lastPrinted>
  <dcterms:modified xsi:type="dcterms:W3CDTF">2019-11-18T05:33:00Z</dcterms:modified>
  <cp:revision>43</cp:revision>
  <dc:subject/>
  <dc:title/>
</cp:coreProperties>
</file>