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ологии  человека и методики обучения биологии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И МЕТОДИКА ОБУЧЕНИЯ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2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102.65 - 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специалиста – 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КД  составлен  доцентом Н.В.Иванов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сужден  на заседании кафедры физиологии человека и методики обучения би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»_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Н. З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о  НМСС (научно-методическим советом специаль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Председатель _________________В.В. Виноградов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Е МАТЕРИА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numPr>
          <w:ilvl w:val="1"/>
          <w:numId w:val="4"/>
        </w:numPr>
        <w:spacing w:lineRule="auto" w:line="360"/>
        <w:ind w:left="944" w:hanging="1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 ВПО ..........................................................................8</w:t>
      </w:r>
    </w:p>
    <w:p>
      <w:pPr>
        <w:pStyle w:val="Normal"/>
        <w:numPr>
          <w:ilvl w:val="1"/>
          <w:numId w:val="4"/>
        </w:numPr>
        <w:spacing w:lineRule="auto" w:line="360"/>
        <w:ind w:left="944" w:hanging="1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исциплины.................................................8</w:t>
      </w:r>
    </w:p>
    <w:p>
      <w:pPr>
        <w:pStyle w:val="Normal"/>
        <w:numPr>
          <w:ilvl w:val="1"/>
          <w:numId w:val="4"/>
        </w:numPr>
        <w:spacing w:lineRule="auto" w:line="360"/>
        <w:ind w:left="944" w:hanging="19"/>
        <w:jc w:val="both"/>
        <w:rPr>
          <w:sz w:val="28"/>
          <w:szCs w:val="28"/>
        </w:rPr>
      </w:pPr>
      <w:r>
        <w:rPr>
          <w:sz w:val="28"/>
          <w:szCs w:val="28"/>
        </w:rPr>
        <w:t>Рабочая модульная программа дисциплины...................................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.………..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арта дисциплины................................2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Карта самостоятельной работы студента……………………3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пускных квалификационных работ....................3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усвоения материала учебной дисциплины……………………………………………………..4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……………..……….4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экзамену…………………………………….……...45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........................4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Лист внесения изменений.........................................................49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и перечень корректирующих мероприятий по учебной дисциплине.............................................50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b/>
          <w:sz w:val="28"/>
          <w:szCs w:val="28"/>
        </w:rPr>
        <w:t>Ресурсное обеспечение дисциплины (карты ресурсов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 дисциплины.......................51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обеспеченности учебными материалами дисциплины...52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обеспеченности оборудованием дисциплины................53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-контроль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дисциплины.........................................5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йтинга........................................................................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ИЕ РЕКОМЕНДАЦИИ ДЛЯ СТУДЕНТОВ.............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Е МАТЕРИАЛЫ……………………………………….……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-методический комплекс дисциплины (УМКД) «Теория и методика обучения биологии» для студентов заочной формы обучения  по специальности 050102.65 «Биология» отвечает требованиям Стандарта второго поколения профессиональной подготовки учителей биологии, входит в цикл общепрофессиональных дисциплин (ОПД). Программа состоит из введения, в котором раскрываются: место дисциплины в реализации  задач основной образовательной программы (ООП); место дисциплины в удовлетворении требований заказчиков выпускниками университета по основной образовательной программе; указано, какие  учебные дисциплины должны предшествовать изучению этой дисциплины; также определены цели, задачи преподавания дисциплины и технология процесса обучения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, в рабочую программу включено содержание  теоретического и практического курса, распределённого по шести модулям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модуль «Теория и методика обучения биологии» содержит материал, характеризующий методику обучения биологии как науку, её цели, задачи, методы исследования, основные принципы методики обучения биологии, учебно-воспитательное значение школьного курса биологии, его структуру, содержание, методы и основные формы обучения и технологии обучени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модуль «Общие вопросы методики обучения биологии» включён материал о нормативных документах основного общего образования по биологии (Федеральный базисный учебный план, учебные планы для среднего (полного) общего образования по биологии, государственный образовательный стандарт, вариативные программы); средства обучения, планирование работы учите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модуль «Методика обучения биологии в 6 классе» включает материал  о учебно-воспитательном значении биологии в 6 классе, о методике формирования категорий биологических понятий (морфологических, анатомических, физиологических, экологических, систематических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держании четвёртого модуля «Методика обучения разделу «Животные» раскрывается методика проведения уроков зоологии разных типов по дидактическим задачам (вводного, изучения нового материала, контрольно-учётного, комбинированного, обобщающего) Особенности методики проведения различных видов уроков зоологи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ый модуль «Методика обучения разделу «Человек» раскрывает особенности содержания, его воспитательные возможности, методику формирования санитарно-гигиенических знаний и умений, противоникотиновой пропаганды, полового воспитания учащихс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стой модуль «Методика обучения разделу «Общая биология» раскрывает особенности содержания данного раздела, методику проведения уроков лекций, уроков семинаров, лабораторных уроков по общей биологии, значение общей биологии в формировании научного мировоззрения учащихс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в рабочей программе расположена технологическая карта дисциплины, представляющая собой перечень модулей курса с указанием бюджета времени на аудиторную и самостоятельную внеаудиторную работу по каждому модулю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ними следует технологическая карта самостоятельной работы студентов, включающая график самостоятельной работы; тематика курсовых и выпускных квалификационных работ, формы и методы контроля усвоения материала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в УМКД располагается ресурсное обеспечение дисциплины: карта литературного обеспечения, карта обеспеченности учебными материалами и оборудованием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КД обеспечен рейтинг – контролем, в котором определено количество баллов и формы работы в дисциплинарных модулях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ается УМК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рекомендациями для студентов,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содержат советы и разъяснения, позволяющие студенту оптимальным образом организовать процесс изучения дисциплины «Теория и методика обучения биолог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Кафедра физиологии человека и методики обучения би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ТЕОРИЯ И МЕТОДИКА ОБУЧЕНИЯ БИОЛОГИИ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0102.65 – Би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- учитель биологи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spacing w:lineRule="auto" w:line="48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    </w:t>
      </w:r>
      <w:r>
        <w:rPr>
          <w:sz w:val="28"/>
          <w:szCs w:val="28"/>
        </w:rPr>
        <w:t xml:space="preserve"> Н.В. Ивановой, доцентом</w:t>
      </w:r>
      <w:r>
        <w:rPr>
          <w:color w:val="800000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spacing w:lineRule="auto" w:line="48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 </w:t>
      </w:r>
      <w:r>
        <w:rPr>
          <w:sz w:val="28"/>
          <w:szCs w:val="28"/>
        </w:rPr>
        <w:t>методики обучения биологии</w:t>
      </w:r>
    </w:p>
    <w:p>
      <w:pPr>
        <w:pStyle w:val="13"/>
        <w:tabs>
          <w:tab w:val="clear" w:pos="708"/>
          <w:tab w:val="right" w:pos="9072" w:leader="underscore"/>
        </w:tabs>
        <w:spacing w:lineRule="auto" w:line="48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…..» ………………. 20..…г.     Протокол № ……..      </w:t>
      </w:r>
    </w:p>
    <w:p>
      <w:pPr>
        <w:pStyle w:val="13"/>
        <w:tabs>
          <w:tab w:val="clear" w:pos="708"/>
          <w:tab w:val="right" w:pos="9072" w:leader="underscore"/>
        </w:tabs>
        <w:spacing w:lineRule="auto" w:line="4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……………………..…..Н.З. </w:t>
      </w:r>
      <w:r>
        <w:rPr>
          <w:sz w:val="28"/>
          <w:szCs w:val="28"/>
        </w:rPr>
        <w:t>Смирнова, д. пед. наук, профессор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добрено НМСС (научно-методическим советом специальности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spacing w:lineRule="auto" w:line="480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МСС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«…..» ………………….. 20….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Cs/>
          <w:iCs/>
          <w:sz w:val="28"/>
          <w:szCs w:val="28"/>
        </w:rPr>
        <w:t xml:space="preserve">1.1. ВЫПИСКА ИЗ ГОС ВПО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ЫЙ ОБРАЗОВАТЕЛЬНЫЙ СТАНД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                          050102 Би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                          учитель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04"/>
        <w:gridCol w:w="6678"/>
        <w:gridCol w:w="1248"/>
      </w:tblGrid>
      <w:tr>
        <w:trPr>
          <w:trHeight w:val="2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 и их основные разде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800000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  <w:t>ОПД. Ф.04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332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2. ПРИМЕРНАЯ ПРОГРАММА ДИСЦИПЛИНЫ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сборниках государственных программ 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официальных сайтах сети-интернет не найден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Рабочая модульн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я и методика обучения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3.1. Введение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  <w:szCs w:val="28"/>
        </w:rPr>
        <w:t>1.1.В реализации основных задач основной образовательной программы (ООП) дисциплина «Теория и методика обучения биологии» занимает одно из ведущих мест, так как основной целью является — вооружение студентов знаниями и умениями в дидактическом преобразовании полученных биологических знаний и их использование в аспекте вариативных школьных программ в практическом учебно-воспитательном процессе по предмету. Вместе с тем изучение данной дисциплины способствует формированию системы профессиональных умений, направленных на решение образовательных развивающих и воспитательных задач становления личности учащихся в процессе преподавания биолог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исциплина обеспечивает образовательные интересы  студентов, связанных с формированием методической компетентности личности современного учителя биологии, его профессиональных знаний и умений в области развития воспитания и развития учащихся через содержание школьной биологии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  <w:szCs w:val="28"/>
        </w:rPr>
        <w:t>1.3. Дисциплина «Теория и методика обучения биологии» готовит учителя биологии, знающего и владеющего современным содержанием школьного курса биологии, современными педагогическими технологиями обучения предмету, информационными и коммуникативными технологиями в реализации информационных и информационно-деятельностных моделей обучения. Это соответствует требованиям ГОС, предъявляемым к выпускникам КГПУ им. В.П. Астафьев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  <w:szCs w:val="28"/>
        </w:rPr>
        <w:t>1.4. Изучению курса «Теория и методика обучения биологии» должны предшествовать такие дисциплины как: биологические дисциплины во всём разнообразии научных разделов, педагогика, психология, история педагогики, философия.  «Теория и методика обучения биологии» завершает педагогическое образование студентов, интегрируя полученные ранее психолого-педагогические зна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5 Материал, полученный  при изучении дисциплины «Теория и методика обучения биологии», будет использоваться студентами в период педагогической практики и в будущей профессиональной деятельности в школе в качестве учителя биологии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  <w:szCs w:val="28"/>
        </w:rPr>
        <w:t>1.6. Цель преподавания дисциплины – вооружение будущих учителей знаниями основ современной методики обучения биологии в основной и полной общеобразовательной школе, практическими умениями и навыками, необходимыми для эффективной организации учебно-воспитательного процесса по предмету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Технология процесса обучения по дисциплине «Теория и методика обучения биологии» включает в себя разнообразные организационные формы и методы обучения, виды деятельности студентов: лекции,  лабораторно-практические  занятия, самостоятельная работа,  решение педагогических задач и ситуаций, тестирование, фронтальная, групповая, индивидуальная формы организации учебной деятельности студентов, итоговая проверка знаний в виде зачетов,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36"/>
          <w:szCs w:val="36"/>
        </w:rPr>
        <w:t>1.3.2.Содержание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дуль 1. Теория и методика обучения биологии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</w:rPr>
      </w:pPr>
      <w:r>
        <w:rPr>
          <w:sz w:val="28"/>
        </w:rPr>
        <w:t>Раздел 1. Теоретический курс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i/>
          <w:sz w:val="28"/>
        </w:rPr>
        <w:t>Тема 1.1.</w:t>
      </w:r>
      <w:r>
        <w:rPr>
          <w:sz w:val="28"/>
        </w:rPr>
        <w:t xml:space="preserve"> Методика обучения биологии — педагогическая наука  и учебный предмет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i/>
          <w:sz w:val="28"/>
        </w:rPr>
        <w:t xml:space="preserve">    </w:t>
      </w:r>
      <w:r>
        <w:rPr>
          <w:sz w:val="28"/>
        </w:rPr>
        <w:t>Объект и предмет  изучения, цели и задачи, методы исследования. Структура науки. Связь методики обучения биологии с другими науками. Учебно-воспитательное значение школьного курса биолог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1.2. Содержание школьного курса биологии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новы содержания биологического образования в основной и полной общеобразовательной школе. Обязательный минимум содержания биологического образования. Основные требования к обязательному минимуму содержания биологического образования. Федеральный базисный учебный план  для основного и полного общего образования по биологии. Учебные планы для среднего общего образования по биологии. Основные принципы содержания школьного курса биологии. Вариативные программы. Компоненты содержания биологического образова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1.3. Учебный предмет как система биологических понятий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ория формирования и развития биологических понятий. Понятие как основная дидактическая единица знаний в школьном предмете  «Биология». Классификация биологических понятий. Условия формирования понятий. Влияние теории развития понятий на решение основных проблем науки методики преподавания биологии, и практики работы учителей биолог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1.4</w:t>
      </w:r>
      <w:r>
        <w:rPr>
          <w:b/>
          <w:bCs/>
          <w:sz w:val="28"/>
        </w:rPr>
        <w:t xml:space="preserve">. </w:t>
      </w:r>
      <w:r>
        <w:rPr>
          <w:sz w:val="28"/>
        </w:rPr>
        <w:t>Материальная база обучения биологии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>Кабинет биологии. Требования, предъявляемые к организации и оборудованию кабинета биологии. Принцип подбора и хранения разнообразных средств обучения. Создание учебно-методического комплекса как одно из условий эффективности биологического образова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голок живой природы. Подбор растений, животных и их размещение в уголке живой природы. Внеурочная работа учащихся в уголке живой природы. Учебно-опытный участок, его значение в учебно-воспитательном процессе по биолог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Тема 1.5. Методы обучения биологии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>Понятие «методы обучения». Три стороны метода. Современные классификации методов обучения биологии. Характеристика словесных, наглядных и практических методов. Выбор методов обучения. Метод как система методических приёмов. Организационные, технические, логические приёмы, их характеристи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ма 1.6.</w:t>
      </w:r>
      <w:r>
        <w:rPr>
          <w:b/>
          <w:bCs/>
          <w:sz w:val="28"/>
        </w:rPr>
        <w:t xml:space="preserve"> </w:t>
      </w:r>
      <w:r>
        <w:rPr>
          <w:sz w:val="28"/>
        </w:rPr>
        <w:t>Организационные формы обучения биологии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sz w:val="28"/>
        </w:rPr>
        <w:t>Многообразие организационных форм обучения биологии, их характеристика. Взаимосвязь форм обучения в системе биологического образования школьников. Урок — основная форма обучения биологии. Функции урока биологии, требования к нему. Типология уроков биологии по дидактическим задачам. Характеристика вводных уроков, уроков изучения нового материала, контрольно-учётных, обобщающих, комбинированных, их структура. Характеристика структурных элементов урока. Виды уроков биологии, их характеристика. Современные технологии обуче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одуль 2.  Общие вопросы методики обучения биологии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center"/>
        <w:rPr/>
      </w:pPr>
      <w:r>
        <w:rPr>
          <w:b/>
          <w:i/>
          <w:iCs/>
          <w:sz w:val="28"/>
        </w:rPr>
        <w:t xml:space="preserve">Раздел 2. </w:t>
      </w:r>
      <w:r>
        <w:rPr>
          <w:b/>
          <w:bCs/>
          <w:sz w:val="28"/>
        </w:rPr>
        <w:t>Лабораторный практику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2.1.</w:t>
      </w:r>
      <w:r>
        <w:rPr>
          <w:b/>
          <w:bCs/>
          <w:sz w:val="28"/>
        </w:rPr>
        <w:t xml:space="preserve"> </w:t>
      </w:r>
      <w:r>
        <w:rPr>
          <w:sz w:val="28"/>
        </w:rPr>
        <w:t>Учебно-воспитательное значение школьного курса биологии в системе современной общеобразовательной подготовки учащихся. Структура биологического образования. Вариативные школьные программы по биологии. Структура программы, её анализ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2.2.</w:t>
      </w:r>
      <w:r>
        <w:rPr>
          <w:b/>
          <w:bCs/>
          <w:sz w:val="28"/>
        </w:rPr>
        <w:t xml:space="preserve"> </w:t>
      </w:r>
      <w:r>
        <w:rPr>
          <w:sz w:val="28"/>
        </w:rPr>
        <w:t>Средства обучения биологии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лассификация средств обучения. Средства наглядности и их классификация. Натуральные и изобразительные средства наглядности, их характеристика. Особенности использования в процессе обучения биологии. Дидактический материал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2.3</w:t>
      </w:r>
      <w:r>
        <w:rPr>
          <w:b/>
          <w:bCs/>
          <w:sz w:val="28"/>
        </w:rPr>
        <w:t xml:space="preserve">. </w:t>
      </w:r>
      <w:r>
        <w:rPr>
          <w:sz w:val="28"/>
        </w:rPr>
        <w:t>Школьные учебники биологии, их структура. Школьный учебник как важнейшее средство обучения. Структурные компоненты учебника, их характеристика. Анализ текстов, внетекстовых компонентов учебни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2.4. Приёмы работы с учебником биологии. Основные группы и виды приёмов работы с учебником. Приёмы работы с текстом. Приёмы работы с аппаратом ориентировки. Приёмы работы с иллюстрациями. Этапы формирования у учащихся разнообразных приёмов работы с учебником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2.5. Дидактический материал. Методика составления дидактических карточек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2.6. Планирование работы учителя биологии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начение школьной  программы в планировании. Перспективный (годовой) план, тематический план, план урока, конспект урока. Методика составления плана и конспекта уро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2.7. Методика анализа урока биолог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Самоанализ и анализ урока биологии. Протокол урока. Схема методического анализа урока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Тема 2.8. Внеклассная работа, её значение в учебном процессе по биологии. Формы и виды внеклассной работы по биологии, их характеристика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b/>
          <w:i/>
          <w:iCs/>
          <w:sz w:val="28"/>
        </w:rPr>
        <w:t xml:space="preserve">Модуль 3. </w:t>
      </w:r>
      <w:r>
        <w:rPr>
          <w:b/>
          <w:sz w:val="28"/>
        </w:rPr>
        <w:t>Методика обучения биологии в 6 классе. Раздел «Бактерии. Грибы. Растения»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>Раздел 3. Лабораторный практику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3.1 Тематический план, его значение в работе учител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Cs/>
          <w:sz w:val="28"/>
        </w:rPr>
        <w:t>Зн</w:t>
      </w:r>
      <w:r>
        <w:rPr>
          <w:sz w:val="28"/>
        </w:rPr>
        <w:t>ачение тематического плана в работе учителя. Схема тематического плана, роль программы в составлении плана на конкретную тему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iCs/>
          <w:sz w:val="28"/>
        </w:rPr>
        <w:t>Тема 3.2</w:t>
      </w:r>
      <w:r>
        <w:rPr>
          <w:i/>
          <w:iCs/>
          <w:sz w:val="28"/>
        </w:rPr>
        <w:t xml:space="preserve">. </w:t>
      </w:r>
      <w:r>
        <w:rPr>
          <w:sz w:val="28"/>
        </w:rPr>
        <w:t>Методика проведения уроков с морфологическим содержание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ецифика уроков с морфологическим содержанием. Методика организации лабораторной работы по наблюдению и морфологическому описанию натуральных объектов. Структура лабораторной работы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bCs/>
          <w:sz w:val="28"/>
        </w:rPr>
        <w:t>Т</w:t>
      </w:r>
      <w:r>
        <w:rPr>
          <w:sz w:val="28"/>
        </w:rPr>
        <w:t>ема 3.3. Методика проведения уроков с анатомическим содержание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арактерные особенности уроков с анатомическим содержанием. Методика приготовления микропрепарата. Учебный рисунок. Основные педагогические требования к анатомическому рисунку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iCs/>
          <w:sz w:val="28"/>
        </w:rPr>
        <w:t>Тема 3.4</w:t>
      </w:r>
      <w:r>
        <w:rPr>
          <w:i/>
          <w:iCs/>
          <w:sz w:val="28"/>
        </w:rPr>
        <w:t xml:space="preserve">. </w:t>
      </w:r>
      <w:r>
        <w:rPr>
          <w:sz w:val="28"/>
        </w:rPr>
        <w:t>Методика проведения уроков с физиологическим содержание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Характерные особенности уроков с физиологическим содержанием. Эксперимент, как основной метод изучения физиологических процессов протекающих в растительном организме. Длительные и кратковременные эксперименты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3.5. Методика проведения уроков с экологическим содержание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обенности формирования экологических понятий на уроках биологии. Методические условия. Формирования экологических понятий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3.6. Методика проведения уроков с содержанием по систематике. Систематические категории. Методика работы с определителями, определительной карточкой, составление морфолого-систематического описания расте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b/>
          <w:i/>
          <w:iCs/>
          <w:sz w:val="28"/>
        </w:rPr>
        <w:t>Модуль 4.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Методика обучения разделу «Животные»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</w:t>
      </w:r>
      <w:r>
        <w:rPr>
          <w:sz w:val="28"/>
        </w:rPr>
        <w:t>Раздел 4 . Лабораторный практику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 xml:space="preserve">Тема 4.1.Учебно-воспитательные задачи раздела «Животные». Тематическое планирование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4.2. Типы уроков биологии. Вводный урок. Основные дидактические задачи вводного урока. Структура вводного урока. Место вводного урока в системе уроков темы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4.3. Типы уроков биологии.  Урок, раскрывающий содержание темы. Вид урока — лабораторный. Основная дидактическая цель, задачи урока раскрывающего содержание  темы. Структура уро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4.4. Контрольно - учётный урок биологии. Дидактические задачи урока. Виды контрольно учётного уро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 xml:space="preserve">Тема 4.5.Методика проведения обобщающего урока. Место обобщающего урока в системе уроков темы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 xml:space="preserve">Тема 4.6. Комбинированный урок. Вид — видео-урок. Комбинации дидактических задач данного типа урока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одуль 5. Методика обучения разделу «Человек»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b/>
          <w:i/>
          <w:iCs/>
          <w:sz w:val="28"/>
        </w:rPr>
        <w:t xml:space="preserve">                     </w:t>
      </w:r>
      <w:r>
        <w:rPr>
          <w:sz w:val="28"/>
        </w:rPr>
        <w:t>Раздел 5. Лабораторный практику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5.1</w:t>
      </w:r>
      <w:r>
        <w:rPr>
          <w:i/>
          <w:sz w:val="28"/>
        </w:rPr>
        <w:t>.</w:t>
      </w:r>
      <w:r>
        <w:rPr>
          <w:iCs/>
          <w:sz w:val="28"/>
        </w:rPr>
        <w:t>О</w:t>
      </w:r>
      <w:r>
        <w:rPr>
          <w:sz w:val="28"/>
        </w:rPr>
        <w:t>собенности раздела « Человек» вариативных программ. Роль раздела в санитарно-гигиеническом и половом воспитании учащихс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обенность методов, используемых на уроках анатомии, физиологии и гигиены челове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sz w:val="28"/>
        </w:rPr>
        <w:t>Тема 5.2. Методика формирования санитарно-гигиенических знаний и умений. Категории биологических понятий. Санитарно-гигиенические понятия.  Методика формирования санитарно-гигиенических понятий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5.3. Методика проведения наблюдений, самонаблюдений, опытов при изучении организма челове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а организации лабораторных и демонстрационных опытов и наблюдений на уроках по анатомии и физиологии человек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5.4. Методика проведения проблемных уроков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блемный подход в обучении биологии. Учебная проблема. Проблемная ситуация. Этапы проблемного обучения. Методика организации проблемных уроков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одуль 6. Методика обучения разделу «Общая биология»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>
          <w:b/>
          <w:i/>
          <w:iCs/>
          <w:sz w:val="28"/>
        </w:rPr>
        <w:t xml:space="preserve">                     </w:t>
      </w:r>
      <w:r>
        <w:rPr>
          <w:sz w:val="28"/>
        </w:rPr>
        <w:t xml:space="preserve">  </w:t>
      </w:r>
      <w:r>
        <w:rPr>
          <w:sz w:val="28"/>
        </w:rPr>
        <w:t>Раздел 6. Лабораторный практикум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а 6.1. Особенности содержания раздела « Общая биология»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труктура раздела. Общебиологические, гносеологические, политехнические понятия раздела. Анализ программ, учебников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Тема 6.2. Методика проведения лабораторных уроков по общей биологии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6.3. Методика проведения урока-лекц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к-лекция как вид урока. Типы урока лекции. Основные требования к школьной лекции. Организация учебной деятельности учащихся на уроке-лекции. Составление опорного конспекта лекц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6.4. Методика проведения урока-семинар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оль уроков семинаров в учебно-воспитательном процессе по биологии. Структура семинарского занятия. Планирование урока-семинар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ма 6.5. Формирования научно-материалистического мировоззрения учащихся в процессе обучения общей биологии. Условия формирования мировоззре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дисциплины  «Теория и методика обучения  биологии» по специальности 050102.65- Биолог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 обучения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602"/>
        <w:gridCol w:w="600"/>
        <w:gridCol w:w="949"/>
        <w:gridCol w:w="900"/>
        <w:gridCol w:w="889"/>
        <w:gridCol w:w="1507"/>
      </w:tblGrid>
      <w:tr>
        <w:trPr>
          <w:trHeight w:val="299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Теория и методика обучения биологии </w:t>
            </w:r>
            <w:r>
              <w:rPr>
                <w:b/>
                <w:i/>
              </w:rPr>
              <w:t>(теоретический курс, 6 семестр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обучения биологии — педагогическая наука  и учебный предм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Содержание школьного курса биологии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Учебный предмет как система биологических понятий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атериальная база обучения биолог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Методы обучения биологии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рганизационные формы обучения биолог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Общие вопросы методики обучения биологии (</w:t>
            </w:r>
            <w:r>
              <w:rPr>
                <w:b/>
                <w:i/>
                <w:iCs/>
              </w:rPr>
              <w:t>6 семестр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С</w:t>
            </w:r>
            <w:r>
              <w:rPr/>
              <w:t>труктура биологического образования. Вариативные школьные программы по биологии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Средства обучения биологии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Школьные учебники биологии, их структур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Приёмы работы с учебником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биолог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Дидактический материал. Методика составления дидактических карточе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Планирование работы учителя биолог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Методика анализа урока биолог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Внеклассная работа, её место и значение в учебном процессе по биологии в школ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Методика обучения биологии в 6 классе (</w:t>
            </w:r>
            <w:r>
              <w:rPr>
                <w:b/>
              </w:rPr>
              <w:t xml:space="preserve">7семестр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тический план, его значение в работе учителя биолог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ов с морфологическим содержани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ов с анатомическим содержани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ов с физиологическим содержани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Методика проведения уроков с экологическим содержани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ов с содержанием по систематик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ка обучения разделу «Животные»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</w:rPr>
              <w:t>8 семестр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Учебно-воспитательные задачи раздела «Животные». Тематическое планирование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ипы уроков биологии. Вводный ур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Урок, раскрывающий содержание темы. Вид урока – лаборато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Контрольно – учётный урок биологии. Вид урока – зачёт.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обобщающего уро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Комбинированный уро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Методика обучения разделу «Человек»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9семестр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</w:rPr>
              <w:t>О</w:t>
            </w:r>
            <w:r>
              <w:rPr/>
              <w:t>собенности раздела  «Человек» вариативных программ. Практический курс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Методика формирования санитарно-гигиенических знаний и умений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наблюдений, самонаблюдений, опытов при изучении организма челове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проблемных уроков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Методика обучения разделу «Общая биология» (</w:t>
            </w:r>
            <w:r>
              <w:rPr>
                <w:b/>
                <w:i/>
                <w:iCs/>
              </w:rPr>
              <w:t>10 семестр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собенности содержания раздела « Общая биология». Анализ учебников, програм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ка проведения лабораторных уроков по общей биологии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а-лек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а-семина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ормирование научного мировоззрения учащихся в процессе обучения общей биолог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b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caps/>
          <w:szCs w:val="28"/>
        </w:rPr>
        <w:t>1.3.3. учебно-методическая (ТЕХНОЛОГИЧЕСКАЯ) КАРТА дисциплин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Теория и методика  обучения биолог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ля студентов основной образовате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пециальности 050102.65 «Биолог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 заочной</w:t>
      </w:r>
      <w:r>
        <w:rPr/>
        <w:t xml:space="preserve"> </w:t>
      </w:r>
      <w:r>
        <w:rPr>
          <w:b/>
        </w:rPr>
        <w:t xml:space="preserve">форме обуч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 </w:t>
      </w:r>
      <w:r>
        <w:rPr/>
        <w:t xml:space="preserve">(общая трудоёмкость </w:t>
      </w:r>
      <w:r>
        <w:rPr>
          <w:sz w:val="20"/>
          <w:szCs w:val="20"/>
        </w:rPr>
        <w:t>9,5 З.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35"/>
        <w:gridCol w:w="11"/>
        <w:gridCol w:w="1596"/>
        <w:gridCol w:w="2201"/>
        <w:gridCol w:w="529"/>
        <w:gridCol w:w="1073"/>
        <w:gridCol w:w="7"/>
        <w:gridCol w:w="844"/>
        <w:gridCol w:w="1844"/>
        <w:gridCol w:w="7"/>
        <w:gridCol w:w="989"/>
        <w:gridCol w:w="2803"/>
        <w:gridCol w:w="7"/>
        <w:gridCol w:w="713"/>
        <w:gridCol w:w="1222"/>
      </w:tblGrid>
      <w:tr>
        <w:trPr>
          <w:trHeight w:val="61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часах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номера)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изучаемые на лекции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1" w:hRule="exac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both"/>
              <w:rPr/>
            </w:pPr>
            <w:r>
              <w:rPr/>
              <w:t>Теория и методика обучения биолог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1. 1               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бучения биологии — педагогическая наука  и учебный предмет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кт, предмет, задачи, методы исследования методики обучения биологии как науки. Структура науки и учебного предмета. Связь методики обучения биологии с другими науками</w:t>
            </w:r>
          </w:p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тодической литературой.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онспекта на тему «Связь методики обучения биологии с другими науками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онспекта </w:t>
            </w:r>
          </w:p>
        </w:tc>
      </w:tr>
      <w:tr>
        <w:trPr>
          <w:trHeight w:val="1915" w:hRule="exac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 </w:t>
            </w:r>
            <w:r>
              <w:rPr/>
              <w:t>1.2 Содержание школьного курса биологии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школьной биологии. Вариативные программы, структура школьной биологии. Содержание и принципы построения школьных программ по биолог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ульных программ № 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ульных программ, тестирование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3.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Учебный предмет как система биологических понятий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ормирования и развития биологических понятий. Классификация биологических понят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одульных программ № 4, 7, 8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ульных программ, тестирова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 </w:t>
            </w: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Материальная 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база обучения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база по биологии, её составные части – кабинет биологии, уголок живой природы,  учебно- опытный участок. Средства обучения, их классификац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ульных программ № 9,10, 11, 1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проверка модульных программ, тестирова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</w:t>
            </w: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ы обучения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 методы обучения. Классификация методов обучения. Характеристика словесных, наглядных и практических методов. Методические приёмы обуч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ульных программ № 14,15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проверка модульных программ, тестирова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</w:t>
            </w: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рганизационные формы обучения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орм обучения биологии, их краткая характеристика. Урок – основная форма обучения. Функции урока, требования к современному уроку биолог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ульных программ №17,18, 19, 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улей, тестирование</w:t>
            </w:r>
          </w:p>
        </w:tc>
      </w:tr>
      <w:tr>
        <w:trPr>
          <w:trHeight w:val="302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тодики обучения биологи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9 </w:t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иологического образования. Вариативные школьные программы по биологии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нятие № 1 в лабораторном практикуме «Общая и частные методики обучения и воспитания по биолог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ариативных программ школьной биологии. Установить отличительные особенности каждого варианта  программы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нятии, зачёт, экзамен.</w:t>
            </w:r>
          </w:p>
        </w:tc>
      </w:tr>
      <w:tr>
        <w:trPr>
          <w:trHeight w:val="1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 xml:space="preserve">Средства  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я   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>биологии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«Средства обучения биологии»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ь самодельное средство наглядности. 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Защита самодельного средства наглядности</w:t>
            </w:r>
          </w:p>
        </w:tc>
      </w:tr>
      <w:tr>
        <w:trPr>
          <w:trHeight w:val="1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/>
              <w:ind w:left="113"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/>
            </w:pPr>
            <w:r>
              <w:rPr>
                <w:sz w:val="24"/>
                <w:szCs w:val="24"/>
              </w:rPr>
              <w:t>Школьные учебники биологии, их структура</w:t>
            </w:r>
            <w:r>
              <w:rPr/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 в лабораторном практику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проанализировать вариативные учебники  по указанному плану. Предложить перспективу совершенствования учеб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я на занятии</w:t>
            </w:r>
          </w:p>
        </w:tc>
      </w:tr>
      <w:tr>
        <w:trPr>
          <w:trHeight w:val="1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боты с учебник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учебную ситуацию на уроке по научению учащихся работать с текстом учебника.  Составить по два задания с аппаратом ориентировки и иллюстр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й на занятии</w:t>
            </w:r>
          </w:p>
        </w:tc>
      </w:tr>
      <w:tr>
        <w:trPr>
          <w:trHeight w:val="1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й 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. Методика составления дидактических карточек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идактические карточки по любому разделу  школьной биоло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дактических карточек</w:t>
            </w:r>
          </w:p>
        </w:tc>
      </w:tr>
      <w:tr>
        <w:trPr>
          <w:trHeight w:val="1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чителя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6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бораторном практику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урока по теме «Строение клетки» Подготовить презентацию к уро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онспекта и презентации</w:t>
            </w:r>
          </w:p>
        </w:tc>
      </w:tr>
      <w:tr>
        <w:trPr>
          <w:trHeight w:val="7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/>
              <w:ind w:left="113"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7</w:t>
            </w:r>
          </w:p>
          <w:p>
            <w:pPr>
              <w:pStyle w:val="13"/>
              <w:snapToGrid w:val="false"/>
              <w:spacing w:lineRule="atLeast" w:line="10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анализа урока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фильм урока биологии учителя Красноярской СОШ № 10 Лакас О.В. на тему «Происхождение млекопитающих» и провести методический анализ уро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студентов на занят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, её место и значение в учебном процессе по биологии в школ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проведения предметной недели по биологии в шко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11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биологии в 6 класс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лан, его значение в работе учителя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ческий план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 Строение и многообразие покрытосеменных растений»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атического плана</w:t>
            </w:r>
          </w:p>
        </w:tc>
      </w:tr>
      <w:tr>
        <w:trPr>
          <w:trHeight w:val="15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уроков с морфологическим содерж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звёрнутый план урока  с морфологическим содержанием (тема урока и вариант программы по выбору студен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 уро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уроков с анатомическим содерж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фотоинструкцию по приготовлению микропрепарата. Разработать памятку для учащихся «Правила работы с микроскопо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й на занятии</w:t>
              <w:br/>
              <w:t xml:space="preserve"> зачё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 </w:t>
            </w:r>
            <w:r>
              <w:rPr/>
              <w:t>3.4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ов с физиологическим содерж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формить картотеку опытов раздела «Бактерии. Грибы. Растения» по предложенному пла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ртоте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</w:t>
            </w:r>
            <w:r>
              <w:rPr/>
              <w:t>3.5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ов с экологическим содерж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3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ать конспект урока с на тему «Характеристика основных экологических групп раст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</w:t>
            </w:r>
            <w:r>
              <w:rPr/>
              <w:t>3.6. Методика проведения уроков с содержанием по система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звёрнутый план урока с содержанием по систематике (тема урока по выбору студен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 урока</w:t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</w:rPr>
              <w:t>Методика обучения разделу«Животные</w:t>
            </w:r>
            <w:r>
              <w:rPr/>
              <w:t>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Учебно-воспитательные задачи раздела «Животные».  Тематическое планирование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5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дополнительную литературу к разделу «Животные», составить аннотированный список литературы для учителя и учащихся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ртотеки литературы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ипы уроков биологии. Вводный ур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вводного урока в раздел «Животны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>4.3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Урок, раскрывающий содержание те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раздаточный материал к лабораторной работе и разработать развёрнутый план урока по теме «Покровы т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 урока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наглядности к лаб.работ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>4.4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Контрольно - учётный урок биологии. Отличия контрольно учётного урока от обобщающ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вопросы и задания для 2 вариантов контрольных тестов по теме «Млекопитающие животны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опросов и тестовых задан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4.5. Методика проведения обобщающего ур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ллюстративный материал по эволюции органов и их систем у живот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я на занят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>4.6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звёрнутый план комбинированного урока. Изготовить 5 дидактических карточек для проверки знаний по теме «Опорно-двигательная систем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дактических карточек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</w:rPr>
              <w:t>Методика обучения разделу  «Человек</w:t>
            </w:r>
            <w:r>
              <w:rPr/>
              <w:t>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</w:t>
            </w: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iCs/>
              </w:rPr>
              <w:t>О</w:t>
            </w:r>
            <w:r>
              <w:rPr/>
              <w:t>собенности раздела  «Человек». Анализ вариативных програм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ческий план на тему «Пищеварени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атического пла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формирования санитарно-гигиенических знаний и ум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нятие № 22,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звёрнутый план урока с санитарно-гигиеническим содержанием.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по противонаркотической пропаганд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5.3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наблюдений, самонаблюдений, опытов при изучении организма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учебником, разработать содержание, методику организации и проведения опытов и наблюдений по темам «Дыхание» и «Пищеварени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ртотеки опы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>5.4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проблемных уро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нятие №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урока по теме « Пищеварение в желудке» с презент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 и презента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 разделу «Общая биология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 </w:t>
            </w:r>
            <w:r>
              <w:rPr/>
              <w:t>6.1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собенности содержания раздела «Общая биологи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учебник общей биологии. Разработать по два задания с каждым структурным компонентом учеб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й по работе с учебником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 </w:t>
            </w:r>
            <w:r>
              <w:rPr/>
              <w:t>6.2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Методика проведения лабораторных уроков по общей биологи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лабораторного урока (тема по выбору студен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6.3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а-ле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конспект лекции. Разработать к ней опорный консп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орного конспекта лек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6.4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Методика проведения урока-семина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№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вопросы, темы докладов к семинару. Подобрать дополнительную литературу по теме семина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рка вопрос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>6.5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ормирование научного мировоззрения учащихся в процессе обучения общей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учебником «Общая биология», школьной программой, выделить понятия мировоззренческого содержания,  результаты работы оформить в виде таблиц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верка таблицы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4. Карта самостоятельной работы студ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Теория и методика  обучения биолог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ля студентов основной образовате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пециальности 050102.65 «Биолог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 заочной</w:t>
      </w:r>
      <w:r>
        <w:rPr/>
        <w:t xml:space="preserve"> </w:t>
      </w:r>
      <w:r>
        <w:rPr>
          <w:b/>
        </w:rPr>
        <w:t xml:space="preserve">форме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33"/>
        <w:gridCol w:w="4254"/>
        <w:gridCol w:w="2038"/>
        <w:gridCol w:w="1853"/>
        <w:gridCol w:w="2291"/>
      </w:tblGrid>
      <w:tr>
        <w:trPr>
          <w:trHeight w:val="3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27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формы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, семест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трудоёмк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ория и методика обучения би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тодической литератур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ставление конспекта на тему «Связь методики обучения биологии с другими наукам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онспекта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модульных программ № 2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ульных программ, тестиров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одульных программ № 4, 7, 8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ульных программ, тестиров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ульных программ № 9,10, 11, 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проверка модульных программ, тестиров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ульных программ № 14,15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проверка модульных программ, тестиров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ульных программ №17,18, 19, 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улей, тестиров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ие вопросы методики обучения би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ариативных программ школьной биологии. Установить отличительные особенности каждого варианта  программы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упление на занятии, зачёт, экзамен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«Средства обучения биологии»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ь самодельное средство наглядности. 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щита самодельного средства наглядност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проанализировать вариативные учебники  по указанному плану. Предложить перспективу совершенствования учеб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адания на занят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учебную ситуацию на уроке по научению учащихся работать с текстом учебника.  Составить по два задания с аппаратом ориентировки и иллюстрац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й на занят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идактические карточки по любому разделу  школьной би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дактических карточек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урока по теме «Строение клетки» Подготовить презентацию к уро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онспекта и презентац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фильм урока биологии учителя Красноярской СОШ № 10 Лакас О.В. на тему «Происхождение млекопитающих» и провести методический анализ уро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студентов на занят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проведения предметной недели по биологии в школе 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15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биологии в 6 класс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ческий план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 Строение и многообразие покрытосеменных растений»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атического пла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звёрнутый план урока  с морфологическим содержанием (тема урока и вариант программы по выбору студен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 урок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фотоинструкцию по приготовлению микропрепарата. Разработать памятку для учащихся «Правила работы с микроскопо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й на занятии</w:t>
              <w:br/>
              <w:t xml:space="preserve"> зачё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артотеку опытов раздела «Бактерии.Грибы.Растения» по предложенному план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ртотек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урока с на тему «Характеристика основных экологических групп раст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звёрнутый план урока с содержанием по систематике (тема урока по выбору студен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 урок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разделу «Животные</w:t>
            </w:r>
            <w:r>
              <w:rPr/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дополнительную литературу к разделу «Животные», составить аннотированный список литературы для учителя и учащихся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ртотеки литературы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вводного урока в раздел «Животны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раздаточный материал к лабораторной работе и разработать развёрнутый план урока по теме «Покровы тел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 урока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наглядности к лаб.работ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вопросы и задания для 2 вариантов контрольных тестов по теме «Млекопитающие животны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опросов и тестовых задани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ллюстративный материал по эволюции органов и их систем у живот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я на занят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звёрнутый план комбинированного урока. Изготовить 5 дидактических карточек для проверки знаний по теме «Опорно-двигательная систе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дактических карточек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разделу  «Человек</w:t>
            </w:r>
            <w:r>
              <w:rPr/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ческий план на тему «Пищевар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атического пла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звёрнутый план урока с санитарно-гигиеническим содержанием.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по противонаркотической пропаган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учебником, разработать содержание, методику организации и проведения опытов и наблюдений по темам «Дыхание» и «Пищевар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ртотеки опыт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урока по теме « Пищеварение в желудке» с презентаци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 и презентац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 разделу «Общая биолог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учебник общей биологии. Разработать по два задания с каждым структурным компонентом учеб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даний по работе с учебнико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пект лабораторного урока (тема по выбору студен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конспект лекции. Разработать к ней опорный конспе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орного конспекта лекц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вопросы, темы докладов к семинару. Подобрать дополнительную литературу по теме семина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рка вопрос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учебником «Общая биология», школьной программой, выделить понятия мировоззренческого содержания,  результаты работы оформить в виде таблиц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верка таблиц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90" w:hanging="0"/>
        <w:jc w:val="center"/>
        <w:rPr/>
      </w:pPr>
      <w:r>
        <w:rPr>
          <w:sz w:val="28"/>
          <w:szCs w:val="28"/>
        </w:rPr>
        <w:t xml:space="preserve">1.3.5. Тематика выпускных квалификационных рабо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наблюдений натуральных объектов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спользование внутрипредметных связей при формировании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лабораторных работ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форм учебной деятельности учащихся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самодельных средств наглядности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самодельных средств обучения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самостоятельных работ на усвое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использования средств наглядности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комплексного использования средств наглядности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экранных средств обучения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терминологической работы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демонстрационного эксперимента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преемственных связей природоведения и биологии на формирова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методических условий на формирование обще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внутрипредметных связей на формирование обще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дополнительной литературы на усвое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краеведческой направленности материала на усвоение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методического аппарата учебника на формирование природовед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оль внешкольного учреждения в формировании биологических по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Дидактическая эффективность закрепления в процессе формирования биологических понятий в разделе "Человек и его здоровь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Условия формирования морфолого-анатомических понятий при изучении раздела "Растения" школьного курса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работы с комнатными растениями на формирование биологических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натуральной наглядности на формирование биологических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проблемного подхода в обучении на формирование знаний о челове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форм учебной деятельности на формирование биологических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учебных текстов на усвоение биологическ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учебной нагрузки на усвоение биологических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использования индивидуально-ориентированной системы обучения на  усвоение биологических зн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схематического рисунка на  усвоение биологических зн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умения работать с текстом учебника на формирование биологических зн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закрепления знаний на усвоение учащимися биологического матери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работы с дополнительной литературой на усвоение биологическ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работы с терминами на усвоение биологическ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демонстрационного эксперимента на формирование биологических зн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модальности восприятия учебной информации на усвоение биологических знаний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использования технологии коллективного обучения на усвоение биологических понят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вопросов и заданий на развитие мыслительной деятельности учащихся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умения обобщать на развитие мыслительной деятельности учащихся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межпредметных связей на формирование знаний при изучении раздела “Человек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Формирование санитарно-гигиенических понятий (из опыта рабо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 опыта использования тестов и тестовых заданий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опыта организации и проведения проверки знаний, умений и навыков учащихся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 опыта организации и методики проведения внеклассной работы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 опыта использования школьного эксперимента на уро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опыта использования комнатных растений в практике работы учителей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состояния проблемы домашних заданий в теории и практике обучения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опыта активизации учебной деятельности учащихся средствами рабочей тетради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опыта активизации учебно-познавательной деятельности учащихся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опыта работы учителей биологии по экспериментальной апробации школьных учеб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опыта работы учителей с иллюстративным материалом учебников биологии (5, 6, 7 класс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зучение опыта организации и работы уголков живой природы г. Краснояр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бота с одарёнными детьми на уроках биологии (из опыта рабо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неклассная работа по биологии в школе (из опыта рабо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рганизация и методика проведения самостоятельной работы учащихся на уроках биологии (из опыта рабо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Формы и методы проверки знаний, умений и навыков по биологии (из опыта рабо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умения обобщать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учебной самостоятельности учащихся в процессе изучения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Тетрадь на печатной основе как средство развития самостоятельности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мыслительной деятельности учащихся средствами учебно-методического комплекта по зо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самонаблюдений у учащихся при изучении раздела "Человек и его здоровь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познавательного интереса учащихся при изучении раздела "Человек и его здоровь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профессиональной ориентации учащихся при изучении раздела "Животные" курса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умения обобщать и делать выводы у старшеклассников при обучении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Развитие памяти учащихся при обучении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етодические условия формирования умения наблюдать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Формирование приёмов мыслительной деятельности учащихся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Формирование мыслительной деятельности учащихся на уроках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Формирование мировоззрения учащихся на уроках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Формирование умений самоконтроля учащихся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Формирование навыков личной гигиены детей спец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бучение учащихся сравнению средствами учебника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Учебные приёмы как способ формирования природоведческих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бота с тетрадью по биологии как средство формирования учебных ум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нутрипредметный контроль как средство управления учебно-воспитательным  процессом по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Тестовый контроль знаний учащихся при изучении раздела "Общая биологи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Тестирование как способ контроля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Тестовая проверка как средство контроля знаний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Эффективность видов тестовых заданий в контроле знаний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Тематический контроль биологических знаний, его формы и мет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Использование рейтинговой системы контроля знаний при изучении раздела " Человек и его здоровье"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Домашняя учебная работа как средство повышения знаний учащихся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Творческие задания, их использование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гра в процессе обучения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Дидактическая игра как способ активизации учебно-познавательной деятельности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Дидактическая игра как способ активизации учебной   деятельности учащихся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Дифференцированное обучение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одульное обучение биологии: теория и прак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одульное обучение по разделу: "Бактерии, грибы, растения" школьного курса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Использование дифференцированных заданий по биологии  в разделе "Бактерии. Грибы. Растения</w:t>
      </w:r>
      <w:r>
        <w:rPr>
          <w:lang w:val="en-US"/>
        </w:rPr>
        <w:t>"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Средства наглядности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Современное состояние кабинета биологии сельско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собенности преподавания биологии в сельской малокомплектной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Экологический практикум в сельской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тбор материала в учебно-методический комплект экологического практику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работы с учебно-методическим комплектом по биологии на усвоение знаний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бота с дополнительным материалом при формировании экологических знаний в разделе "Бактерии. Грибы. Растени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рактическая направленность обучения бота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рактические умения по биологии как способ повышения эффективности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ыбор методов при обучении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овышение эффективности словесных методов при обучении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"Исследовательский метод" Б.Е. Райкова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етодика изучения темы "Строение и свойства вещества " (природоведение 5 клас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етодика изучения темы “Клеточный уровень” в разделе ”Введение в общую биологию и экологию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Методика изучения темы "Кожа" в разделе  "Человек" школьного курса биологи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Методика работы с программой компьютерной поддержки к учебнику “Человек”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Методика экологической подготовки учащихся профессионального лице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етодика формирования пропедевтических понятий в курсе “Природа: неживая, живая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Методические особенности проведения элективного курса “Генетика и человек”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етодика подготовки старшеклассников к ЕГЭ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Содержание и методика проведения элективного курса по флорис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Содержание и методика проведения предпрофильного курса “Оценка экологического состояния реки”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собенности содержания и методики работы с учебником Н.И. Сонина “Живой организм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Методическое наследие А.Я. Герда в современных условиях обучения природовед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Методические особенности проведения элективного курса “Лес и человек”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Логико-структурный анализ содержания курса "Природа неживая и живая" и методика работы с 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видов уроков биологии на познавательный интерес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видов уроков на качество знаний учащихся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работы с учебником на формирование биологических зн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риёмы работы с учебником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бота с учебником как способ формирования биологических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Школьный учебник биологии как средство развития самостоятельности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етодический аппарат учебника как средство организации самостоятельной работы учащихся по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Иллюстративный материал учебника как источник знаний по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витие логического мышления учащихся средствами иллюстративного материала учебника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Нравственное воспитание учащихся при изучении раздела " Человек и его здоровь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Санитарно-гигиеническое воспитание школьников при изучении раздела " Человек и его здоровь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Состояние терминологической работы  в учебниках биологии нового поко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Проблема школьного учебника в истории методики преподавания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роблемы "Экскурсионного дела" в истории и практике преподавания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роблема пропедевтического материала в истории методики преподавания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роблема средств обучения в истории методики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роблема урока биологии в работах Н.М. Верзил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Проблемы полового просвещения учащихся по биологии в условиях современной школы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Проблемы работы профессиональных объединений учителей биологии и пути их решения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рганизация учебной деятельности учащихся при изучении биологии в системе заочного средне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рганизация и содержание работы научного общества учащихся по биологии в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Организация и содержание работы на учебно-опытном участ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рганизация и методика проведения самостоятельной работы учащихся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Активизация учебной деятельности учащихся на уроках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Активизация познавательного интереса учащихся при изучении раздела “Человек”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Методы и средства активизации учебной деятельности учащихся при изучении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Работа с биологическими терминами как способ активизации учебной деятельности уча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порные конспекты по природоведению как средство активизации учебной деятельности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Опорный конспект как средство изучения учащимися темы: “Эволюция строения и функций органов их систем”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ешение биологических задач как способ активизации учебной деятельности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Содержание как средство активизации учебной деятельности учащихся при изучении раздела "Бактерии. Грибы. Растения</w:t>
      </w:r>
      <w:r>
        <w:rPr>
          <w:lang w:val="en-US"/>
        </w:rPr>
        <w:t>"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нутрипредметные связи биологии в разделе “Человек”, как средство активизации учебной деятельности учащихся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Особенности обучения биологическому материалу на уроках естествознания в коррекционной школе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собенности формирования санитарно-гигиенических знаний в разделе “Животные” школьного курса б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Особенности компьютерной технологии при обучении общей б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Разработка компьютерной программы на тему “Эволюция строения и функций органов и их систем ” в 7 клас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Единый государственный экзамен по биологии: состояние, проблемы, перспекти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Работа учащихся со словарём биологических терминов в условиях подготовки к ЕГЭ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Период методического прожектерства в методике биологии и соврем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ариативность использования фенологических наблюдений при изучении биологии в 6 класс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Обучение учащихся приёму классификации при изучении темы “Млекопитающие животные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Комнатные растения как объект учебн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>Влияние экраннозвуковых средств обучения на развитие активности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Влияние летней практики по биологии на трудовое воспитание уча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Формирование интереса к изучению биологии в работах Д.И. Трайта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Практическая направленность обучения биологии в работах Д.И. Трайта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Здоровьесберегающие технологии в обучении биологии: теория и практика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/>
        <w:ind w:left="0" w:right="652" w:hanging="0"/>
        <w:jc w:val="both"/>
        <w:rPr/>
      </w:pPr>
      <w:r>
        <w:rPr/>
        <w:t xml:space="preserve">Эстетическое воспитание в процессе обучения биологии в школе. </w:t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6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6.Формы и методы контроля усвоения материал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просы и задания контрольных работ по  дисциплине «Теория и методика обучения биологии» для студентов 4 курса отделения непрерывного образования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Охарактеризовать предмет и методы исследования методики биологии как педагогической нау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Разработать методику проведения экскурсии по разделу «Животные» на водоём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Обосновать  введение естествознания в русскую школу. В.Ф. Зуев – первый русский методист – биоло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 xml:space="preserve">Разработать конспект урока на тему « Условия прорастания семян».                                    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Раскрыть сущность и значение методических работ А.Я. Герда в развитии отечественной методики биолог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Разработать конспект урока на тему « Видоизменение побегов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right="990" w:hanging="0"/>
        <w:jc w:val="both"/>
        <w:rPr/>
      </w:pPr>
      <w:r>
        <w:rPr/>
        <w:t>1.Раскрыть задачи биологического образования в начальный период советской школы (до постановления ЦК ВКП (б) о школе, 1931г.)</w:t>
      </w:r>
    </w:p>
    <w:p>
      <w:pPr>
        <w:pStyle w:val="Normal"/>
        <w:ind w:right="990" w:hanging="0"/>
        <w:jc w:val="both"/>
        <w:rPr/>
      </w:pPr>
      <w:r>
        <w:rPr/>
        <w:t>2. Разработать вопросы  зоологической викторины по теме « Класс птицы»  (с ответами)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Раскрыть сущность и значение постановлений ЦК ВКП (б) о школе (1931-1932 гг.) для развития методики естествозн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Разработать викторину  для вечера занимательной ботаники на тему « Знаешь ли ты растения?»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Охарактеризовать отделы школьного учебно-опытного участка как материальную базу  преподавания биолог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Разработать конспект урока на тему «Химический состав растений» (3 вариант программы )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right="990" w:hanging="0"/>
        <w:jc w:val="both"/>
        <w:rPr/>
      </w:pPr>
      <w:r>
        <w:rPr/>
        <w:t>1.  Охарактеризовать обязательный  минимум  содержания биологического     образования  основной  и полной средней школы. Указать их  основные отличия.</w:t>
      </w:r>
    </w:p>
    <w:p>
      <w:pPr>
        <w:pStyle w:val="Normal"/>
        <w:ind w:right="990" w:hanging="0"/>
        <w:jc w:val="both"/>
        <w:rPr/>
      </w:pPr>
      <w:r>
        <w:rPr/>
        <w:t>2.  Составить список комнатных растений, которые используются на уроках биологии. Провести анализ, на уроках с каким содержанием чаще всего могут быть использованы комнатные растения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Охарактеризовать различные  натуральные средства наглядности, используемые учителем на уроках  биолог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 xml:space="preserve"> </w:t>
      </w:r>
      <w:r>
        <w:rPr/>
        <w:t>Составить перечень домашних практических работ учащихся по ботанике на основе анализа учебника (анализ учебников по трём вариантам программ)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 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Перечислить основные воспитательные задачи обучения биологии в школе и дать их краткую характеристик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Составить конспект урока на тему « Шляпочные грибы»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Охарактеризовать групповую внеклассную работу по биоло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Разработать конспект урока на тему « Строение цветка».</w:t>
      </w:r>
    </w:p>
    <w:p>
      <w:pPr>
        <w:pStyle w:val="Normal"/>
        <w:ind w:right="99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Охарактеризовать массовую внеклассную работу по би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Описать методику подготовки и проведения 3-4 опытов по разделу «Растения», иллюстрируя рисунками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right="990" w:hanging="0"/>
        <w:jc w:val="both"/>
        <w:rPr/>
      </w:pPr>
      <w:r>
        <w:rPr/>
        <w:t>1.Определите особенности преподавания раздела «Человек».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right="990" w:hanging="0"/>
        <w:jc w:val="both"/>
        <w:rPr/>
      </w:pPr>
      <w:r>
        <w:rPr/>
        <w:t>2.Составьте план работы ботанического кружка в школе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Определите особенности преподавания раздела «Бактерии. Грибы. Раст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Разработайте конспект урока на тему «Тип круглые черви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Выясните специфику методики обучения природоведению  в 5 кла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Разработайте конспект урока на тему: « Лёгкие. Лёгочное и тканевое дыхание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Укажите особенности содержания и организации домашних работ по биолог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Составьте конспект обобщающего урока на тему: «Позвоночные животные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ind w:right="990" w:hanging="0"/>
        <w:jc w:val="both"/>
        <w:rPr/>
      </w:pPr>
      <w:r>
        <w:rPr/>
        <w:t>1.Охарактеризуйте многообразие форм контроля биологических знаний.</w:t>
      </w:r>
    </w:p>
    <w:p>
      <w:pPr>
        <w:pStyle w:val="Normal"/>
        <w:ind w:right="990" w:hanging="0"/>
        <w:jc w:val="both"/>
        <w:rPr/>
      </w:pPr>
      <w:r>
        <w:rPr/>
        <w:t>2. Разработайте осеннюю экскурсию на тему: « Природные биогеоценозы, сезонные изменения в них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Перечислите методические требования к подготовке и проведению работ на школьном учебно-опытном участк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Разработайте тематический план на тему: «Пищеварение» (раздел «Человек, вариант программы по вашему выбору)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ind w:right="990" w:hanging="0"/>
        <w:jc w:val="both"/>
        <w:rPr/>
      </w:pPr>
      <w:r>
        <w:rPr/>
        <w:t>1.Проследите формирование научно-материалистического мировоззрения учащихся при обучении биологии.</w:t>
      </w:r>
    </w:p>
    <w:p>
      <w:pPr>
        <w:pStyle w:val="Normal"/>
        <w:ind w:right="990" w:hanging="0"/>
        <w:jc w:val="both"/>
        <w:rPr/>
      </w:pPr>
      <w:r>
        <w:rPr/>
        <w:t>2. Разработайте обобщающий урок на тему: «Растение – целостный организм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Обоснуйте использование комнатных растений при изучении би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Разработайте конспект урока на тему: « Доказательства эволюции животных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Установите специфику развития основных биологических понят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jc w:val="both"/>
        <w:rPr/>
      </w:pPr>
      <w:r>
        <w:rPr/>
        <w:t>Разработайте конспект экскурсии « Природные сообщества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5" w:leader="none"/>
        </w:tabs>
        <w:ind w:left="0" w:right="990" w:hanging="0"/>
        <w:jc w:val="both"/>
        <w:rPr/>
      </w:pPr>
      <w:r>
        <w:rPr/>
        <w:t>Раскройте на конкретных примерах, методику проведения лабораторных работ на уроках биологии (раздел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5" w:leader="none"/>
        </w:tabs>
        <w:ind w:left="0" w:right="990" w:hanging="0"/>
        <w:jc w:val="both"/>
        <w:rPr/>
      </w:pPr>
      <w:r>
        <w:rPr/>
        <w:t>Разработать конспект урока на тему: «Строение семян двудольных растений»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Охарактеризуйте проблемное обучение биологии и его технолог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Подберите варианты методики проведения лабораторных работ и наблюдений при изучении одноклеточных животных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Объясните роль биологического образования в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 xml:space="preserve"> </w:t>
      </w:r>
      <w:r>
        <w:rPr/>
        <w:t>Разработайте конспект проведения урока – ролевая игра при изучении общей биологии.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>Вариант 2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Охарактеризуйте  методику формирования умений и навыков в процессе обучения би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jc w:val="both"/>
        <w:rPr/>
      </w:pPr>
      <w:r>
        <w:rPr/>
        <w:t>Составьте картотеку  дополнительной литературы для учащихся и учителя  по теме: «Класс птицы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>Вариант 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Раскройте особенности преподавания раздела «Животны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 xml:space="preserve"> </w:t>
      </w:r>
      <w:r>
        <w:rPr/>
        <w:t>Разработайте урок с использованием компьютерной техники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>Вариант 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rPr/>
      </w:pPr>
      <w:r>
        <w:rPr/>
        <w:t>Раскройте особенности преподавания раздела «Общая биолог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rPr/>
      </w:pPr>
      <w:r>
        <w:rPr/>
        <w:t>Составьте картотеку дополнительной литературы для учащихся и учителя по теме: « Строение и многообразие и покрытосеменных растений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>Вариант 2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rPr/>
      </w:pPr>
      <w:r>
        <w:rPr/>
        <w:t>Раскройте современные проблемы методики обучения би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rPr/>
      </w:pPr>
      <w:r>
        <w:rPr/>
        <w:t xml:space="preserve"> </w:t>
      </w:r>
      <w:r>
        <w:rPr/>
        <w:t xml:space="preserve">Составьте план работы элективного курса по биологии для учащихся 10-(11) класса. </w:t>
      </w:r>
    </w:p>
    <w:p>
      <w:pPr>
        <w:pStyle w:val="Normal"/>
        <w:tabs>
          <w:tab w:val="clear" w:pos="708"/>
          <w:tab w:val="left" w:pos="1590" w:leader="none"/>
        </w:tabs>
        <w:ind w:left="360" w:right="990" w:hanging="0"/>
        <w:rPr>
          <w:b/>
          <w:b/>
        </w:rPr>
      </w:pPr>
      <w:r>
        <w:rPr>
          <w:b/>
        </w:rPr>
        <w:t>Вариант 2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rPr/>
      </w:pPr>
      <w:r>
        <w:rPr/>
        <w:t xml:space="preserve">Дайте описание словесным методам обучения биолог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95" w:leader="none"/>
        </w:tabs>
        <w:ind w:left="360" w:right="990" w:hanging="0"/>
        <w:rPr/>
      </w:pPr>
      <w:r>
        <w:rPr/>
        <w:t>Составьте тематический план на тему: « Кровь» ( Вариант программы по выбору студента)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риант 29</w:t>
      </w:r>
    </w:p>
    <w:p>
      <w:pPr>
        <w:pStyle w:val="Normal"/>
        <w:tabs>
          <w:tab w:val="clear" w:pos="708"/>
          <w:tab w:val="left" w:pos="1155" w:leader="none"/>
        </w:tabs>
        <w:ind w:left="360" w:right="990" w:hanging="0"/>
        <w:rPr/>
      </w:pPr>
      <w:r>
        <w:rPr/>
        <w:t>1.Дайте описание практическим методам обучения биологии.</w:t>
      </w:r>
    </w:p>
    <w:p>
      <w:pPr>
        <w:pStyle w:val="Normal"/>
        <w:tabs>
          <w:tab w:val="clear" w:pos="708"/>
          <w:tab w:val="left" w:pos="1155" w:leader="none"/>
        </w:tabs>
        <w:ind w:left="360" w:right="990" w:hanging="0"/>
        <w:rPr/>
      </w:pPr>
      <w:r>
        <w:rPr/>
        <w:t>2.Составьте тематический план на тему: « Высшая нервная деятельность. Поведение. Психика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иант 3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Дайте описание наглядным методам обучения биолог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Разработайте тестовые задания для контроля знаний по теме: «Класс пресмыкающиеся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31</w:t>
      </w:r>
    </w:p>
    <w:p>
      <w:pPr>
        <w:pStyle w:val="Normal"/>
        <w:tabs>
          <w:tab w:val="clear" w:pos="708"/>
          <w:tab w:val="left" w:pos="1590" w:leader="none"/>
        </w:tabs>
        <w:ind w:left="360" w:right="990" w:hanging="0"/>
        <w:rPr/>
      </w:pPr>
      <w:r>
        <w:rPr/>
        <w:t xml:space="preserve">1. Дайте описание методическим приёмам обучения биологии. </w:t>
      </w:r>
    </w:p>
    <w:p>
      <w:pPr>
        <w:pStyle w:val="Normal"/>
        <w:tabs>
          <w:tab w:val="clear" w:pos="708"/>
          <w:tab w:val="left" w:pos="1590" w:leader="none"/>
        </w:tabs>
        <w:ind w:left="360" w:right="990" w:hanging="0"/>
        <w:rPr/>
      </w:pPr>
      <w:r>
        <w:rPr/>
        <w:t>2. Разработайте конспект урока на тему: « Строение семян однодольных растений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иант 3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Дайте характеристику формам обучения биолог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 xml:space="preserve">Разработайте конспект урока на тему: «Строение и работа сердца» (тип урока - комбинированный).          </w:t>
      </w:r>
    </w:p>
    <w:p>
      <w:pPr>
        <w:pStyle w:val="Normal"/>
        <w:ind w:right="990" w:hanging="0"/>
        <w:rPr/>
      </w:pPr>
      <w:r>
        <w:rPr/>
        <w:t xml:space="preserve">      </w:t>
      </w:r>
      <w:r>
        <w:rPr>
          <w:b/>
        </w:rPr>
        <w:t>Вариант 3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Охарактеризуйте внеурочную работу по биолог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Раскройте специфику структуирования и содержания тестовых заданий к ЕГЭ по биологии.</w:t>
      </w:r>
    </w:p>
    <w:p>
      <w:pPr>
        <w:pStyle w:val="Normal"/>
        <w:ind w:right="990" w:hanging="0"/>
        <w:rPr/>
      </w:pPr>
      <w:r>
        <w:rPr/>
        <w:t xml:space="preserve">     </w:t>
      </w:r>
      <w:r>
        <w:rPr>
          <w:b/>
        </w:rPr>
        <w:t>Вариант 3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Дайте характеристику кабинету биологии как компоненту материальной базы обучения предме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Составьте конспект урока на тему: « Вегетативное размножение покрытосеменных растений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3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Дайте характеристику уголка живой природы как компоненту материальной базы обучения биолог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Составьте конспект внеклассного мероприятия  на тему: «Курить – здоровью вредить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иант 3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Дайте характеристику основным дидактическим принципам обучения би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70" w:leader="none"/>
        </w:tabs>
        <w:ind w:left="360" w:right="990" w:hanging="0"/>
        <w:rPr/>
      </w:pPr>
      <w:r>
        <w:rPr/>
        <w:t>Составьте задания для проведения фенологических наблюдений в 6 классе.</w:t>
      </w:r>
    </w:p>
    <w:p>
      <w:pPr>
        <w:pStyle w:val="Normal"/>
        <w:ind w:right="990" w:hanging="0"/>
        <w:rPr/>
      </w:pPr>
      <w:r>
        <w:rPr/>
        <w:t xml:space="preserve">     </w:t>
      </w:r>
      <w:r>
        <w:rPr>
          <w:b/>
        </w:rPr>
        <w:t>Вариант 37</w:t>
      </w:r>
    </w:p>
    <w:p>
      <w:pPr>
        <w:pStyle w:val="Normal"/>
        <w:ind w:right="990" w:hanging="0"/>
        <w:rPr/>
      </w:pPr>
      <w:r>
        <w:rPr/>
        <w:t xml:space="preserve">1. Составьте хронологию развития школьного преподавания биологии в </w:t>
      </w:r>
      <w:r>
        <w:rPr>
          <w:lang w:val="en-US"/>
        </w:rPr>
        <w:t>XX</w:t>
      </w:r>
      <w:r>
        <w:rPr/>
        <w:t xml:space="preserve"> веке. </w:t>
      </w:r>
    </w:p>
    <w:p>
      <w:pPr>
        <w:pStyle w:val="Normal"/>
        <w:ind w:right="990" w:hanging="0"/>
        <w:rPr/>
      </w:pPr>
      <w:r>
        <w:rPr/>
        <w:t>2. Составьте перечень летних заданий по биологии для учащихся 6- 7 классов.</w:t>
      </w:r>
    </w:p>
    <w:p>
      <w:pPr>
        <w:pStyle w:val="Normal"/>
        <w:ind w:right="990" w:hanging="0"/>
        <w:rPr/>
      </w:pPr>
      <w:r>
        <w:rPr/>
        <w:t xml:space="preserve">    </w:t>
      </w:r>
      <w:r>
        <w:rPr>
          <w:b/>
        </w:rPr>
        <w:t>Вариант 38</w:t>
      </w:r>
    </w:p>
    <w:p>
      <w:pPr>
        <w:pStyle w:val="Normal"/>
        <w:ind w:right="990" w:hanging="0"/>
        <w:rPr/>
      </w:pPr>
      <w:r>
        <w:rPr/>
        <w:t>1. Раскройте возможности эстетического воспитания учащихся в процессе обучения биологии.</w:t>
      </w:r>
    </w:p>
    <w:p>
      <w:pPr>
        <w:pStyle w:val="Normal"/>
        <w:ind w:right="990" w:hanging="0"/>
        <w:rPr/>
      </w:pPr>
      <w:r>
        <w:rPr/>
        <w:t>2. Разработайте конспект на тему: «Тип плоские черви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3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Охарактеризуйте различные технические средства, используемые учителем на уроках биолог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Разработайте  викторину для вечера занимательной зоологии на тему: «Наши пернатые друзья» (вопросы с ответами)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40</w:t>
      </w:r>
    </w:p>
    <w:p>
      <w:pPr>
        <w:pStyle w:val="Normal"/>
        <w:ind w:right="990" w:hanging="0"/>
        <w:rPr/>
      </w:pPr>
      <w:r>
        <w:rPr/>
        <w:t>1. Охарактеризуйте методические приёмы обучения биологии.</w:t>
      </w:r>
    </w:p>
    <w:p>
      <w:pPr>
        <w:pStyle w:val="Normal"/>
        <w:ind w:right="990" w:hanging="0"/>
        <w:rPr/>
      </w:pPr>
      <w:r>
        <w:rPr/>
        <w:t>2. Разработать конспект урока  на тему: « Зоны корня».</w:t>
      </w:r>
    </w:p>
    <w:p>
      <w:pPr>
        <w:pStyle w:val="Normal"/>
        <w:ind w:right="990" w:hanging="0"/>
        <w:rPr/>
      </w:pPr>
      <w:r>
        <w:rPr/>
        <w:t xml:space="preserve">     </w:t>
      </w:r>
      <w:r>
        <w:rPr>
          <w:b/>
        </w:rPr>
        <w:t>Вариант 4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Охарактеризуйте формы организации учебной деятельности учащихся на уроках би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 xml:space="preserve"> </w:t>
      </w:r>
      <w:r>
        <w:rPr/>
        <w:t>Разработайте конспект экскурсии на тему: « Многообразие птиц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иант 4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Раскройте приёмы активизации учебно-познавательной деятельности учащихся при изучении биологии  в 10-11 класс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Разработайте  конспект  группового внеклассного мероприятия при изучении раздела «Человек».</w:t>
      </w:r>
    </w:p>
    <w:p>
      <w:pPr>
        <w:pStyle w:val="Normal"/>
        <w:ind w:right="990" w:hanging="0"/>
        <w:rPr/>
      </w:pPr>
      <w:r>
        <w:rPr/>
        <w:t xml:space="preserve">     </w:t>
      </w:r>
      <w:r>
        <w:rPr>
          <w:b/>
        </w:rPr>
        <w:t>Вариант 4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 xml:space="preserve">Раскройте важность принципа наглядности в преподавании биолог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Разработайте конспект проведения одной экскурсии в природу ( раздел программы, класс, тема по выбору)</w:t>
      </w:r>
    </w:p>
    <w:p>
      <w:pPr>
        <w:pStyle w:val="Normal"/>
        <w:ind w:right="990" w:hanging="0"/>
        <w:rPr/>
      </w:pPr>
      <w:r>
        <w:rPr/>
        <w:t xml:space="preserve">     </w:t>
      </w:r>
      <w:r>
        <w:rPr>
          <w:b/>
        </w:rPr>
        <w:t>Вариант 4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Раскройте важность принципа научности в преподавании биолог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Составьте тематический план  на тему: «Кровообращение».</w:t>
      </w:r>
    </w:p>
    <w:p>
      <w:pPr>
        <w:pStyle w:val="Normal"/>
        <w:ind w:right="990" w:hanging="0"/>
        <w:rPr/>
      </w:pPr>
      <w:r>
        <w:rPr/>
        <w:t xml:space="preserve">     </w:t>
      </w:r>
      <w:r>
        <w:rPr>
          <w:b/>
        </w:rPr>
        <w:t>Вариант 4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Обоснуйте принципы подбора и хранения разнообразных наглядных пособий в кабинете биолог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Составьте задания для проведения фенологических наблюдений в 7 классе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46</w:t>
      </w:r>
    </w:p>
    <w:p>
      <w:pPr>
        <w:pStyle w:val="Normal"/>
        <w:ind w:right="990" w:hanging="0"/>
        <w:rPr/>
      </w:pPr>
      <w:r>
        <w:rPr/>
        <w:t>1. Дайте краткую характеристику организации и проведению работ учащихся с учебником.</w:t>
      </w:r>
    </w:p>
    <w:p>
      <w:pPr>
        <w:pStyle w:val="Normal"/>
        <w:ind w:right="990" w:hanging="0"/>
        <w:rPr/>
      </w:pPr>
      <w:r>
        <w:rPr/>
        <w:t>2. Опишите использование опорных сигналов в разделе «Общая биология»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риант 4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Проследите возможность экологического воспитания учащихся при обучении би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Опишите использование опорных сигналов в разделе «Животные».</w:t>
      </w:r>
    </w:p>
    <w:p>
      <w:pPr>
        <w:pStyle w:val="Normal"/>
        <w:ind w:right="990" w:hanging="0"/>
        <w:rPr/>
      </w:pPr>
      <w:r>
        <w:rPr/>
        <w:t xml:space="preserve">  </w:t>
      </w:r>
      <w:r>
        <w:rPr>
          <w:b/>
        </w:rPr>
        <w:t>Вариант 4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ind w:left="360" w:right="990" w:hanging="0"/>
        <w:rPr/>
      </w:pPr>
      <w:r>
        <w:rPr/>
        <w:t>Проследите возможности трудового воспитания учащихся при обучении биологии.</w:t>
      </w:r>
    </w:p>
    <w:p>
      <w:pPr>
        <w:pStyle w:val="Normal"/>
        <w:widowControl w:val="false"/>
        <w:autoSpaceDE w:val="false"/>
        <w:spacing w:lineRule="atLeast" w:line="100"/>
        <w:ind w:right="990" w:hanging="0"/>
        <w:jc w:val="both"/>
        <w:rPr/>
      </w:pPr>
      <w:r>
        <w:rPr/>
        <w:t>Составьте план работы зоологического кружка в школе.</w:t>
      </w:r>
    </w:p>
    <w:p>
      <w:pPr>
        <w:pStyle w:val="Normal"/>
        <w:widowControl w:val="false"/>
        <w:autoSpaceDE w:val="false"/>
        <w:spacing w:lineRule="atLeast" w:line="100"/>
        <w:ind w:right="9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9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9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right="990" w:hanging="0"/>
        <w:jc w:val="center"/>
        <w:rPr/>
      </w:pPr>
      <w:r>
        <w:rPr/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   дисциплине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ория и методика обучения биологии»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  <w:t>Теоретический бл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Методика биологии как наука, её задачи и методы исследования, связь с другими нау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Особенности современного школьного курса биологии. Вариативные программы, их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>Теория развития биологических понятий. Классификация биологических пон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>Условия формирования биологических пон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Понятие методов обучения. Классификация методов обучения, их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Словесные методы обучения биологии. Особенности их применения на уроках биолог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>Виды наглядных методов. Особенности их применения на уроках биолог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Практические методы обучения. Их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Методические приёмы обучения биологии, их классификация, значение в процессе обуч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Организационные формы обучения биологии. Их краткая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Урок - основная форма обучения биологии. Функции урока, требования к современному урок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Типы уроков биологии, их структура. Характеристика структурных элементов уро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Виды уроков биологии. Их классификация и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7" w:right="990" w:hanging="0"/>
        <w:jc w:val="both"/>
        <w:rPr/>
      </w:pPr>
      <w:r>
        <w:rPr/>
        <w:t>Школьная программа по биологии, её значение в работе учителя. Структура программы, её анализ (раздел программы по выбору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 xml:space="preserve"> </w:t>
      </w:r>
      <w:r>
        <w:rPr/>
        <w:t>Внеклассная форма обучения по биологии. Характеристика форм и видов внеклассной рабо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 xml:space="preserve"> </w:t>
      </w:r>
      <w:r>
        <w:rPr/>
        <w:t>Экскурсия по биологии, её характеристика. Этапы подготовки экскур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 xml:space="preserve"> </w:t>
      </w:r>
      <w:r>
        <w:rPr/>
        <w:t>Материальная база по биологии. Кабинет биологии, его организация и оформл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>Школьные учебники биологии, их структура. Анализ методического аппарата учебника. Приёмы работы со школьным учебник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>Проблемное обучение по биологии, его характеристика. Пути создания и решения проблемных ситу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 xml:space="preserve"> </w:t>
      </w:r>
      <w:r>
        <w:rPr/>
        <w:t>Средства обучения биологии, их классификация и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990" w:hanging="360"/>
        <w:jc w:val="both"/>
        <w:rPr/>
      </w:pPr>
      <w:r>
        <w:rPr/>
        <w:t xml:space="preserve"> </w:t>
      </w:r>
      <w:r>
        <w:rPr/>
        <w:t>Воспитание в процессе обучения биологии.</w:t>
      </w:r>
    </w:p>
    <w:p>
      <w:pPr>
        <w:pStyle w:val="Normal"/>
        <w:ind w:left="360" w:right="990" w:hanging="0"/>
        <w:jc w:val="both"/>
        <w:rPr/>
      </w:pPr>
      <w:r>
        <w:rPr/>
      </w:r>
    </w:p>
    <w:p>
      <w:pPr>
        <w:pStyle w:val="Normal"/>
        <w:ind w:left="720" w:right="990" w:hanging="0"/>
        <w:jc w:val="both"/>
        <w:rPr>
          <w:b/>
          <w:b/>
        </w:rPr>
      </w:pPr>
      <w:r>
        <w:rPr>
          <w:b/>
        </w:rPr>
        <w:t>Практический блок</w:t>
      </w:r>
    </w:p>
    <w:p>
      <w:pPr>
        <w:pStyle w:val="Normal"/>
        <w:ind w:right="99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Определить учебно-воспитательные задачи раздела «Растения», пути их  реш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 xml:space="preserve">Методика проведения уроков с морфологическим содержанием.   </w:t>
      </w:r>
    </w:p>
    <w:p>
      <w:pPr>
        <w:pStyle w:val="Normal"/>
        <w:ind w:left="375" w:right="990" w:hanging="0"/>
        <w:jc w:val="both"/>
        <w:rPr/>
      </w:pPr>
      <w:r>
        <w:rPr/>
        <w:t xml:space="preserve">     </w:t>
      </w:r>
      <w:r>
        <w:rPr/>
        <w:t>Разработать план урока (тема и раздел программы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Методика проведения уроков с анатомическим содержанием. Разработать план урока ( 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Методика формирования санитарно- гигиенических знаний, умений и навыков. Разработать план урока (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Методика проведения контрольно-учётного урока. Разработать план урока (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Учебно-воспитательные задачи раздела « Животные». Пути их реш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Методика проведения комбинированного урока. Вид урока – киноурок. Разработать план урока (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Методика проведения урока раскрывающего содержание темы с лабораторной работой по изучению внешнего строения животных. Разработать план уро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Методика проведения вводного урока. Разработать план вводного урока на примере раздела «Растения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 xml:space="preserve">Методика проведения комбинированного урока. Разработать  </w:t>
      </w:r>
    </w:p>
    <w:p>
      <w:pPr>
        <w:pStyle w:val="Normal"/>
        <w:ind w:left="375" w:right="990" w:hanging="0"/>
        <w:jc w:val="both"/>
        <w:rPr/>
      </w:pPr>
      <w:r>
        <w:rPr/>
        <w:t xml:space="preserve">      </w:t>
      </w:r>
      <w:r>
        <w:rPr/>
        <w:t>план комбинированного урока (раздел и тема по 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 xml:space="preserve">Учебно-воспитательные задачи раздела «Человек», пути их </w:t>
      </w:r>
    </w:p>
    <w:p>
      <w:pPr>
        <w:pStyle w:val="Normal"/>
        <w:ind w:left="375" w:right="990" w:hanging="0"/>
        <w:jc w:val="both"/>
        <w:rPr/>
      </w:pPr>
      <w:r>
        <w:rPr/>
        <w:t xml:space="preserve">      </w:t>
      </w:r>
      <w:r>
        <w:rPr/>
        <w:t>реш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Приёмы работы со школьным учебником. Разработать по одному заданию с каждым структурным элементом учебни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Методика проведения самонаблюдений, демонстраций опытов, наблюдений на примере конкретной темы ( 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Использование комнатных растений на уроках биологии. Разработать план урока  (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Дидактический материал, его значение в обучении учащихся. Разработать дидактическую карточку и методику применения на уроке (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Разработать план лабораторного урока по теме «Внешнее строение листа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 xml:space="preserve"> </w:t>
      </w:r>
      <w:r>
        <w:rPr/>
        <w:t>Выбрать любое средство наглядности, дать ему характеристику. Указать возможные варианты использования на уро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>Разработать комбинированный урок (раздел и тема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 xml:space="preserve"> </w:t>
      </w:r>
      <w:r>
        <w:rPr/>
        <w:t>Разработать задания с аппаратом ориентировки учебника (учебник по выбору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 xml:space="preserve"> </w:t>
      </w:r>
      <w:r>
        <w:rPr/>
        <w:t>Разработать план проблемного урока (тема по выбору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ind w:left="735" w:right="990" w:hanging="360"/>
        <w:jc w:val="both"/>
        <w:rPr/>
      </w:pPr>
      <w:r>
        <w:rPr/>
        <w:t xml:space="preserve"> </w:t>
      </w:r>
      <w:r>
        <w:rPr/>
        <w:t>Разработать план урока по теме: «Виды корней. Типы корневых систем».</w:t>
      </w:r>
    </w:p>
    <w:p>
      <w:pPr>
        <w:pStyle w:val="Normal"/>
        <w:widowControl w:val="false"/>
        <w:autoSpaceDE w:val="false"/>
        <w:spacing w:lineRule="atLeast" w:line="100"/>
        <w:ind w:right="990" w:hanging="0"/>
        <w:jc w:val="both"/>
        <w:rPr/>
      </w:pPr>
      <w:r>
        <w:rPr/>
      </w:r>
    </w:p>
    <w:p>
      <w:pPr>
        <w:pStyle w:val="Normal"/>
        <w:ind w:righ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7. Протокол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программы с другими дисциплинами направления и профиля</w:t>
      </w:r>
    </w:p>
    <w:p>
      <w:pPr>
        <w:pStyle w:val="Normal"/>
        <w:spacing w:lineRule="auto" w:line="360"/>
        <w:ind w:left="1276" w:right="1332" w:hanging="0"/>
        <w:jc w:val="center"/>
        <w:rPr/>
      </w:pPr>
      <w:r>
        <w:rPr>
          <w:sz w:val="28"/>
          <w:szCs w:val="28"/>
        </w:rPr>
        <w:t>на 2011/12</w:t>
      </w:r>
      <w:r>
        <w:rPr/>
        <w:t xml:space="preserve"> учебный год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2978"/>
        <w:gridCol w:w="269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возрастная псих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раст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 и эколо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и человека и методики обучения биологии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программы с другими дисциплинами направления и профиля</w:t>
      </w:r>
    </w:p>
    <w:p>
      <w:pPr>
        <w:pStyle w:val="Normal"/>
        <w:spacing w:lineRule="auto" w:line="360"/>
        <w:ind w:left="1276" w:right="1332" w:hanging="0"/>
        <w:jc w:val="center"/>
        <w:rPr/>
      </w:pPr>
      <w:r>
        <w:rPr>
          <w:sz w:val="28"/>
          <w:szCs w:val="28"/>
        </w:rPr>
        <w:t>на 2012/13</w:t>
      </w:r>
      <w:r>
        <w:rPr/>
        <w:t xml:space="preserve"> учебный год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2978"/>
        <w:gridCol w:w="269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возрастная псих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раст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 и эколо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и человека и методики обучения биологии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3.8. лист внесения изменений</w:t>
      </w:r>
    </w:p>
    <w:p>
      <w:pPr>
        <w:pStyle w:val="13"/>
        <w:ind w:right="-1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spacing w:lineRule="auto" w:line="360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12/2013 учебный год</w:t>
      </w:r>
    </w:p>
    <w:p>
      <w:pPr>
        <w:pStyle w:val="13"/>
        <w:spacing w:lineRule="auto" w:line="360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ебную программу внесены следующие изменения: </w:t>
      </w:r>
    </w:p>
    <w:p>
      <w:pPr>
        <w:pStyle w:val="13"/>
        <w:spacing w:lineRule="auto" w:line="360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титульном листе изменено название вуза. Новое название – 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13"/>
        <w:spacing w:lineRule="auto" w:line="360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2. _Изменено название кафедры.</w:t>
      </w:r>
    </w:p>
    <w:p>
      <w:pPr>
        <w:pStyle w:val="13"/>
        <w:spacing w:lineRule="auto" w:line="360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овлена карта литературного обеспечения</w:t>
      </w:r>
    </w:p>
    <w:p>
      <w:pPr>
        <w:pStyle w:val="13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 программа скорректирована и одобрена на заседании кафедры физиологии человека и методики обучения биологии «27»февраля 2013 года, протокол №8.</w:t>
      </w:r>
    </w:p>
    <w:p>
      <w:pPr>
        <w:pStyle w:val="13"/>
        <w:spacing w:lineRule="auto" w:line="360"/>
        <w:ind w:right="70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                                            Н.З. Смирнова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и человека и методики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_______»____________________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И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848" w:firstLine="709"/>
        <w:jc w:val="both"/>
        <w:rPr/>
      </w:pPr>
      <w:r>
        <w:rPr>
          <w:sz w:val="28"/>
          <w:szCs w:val="28"/>
        </w:rPr>
        <w:t xml:space="preserve">Заполняется по мере необходимости, но не реже, чем 1 раз в 3 </w:t>
      </w:r>
      <w:r>
        <w:rPr/>
        <w:t xml:space="preserve">– </w:t>
      </w:r>
      <w:r>
        <w:rPr>
          <w:sz w:val="28"/>
          <w:szCs w:val="28"/>
        </w:rPr>
        <w:t>4 года.</w:t>
      </w:r>
    </w:p>
    <w:p>
      <w:pPr>
        <w:pStyle w:val="Normal"/>
        <w:spacing w:lineRule="auto" w:line="360"/>
        <w:ind w:right="8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студентами учебной дисциплины по результатам ее преподавания ежегодно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 w:before="60" w:after="0"/>
        <w:ind w:left="1080" w:right="848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работка результатов преподавания дисциплины и результатов контролей (промежуточного и итогов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 w:before="60" w:after="0"/>
        <w:ind w:left="1080" w:right="848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смотра и внесение изменений в учебные, методические и организационные формы и методы преподава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 w:before="60" w:after="0"/>
        <w:ind w:left="1080" w:right="848" w:hanging="540"/>
        <w:jc w:val="both"/>
        <w:rPr/>
      </w:pPr>
      <w:r>
        <w:rPr>
          <w:sz w:val="28"/>
          <w:szCs w:val="28"/>
        </w:rPr>
        <w:t>рассмотрение возможностей внесения пожеланий заказчиков в содержание и реализацию изучения дисциплины студентами (</w:t>
      </w:r>
      <w:r>
        <w:rPr>
          <w:i/>
          <w:sz w:val="28"/>
          <w:szCs w:val="28"/>
        </w:rPr>
        <w:t>портфель заказчи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 w:before="60" w:after="0"/>
        <w:ind w:left="1080" w:right="848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 мероприятия по совершенствованию преподавания и изучения дисциплины.</w:t>
      </w:r>
    </w:p>
    <w:p>
      <w:pPr>
        <w:pStyle w:val="Normal"/>
        <w:spacing w:lineRule="auto" w:line="360"/>
        <w:ind w:right="84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848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уровня усвоения результатов обучения необходимо опираться на следующие их формы и метод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848" w:hanging="360"/>
        <w:rPr>
          <w:sz w:val="28"/>
          <w:szCs w:val="28"/>
        </w:rPr>
      </w:pPr>
      <w:r>
        <w:rPr>
          <w:sz w:val="28"/>
          <w:szCs w:val="28"/>
        </w:rPr>
        <w:t>результаты тес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848" w:hanging="360"/>
        <w:rPr>
          <w:sz w:val="28"/>
          <w:szCs w:val="28"/>
        </w:rPr>
      </w:pPr>
      <w:r>
        <w:rPr>
          <w:sz w:val="28"/>
          <w:szCs w:val="28"/>
        </w:rPr>
        <w:t>разработка вопросов и заданий для уроков,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848" w:hanging="360"/>
        <w:rPr>
          <w:sz w:val="28"/>
          <w:szCs w:val="28"/>
        </w:rPr>
      </w:pPr>
      <w:r>
        <w:rPr>
          <w:sz w:val="28"/>
          <w:szCs w:val="28"/>
        </w:rPr>
        <w:t>выступления с сооб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848" w:hanging="360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848" w:hanging="360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в выполнении группов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848" w:hanging="360"/>
        <w:rPr>
          <w:sz w:val="28"/>
          <w:szCs w:val="28"/>
        </w:rPr>
      </w:pPr>
      <w:r>
        <w:rPr>
          <w:sz w:val="28"/>
          <w:szCs w:val="28"/>
        </w:rPr>
        <w:t>участие в педагогических и методических конкурсах;</w:t>
      </w:r>
    </w:p>
    <w:p>
      <w:pPr>
        <w:pStyle w:val="Normal"/>
        <w:numPr>
          <w:ilvl w:val="0"/>
          <w:numId w:val="44"/>
        </w:numPr>
        <w:ind w:left="720" w:right="84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ейтинговая оцен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0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ория и методика обучения биолог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пециальность 050102.65  «Биология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 за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  <w:gridCol w:w="2159"/>
        <w:gridCol w:w="1260"/>
        <w:gridCol w:w="1086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. Теория и методика обучения биологии. Теоретический кур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Галкина Е.А. Технологии обучения биологии: учебное пособие.- Красноярск: РИО ГОУ ВПО КГПУ им. В.П. Астафьева. Красноярск, 2011.-16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 (1), АНЛ (3), АУЛ (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ликова Т.В. Обучение приёмам логического мышления на уроках биологии. Учебное пособие.- Красноярск: РИО КГПУ, 2012.- 6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 (5), КбМОБ (2), АНЛ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ликова Т.В., Пакулова В.М., Иванова Н.В. Тестовые задания по методике преподавания биологии: учебное пособие для самоконтроля и контроля знаний. – Красноярск: РИО ГОУ ВПО КГПУ, 2012.- 88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4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, Голикова Т.В. Модульные программы по методике обучения биологии: Учебное пособие для самообразования студентов.- Красноярск: РИО КГПУ, 2012.-24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5),АУЛ(7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ликова Т.В., Иванова Н.В., Пакулова В.М. Теоретические вопросы методики обучения биологии: учебное пособие /Краснояр.  гос. пед. ун-т им. В.П. Астафьева.- Красноярск, 2013. – 26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 (1) КбМОБ (5), АНЛ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номарёва И.Н., Соломин В.П., и др. Общая методика обучения биологии: Учеб. пособие для студ. пед. вузов.- М.: Издательский центр «Академия», 2007.- 28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 (5), КбМОБ (1), АНЛ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, Прохорчук Е.Н. Общая и частные методики обучения и воспитания по биологии: учебное пособие/Краснояр. гос. пед. ун-т им. В.П. Астафьева.- Красноярск, 2011.- 16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УЛ(7),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рмины и понятия по теории и методике обучения биологии: словарь/сост. Н.В. Иванова.- Красноярск: РИО КГПУ им. В.П. Астафьева, 2007.- 7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УЛ(6), АНЛ(3), КбМОБ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мирнова Н.З., Галкина Е.А. Пришкольный учебно-опытный участок: учебное пособие.- Красноярск: КГПУ им. В.П. Астафьева, 2009.-19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акулова В.М., Иванова Н.В., Голикова Т.В., Прохорчук Е.Н. Краткий курс методики обучения биологии: учебное пособие для студентов пед. вузов и учителей биологии.- Красноярск: РИО КГПУ им. В.П. Астафьева. 2007.- 164 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. АУЛ(6), АНЛ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ебно-тренировочные тестовые задания по теории и методике обучения биологии: учебное пособие для самоконтроля и контроля знаний/ Т.В. Голикова, и др. – Красноярск, КГПУ им. В.П. Астафьева, 2012.- 9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, АУЛ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. Общие вопросы методики обучения биологии. Лабораторный практик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       </w:t>
            </w:r>
            <w:r>
              <w:rPr>
                <w:spacing w:val="-20"/>
                <w:sz w:val="28"/>
                <w:szCs w:val="28"/>
              </w:rPr>
              <w:t xml:space="preserve">Горленко Н.М. Формирование коммуникативных умений при обучении биологии:        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тодическое пособие для учителя биологии.- Красноярск: КК ИПК РО, 2011.- 10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, Прохорчук Е.Н. Общая и частные методики обучения и воспитания по биологии: учебное пособие/Краснояр. гос. пед. ун-т им. В.П. Астафьева.- Красноярск, 2011.- 16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УЛ(7),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харов  В.Б., Сонин Н.И. Биология. Многообразие живых организмов. 7 класс: учебник для общеобразоват. учреждений.- 6-е изд., стереотип.- М.: Дрофа, 2013.- 255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, Суматохин С.В., Калинова Г.С. Уроки биологии. 7 класс: пособие для учителей общеобразоват. учреждений. Рос. Акад. Наук, Рос. Акад. Образования. – М.: Просвещение, 2009.- 96 с. (Академический школьный учебник) .- (Линия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(6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 Биология. Бактерии. Грибы. Растения. 6 класс: учебник для общеобразовательных учреждений – М.: Дрофа, 2012. 141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асечник В.В., Каменский А.А., Швецов Г.Г. Биология. 9 класс: учебник для общеобр. учреждений. Российская акад. Наук; Рос. Акад. Образования. изд-во Просвещение.- М.: Просвещение, 2011.- 208 с. (Академический школьный учебник) (Линия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 Введение в естественнонаучные предметы. Природа. Неживая и живая.5 кл. : учеб. для  общеобразоват. учреждений. – 2-е изд. стереотип. – М.: Дрофа, 2013.- 22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 АНЛ(2)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, Каменский А.А., Швецов Г.Г.Биология . 8 кл.: учебник для общеобр. учреждений. Российская акад. наук. М.:Просвещение, 2012.- 25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.КбМОБ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 Биология. 5-6 классы: учебник для общеобразовательных учреждений с приложением на электронном носителе – 2-е изд. – М.:Просвещение, 2013.-160 с. (Академический школьный учебник) .-(Линия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2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аменский  А.А., Криксунов Е.А., Пасечник В.В. Биология. Общая биология. 10-11 классы: учебник для общеобразоват. учреждений.- М.: Дрофа, 2013.- 367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ономарёва И.Н.н., Корнилова О.А., Кучменко В.С. Биология. 6 класс: учебник для учащихся общеобразовательных учреждений. М.: Вентана – Граф, 2012. -24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Модуль 3. Методика обучения биологии в 6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, Прохорчук Е.Н. Общая и частные методики обучения и воспитания по биологии: учебное пособие/Краснояр. гос. пед. ун-т им. В.П. Астафьева.- Красноярск, 2011.- 16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УЛ(7),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 Биология. Бактерии. Грибы. Растения. 6 класс: учебник для общеобразовательных учреждений – М.: Дрофа, 2012. 141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номарёва И.Н.н., Корнилова О.А., Кучменко В.С. Биология. 6 класс: учебник для учащихся общеобразовательных учреждений. М.: Вентана –Граф, 2012. -24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хорукова Л.Н., Кучменко В.С., Колесникова И.Я. Биология. Живой организм. 5-6 классы: учебник для общеобразоват. учреждений. С приложением на электронном носителе.-2-е изд. М.: Просвещение, 2013.- 143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9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Модуль 4. Методика обучения разделу « Животны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, Прохорчук Е.Н. Общая и частные методики обучения и воспитания по биологии: учебное пособие/Краснояр. гос. пед. ун-т им. В.П. Астафьева.- Красноярск, 2011.- 16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УЛ(7),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харов В.Б., Сонин Н.И. Биология. Многообразие живых организмов. 7 класс: Учебник для общеобразовательных учреждений- 6-е изд.. стереотип.- М.: Дрофа, 2013.-255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, Суматохин С.В., Калинова Г.С. Уроки биологии. 7 класс: пособие для учителей общеобразоват. учреждений. Рос. Акад. Наук, Рос. Акад. Образования. – М.: Просвещение, 2009.- 96 с. (Академический школьный учебник) .- (Линия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(6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нстантинов В.М., Бабенко В.Г. Биология Животные. 7 класс. – М.: Изд. Центр «Вентана-Граф», 2003.- 30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Кучменко В.С.(составитель) Программы для общеобразовательных школ, гимназий, лицеев. Биология. 5-11 классы. 2-е изд. Стереотип. – М.: Дрофа, 2001. – 22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атюшин В.В., Лемехова Е.А  Рабочая тетрадь к учебнику Биология. Животные. 7 класс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.: Дрофа, 2003.- 144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атюшин В.В., Уфимцева Г.А. Тематическое и поурочное планирование УК учебнику Биология. Животные 7 класс.- М.: Дрофа, 2003.- 19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атюшин В.В., Шапкин В.А. Биология. Животные. Учебник для 7 класса.- М.: Дрофа, 2003- 30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10), АУЛ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икишов А.И. Как обучать биологии. Животные : 7 кл.- М.: Гуманит. Изд. Центр ВЛАДОС, 2004.-200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нин Н.И., Бровкина Е.Т. Рабочая тетрадь для учителя. Многообразие живых организмов. 7 класс. М.: Дрофа, 2001.- 15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1). ЧЗ92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нин Н.И., Захаров В.Б. Рабочая тетрадь к учебнику. Многообразие живых организмов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 класс.-М.: Дрофа, 2001. -80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4), ЧЗ92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Модуль 5. Методика обучения разделу « Челове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, Прохорчук Е.Н. Общая и частные методики обучения и воспитания по биологии: учебное пособие/Краснояр. гос. пед. ун-т им. В.П. Астафьева.- Красноярск, 2011.- 16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УЛ(7),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, Каменский А.А., Швецов Г.Г.Биология . 8 кл.: учебник для общеобр. учреждений. Российская акад. наук. М.:Просвещение, 2012.- 25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.КбМОБ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хорукова Л.Н., Кучменко В.С., Цехмистренко Т.А. Биология. Человек. Культура  здоровья. 8 класс: учебник для общеобразовательных учреждений. Российская академия наук; Российская академия образования; изд-во Просвещение. – 2-е изд. М.: Просвещение, 2010.- 159 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нин Н.И., Сапин М.Р. Биология. Человек. 8 класс: учебник для общеобразовательных учреждений- 4-е изд., стереотип.- М.: Дрофа, 2011.- 287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енева Н.Б., Сонин Н.И. Методическое пособие к учебнику Биология. Человек. 8 класс.- М.: Дрофа, 2002.- 14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бМОБ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икишов А.И. Тетрадь для оценки качества знаний по биологии. К учебнику Биология. Человек 8 класс. – М.: Дрофа, 2003 .- 9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Модуль 6. Методика обучения разделу «Общая биолог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кулова В.М., Иванова Н.В., Прохорчук Е.Н. Общая и частные методики обучения и воспитания по биологии: учебное пособие/Краснояр. гос. пед. ун-т им. В.П. Астафьева.- Красноярск, 2011.- 16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УЛ(7),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аменский А.А., Криксунов Е.А., Пасечник В.В. Введение в общую биологию и экологию. 9 класс: учебник.- М.: Дрофа, 2013.-303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бМОБ(10), 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аменский  А.А., Криксунов Е.А., Пасечник В.В. Биология. Общая биология. 10-11 классы: учебник для общеобразоват. учреждений.- М.: Дрофа, 2013.- 367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КбМОБ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ечник В.В., Каменский А.А., Швецов Г.Г. Биология 9 класс: учебник для общеобразоват. учреждений. Российская академия наук; Российская академия образования; «)изд-во Просвещение.- М.: Просвещение, 2011.- 208 с. (Академический учебник) .- (Линия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ЧЗ(1), КбМОБ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 Теория и методика обучения биологии. Теоретический кур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геева И.Д. Весёлая биология на уроках и праздниках. Методическое пособие.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: ТЦ Сфера, 2004.- 35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айбородова Л.В., Лаптева Т.В. Методика обучения биологии. Пособие для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еля.- М.: Владос, 2003.- 17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ривошеева М.А., Кислицкая М.В. Тесты по биологии. Ростов-на-Дону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Март», 2003.-19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угал Н.А. Использование натуральных объектов при обучении биологии.- М.: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уманит. Изд. Центр ВЛАДОС. 2003.-9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иологический энциклопедический словарь. Под ред. М.С. Гилярова.- М.: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ольшая Российская энциклопедия, 2003.- 9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непров Э.Д. , Аркадьев А.Г. Сборник нормативных документо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стествознание.- М.: Дрофа, 2004.-47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нцепция модернизации российского образования на период до 2010 года.-М.: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ГЛ, АПК и ПР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джаспирова Г.М., Коджаспиров А.Ю. Педагогический словарь: для студентов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сш. и сред. Пед. учеб. заведений.- М.: Издательский центр «Академия», 2003.-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1), ЧЗ(1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блемы методики обучения биологии и экологии в условиях модернизации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разования: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научно-практической конференции, 27-29 январ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4. – СПб.: Тесса. Ч.1., 2004.-141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блемы методики обучения биологии и экологии в условиях модернизации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разования: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научно-практической конференции, 27-29 январ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4. – СПб.: Тесса. Ч.1., 2004.-141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райтак Д.И. Проблемы методики обучения биологии: Труды действите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ленов Международной академии наук педагогического образования. –М.: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немозина, 2002.- 30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упаха И.В., Пужаева Е.З. Здоровьесберегающие технологии в образовательно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спитательном процессе. – М.: Илекса, Народное образование.; Ставропол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вропольсервисшкола, 2003.-400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ванова Н.В. Полевая практика по методике обучения биологии. Методическ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комендации для студентов.- Красноярск: КГПИ, 1992.- 28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7), ЧЗ(5), АНЛ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рцева И.Д.,Шубкина Л.С. Хрестоматия по методике преподавания биологии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чебное пособие для студентов пед-ин-тов по биол. спец.- М.: Просвещение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84.-28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акулова В.М. Методика обучения  биологии. Малочисленная школа.- М.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Владос», 2001.-12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акулова В.М., Иванова Н.В., Голикова Т.В., Прохорчук Е.Н. Краткий курс методики обучения биологии: учебное пособие для студентов пед. вузов и учителей биологии.- Красноярск: РИО КГПУ им. В.П. Астафьева. 2004.- 164 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. АУЛ(6), АНЛ(19),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одуль №2. Общие вопросы методики обучения биологии. Лабораторный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актик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4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иология в таблицах.6-11 классы. Справочное пособие /авт. Козлова Т.А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чменко В.С.- М.: Дрофа, 2002.- 24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3), ЧЗ(2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айбородова Л.В., Лаптева Т.В. Методика обучения биологии. Пособие для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еля.- М.: Владос, 2003.- 17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МОБ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ривошеева М.А., Кислицкая М.В. Тесты по биологии. Ростов-на-Дону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Март», 2003.-19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кулова В.М. И др. Сборник задач и упражнений к школьному курсу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ологии.- Красноярск: РИО КГПУ, 2000.-6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8), ЧЗ(3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учменко В.С. Программно-методические материалы: Биология. 6-11 классы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изд. стереотип.- Дрофа, 2001.-22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одуль 3. Методика обучения  биологии в 6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геева И.Д. Весёлая биология на уроках и праздниках. Методическое пособие.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: ТЦ Сфера, 2004.- 35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З(1), АНЛ(3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митриева Т.А., Суматохин С.В. Биология: Растения. Бактерии. Гриб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ишайники. Животные. 6-7 классы. Вопросы, задания, задачи.- М.: Дрофа,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2.-12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огоявленская А.Е. Активные формы и методы обучения биологии.- М.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свещение, 1996.-19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сечник В.В., Снисаренко Т.А. Рабочая тетрадь к учебнику Бактерии. Гриб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тения.  6 класс.- М.:Дрофа, 2002.- 8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7), ЧЗ(1), АНЛ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нин Н.И. Биология 6 класс. Лучшие нестандартные уроки. Пособие дл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еля.- М.: Априс Пресс, 2004.- 160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2),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нин Н.И. Биология. Живой организм. 6 класс.- М.: Дрофа, 1997.-27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4).ЧЗ(1),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равникова В.В. Биологические экскурсии: Учебно-методическое пособ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б.: «Паритет», 2002.- 25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райтак Д.И. Книга для чтения по биологии для учащихся 6-7 классов. М.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свещение, 1996.- 339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одуль 4. Методика обучения разделу «Животны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геева И.Д. Весёлая биология на уроках и праздниках. Методическое пособие.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: ТЦ Сфера, 2004.- 35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З(1), АНЛ(3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Жукова Т.И. Часы занимательной зоологии. М.: Просвещение, 19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уцкая Л.А. Самостоятельные работы по зоологии. М.:Просвещение, 1987.-112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лис С.А. Книга для чтения по зоологии.- М.: Просвещение, 1986.- 22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учменко В.С., Суматохин С.В. Методическое пособие. Биология. Животные . 7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с.- М. Изд.центр «Вентана-Граф», 2004.- 17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нин Н.И., Захаров В.Б. Рабочая тетрадь к учебнику. Многообразие жив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мов. 7 класс. – М.: Дрофа, 2001.-8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4), ЧЗ(2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уханова Л.В. Тетрадь для лабораторных работ по биологии. Животные 7-8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.- М.: «Интеллект-Центр», 2004.- 64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одуль 5. Методика обучения разделу «Челове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лесов  В.Д., Маш Р.Д. Биология. Человек. Учебник для 8 класса.- М.: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офа,2000.- 33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16), 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льченко Е.И. Гигиеническое обучение и воспитание школьников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:Просвещение, 19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лесов  В.Д., Маш Р.Д. Рабочая тетрадь к учебнику Биология. Человек. 8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с.- М.: Дрофа, 2004.- 9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нин Н.И., Сапин М.Р. Биология. Человек. Учебник для 8 класса.- М.: Дрофа.-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4.- 216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4), ЧЗ(1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ртазин Г.М. Активные формы и методы обучения биологии (человек 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доровье). Книга для учителя.- М.: Просвещение, 1989.- 192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одуль 6. Методика обучения разделу «Общая биолог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верев И.Д., Мягкова А.Н.. Воспитание в процессе обучения биологии.- М.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свещение, 198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1), АНЛ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ягкова А.Н., Комиссаров Б.Д. Методика обучения общей биологии. Пособ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учителей.- М.: Просвещение, 1985.- 287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овкова Т.А., Сонин Н.И. Методическое пособие «Биология. Общ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ономерности» 9 класс.- М.: Дрофа, 2002.- 12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МОБ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номарёва И.Н., Симонова Л.В. Основы общей биологии. Методическое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обие. 9 класс.- М.: Вентана-Граф, 2005.- 144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7), ЧЗ(2), АНЛ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монтовС.Г., Захаров В.Б. Биология. Общие закономерности. Учебник дл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класса.- М.: Дрофа, 2004.- 288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МОБ(4), 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риксунов Е.А., Пасечник В.В. Экология 9 кл. Методическое пособие.- М.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офа, 1997.- 80 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МОБ(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2.2. КАРТА ОБЕСПЕЧЕННОСТИ УЧЕБНЫМИ МАТЕРИАЛАМ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Теория и методика обучения биолог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образовательной профессион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050102.65 – Биология </w:t>
      </w:r>
    </w:p>
    <w:p>
      <w:pPr>
        <w:pStyle w:val="Normal"/>
        <w:spacing w:lineRule="auto" w:line="276"/>
        <w:jc w:val="center"/>
        <w:rPr/>
      </w:pPr>
      <w:r>
        <w:rPr/>
        <w:t>по заочной форме обучения</w:t>
      </w:r>
    </w:p>
    <w:tbl>
      <w:tblPr>
        <w:tblW w:w="150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60"/>
        <w:gridCol w:w="1220"/>
        <w:gridCol w:w="2340"/>
        <w:gridCol w:w="2280"/>
        <w:gridCol w:w="1280"/>
        <w:gridCol w:w="2120"/>
        <w:gridCol w:w="1640"/>
        <w:gridCol w:w="11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екомендуемое исполь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льтернатива за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-ве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ловарь терминов и пон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ечатн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иблиотека,  методический кабинет, 4-06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учебном процесс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 экз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ловари и энциклопедии по педагогике, психолог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бинето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р. за экз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Хрестомат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ечатн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Методический кабинет 4-38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-0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очная форма  - печат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 экз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Журнал «Биология в школе»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бинето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р. за экз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Фото-видео материа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Видеокассеты, </w:t>
            </w:r>
            <w:r>
              <w:rPr>
                <w:lang w:val="en-US"/>
              </w:rPr>
              <w:t>DV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иблиотека, методический кабин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заочная  форма  - печатный видео, электронный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о 1 экземпляр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бинето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анк курсовых и выпускных работ по учебной дисциплин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Методический кабинет 4-38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-0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очная  форма  - печат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 экз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бинето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7539" w:leader="none"/>
        </w:tabs>
        <w:spacing w:lineRule="auto" w:line="360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  <w:tab w:val="center" w:pos="7539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2.3. КАРТА ОБЕСПЕЧЕННОСТИ ОБОРУДОВАНИЕ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ебной дисциплины «Теория и методика обучения биолог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образовательной профессион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050102.65 – Биология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заочной форме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59"/>
        <w:gridCol w:w="1123"/>
        <w:gridCol w:w="5679"/>
        <w:gridCol w:w="47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спольз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и 4-08, 4-0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Видеокомплекс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Демонстрация материалов учебных и научных видеофильмов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готовка материалов к занятиям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3210 </w:t>
            </w:r>
            <w:r>
              <w:rPr>
                <w:lang w:val="en-US"/>
              </w:rPr>
              <w:t>Ph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готовка материалов к занятиям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готовка материалов к занятиям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Экран проекци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ран подвесно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Демонстрация материалов учебных и научных видеофильмов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канер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готовка материалов к занятиям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2" w:right="1412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1.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34"/>
      </w:tblGrid>
      <w:tr>
        <w:trPr>
          <w:trHeight w:val="1481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6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 методика обучения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общепрофессиональных дисципл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5 (332ч)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педагогика, психология, ботаника, зоология, физиология растений, анатомия и морфология человека, генетика, цитология, возрастная анатомия и физиология 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социальная экология, общая экология, генетика, теория эволюции, физиология человека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95"/>
      </w:tblGrid>
      <w:tr>
        <w:trPr/>
        <w:tc>
          <w:tcPr>
            <w:tcW w:w="1040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Раздел 1 Теоретический</w:t>
            </w:r>
          </w:p>
        </w:tc>
      </w:tr>
      <w:tr>
        <w:trPr>
          <w:trHeight w:val="348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50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« Связь методики обучения биологии с другими нау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одульных программ 9,10,11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ьная база по би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3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0"/>
        <w:gridCol w:w="2877"/>
        <w:gridCol w:w="49"/>
        <w:gridCol w:w="2344"/>
        <w:gridCol w:w="101"/>
        <w:gridCol w:w="2670"/>
        <w:gridCol w:w="6"/>
        <w:gridCol w:w="2765"/>
        <w:gridCol w:w="6"/>
      </w:tblGrid>
      <w:tr>
        <w:trPr/>
        <w:tc>
          <w:tcPr>
            <w:tcW w:w="10366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 Общие вопросы методики обучения биологии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50 %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конспекта урока раскрывающего содержания тем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дактической карточ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неклассного мероприя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Теория методов обучения биологи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  Методика обучения биологии в 6 классе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50 %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х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развёрнутого плана с морфологическим содержание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тоинструкции по приготовлению микропрепара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опытов по разделу раст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Развитие учащихся в процессе обучения биологии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МОДУЛЬ №4 Методика обучения разделу «Животные»</w:t>
      </w:r>
    </w:p>
    <w:tbl>
      <w:tblPr>
        <w:tblW w:w="1313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76"/>
        <w:gridCol w:w="2445"/>
        <w:gridCol w:w="2670"/>
        <w:gridCol w:w="6"/>
        <w:gridCol w:w="2765"/>
        <w:gridCol w:w="6"/>
      </w:tblGrid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50 %</w:t>
            </w:r>
          </w:p>
        </w:tc>
        <w:tc>
          <w:tcPr>
            <w:tcW w:w="277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х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развёрнутого плана «Покровы тел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вводного уро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аданий к уроку-зачёт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Организационные формы обучения биолог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771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МОДУЛЬ №5 Методика обучения разделу «Человек»</w:t>
      </w:r>
    </w:p>
    <w:tbl>
      <w:tblPr>
        <w:tblW w:w="1315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410"/>
        <w:gridCol w:w="2600"/>
        <w:gridCol w:w="2900"/>
      </w:tblGrid>
      <w:tr>
        <w:trPr>
          <w:trHeight w:val="671" w:hRule="atLeast"/>
        </w:trPr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аллов,50%                         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х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а внеклассного мероприятия с санитарно-гигиеническим содерж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проблемного урока на тему  «Пищеварение в желуд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опытов  по теме «Дых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9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теме «Воспитание учащихся в процессе обучения биологии 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9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МОДУЛЬ №6 Методика обучения разделу «Общая биология»</w:t>
      </w:r>
    </w:p>
    <w:tbl>
      <w:tblPr>
        <w:tblW w:w="131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410"/>
        <w:gridCol w:w="2525"/>
        <w:gridCol w:w="2991"/>
      </w:tblGrid>
      <w:tr>
        <w:trPr>
          <w:trHeight w:val="938" w:hRule="atLeast"/>
        </w:trPr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2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snapToGrid w:val="false"/>
              <w:ind w:right="2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ллов, 50%</w:t>
            </w:r>
          </w:p>
          <w:p>
            <w:pPr>
              <w:pStyle w:val="Normal"/>
              <w:snapToGrid w:val="false"/>
              <w:ind w:right="2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675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х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а лабораторн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орного конспекта к уроку-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вопросов  и тем сообщений к семинарскому занятию по теме «Основы эколог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ика общей биологии по план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/>
        <w:t>Итого:                            30                                       50</w:t>
      </w:r>
    </w:p>
    <w:tbl>
      <w:tblPr>
        <w:tblW w:w="1040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"/>
        <w:gridCol w:w="2851"/>
        <w:gridCol w:w="26"/>
        <w:gridCol w:w="2374"/>
        <w:gridCol w:w="19"/>
        <w:gridCol w:w="2795"/>
      </w:tblGrid>
      <w:tr>
        <w:trPr/>
        <w:tc>
          <w:tcPr>
            <w:tcW w:w="1040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48" w:hRule="exac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30 %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  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%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етодического лабиринта по теме «Материальная база обучения биолог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етодического лабиринта по теме «Теория  развития биологических понятий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етодического лабиринта по теме «Типы и виды уроков биолог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етодического лабиринта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«История развития методики обуче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биолог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методического лабиринта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«Методы обучения биолог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2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етодического лабиринта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«Воспитание в процессе обучения биолог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баллов по дисциплине (по итогам изучения всех модулей, без учёта дополнительного модуля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реподавателя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кафедры «        »___________201  г. Протокол №__</w:t>
      </w:r>
    </w:p>
    <w:p>
      <w:pPr>
        <w:pStyle w:val="Normal"/>
        <w:rPr/>
      </w:pPr>
      <w:r>
        <w:rPr/>
        <w:t>Зав. кафедрой_________________________________________Н. З. Смирнов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ЖУРНАЛ РЕЙТИНГ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дисциплине «Теория и методика обучения биологии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подаватель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культет……………………..Группа………..уч. год……………семестр ………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"/>
        <w:gridCol w:w="23"/>
        <w:gridCol w:w="1822"/>
        <w:gridCol w:w="18"/>
        <w:gridCol w:w="927"/>
        <w:gridCol w:w="17"/>
        <w:gridCol w:w="838"/>
        <w:gridCol w:w="12"/>
        <w:gridCol w:w="981"/>
        <w:gridCol w:w="12"/>
        <w:gridCol w:w="922"/>
        <w:gridCol w:w="12"/>
        <w:gridCol w:w="908"/>
        <w:gridCol w:w="12"/>
        <w:gridCol w:w="1100"/>
        <w:gridCol w:w="540"/>
        <w:gridCol w:w="690"/>
        <w:gridCol w:w="21"/>
        <w:gridCol w:w="40"/>
      </w:tblGrid>
      <w:tr>
        <w:trPr>
          <w:trHeight w:val="573" w:hRule="exact"/>
        </w:trPr>
        <w:tc>
          <w:tcPr>
            <w:tcW w:w="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.И.О.</w:t>
            </w:r>
          </w:p>
        </w:tc>
        <w:tc>
          <w:tcPr>
            <w:tcW w:w="3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модули,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баллов (min – max)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умма баллов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йтинг по дисц. (от 100 %)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ценк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М 1.</w:t>
            </w:r>
          </w:p>
          <w:p>
            <w:pPr>
              <w:pStyle w:val="Style17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М 2.</w:t>
            </w:r>
          </w:p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М</w:t>
            </w:r>
          </w:p>
          <w:p>
            <w:pPr>
              <w:pStyle w:val="Style17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ДМ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ТОГОВЫЙ ЛИСТ ПО ДИСЦИПЛИНЕ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культет ……………………………………………………………………………………………..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сциплина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подаватель 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милия и инициалы студента 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зачетной книжки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правление действительно до……………………дата выдачи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Декан факультета ………………………………..…</w:t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3"/>
        <w:gridCol w:w="1162"/>
        <w:gridCol w:w="1541"/>
        <w:gridCol w:w="1840"/>
        <w:gridCol w:w="1567"/>
        <w:gridCol w:w="1107"/>
        <w:gridCol w:w="742"/>
      </w:tblGrid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уль 1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24–40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уль2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24–40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вый модуль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2-20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мма балл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йтинг по дисц. (от 100 %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-пись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дпись экзаменатора …………………………………Дата сдачи 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ИТОГОВАЯ ВЕДОМОСТЬ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культет…………………………Группа…………….Семестр 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сциплина (шифр) 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та подведения итогов……………..Преподаватель 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1204"/>
        <w:gridCol w:w="1081"/>
        <w:gridCol w:w="922"/>
        <w:gridCol w:w="1134"/>
        <w:gridCol w:w="1578"/>
        <w:gridCol w:w="1023"/>
        <w:gridCol w:w="975"/>
        <w:gridCol w:w="607"/>
        <w:gridCol w:w="530"/>
      </w:tblGrid>
      <w:tr>
        <w:trPr>
          <w:trHeight w:val="843" w:hRule="atLeas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зачетной книж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дуль1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дуль2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вый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дуль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9-15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мма балло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йтинг по дисц. (от 100 %)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Число аттестованных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Число не аттестованных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Число аттестованных на «отлично» 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Число аттестованных на «хорошо» 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Число аттестованных на «удовлетворительно» 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екан факультета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992"/>
        </w:tabs>
        <w:ind w:left="399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61">
    <w:name w:val="Заголовок 6 Знак"/>
    <w:basedOn w:val="Style11"/>
    <w:qFormat/>
    <w:rPr>
      <w:sz w:val="28"/>
      <w:szCs w:val="24"/>
      <w:lang w:eastAsia="zh-CN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1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0:00Z</dcterms:created>
  <dc:creator>Tolya</dc:creator>
  <dc:description/>
  <cp:keywords/>
  <dc:language>en-US</dc:language>
  <cp:lastModifiedBy>Admin</cp:lastModifiedBy>
  <cp:lastPrinted>2013-10-26T12:18:00Z</cp:lastPrinted>
  <dcterms:modified xsi:type="dcterms:W3CDTF">2014-09-16T10:47:00Z</dcterms:modified>
  <cp:revision>108</cp:revision>
  <dc:subject/>
  <dc:title/>
</cp:coreProperties>
</file>