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432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Экономики и управ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УЧЕБНО-МЕТОДИЧЕСКИЙ КОМПЛЕКС ДИСЦИПЛИНЫ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 w:val="28"/>
          <w:szCs w:val="28"/>
        </w:rPr>
        <w:t>1С-ПРЕДПРИЯТИЕ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100100.62 «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Социокультурный серв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: </w:t>
      </w:r>
      <w:r>
        <w:rPr>
          <w:i/>
          <w:sz w:val="28"/>
          <w:szCs w:val="28"/>
        </w:rPr>
        <w:t>бакалав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4</w:t>
      </w:r>
      <w:r>
        <w:br w:type="page"/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дисциплины составлен  </w:t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ц. С. Н. Москвиным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обсуждена на заседании  кафедры экономики и управления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>"__"  _______ 2014 г.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. Н. Фалалеев                                                            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</w:t>
        <w:tab/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8"/>
          <w:szCs w:val="28"/>
        </w:rPr>
        <w:t>" ___" ___________ 2014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3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 ___  201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1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оретического курса дисципл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ая (технологическая) карта  дисциплины   для очной формы обуч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литературного обеспеч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для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вопросы к экзаме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и заданий для самостоятельной работы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Учебно-методический комплекс дисциплины (УМКД) «1С-Предприятие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для студентов очной формы обучения по направлению 100100.62 – «Сервис», профиль Социокультурный сервис состоит из следующих элемен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1С-Предприятие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нда оценочных средств</w:t>
      </w:r>
      <w:r>
        <w:rPr>
          <w:rFonts w:cs="TimesNewRomanPS-BoldMT;MS Mincho" w:ascii="TimesNewRomanPS-BoldMT;MS Mincho" w:hAnsi="TimesNewRomanPS-BoldMT;MS Mincho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1С-Предприятие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который представлен примерными вопросами к экзамену, заданий для самостоятельной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ики и управл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ind w:left="576" w:right="0" w:hanging="576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Arial" w:hAnsi="Arial" w:cs="Arial"/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Style1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1С-ПРЕДПРИЯТИЕ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100100.6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3"/>
        <w:ind w:right="68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13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</w:t>
      </w:r>
    </w:p>
    <w:p>
      <w:pPr>
        <w:pStyle w:val="13"/>
        <w:ind w:right="-1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4 / 2015 учебный год</w:t>
      </w:r>
    </w:p>
    <w:p>
      <w:pPr>
        <w:pStyle w:val="13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51"/>
        <w:gridCol w:w="2549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во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сервис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деятельн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                                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3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учебной программе на 201__/_______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13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___"_____  201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кафедрой                                             _____________________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(директор института)                   _____________________                                                                  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"_____"________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курс «1С-Предприятие»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носится к вариативной части профессионального цикла дисциплин по выбору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сциплины, на которых базируется изучение данного курса: «</w:t>
      </w:r>
      <w:r>
        <w:rPr>
          <w:sz w:val="28"/>
          <w:szCs w:val="28"/>
          <w:lang w:eastAsia="ru-RU"/>
        </w:rPr>
        <w:t>Информационные технологии в сервисе», «Сервисная деятельность».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Цель изучения дисциплин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ормирование и развитие компетенции бакалавра по применению методики и инструментов среды 1С, разработке прикладных решений для автоматизации хозяйственной деятельности пред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Задачи дисципл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ределить место и значение среды 1С в  хозяйственной деятельности предприят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формировать основы проектирования различных объектов управления на основе среды 1С-Предприят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вить навыки решения прикладных задач в предметно-ориентированной среде 1Сна основе технического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своению содержания дисциплины: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дисциплины «1С-Предприятие» у студента должны быть  сформированы элементы следующей компетенции в соответствии с ФГОС ВПО и ООП ВПО по данному напр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щекультурные компетенции (ОК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готовностью использовать базовые положения математики, естественных, гуманитарных и экономических наук при решении социальных и профессиональных задач (ОК-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товность понимать сущность и значение информации в развитии современного информационного общества, соблюдать основные требования информационной безопасности (ОК-1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ладеть основными методами, способами и средствами получения, хранения и переработки информации, навыками работы с компьютером как средством управления информацией; умение работать с информацией в глобальных компьютерных сетях (ОК-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рофессиональные компетенции (ПК):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товность к изучению научно-технической информации отечественного и зарубежного опыта в сервисной деятельности (ПК-1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бизнес-процессы организаци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и и формулировать задачи, связанные с реализацией профессиональных фун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управления операциями и процессам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b/>
          <w:sz w:val="36"/>
          <w:szCs w:val="36"/>
        </w:rPr>
        <w:t>Содержание теоретического курса дисциплины</w:t>
      </w:r>
    </w:p>
    <w:p>
      <w:pPr>
        <w:pStyle w:val="Heading3"/>
        <w:keepNext w:val="false"/>
        <w:spacing w:before="0" w:after="0"/>
        <w:jc w:val="center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1. Предметно-ориентированная среда 1С. Создание информационной базы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Общие требования о системе. Конфигурация и прикладное решение. Режимы работы системы. Знакомство со структурой конфигуратора. Объекты конфигурации. Режимы отладки. Внешний вид прикладного интерфейса решения. Подсистемы. Пользователи и их роли.</w:t>
      </w:r>
    </w:p>
    <w:p>
      <w:pPr>
        <w:pStyle w:val="Heading3"/>
        <w:keepNext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Heading3"/>
        <w:keepNext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2. Объекты конфигурации</w:t>
      </w:r>
    </w:p>
    <w:p>
      <w:pPr>
        <w:pStyle w:val="Style20"/>
        <w:numPr>
          <w:ilvl w:val="0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«Справочник». Формы справочника. Коды и наименования справочника. Создание элементов справочника. Объект «Документы». Формы документа. Разработка форм. Процедура обработки событий. Объект «Регистры». Назначение регистров. Создание записей в регистрах. Объект «Отчеты». Создание объекта. Способы доступа к данным. Настройки от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 3. Оптимизация докум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чных данных. Повышение скорости обработки данных. Быстрый просмотр результатов запроса. Оперативное проведение документов. Устройство кеш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4. Организация поиска в базе данных</w:t>
      </w:r>
    </w:p>
    <w:p>
      <w:pPr>
        <w:pStyle w:val="Heading3"/>
        <w:keepNext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ка задачи. План видов характеристик. Создание новых видов конфигурации. Формирование учетных характеристик. Регламентное задание. Планировщик заданий. Процедура учета записей регистра расчета. Перерасчет. Построение диаграммы Ганта. Механизм полнотекстового поиска дан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 5. Рабочий стол и настройка командного интерфейс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интерфейс разделов. Рабочий стол. Видимость команд по ролям. Общие сведения об обмене данным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-сериализация. Запись и чтение документо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. Универсальный механизм обмена данных. Механизм распределения информационных баз. Интерактивный обмен. Функциональные о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обучения дисциплине</w:t>
      </w:r>
    </w:p>
    <w:p>
      <w:pPr>
        <w:pStyle w:val="13"/>
        <w:ind w:right="-1" w:hanging="0"/>
        <w:rPr>
          <w:b/>
          <w:b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u w:val="single"/>
        </w:rPr>
        <w:t>1С-Предприятие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/>
        </w:rPr>
        <w:t>100100.62 Сервис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по  очной 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8"/>
          <w:szCs w:val="28"/>
        </w:rPr>
        <w:t>(общая трудоемкость 4 з.е.)</w:t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36"/>
        <w:gridCol w:w="900"/>
        <w:gridCol w:w="900"/>
        <w:gridCol w:w="1260"/>
        <w:gridCol w:w="1080"/>
        <w:gridCol w:w="1260"/>
        <w:gridCol w:w="4390"/>
        <w:gridCol w:w="2136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</w:tabs>
              <w:spacing w:before="0" w:after="0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метно-ориентированная среда 1-С. Создание информационн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ление конспекта «</w:t>
            </w:r>
            <w:r>
              <w:rPr>
                <w:bCs/>
                <w:sz w:val="22"/>
                <w:szCs w:val="22"/>
                <w:lang w:val="en-US"/>
              </w:rPr>
              <w:t>CRM</w:t>
            </w:r>
            <w:r>
              <w:rPr>
                <w:bCs/>
                <w:sz w:val="22"/>
                <w:szCs w:val="22"/>
              </w:rPr>
              <w:t>-система в деятельности организаци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выполнения: конспект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431" w:leader="none"/>
                <w:tab w:val="left" w:pos="1195" w:leader="none"/>
              </w:tabs>
              <w:spacing w:before="0" w:after="0"/>
              <w:ind w:left="5" w:hanging="11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ъекты конфигу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Составление практических </w:t>
            </w: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  <w:r>
              <w:rPr/>
              <w:t xml:space="preserve"> по анализу потребителей для разных типов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кейсов, обсуж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572" w:leader="none"/>
              </w:tabs>
              <w:spacing w:before="0" w:after="0"/>
              <w:ind w:left="5" w:hanging="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тимизация докум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бизнес-процессов на конкретных пример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роверка и обсуждение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Тема 4.</w:t>
            </w:r>
            <w:r>
              <w:rPr/>
              <w:t xml:space="preserve"> Организация системы поиска в базе дан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структуры информации для </w:t>
            </w:r>
            <w:r>
              <w:rPr>
                <w:bCs/>
                <w:sz w:val="22"/>
                <w:szCs w:val="22"/>
                <w:lang w:val="en-US"/>
              </w:rPr>
              <w:t>CRM</w:t>
            </w:r>
            <w:r>
              <w:rPr>
                <w:bCs/>
                <w:sz w:val="22"/>
                <w:szCs w:val="22"/>
              </w:rPr>
              <w:t>-системы организа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, обсуждени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  <w:r>
              <w:rPr/>
              <w:t>Рабочий стол и настройка командного интерфей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профессиональной литературы и подготовка консп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  <w:t>КАРТА ЛИТЕРАТУРНОГО ОБЕСПЕЧЕНИЯ ДИСЦИПЛИНЫ</w:t>
      </w:r>
    </w:p>
    <w:p>
      <w:pPr>
        <w:pStyle w:val="Subtitle"/>
        <w:spacing w:before="0" w:after="120"/>
        <w:rPr>
          <w:b/>
          <w:b/>
          <w:u w:val="single"/>
        </w:rPr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u w:val="single"/>
          <w:lang w:val="en-US"/>
        </w:rPr>
        <w:t>CRM</w:t>
      </w:r>
      <w:r>
        <w:rPr>
          <w:b/>
          <w:u w:val="single"/>
        </w:rPr>
        <w:t>-система в управлении предприятием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ОП 100100.62 «Сервис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60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9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л-во экз.)/</w:t>
            </w:r>
          </w:p>
          <w:p>
            <w:pPr>
              <w:pStyle w:val="Normal"/>
              <w:jc w:val="center"/>
              <w:rPr/>
            </w:pPr>
            <w:r>
              <w:rPr/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-ность (экз./че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B2B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пузов, В. И. Информационные технологии в менеджменте. Проектирование информационной системы с использованием «1С-Предприятие 8.1» / Карпузов В. И., Скрипченко Э. Н., Чернышев К. В. – М.: Издательство РГАУ МСХА, 2012. – 276 с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лимонова Е. В. Практическая работа в 1С:Предприятие 8.0 Настройка, конфигурирование, программирование эксплуатация: Учебное пособие / Е. В. Филимонова. Ростов на Дону: Феникс, 2011. – 38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en-US"/>
        </w:rPr>
        <w:t xml:space="preserve">Самостоятельная работа студентов является важной составляющей организации учебного процесса по изучению дисциплины «1С-Предприятие». </w:t>
      </w:r>
    </w:p>
    <w:p>
      <w:pPr>
        <w:pStyle w:val="15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по дисциплине проводится с целью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suppressAutoHyphens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высшего учебного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b/>
          <w:i/>
          <w:iCs/>
          <w:color w:val="000000"/>
          <w:spacing w:val="-7"/>
          <w:sz w:val="28"/>
          <w:szCs w:val="28"/>
        </w:rPr>
        <w:t>аудиторная и внеаудиторная</w:t>
      </w:r>
      <w:r>
        <w:rPr>
          <w:i/>
          <w:i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 xml:space="preserve">, но без его непосредственного участия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right="-2" w:firstLine="5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еаудиторная самостоятельная работа по дисциплине   «</w:t>
      </w:r>
      <w:r>
        <w:rPr>
          <w:rFonts w:eastAsia="TimesNewRomanPSMT;MS Mincho"/>
          <w:sz w:val="28"/>
          <w:szCs w:val="28"/>
          <w:lang w:eastAsia="en-US"/>
        </w:rPr>
        <w:t xml:space="preserve">1С-Предприятие» </w:t>
      </w:r>
      <w:r>
        <w:rPr>
          <w:color w:val="000000"/>
          <w:spacing w:val="-7"/>
          <w:sz w:val="28"/>
          <w:szCs w:val="28"/>
        </w:rPr>
        <w:t>включает такие формы работы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 ле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 для анализа ситуаций;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разработка вопросов к диску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false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ловарями и справочникам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ление схем, таблиц для </w:t>
      </w:r>
      <w:r>
        <w:rPr>
          <w:color w:val="000000"/>
          <w:spacing w:val="-6"/>
          <w:sz w:val="28"/>
          <w:szCs w:val="28"/>
        </w:rPr>
        <w:t xml:space="preserve">систематизации учебного материала;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ение кейсов и ситуационных задач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готовка презентаций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5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нотирование, реферирование, рецензирование тек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писание эссе, докладов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uppressAutoHyphens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дготовка к заче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21"/>
        <w:rPr>
          <w:szCs w:val="28"/>
        </w:rPr>
      </w:pPr>
      <w:r>
        <w:rPr>
          <w:bCs w:val="false"/>
        </w:rPr>
        <w:t xml:space="preserve"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 </w:t>
      </w:r>
    </w:p>
    <w:p>
      <w:pPr>
        <w:pStyle w:val="TextBody"/>
        <w:spacing w:lineRule="auto" w:line="360"/>
        <w:ind w:firstLine="720"/>
        <w:rPr>
          <w:b/>
          <w:b/>
          <w:bCs/>
        </w:rPr>
      </w:pPr>
      <w:r>
        <w:rPr>
          <w:szCs w:val="28"/>
        </w:rPr>
        <w:t xml:space="preserve">. </w:t>
      </w:r>
    </w:p>
    <w:p>
      <w:pPr>
        <w:pStyle w:val="13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Фонд оценочных средств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ые Вопросы для подготовки к ЭКЗАМЕНУ</w:t>
      </w:r>
    </w:p>
    <w:p>
      <w:pPr>
        <w:pStyle w:val="TextBody"/>
        <w:rPr>
          <w:rFonts w:ascii="Tahoma" w:hAnsi="Tahoma" w:cs="Tahoma"/>
          <w:b/>
          <w:b/>
          <w:caps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aps/>
          <w:color w:val="000000"/>
          <w:sz w:val="18"/>
          <w:szCs w:val="18"/>
          <w:shd w:fill="FFFFFF" w:val="clear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системе «1С-Предприятие». Конфигурация и прикладное значение. Режимы работы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нфигуратора. Объекты конфигураци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отладки. Интерфейс прикладного решен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системы и их рол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«Справочник». Виды справочников. Особенности работы со справочником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«Документ». Формы. Примеры заполнения форм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добавления документа. Реквизиты ссылочного тип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 обработки событий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иды регистров. Создание записи в регистрах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ъекта «Отчет». Примеры работы с отчетом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доступа к данным. Организация запроса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сылочных данных. Повышение скорости проведения ссылочных данных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стрый просмотр результатов запроса. Оперативный просмотр документов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объектов конфигурации. Обработка объектов конфигурации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 бухгалтерии. Оборотно-сальдовая ведомость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чета записей регистра расчета. Регламентное задание. Планировщик задач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й интерфейс разделов. Видимость команд по ролям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й механизм обмена данных и распределения информационных баз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/>
      </w:pPr>
      <w:r>
        <w:rPr>
          <w:sz w:val="28"/>
          <w:szCs w:val="28"/>
        </w:rPr>
        <w:t xml:space="preserve">Общие сведения об обмене данными.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-сериализаци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а видов характеристик и его использование.</w:t>
      </w:r>
      <w:r>
        <w:br w:type="page"/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kern w:val="2"/>
          <w:sz w:val="28"/>
          <w:szCs w:val="28"/>
          <w:lang w:eastAsia="ru-RU"/>
        </w:rPr>
      </w:pPr>
      <w:r>
        <w:rPr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1. Разработать схему сущность-связь при проектировании базы данных «Учет материалов в сервисном центр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2. Разработать информационную базу для сервисного цент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3. Разработать подсистемы информационной базы сервисного цент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4. Разработать группу справочников информационной баз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5. Разработать основные документы конфигу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6. Создание и настройка регистров нако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7. Разработка отче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8. Разработка макетов и фор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9. Настройка периодических регистров све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0. Проведение документа по регистр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1. Разработка оборотных регистров накоп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2. Оптимизация проведения докуме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3. Организовать систему поиска в базе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4. Разработать интерфейс информационной баз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Задание 15. Организовать обмен данными.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2"/>
        </w:tabs>
        <w:ind w:left="1045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Lucida Sans Unicode" w:cs="Tahoma"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8:00Z</dcterms:created>
  <dc:creator>User</dc:creator>
  <dc:description/>
  <cp:keywords/>
  <dc:language>en-US</dc:language>
  <cp:lastModifiedBy>KSPU</cp:lastModifiedBy>
  <dcterms:modified xsi:type="dcterms:W3CDTF">2014-10-01T07:01:00Z</dcterms:modified>
  <cp:revision>3</cp:revision>
  <dc:subject/>
  <dc:title/>
</cp:coreProperties>
</file>