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lang w:eastAsia="ru-RU"/>
        </w:rPr>
        <w:t>Министерство образования и науки РФ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lang w:eastAsia="ru-RU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b/>
          <w:bCs/>
          <w:i/>
          <w:iCs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i/>
          <w:iCs/>
          <w:lang w:eastAsia="ru-RU"/>
        </w:rPr>
        <w:t>Красноярский государственный педагогический университет им. В.П. Астафьева</w:t>
      </w:r>
      <w:r>
        <w:rPr>
          <w:b/>
          <w:bCs/>
          <w:i/>
          <w:iCs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федра Информационных технологий обучения и математики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ЧЕБНО-МЕТОДИЧЕСКИЙ КОМПЛЕКС ДИСЦИПЛИНЫ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СОЦИАЛЬНАЯ ИНФОРМАТИКА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i/>
          <w:i/>
          <w:iCs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>Направления подготовки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eastAsia="ru-RU"/>
        </w:rPr>
      </w:pPr>
      <w:r>
        <w:rPr>
          <w:rFonts w:cs="Calibri" w:ascii="Calibri" w:hAnsi="Calibri"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040400.62 </w:t>
      </w:r>
      <w:r>
        <w:rPr>
          <w:rFonts w:cs="Times New Roman CYR" w:ascii="Times New Roman CYR" w:hAnsi="Times New Roman CYR"/>
          <w:lang w:eastAsia="ru-RU"/>
        </w:rPr>
        <w:t xml:space="preserve">Социальная работа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филь: социальная работа в системе социальных служб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расноярск 2014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бочая программа составле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ставители: Жидкова Т.И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бочая программа обсуждена на заседании кафедры 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«___»____________________20__</w:t>
      </w:r>
      <w:r>
        <w:rPr>
          <w:rFonts w:cs="Times New Roman CYR" w:ascii="Times New Roman CYR" w:hAnsi="Times New Roman CYR"/>
          <w:lang w:eastAsia="ru-RU"/>
        </w:rPr>
        <w:t>г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аведующий кафедрой А.А. Безруков ______________________________________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добрено учебно-методическим советом (методической комиссией)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«___»____________________ 20___ </w:t>
      </w:r>
      <w:r>
        <w:rPr>
          <w:rFonts w:cs="Times New Roman CYR" w:ascii="Times New Roman CYR" w:hAnsi="Times New Roman CYR"/>
          <w:lang w:eastAsia="ru-RU"/>
        </w:rPr>
        <w:t>г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седатель комиссии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ФИО, подпись)</w:t>
      </w:r>
      <w:r>
        <w:br w:type="page"/>
      </w:r>
    </w:p>
    <w:p>
      <w:pPr>
        <w:pStyle w:val="14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1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ой аудиторной проверки 14.06.2012 г. в УМКД «Социальная информатика» вносятся следующие изменения: </w:t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>
          <w:sz w:val="28"/>
          <w:szCs w:val="28"/>
        </w:rPr>
        <w:t xml:space="preserve">1. В технологическую карту обучения дисциплине внесены поправки в оформление, соответствующие стандартам КГПУ: 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1.1. выделены два базовых модуля обучения дисциплине;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1.2. данные в таблицу технологической карты дисциплины представлены для двух базовых модулей;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1.3. выделен дополнительный модуль.</w:t>
      </w:r>
    </w:p>
    <w:p>
      <w:pPr>
        <w:pStyle w:val="14"/>
        <w:jc w:val="both"/>
        <w:rPr/>
      </w:pPr>
      <w:r>
        <w:rPr>
          <w:sz w:val="28"/>
          <w:szCs w:val="28"/>
        </w:rPr>
        <w:t xml:space="preserve">2. В технологическую карту рейтинга учебных достижений студента  внесены поправки в оформление, соответствующие стандартам КГПУ. 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>
          <w:sz w:val="28"/>
          <w:szCs w:val="28"/>
        </w:rPr>
        <w:t>УМКД «Социальная информатика» пересмотрен и одобрен на заседании кафедры "___"_____  201__г.</w:t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"_____"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ДЕРЖАНИЕ УМКД </w:t>
      </w:r>
      <w:r>
        <w:rPr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циальная информатика</w:t>
      </w:r>
      <w:r>
        <w:rPr>
          <w:sz w:val="28"/>
          <w:szCs w:val="28"/>
          <w:lang w:val="en-US"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Организационно-методические документы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бная программа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бочая модульная программа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держание теоретического курса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хнологическая карта обучения дисциплине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хнологическая карта внеаудиторной учебной работы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хнологическая карта проектно-исследовательской деятельности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бные ресурсы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рта литературы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рта средств обучения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омпоненты мониторинга учебных достижений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хнологическая карта рейтинга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ртфолио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нды оценочных средств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ные вопросы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меры тестовых заданий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пецификация итогового теста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мы самостоятельной работы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ист внесения изменений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Дидактические рекомендации для студента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комендации по организации внеаудиторной учебной работе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комендации по организации проектно-исследовательской деятельности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Учебные материалы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чатные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ые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  <w:t>Рабочая модульная программ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информационных технологий во всех сферах человеческой деятельности является одним из основных признаков  цивилизованного общества. Мировая история не знает никакой другой отрасли науки и технологий, развивающейся столь стремительными темпами. Трудно представить себе современного специалиста, не владеющего основными навыками работы с компьют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цессы находят свое отражение и в системе высшего образования. Информатика заняла свое достойное место среди базовых дисциплин естественно-научного цикла и стала неотъемлемой компонентой образовательных программ всех без исключения специальностей высших учебных заведений. Уникальность этой науки обусловлена еще одним очень важным обстоятельством. В настоящее время информационные технологии проникли практически во все общенаучные и специальные дисциплины, стали привычным инструментарием как в учебной, научной, так и практи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витие информатики существенно расширило сферы ее влияния, в результате чего ее проблемы перестали быть внутренними проблемами информатики и актуальными стали, прежде всего, ее социальные аспек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эффективной профессиональной подготовки необходимо знакомить студентов с основными направлениями развития социальной информатики, при этом особое внимание необходимо уделять углубленному изучению вопросов использования информационной поддержки и Интернета как средства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м случае, дисциплина «Социальная информатика» обеспечит будущего специалиста инструментом совершенствования профессиональной деятельности и будет способствовать формированию у него современного информационного мировоз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очень важно в высших учебных заведениях изучать следующие вопросы социальной информатики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редств ИКТ в процессе информатизации обществ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направления и основные закономерности развития глобального процесса информатизации обществ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информатизации образования как социально-педагогического аспекта информатизации обществ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основные виды информационных ресурсов общества и информационные процессы в современном обществе периода его информатизации и глобальной массовой коммуник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человека в информационном общест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перечисленных вопросов позволит сформировать у обучающихся: знания о информационном обществе; информационное мировоззрение, которое основывается на понимании определяющей роли информации и информационных процессов в современном обществе, в обеспечении жизни и деятельности самого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профессиональный цикл дисциплин программы подготовки бакалавров по направлению: </w:t>
      </w:r>
      <w:r>
        <w:rPr>
          <w:rFonts w:cs="Times New Roman CYR"/>
          <w:sz w:val="28"/>
          <w:szCs w:val="28"/>
        </w:rPr>
        <w:t>Социальная работа (бакалавриат) 040400.62, профиль: социальная работа в системе социальных служб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Социальная информатика» формирует следующие </w:t>
      </w:r>
      <w:r>
        <w:rPr>
          <w:b/>
          <w:bCs/>
          <w:sz w:val="28"/>
          <w:szCs w:val="28"/>
        </w:rPr>
        <w:t>общекультурные компет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логически верно, аргументированно и ясно строить устную и письменную речь (ОК-2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готовым к сотрудничеству с коллегами, работе в коллективе (ОК-3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>социально-технологическ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готовым к разработке и реализации социальных технологий, учитывающих особенности современного сочетания глобального, национального и регионального, специфику социокультурного развития общества (ПК-1)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пособным исследовать особенности культуры социальной жизни, благополучия, поведения в социальной сфере различных национально-этнических и половозрастных, а также социально-классовых групп (ПК-13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ладеть способностью анализа специфики социокультурного пространства, инфраструктуры обеспечения социального благополучия представителей различных общественных групп (ПК-14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пособным определять научную и практическую ценность решаемых исследовательских задач в процессе обеспечения социального благополучия (ПК-16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готовым к систематическому использованию результатов научных исследований для обеспечения эффективности деятельности социальных работников, профессиональной поддержки благополучия различных слоев населения, обеспечения их физического, психического и социального здоровья (ПК-17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и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высокой социальной культурой управленческой деятельности работников учреждений социальной защиты, кадров, содействующих социальному благополучию граждан своей страны (ПК-22)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роектны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готовым к разработке инновационных социальных проектов в рамках мероприятий государственной и корпоративной социальной политики, обеспечения социального благополучия, медико-социальной помощи (ПК-32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териал дисциплины </w:t>
      </w:r>
      <w:r>
        <w:rPr>
          <w:i/>
          <w:iCs/>
          <w:sz w:val="28"/>
          <w:szCs w:val="28"/>
        </w:rPr>
        <w:t>будет использоваться</w:t>
      </w:r>
      <w:r>
        <w:rPr>
          <w:sz w:val="28"/>
          <w:szCs w:val="28"/>
        </w:rPr>
        <w:t xml:space="preserve"> для изучения следующих дисциплин при реализации ОП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специальном образова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ульту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учно-исследовательск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обу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изучения дисциплины</w:t>
      </w:r>
    </w:p>
    <w:p>
      <w:pPr>
        <w:pStyle w:val="Ipara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своения дисциплины «Социальная информатика»: </w:t>
      </w:r>
    </w:p>
    <w:p>
      <w:pPr>
        <w:pStyle w:val="Ipar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280" w:after="0"/>
        <w:ind w:left="567" w:hanging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основными теоретико-методологическими подходами к анализу информационного развития общества;</w:t>
      </w:r>
    </w:p>
    <w:p>
      <w:pPr>
        <w:pStyle w:val="Ipar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формирования и развития современного информационного общества, а также основных закономерностей глобального процесса информатизации общества;</w:t>
      </w:r>
    </w:p>
    <w:p>
      <w:pPr>
        <w:pStyle w:val="Ipar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функционирования социально-коммуникационных институтов условиях развития информационного общества;</w:t>
      </w:r>
    </w:p>
    <w:p>
      <w:pPr>
        <w:pStyle w:val="Ipar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функционирования социально-коммуникационных институтов в условиях развития информационного общества;</w:t>
      </w:r>
    </w:p>
    <w:p>
      <w:pPr>
        <w:pStyle w:val="Ipar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основными видами информационных ресурсов общества и стратегической ролью этих ресурсов для социально-экономического, научно-технического, духовного развития общества;</w:t>
      </w:r>
    </w:p>
    <w:p>
      <w:pPr>
        <w:pStyle w:val="Ipar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спектив развития информационного пространства человека;</w:t>
      </w:r>
    </w:p>
    <w:p>
      <w:pPr>
        <w:pStyle w:val="Ipar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-экономических, психологических, социокультурных, правовых и этических аспектов информационной деятельности;</w:t>
      </w:r>
    </w:p>
    <w:p>
      <w:pPr>
        <w:pStyle w:val="Ipar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удентов оцениванию влияния информатизации общества на развитие науки, культуры, системы образования, информационных и коммуникационных процессов общества.</w:t>
      </w:r>
    </w:p>
    <w:p>
      <w:pPr>
        <w:pStyle w:val="Style20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своение курса «Социальная информатика» </w:t>
      </w:r>
      <w:r>
        <w:rPr>
          <w:spacing w:val="2"/>
          <w:sz w:val="28"/>
          <w:szCs w:val="28"/>
        </w:rPr>
        <w:t>предполагает изучение следующих тем</w:t>
      </w:r>
      <w:r>
        <w:rPr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черты, закономерности и проблемы постиндустриального, информационного общества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основные направления научных исследований в области социальной информатики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социальная структура современного российского общества: информационный аспект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социальные предпосылки и последствия информатизации российского общества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история, современное состояние и перспектиыв развития социальных коммуникаций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информационные ресурсы и информационной потенциал общества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онные аспекты проблемы безопасности и устойчивости развития общества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сети Интернет как современное средство социальной коммуникации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основные стимулы и специфика трудовой деятельности в индустриальном и постиндустриальном обществе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ые направления информатизации социальной сфер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курса по социальной информатике студенты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лжны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и закономерности глобального процесса информатизации общества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64"/>
        <w:jc w:val="both"/>
        <w:rPr/>
      </w:pPr>
      <w:r>
        <w:rPr>
          <w:sz w:val="28"/>
          <w:szCs w:val="28"/>
        </w:rPr>
        <w:t>основные особенности информатизации образования как социально-педагогического аспекта процесса информатизации обществ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авового регулирования в области информационно-педагогических ресурсов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64"/>
        <w:jc w:val="both"/>
        <w:rPr/>
      </w:pPr>
      <w:r>
        <w:rPr>
          <w:sz w:val="28"/>
          <w:szCs w:val="28"/>
        </w:rPr>
        <w:t xml:space="preserve">виды профессиональной деятельности, направленные на решение социальных аспектов информационной безопасности личности и общества;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64"/>
        <w:jc w:val="both"/>
        <w:rPr/>
      </w:pPr>
      <w:r>
        <w:rPr>
          <w:sz w:val="28"/>
          <w:szCs w:val="28"/>
        </w:rPr>
        <w:t xml:space="preserve">определять содержание процесса информатизации общества и образования и осуществлять его в практической деятельност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64"/>
        <w:jc w:val="both"/>
        <w:rPr/>
      </w:pPr>
      <w:r>
        <w:rPr>
          <w:sz w:val="28"/>
          <w:szCs w:val="28"/>
        </w:rPr>
        <w:t xml:space="preserve">использовать современную научную терминологию, характерную для проблемной области социальной информатик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64"/>
        <w:jc w:val="both"/>
        <w:rPr/>
      </w:pPr>
      <w:r>
        <w:rPr>
          <w:sz w:val="28"/>
          <w:szCs w:val="28"/>
        </w:rPr>
        <w:t xml:space="preserve">использовать полученные знания при создании проектов в сфере информатизации образован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264"/>
        <w:jc w:val="both"/>
        <w:rPr/>
      </w:pPr>
      <w:r>
        <w:rPr>
          <w:sz w:val="28"/>
          <w:szCs w:val="28"/>
        </w:rPr>
        <w:t xml:space="preserve">анализировать, оценивать и обобщать возможные последствия дальнейшего развития процесса глобальной информатизации образования как составляющей процесса информатизации общества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процесса обучения по дисципли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троение изучения курса должно проводится так, чтобы у студента сложилось целостное представление об основных этапах становления социальной информатики, об основных понятиях, о роли и месте информатики в различных сферах человече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ение дисциплины рассчитано на один семестр на втором кур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тудентов будут оцениваться по технологии модульно-рейтингового контроля по дисциплине в соответствии со Стандартом рейтингового контроля достижений студентов в КГПУ им. В.П. Астафьев (Технологическая карта рейтинга учебных достижений студен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модуль 1.</w:t>
      </w:r>
    </w:p>
    <w:p>
      <w:pPr>
        <w:pStyle w:val="FR1"/>
        <w:ind w:firstLine="284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680" w:leader="none"/>
        </w:tabs>
        <w:ind w:left="0" w:firstLine="360"/>
        <w:rPr/>
      </w:pPr>
      <w:r>
        <w:rPr>
          <w:sz w:val="28"/>
          <w:szCs w:val="28"/>
        </w:rPr>
        <w:t xml:space="preserve">Социальная информатика </w:t>
      </w:r>
      <w:r>
        <w:rPr/>
        <w:t>в современной структуре научного знания. Исторические периоды развития общества.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ндустриальное, постиндустриальное, информационное общество. Критерии вступления общества в постиндустриальный, информационный периоды своего развития. Закон экспоненциального роста объема знаний. Эволюция социальных систем (диаграмма Порэта). </w:t>
      </w:r>
    </w:p>
    <w:p>
      <w:pPr>
        <w:pStyle w:val="Style21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тизация общества ― понятие. Информатизация общества как единство процессов компьютеризации, медиатизации и интеллектуализации. Теоретико-методологические подходы к информатизации общества. Информатизация и экологобезопасное, устойчивое развитие общества. </w:t>
      </w:r>
    </w:p>
    <w:p>
      <w:pPr>
        <w:pStyle w:val="Style21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ая информатика ― определение, предметное поле исследований, методологическая роль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680" w:leader="none"/>
        </w:tabs>
        <w:ind w:left="0" w:firstLine="36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Основные теоретические концепции и подходы к изучению закономерностей информационного обмена.</w:t>
      </w:r>
    </w:p>
    <w:p>
      <w:pPr>
        <w:pStyle w:val="Normal"/>
        <w:spacing w:lineRule="auto" w:line="264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нтаксический, семантический и прагматический подходы к информационному обмену. Материя, вещество, энергия, информация, знания ― связь понятий. Формализация и классификация знаний. И</w:t>
      </w:r>
      <w:r>
        <w:rPr>
          <w:color w:val="000000"/>
          <w:sz w:val="28"/>
          <w:szCs w:val="28"/>
        </w:rPr>
        <w:t xml:space="preserve">скусственный интеллект в предметном поле социальной информатики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6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циальные коммуникации: история, современность, перспективы</w:t>
      </w:r>
    </w:p>
    <w:p>
      <w:pPr>
        <w:pStyle w:val="Style21"/>
        <w:ind w:first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сурсная и социокультурная концепции информационной среды. Исторические фазы развития информационного обмена в обществе. Устная, письменная, книжная и компьютерная фазы информационного обмена: специфика и вклад каждой фазы в совершенствование информационного обмена. Информационный кризис в обществе: предпосылки, содержание, последствия, теоретические и прикладные подходы к его разрешению. </w:t>
      </w:r>
    </w:p>
    <w:p>
      <w:pPr>
        <w:pStyle w:val="Style21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азовый модуль 2.</w:t>
      </w:r>
    </w:p>
    <w:p>
      <w:pPr>
        <w:pStyle w:val="Style21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680" w:leader="none"/>
        </w:tabs>
        <w:ind w:left="0" w:firstLine="360"/>
        <w:rPr>
          <w:sz w:val="28"/>
          <w:szCs w:val="28"/>
        </w:rPr>
      </w:pPr>
      <w:r>
        <w:rPr/>
        <w:t xml:space="preserve">Информационный ресурс обществаИнформационный ресурс общества. Основные проблемы исследований в области информационных ресурсов общества. Знания как национальное богатство. 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/>
        <w:t>Формы материализации информационных ресурсов общества. Проблема «электронизации» информационных фондов России. Автоматизированные информационные ресурсы России: состояние и перспективы развития. Фактографические базы социальных данных, их структура.</w:t>
      </w:r>
      <w:r>
        <w:rPr>
          <w:b/>
          <w:bCs/>
          <w:i/>
          <w:iCs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6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тизация общества: социальные условия, предпосылки и последствия</w:t>
      </w:r>
    </w:p>
    <w:p>
      <w:pPr>
        <w:pStyle w:val="Style21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ий аспект социальных предпосылок информатизации. Предпосылки информатизации в экономической, политической, культурно-духовной и социальной сферах общества. Исходные условия и альтернативные варианты развития процесса информатизации в России.</w:t>
      </w:r>
    </w:p>
    <w:p>
      <w:pPr>
        <w:pStyle w:val="Style21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ые последствия информатизации. Таблица К. Хессиг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6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среды общества</w:t>
      </w:r>
    </w:p>
    <w:p>
      <w:pPr>
        <w:pStyle w:val="Style21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онная среда как диалектическое единство средств информатики и системы социальной информации. </w:t>
      </w:r>
    </w:p>
    <w:p>
      <w:pPr>
        <w:pStyle w:val="Style21"/>
        <w:ind w:firstLine="360"/>
        <w:rPr/>
      </w:pPr>
      <w:r>
        <w:rPr>
          <w:rFonts w:cs="Times New Roman"/>
          <w:sz w:val="28"/>
          <w:szCs w:val="28"/>
        </w:rPr>
        <w:t xml:space="preserve">Информационный потенциал общества. Информационная техносфера как основа информационной среды современного общества. </w:t>
      </w:r>
    </w:p>
    <w:p>
      <w:pPr>
        <w:pStyle w:val="Style21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ые структуры и институты, способствующие активизации информационного ресурса общества. </w:t>
      </w:r>
    </w:p>
    <w:p>
      <w:pPr>
        <w:pStyle w:val="Style21"/>
        <w:ind w:firstLine="360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Информационная культур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6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онный образ жизни: общество и личность в условиях информатизации</w:t>
      </w:r>
    </w:p>
    <w:p>
      <w:pPr>
        <w:pStyle w:val="Style21"/>
        <w:ind w:firstLine="360"/>
        <w:rPr/>
      </w:pPr>
      <w:r>
        <w:rPr>
          <w:rFonts w:cs="Times New Roman"/>
          <w:sz w:val="28"/>
          <w:szCs w:val="28"/>
        </w:rPr>
        <w:t xml:space="preserve">Учет физического, психического и социального начал личности в процессе информатизации. Адаптация лиц с ограниченными физическими возможностями в современной информационной среде. Социально-психологические аспекты информатизации. Тенденции в изменении параметров, соотношения и типов взаимосвязи социальных групп при переходе к постиндустриальному, информационному обществу. </w:t>
      </w:r>
    </w:p>
    <w:p>
      <w:pPr>
        <w:pStyle w:val="Style21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стимулы и специфика трудовой деятельности в индустриальном, постиндустриальном и информационном обществе. </w:t>
      </w:r>
    </w:p>
    <w:p>
      <w:pPr>
        <w:pStyle w:val="Style21"/>
        <w:ind w:firstLine="36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облема формирования «общества потребления»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6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личности, общества, государства. Информационный образ жизни. Изменения социальной структуры в ходе информатизации общества.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.1.1.1.3. Технологическая карта обучения дисциплине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___________________________________________Социальная </w:t>
      </w:r>
      <w:r>
        <w:rPr>
          <w:rFonts w:cs="Times New Roman CYR"/>
          <w:b/>
          <w:bCs/>
          <w:u w:val="single"/>
        </w:rPr>
        <w:t>информатика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Times New Roman CYR"/>
          <w:sz w:val="16"/>
          <w:szCs w:val="16"/>
        </w:rPr>
        <w:t>наименование)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тудентов ООП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оциальная работа (бакалавриат) 040400.62, профиль: социальная работа в системе социальных служб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Times New Roman CYR"/>
          <w:sz w:val="16"/>
          <w:szCs w:val="16"/>
        </w:rPr>
        <w:t>направление и уровень подготовки, шифр, профиль)</w:t>
      </w:r>
    </w:p>
    <w:p>
      <w:pPr>
        <w:pStyle w:val="Normal"/>
        <w:rPr/>
      </w:pPr>
      <w:r>
        <w:rPr>
          <w:rFonts w:cs="Times New Roman CYR"/>
          <w:b/>
          <w:bCs/>
        </w:rPr>
        <w:t xml:space="preserve">по </w:t>
      </w:r>
      <w:r>
        <w:rPr>
          <w:rFonts w:cs="Times New Roman CYR"/>
          <w:b/>
          <w:bCs/>
          <w:u w:val="single"/>
        </w:rPr>
        <w:t>________очной____</w:t>
      </w:r>
      <w:r>
        <w:rPr>
          <w:rFonts w:cs="Times New Roman CYR"/>
          <w:b/>
          <w:bCs/>
        </w:rPr>
        <w:t>форме обучения</w:t>
      </w:r>
    </w:p>
    <w:p>
      <w:pPr>
        <w:pStyle w:val="Normal"/>
        <w:rPr/>
      </w:pPr>
      <w:r>
        <w:rPr/>
        <w:t>(</w:t>
      </w:r>
      <w:r>
        <w:rPr>
          <w:rFonts w:cs="Times New Roman CYR"/>
          <w:sz w:val="16"/>
          <w:szCs w:val="16"/>
        </w:rPr>
        <w:t>укажите форму обучения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rFonts w:cs="Times New Roman CYR"/>
          <w:sz w:val="28"/>
          <w:szCs w:val="28"/>
        </w:rPr>
        <w:t>общая трудоемкость 3 з.е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7"/>
        <w:gridCol w:w="825"/>
        <w:gridCol w:w="975"/>
        <w:gridCol w:w="1320"/>
        <w:gridCol w:w="1080"/>
        <w:gridCol w:w="1215"/>
        <w:gridCol w:w="2898"/>
        <w:gridCol w:w="1212"/>
        <w:gridCol w:w="2145"/>
      </w:tblGrid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ули. Наименование разделов и те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з.е.)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торных час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ауди-</w:t>
            </w:r>
          </w:p>
          <w:p>
            <w:pPr>
              <w:pStyle w:val="Normal"/>
              <w:jc w:val="center"/>
              <w:rPr/>
            </w:pPr>
            <w:r>
              <w:rPr/>
              <w:t>торны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ы обучения и воспита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ы и методы контроля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ния, умения, навы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етенци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 модуль 1, 2, дополнительный, итоговый моду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pacing w:val="140"/>
              </w:rPr>
              <w:t>Базовый модуль 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информатика в современной структуре научного знания. Исторические периоды развития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 о информационных ресурсах общества и их использовании, критериях вступления общества в постиндустриальный, информационный периоды своего развит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1, ОК-2, ОК-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К-13,14,16,17, 22, 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теоретические концепции и подходы к изучению закономерностей информационного обм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 соотношение понятий: материя, вещество, знание, энергия, информация; традиционные и новые информационные технолог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1, ОК-2, ОК-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К-13,14,16,17, 22, 3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1680" w:leader="none"/>
              </w:tabs>
              <w:rPr/>
            </w:pPr>
            <w:r>
              <w:rPr>
                <w:b w:val="false"/>
                <w:bCs/>
                <w:sz w:val="24"/>
              </w:rPr>
              <w:t>Социальные коммуникации: история, современность, перспектив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яснить вклад каждого исторического этапа развития социальной коммуникации в совершенствование эффективности информационного обмен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1, ОК-2, ОК-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К-13,14,16,17, 22, 3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168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того по модулю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pacing w:val="140"/>
              </w:rPr>
              <w:t>Базовый модуль 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й ресурс общества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ить представление о проблемах и основных направлениях развития информационных ресурсов общества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1, ОК-2, ОК-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К-13,14,16,17, 22, 3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общества: социальные условия , предпосылки, последств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</w:t>
            </w:r>
            <w:r>
              <w:rPr/>
              <w:t xml:space="preserve"> основные социальные предпосылки информатизации общества; составить представление о возможных социальных последствиях информат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1, ОК-2, ОК-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К-13,14,16,17, 22, 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информационной среды общ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ять информационную среду общества как диалектическое единство средств информатики и системы социальной информации.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1, ОК-2, ОК-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К-13,14,16,17, 22, 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образ жизни: общество и личность в условиях информат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;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1, ОК-2, ОК-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К-13,14,16,17, 22, 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Защита социальных проектов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ационная безопас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и выполнять основные требования информационной безопасности и защиты информации в профессиональной деятельнос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1, ОК-2, ОК-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К-13,14,16,17, 22, 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№3 «Использование криптографических инструментов в электронной почте»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по модулю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ть навыки проектно-исследовательской деятель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1, ОК-2, ОК-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К-13,14,16,17, 22, 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 результатов исследования по теме дисциплины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моду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карта рейтинга </w:t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ти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Бакалавриат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 з.е.</w:t>
            </w:r>
            <w:r>
              <w:rPr>
                <w:rFonts w:cs="Times New Roman CY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шествующие: </w:t>
            </w:r>
            <w:r>
              <w:rPr>
                <w:color w:val="000000"/>
              </w:rPr>
              <w:t xml:space="preserve">школьный курс информатики, </w:t>
            </w:r>
            <w:r>
              <w:rPr/>
              <w:t>концепции современного естествознания,</w:t>
            </w:r>
          </w:p>
        </w:tc>
      </w:tr>
      <w:tr>
        <w:trPr/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циплины высшего профессионального образования: «Информатика», «</w:t>
            </w:r>
            <w:r>
              <w:rPr/>
              <w:t>История», «Философия».</w:t>
            </w:r>
          </w:p>
        </w:tc>
      </w:tr>
      <w:tr>
        <w:trPr/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  <w:r>
              <w:rPr>
                <w:color w:val="000000"/>
              </w:rPr>
              <w:t>дисциплины высшего профессионального образования: «Технологии социальной работы», «</w:t>
            </w:r>
            <w:r>
              <w:rPr/>
              <w:t>Информационные технологии в профессиональной деятельности»</w:t>
            </w:r>
          </w:p>
        </w:tc>
      </w:tr>
      <w:tr>
        <w:trPr/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3"/>
        <w:gridCol w:w="2694"/>
        <w:gridCol w:w="366"/>
        <w:gridCol w:w="2027"/>
        <w:gridCol w:w="311"/>
        <w:gridCol w:w="1999"/>
      </w:tblGrid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кур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 №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 работа №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кур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работа №3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щита социальных прое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ное тестир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Экзаменационное тестирование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результатов исследования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  <w:t>ФИО преподавателя:___________</w:t>
      </w:r>
      <w:r>
        <w:rPr>
          <w:u w:val="single"/>
        </w:rPr>
        <w:t>доц. Жидкова Т.И.____________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афедры «___»___мая____2012__г. Протокол №_____</w:t>
      </w:r>
    </w:p>
    <w:p>
      <w:pPr>
        <w:pStyle w:val="Normal"/>
        <w:spacing w:lineRule="auto" w:line="360"/>
        <w:jc w:val="both"/>
        <w:rPr/>
      </w:pPr>
      <w:r>
        <w:rPr/>
        <w:t>Зав. кафедрой________________________</w:t>
      </w:r>
    </w:p>
    <w:p>
      <w:pPr>
        <w:pStyle w:val="2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</w:t>
      </w:r>
    </w:p>
    <w:p>
      <w:pPr>
        <w:pStyle w:val="2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ступления общества в постиндустриальный, информационный периоды своего развити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он экспоненциального роста объема знаний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«информатизация общества»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теоретико-методологические подходы к информатизации обществ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агаемые информатизации обществ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начение процесса информатизации в преодолении экологического кризиса, обеспечении мирового устойчивого развития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Социальная информатика» ― определение, предметное поле исследований, структура научного знани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ая характеристика теоретических концепций и подходов к изучению закономерностей информационного обмен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ализация знаний: характеристика методов и приемов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проблемы языкового информационного обмен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истемы классификации знаний, примеры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терия, вещество, энергия, информация, знания ― связь понятий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я, данные, знания ― связь понятий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радиционные и новые информационные технологи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уктура исследований в области искусственного интеллект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равления исследований искусственного интеллекта в узком смысл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я «экспертная система», «инженерия знаний»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ический аспект социальных предпосылок информатизаци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кономические предпосылки информатизаци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посылки информатизации в политической сфер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посылки информатизации в социальной сфер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посылки информатизации в культурно-духовной сфер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ледствия информатизации в сфере культуры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ледствия информатизации в сфере политик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ледствия информатизации в социально-экономической сфер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ледствия информатизации в области международных отношений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«информационный ресурс общества»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сурсный и социокультурный подходы к рассмотрению понятия «информационная среда»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онная среда как диалектическое единство средств информатики и системы социальной информаци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направления исследований информационных ресурсов обществ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Утечка умов» из России: общая характеристика проблемы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блема «электронизации» информационных фондов Росси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втоматизированные информационные ресурсы России, оценка их состояни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ктографические базы социальных данных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«информационный потенциал общества»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ипы обменов в обществ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зы информационного обмена в обществ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блемы адаптации людей с ограниченными физическими возможностями в современной информационной сред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циально-психологические аспекты информатизации. Компьютеромания и компьютерофобия как социальные явлени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циальные аспекты информатизации. Компьютерная преступность как социологическая категори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онная безопасность личности, общества, государств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«информационный образ жизни», его слагаемые, их современное состояни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фика и проблемы трудовой деятельности в индустриальном, постиндустриальном и информационном обществ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равления анализа изменений социальной структуры общества в результате информатизаци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нденции в изменении современной структуры общества: информационный аспект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равления анализа изменений социальной структуры общества в результате информатизаци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88"/>
        <w:ind w:left="960" w:hanging="60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ременные информационные технологии в социальной работе: социальные аспекты создания и внедре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МЕРЫ ТЕСТОВЫХ ЗАДАНИЙ</w:t>
      </w:r>
      <w:r>
        <w:rPr>
          <w:rStyle w:val="Appleconvertedspace"/>
          <w:b/>
        </w:rPr>
        <w:t> </w:t>
      </w:r>
      <w:r>
        <w:rPr>
          <w:b/>
        </w:rPr>
        <w:br/>
        <w:t>по дисциплине «Социальная информатика»</w:t>
        <w:br/>
      </w:r>
    </w:p>
    <w:p>
      <w:pPr>
        <w:pStyle w:val="Normal"/>
        <w:rPr/>
      </w:pPr>
      <w:r>
        <w:rPr>
          <w:b/>
        </w:rPr>
        <w:t>В тестовых заданиях по 3 вариантов ответов, среди которых могут быть несколько правильных ответов. Стремитесь отметить все правильные на ваш взгляд варианты, поскольку каждый правильный выбор добавляет баллы.</w:t>
      </w:r>
    </w:p>
    <w:p>
      <w:pPr>
        <w:pStyle w:val="Normal"/>
        <w:rPr/>
      </w:pPr>
      <w:r>
        <w:rPr/>
        <w:t>1. Социальная информатика - научное направление, являющееся отраслью:</w:t>
        <w:br/>
        <w:t>1) информатики</w:t>
        <w:br/>
        <w:t>2) социологии</w:t>
        <w:br/>
        <w:t>3) это междисциплинарное направление</w:t>
        <w:br/>
      </w:r>
    </w:p>
    <w:p>
      <w:pPr>
        <w:pStyle w:val="Normal"/>
        <w:rPr/>
      </w:pPr>
      <w:r>
        <w:rPr/>
        <w:t>2. Отметьте группы количественных показателей (критерии) перехода той или иной страны в стадию формирования информационного общества.</w:t>
      </w:r>
    </w:p>
    <w:p>
      <w:pPr>
        <w:pStyle w:val="Normal"/>
        <w:rPr/>
      </w:pPr>
      <w:r>
        <w:rPr/>
        <w:t>1) социально-экономические</w:t>
      </w:r>
    </w:p>
    <w:p>
      <w:pPr>
        <w:pStyle w:val="Normal"/>
        <w:rPr/>
      </w:pPr>
      <w:r>
        <w:rPr/>
        <w:t>2) исторические</w:t>
      </w:r>
    </w:p>
    <w:p>
      <w:pPr>
        <w:pStyle w:val="Normal"/>
        <w:rPr/>
      </w:pPr>
      <w:r>
        <w:rPr/>
        <w:t>3) техн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нятость в какой сфере большинства трудоспособного населения означает вступление страны в постиндустриальный период своего развития?</w:t>
        <w:br/>
        <w:t>1) в сфере информационно-интеллектуальных услуг</w:t>
        <w:br/>
        <w:t>2) в сфере услуг</w:t>
        <w:br/>
        <w:t>3) в сфере материального производства</w:t>
        <w:br/>
        <w:br/>
        <w:t>4. Занятость в какой сфере большинства трудоспособного населения означает вступление страны в информационный период своего развития?</w:t>
        <w:br/>
        <w:t>1) в сфере информационно-интеллектуальных услуг</w:t>
        <w:br/>
        <w:t>2) в сфере услуг</w:t>
        <w:br/>
        <w:t>3) в сфере материального производства</w:t>
        <w:br/>
        <w:br/>
        <w:t>5. Отметьте этап общественного развития, на которых по критерию занятости населения находится в настоящее время США и Россия.</w:t>
        <w:br/>
        <w:t>5.1. США:</w:t>
        <w:br/>
        <w:t>1) Индустриальное общество</w:t>
        <w:br/>
        <w:t>2) Постиндустриальное общество</w:t>
        <w:br/>
        <w:t>3) Информационное общество</w:t>
        <w:br/>
        <w:t>5.2. Россия:</w:t>
        <w:br/>
        <w:t>1) Индустриальное общество</w:t>
        <w:br/>
        <w:t>2) Постиндустриальное общество</w:t>
        <w:br/>
        <w:t>3) Информационное общество</w:t>
        <w:br/>
      </w:r>
    </w:p>
    <w:p>
      <w:pPr>
        <w:pStyle w:val="Normal"/>
        <w:rPr/>
      </w:pPr>
      <w:r>
        <w:rPr/>
        <w:t>6. Назовите наиболее важную из объективных причин господствующего в теории и на практике отождествления понятий “информатизация” и “компьютеризация”?</w:t>
        <w:br/>
        <w:t>1) стремительный прогресс компьютерной и телекоммуникационной техники</w:t>
        <w:br/>
        <w:t>2) недостатки государственной политики в области информатизации</w:t>
        <w:br/>
        <w:t>3) неправильная подача материалов по информатизации в СМИ</w:t>
        <w:br/>
        <w:br/>
        <w:t>7. Кто из специалистов ввел количественную меру информации – «бит»?</w:t>
        <w:br/>
        <w:t>1) Н. Винер</w:t>
        <w:br/>
        <w:t>2) К. Шеннон</w:t>
        <w:br/>
        <w:t>3) Р. Хартли</w:t>
        <w:br/>
      </w:r>
    </w:p>
    <w:p>
      <w:pPr>
        <w:pStyle w:val="Normal"/>
        <w:rPr/>
      </w:pPr>
      <w:r>
        <w:rPr/>
        <w:t>8. Какая из перечисленных ниже систем классификации знаний лежит в основе актуальных ныне гипертекстовых технологий?</w:t>
        <w:br/>
        <w:t>1) иерархическая</w:t>
        <w:br/>
        <w:t>2) реляционная</w:t>
        <w:br/>
        <w:t>3) древовидная</w:t>
        <w:br/>
        <w:br/>
        <w:t>9. Каково главное отличие компьютерной фазы от предшествующих фаз информационного обмена?</w:t>
        <w:br/>
        <w:t>1) опосредованность контактов между людьми</w:t>
        <w:br/>
        <w:t>2) общение человека с электронной памятью машины</w:t>
        <w:br/>
        <w:t>3) безбумажный вариант коммуникаций</w:t>
        <w:br/>
        <w:br/>
        <w:t>10. Проблематика информационных ресурсов в мире актуализировалась в контексте частичного разрешения информационного кризиса на базе внедрения средств персональной информатики. Это произошло в:</w:t>
        <w:br/>
        <w:t>1) 70-е годы</w:t>
        <w:br/>
        <w:t>2) 80-е годы</w:t>
        <w:br/>
        <w:t>3) 90-е годы</w:t>
        <w:br/>
        <w:br/>
        <w:t xml:space="preserve">11. Автоматизированные информационные системы, в которых </w:t>
      </w:r>
    </w:p>
    <w:p>
      <w:pPr>
        <w:pStyle w:val="Normal"/>
        <w:rPr/>
      </w:pPr>
      <w:r>
        <w:rPr/>
        <w:t>накапливают и хранят данные в виде множества экземпляров одного или нескольких типов структурных элементов. Каждый элемент или некоторая их совокупность отражают сведения по какому-либо факту, событию и т. д., отделенному от всех прочих сведений и фактов.</w:t>
      </w:r>
    </w:p>
    <w:p>
      <w:pPr>
        <w:pStyle w:val="Normal"/>
        <w:rPr/>
      </w:pPr>
      <w:r>
        <w:rPr/>
        <w:t>1) фактографические</w:t>
      </w:r>
    </w:p>
    <w:p>
      <w:pPr>
        <w:pStyle w:val="Normal"/>
        <w:rPr/>
      </w:pPr>
      <w:r>
        <w:rPr/>
        <w:t>2) документальные</w:t>
      </w:r>
    </w:p>
    <w:p>
      <w:pPr>
        <w:pStyle w:val="Normal"/>
        <w:rPr/>
      </w:pPr>
      <w:r>
        <w:rPr/>
        <w:t>3) геоинформационные</w:t>
      </w:r>
    </w:p>
    <w:p>
      <w:pPr>
        <w:pStyle w:val="Normal"/>
        <w:rPr/>
      </w:pPr>
      <w:r>
        <w:rPr/>
        <w:br/>
        <w:t>12. Какое из ниже перечисленных ведомств обладает наиболее значимой базой данных о населении в РФ?</w:t>
        <w:br/>
        <w:t>1) Министерство труда и социального развития РФ</w:t>
        <w:br/>
        <w:t>2) Госкомстат РФ</w:t>
        <w:br/>
        <w:t>3) Пенсионный фонд РФ</w:t>
        <w:br/>
        <w:br/>
        <w:t>13. Реализация предпосылок информатизации в какой из сфер общества является, на Ваш взгляд, наиболее важной?</w:t>
        <w:br/>
        <w:t>1) в политической</w:t>
        <w:br/>
        <w:t>2) в экономической</w:t>
        <w:br/>
        <w:t>3) в социальной</w:t>
        <w:br/>
        <w:br/>
        <w:t>14. Какая разновидность социальных структур входит в понятие «информационный потенциал общества»?</w:t>
        <w:br/>
        <w:t>1) политические структуры</w:t>
        <w:br/>
        <w:t>2) когнитивные структуры</w:t>
        <w:br/>
        <w:t>3) экономические структуры</w:t>
        <w:br/>
        <w:br/>
        <w:t xml:space="preserve">15. Система понятий, которыми оперирует в своей мыслительной и практической деятельности человек (его способность воспринимать те или иные сообщения), в широком смысле слова - словарный запас человека  - </w:t>
      </w:r>
    </w:p>
    <w:p>
      <w:pPr>
        <w:pStyle w:val="Normal"/>
        <w:rPr/>
      </w:pPr>
      <w:r>
        <w:rPr/>
        <w:t>1) тезаурус</w:t>
      </w:r>
    </w:p>
    <w:p>
      <w:pPr>
        <w:pStyle w:val="Normal"/>
        <w:rPr/>
      </w:pPr>
      <w:r>
        <w:rPr/>
        <w:t>2) словарь</w:t>
      </w:r>
    </w:p>
    <w:p>
      <w:pPr>
        <w:pStyle w:val="Normal"/>
        <w:rPr/>
      </w:pPr>
      <w:r>
        <w:rPr/>
        <w:t>3) энциклопедия</w:t>
      </w:r>
    </w:p>
    <w:p>
      <w:pPr>
        <w:pStyle w:val="Normal"/>
        <w:rPr/>
      </w:pPr>
      <w:r>
        <w:rPr/>
        <w:br/>
        <w:t xml:space="preserve">16. </w:t>
      </w:r>
      <w:r>
        <w:rPr/>
        <w:t>Что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информационный</w:t>
      </w:r>
      <w:r>
        <w:rPr/>
        <w:t xml:space="preserve"> </w:t>
      </w:r>
      <w:r>
        <w:rPr/>
        <w:t>ресурс</w:t>
      </w:r>
      <w:r>
        <w:rPr/>
        <w:t>?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) </w:t>
      </w:r>
      <w:r>
        <w:rPr/>
        <w:t>документированные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продуктов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предоставления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услуг</w:t>
      </w:r>
    </w:p>
    <w:p>
      <w:pPr>
        <w:pStyle w:val="Normal"/>
        <w:rPr/>
      </w:pPr>
      <w:r>
        <w:rPr/>
        <w:t xml:space="preserve">2) </w:t>
      </w:r>
      <w:r>
        <w:rPr/>
        <w:t>результат</w:t>
      </w:r>
      <w:r>
        <w:rPr/>
        <w:t xml:space="preserve"> </w:t>
      </w:r>
      <w:r>
        <w:rPr/>
        <w:t>интеллектуаль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человека</w:t>
      </w:r>
    </w:p>
    <w:p>
      <w:pPr>
        <w:pStyle w:val="Normal"/>
        <w:rPr/>
      </w:pPr>
      <w:r>
        <w:rPr/>
        <w:t xml:space="preserve">3) </w:t>
      </w:r>
      <w:r>
        <w:rPr/>
        <w:t>сырь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индустрии</w:t>
      </w:r>
    </w:p>
    <w:p>
      <w:pPr>
        <w:pStyle w:val="Normal"/>
        <w:rPr/>
      </w:pPr>
      <w:r>
        <w:rPr/>
        <w:br/>
        <w:t>17. Компьютеромания:</w:t>
        <w:br/>
        <w:t>1) увлечение компьютером</w:t>
        <w:br/>
        <w:t>2) возможность заработать</w:t>
        <w:br/>
        <w:t>3) отсутствие современной молодежной политики и политики в области занятости.</w:t>
        <w:br/>
        <w:br/>
        <w:t>18. Назовите основную причину торможения массовой социокультурной информатизации:</w:t>
        <w:br/>
        <w:t>1) недостаточная компьютерная грамотность населения</w:t>
        <w:br/>
        <w:t>2) незнание английского языка</w:t>
        <w:br/>
        <w:t>3) отсутствие вычислительных машин, созданных на основе достижений в области разработок искусственного интеллекта</w:t>
        <w:br/>
        <w:br/>
        <w:t xml:space="preserve">19. </w:t>
      </w:r>
      <w:r>
        <w:rPr>
          <w:szCs w:val="22"/>
        </w:rPr>
        <w:t xml:space="preserve">Предметом изучения </w:t>
      </w:r>
      <w:r>
        <w:rPr>
          <w:i/>
          <w:iCs/>
          <w:szCs w:val="22"/>
        </w:rPr>
        <w:t>инженерной экологии</w:t>
      </w:r>
      <w:r>
        <w:rPr/>
        <w:t xml:space="preserve"> являются </w:t>
      </w:r>
    </w:p>
    <w:p>
      <w:pPr>
        <w:pStyle w:val="Normal"/>
        <w:rPr/>
      </w:pPr>
      <w:r>
        <w:rPr/>
        <w:t xml:space="preserve">1) </w:t>
      </w:r>
      <w:r>
        <w:rPr>
          <w:szCs w:val="22"/>
        </w:rPr>
        <w:t>технологические воздействия информационной техники</w:t>
      </w:r>
    </w:p>
    <w:p>
      <w:pPr>
        <w:pStyle w:val="Normal"/>
        <w:rPr/>
      </w:pPr>
      <w:r>
        <w:rPr>
          <w:szCs w:val="22"/>
        </w:rPr>
        <w:t xml:space="preserve">2) </w:t>
      </w:r>
      <w:r>
        <w:rPr/>
        <w:t>механические свойства живых тканей, отдельных органов и систем, или организма в целом, а также происходящие в них механические явления</w:t>
      </w:r>
    </w:p>
    <w:p>
      <w:pPr>
        <w:pStyle w:val="Normal"/>
        <w:autoSpaceDE w:val="false"/>
        <w:rPr/>
      </w:pPr>
      <w:r>
        <w:rPr/>
        <w:t>3) химический состав живых клеток и организмов и химические процессы, лежащие в основе их жизнедеятельности</w:t>
        <w:br/>
        <w:br/>
        <w:t>20. Классификационные сис</w:t>
        <w:softHyphen/>
        <w:t>темы в ко</w:t>
        <w:softHyphen/>
        <w:t>торых все объекты (понятия, факты) разделены на уровни, связанные меж</w:t>
        <w:softHyphen/>
        <w:t xml:space="preserve">ду собой отношением "старший - младший": тип, класс, отряд, семейство, род, вид имеют </w:t>
      </w:r>
    </w:p>
    <w:p>
      <w:pPr>
        <w:pStyle w:val="Normal"/>
        <w:autoSpaceDE w:val="false"/>
        <w:jc w:val="both"/>
        <w:rPr/>
      </w:pPr>
      <w:r>
        <w:rPr/>
        <w:t>1) иерархическую структуру</w:t>
      </w:r>
    </w:p>
    <w:p>
      <w:pPr>
        <w:pStyle w:val="Normal"/>
        <w:autoSpaceDE w:val="false"/>
        <w:jc w:val="both"/>
        <w:rPr/>
      </w:pPr>
      <w:r>
        <w:rPr/>
        <w:t>2) реляционную структуру</w:t>
      </w:r>
    </w:p>
    <w:p>
      <w:pPr>
        <w:pStyle w:val="Normal"/>
        <w:autoSpaceDE w:val="false"/>
        <w:jc w:val="both"/>
        <w:rPr/>
      </w:pPr>
      <w:r>
        <w:rPr/>
        <w:t>3) древовидную струкутуру</w:t>
      </w:r>
    </w:p>
    <w:p>
      <w:pPr>
        <w:pStyle w:val="Normal"/>
        <w:rPr/>
      </w:pPr>
      <w:r>
        <w:rPr/>
        <w:br/>
        <w:t xml:space="preserve">21. Отметьте </w:t>
      </w:r>
      <w:r>
        <w:rPr>
          <w:color w:val="000000"/>
        </w:rPr>
        <w:t xml:space="preserve">виды информационных преступлений связанные с нарушением прав </w:t>
      </w:r>
      <w:r>
        <w:rPr>
          <w:i/>
          <w:iCs/>
          <w:color w:val="000000"/>
        </w:rPr>
        <w:t xml:space="preserve">личности на информационную безопасность. </w:t>
      </w:r>
    </w:p>
    <w:p>
      <w:pPr>
        <w:pStyle w:val="Normal"/>
        <w:rPr/>
      </w:pPr>
      <w:r>
        <w:rPr/>
        <w:t>1)</w:t>
      </w:r>
      <w:r>
        <w:rPr>
          <w:color w:val="000000"/>
        </w:rPr>
        <w:t xml:space="preserve"> неприкосновенность частной жизни, защита своей чести и доброго имени</w:t>
      </w:r>
    </w:p>
    <w:p>
      <w:pPr>
        <w:pStyle w:val="Normal"/>
        <w:rPr/>
      </w:pPr>
      <w:r>
        <w:rPr>
          <w:color w:val="000000"/>
        </w:rPr>
        <w:t>2) право на тайну переписки, телефонных переговоров, почтовых, телеграфных или иных сообщений</w:t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>
          <w:color w:val="000000"/>
          <w:szCs w:val="22"/>
        </w:rPr>
        <w:t>обеспечение информационно-энергетической безопасности биосферы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планеты от вредного воздействия электромагнитных п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Под</w:t>
      </w:r>
      <w:r>
        <w:rPr/>
        <w:t xml:space="preserve"> </w:t>
      </w:r>
      <w:r>
        <w:rPr/>
        <w:t>информатизацией</w:t>
      </w:r>
      <w:r>
        <w:rPr/>
        <w:t xml:space="preserve"> </w:t>
      </w:r>
      <w:r>
        <w:rPr/>
        <w:t>Российского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понимается</w:t>
      </w:r>
      <w:r>
        <w:rPr/>
        <w:t>?</w:t>
      </w:r>
    </w:p>
    <w:p>
      <w:pPr>
        <w:pStyle w:val="Normal"/>
        <w:rPr/>
      </w:pPr>
      <w:r>
        <w:rPr/>
        <w:t xml:space="preserve">1) </w:t>
      </w:r>
      <w:r>
        <w:rPr/>
        <w:t>модернизация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телекоммуникационной</w:t>
      </w:r>
      <w:r>
        <w:rPr/>
        <w:t xml:space="preserve"> </w:t>
      </w:r>
      <w:r>
        <w:rPr/>
        <w:t>инфраструкту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) </w:t>
      </w:r>
      <w:r>
        <w:rPr/>
        <w:t>организованный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оптималь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довлетворения</w:t>
      </w:r>
    </w:p>
    <w:p>
      <w:pPr>
        <w:pStyle w:val="Normal"/>
        <w:rPr/>
      </w:pPr>
      <w:r>
        <w:rPr/>
        <w:t>информационных</w:t>
      </w:r>
      <w:r>
        <w:rPr/>
        <w:t xml:space="preserve"> </w:t>
      </w:r>
      <w:r>
        <w:rPr/>
        <w:t>потребностей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</w:p>
    <w:p>
      <w:pPr>
        <w:pStyle w:val="Normal"/>
        <w:rPr/>
      </w:pPr>
      <w:r>
        <w:rPr/>
        <w:t>ф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ресурсов</w: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/>
        <w:t>обуч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отов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т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иптографическое преобразование информации – это</w:t>
      </w:r>
    </w:p>
    <w:p>
      <w:pPr>
        <w:pStyle w:val="Normal"/>
        <w:rPr/>
      </w:pPr>
      <w:r>
        <w:rPr/>
        <w:t>шифрование данных</w:t>
      </w:r>
    </w:p>
    <w:p>
      <w:pPr>
        <w:pStyle w:val="Normal"/>
        <w:rPr/>
      </w:pPr>
      <w:r>
        <w:rPr/>
        <w:t>1) ограничение доступа к информации</w:t>
      </w:r>
    </w:p>
    <w:p>
      <w:pPr>
        <w:pStyle w:val="Normal"/>
        <w:rPr/>
      </w:pPr>
      <w:r>
        <w:rPr/>
        <w:t>2) введение системы паролей</w:t>
      </w:r>
    </w:p>
    <w:p>
      <w:pPr>
        <w:pStyle w:val="Normal"/>
        <w:rPr/>
      </w:pPr>
      <w:r>
        <w:rPr/>
        <w:t>3) резервное копирование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rFonts w:eastAsia="MS Mincho;ＭＳ 明朝"/>
        </w:rPr>
        <w:t>Наиболее защищёнными от несанкционированного доступа линиями связи из представленных являются:</w:t>
      </w:r>
    </w:p>
    <w:p>
      <w:pPr>
        <w:pStyle w:val="Normal"/>
        <w:rPr/>
      </w:pPr>
      <w:r>
        <w:rPr>
          <w:rFonts w:eastAsia="MS Mincho;ＭＳ 明朝"/>
        </w:rPr>
        <w:t>1) оптоволоконные</w:t>
      </w:r>
    </w:p>
    <w:p>
      <w:pPr>
        <w:pStyle w:val="Normal"/>
        <w:rPr/>
      </w:pPr>
      <w:r>
        <w:rPr>
          <w:rFonts w:eastAsia="MS Mincho;ＭＳ 明朝"/>
        </w:rPr>
        <w:t>2) электрические</w:t>
      </w:r>
    </w:p>
    <w:p>
      <w:pPr>
        <w:pStyle w:val="Normal"/>
        <w:rPr/>
      </w:pPr>
      <w:r>
        <w:rPr>
          <w:rFonts w:eastAsia="MS Mincho;ＭＳ 明朝"/>
        </w:rPr>
        <w:t>3) инфракрасны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25. </w:t>
      </w:r>
      <w:r>
        <w:rPr>
          <w:rFonts w:eastAsia="MS Mincho;ＭＳ 明朝"/>
        </w:rPr>
        <w:t>Для защиты содержимого письма электронной почты от несанкционированного ознакомления используется:</w:t>
      </w:r>
    </w:p>
    <w:p>
      <w:pPr>
        <w:pStyle w:val="Normal"/>
        <w:rPr/>
      </w:pPr>
      <w:r>
        <w:rPr>
          <w:rFonts w:eastAsia="MS Mincho;ＭＳ 明朝"/>
        </w:rPr>
        <w:t>1) шифрование сообщений</w:t>
      </w:r>
    </w:p>
    <w:p>
      <w:pPr>
        <w:pStyle w:val="Normal"/>
        <w:rPr/>
      </w:pPr>
      <w:r>
        <w:rPr>
          <w:rFonts w:eastAsia="MS Mincho;ＭＳ 明朝"/>
        </w:rPr>
        <w:t>2) антивирусное средств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</w:rPr>
      </w:pPr>
      <w:r>
        <w:rPr>
          <w:rFonts w:eastAsia="MS Mincho;ＭＳ 明朝"/>
        </w:rPr>
        <w:t>3) электронно-цифровая подпись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DejaVu Serif">
    <w:altName w:val="Sylfae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1"/>
        </w:tabs>
        <w:ind w:left="621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ТЕМА %1."/>
      <w:lvlJc w:val="left"/>
      <w:pPr>
        <w:tabs>
          <w:tab w:val="num" w:pos="708"/>
        </w:tabs>
        <w:ind w:left="0" w:hanging="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418" w:right="0" w:hanging="1418"/>
      <w:jc w:val="center"/>
      <w:outlineLvl w:val="3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spacing w:before="0" w:after="0"/>
      <w:ind w:left="0" w:right="0" w:firstLine="709"/>
      <w:jc w:val="both"/>
    </w:pPr>
    <w:rPr>
      <w:rFonts w:ascii="DejaVu Serif;Sylfaen" w:hAnsi="DejaVu Serif;Sylfaen" w:cs="DejaVu Serif;Sylfaen"/>
      <w:sz w:val="22"/>
      <w:szCs w:val="22"/>
    </w:rPr>
  </w:style>
  <w:style w:type="paragraph" w:styleId="Style16">
    <w:name w:val="пункты"/>
    <w:basedOn w:val="Normal"/>
    <w:qFormat/>
    <w:pPr>
      <w:numPr>
        <w:ilvl w:val="0"/>
        <w:numId w:val="2"/>
      </w:numPr>
      <w:tabs>
        <w:tab w:val="clear" w:pos="708"/>
        <w:tab w:val="left" w:pos="1140" w:leader="none"/>
      </w:tabs>
      <w:suppressAutoHyphens w:val="true"/>
      <w:spacing w:before="170" w:after="113"/>
      <w:ind w:left="0" w:right="0" w:hanging="0"/>
      <w:jc w:val="both"/>
    </w:pPr>
    <w:rPr>
      <w:rFonts w:ascii="DejaVu Serif;Sylfaen" w:hAnsi="DejaVu Serif;Sylfaen" w:cs="DejaVu Serif;Sylfaen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Ipara">
    <w:name w:val="ipara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Style20">
    <w:name w:val="Обычный (веб)"/>
    <w:basedOn w:val="Normal"/>
    <w:qFormat/>
    <w:pPr>
      <w:suppressAutoHyphens w:val="false"/>
    </w:pPr>
    <w:rPr/>
  </w:style>
  <w:style w:type="paragraph" w:styleId="Style21">
    <w:name w:val="ТЕКСТ"/>
    <w:basedOn w:val="Style20"/>
    <w:qFormat/>
    <w:pPr>
      <w:spacing w:lineRule="auto" w:line="264"/>
      <w:ind w:firstLine="357"/>
      <w:jc w:val="both"/>
    </w:pPr>
    <w:rPr>
      <w:rFonts w:eastAsia="Arial Unicode MS" w:cs="Arial"/>
      <w:sz w:val="30"/>
      <w:szCs w:val="16"/>
    </w:rPr>
  </w:style>
  <w:style w:type="paragraph" w:styleId="Style22">
    <w:name w:val="ТЕМА"/>
    <w:basedOn w:val="Normal"/>
    <w:qFormat/>
    <w:pPr>
      <w:suppressAutoHyphens w:val="false"/>
      <w:spacing w:lineRule="auto" w:line="264"/>
      <w:jc w:val="both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.Заголовок 2"/>
    <w:basedOn w:val="Heading2"/>
    <w:qFormat/>
    <w:pPr>
      <w:suppressAutoHyphens w:val="false"/>
      <w:spacing w:lineRule="auto" w:line="264" w:before="0" w:after="240"/>
      <w:jc w:val="center"/>
    </w:pPr>
    <w:rPr>
      <w:i w:val="false"/>
      <w:smallCaps/>
      <w:sz w:val="32"/>
      <w:szCs w:val="32"/>
    </w:rPr>
  </w:style>
  <w:style w:type="paragraph" w:styleId="Style23">
    <w:name w:val="Список М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7:00Z</dcterms:created>
  <dc:creator>Татьяна</dc:creator>
  <dc:description/>
  <dc:language>en-US</dc:language>
  <cp:lastModifiedBy>User</cp:lastModifiedBy>
  <cp:lastPrinted>2014-09-28T14:21:00Z</cp:lastPrinted>
  <dcterms:modified xsi:type="dcterms:W3CDTF">2014-09-28T13:27:00Z</dcterms:modified>
  <cp:revision>2</cp:revision>
  <dc:subject/>
  <dc:title/>
</cp:coreProperties>
</file>