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spacing w:lineRule="auto" w:line="27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lineRule="auto" w:line="27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211"/>
        <w:spacing w:lineRule="auto" w:line="27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силие как социально-опасное 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1"/>
        <w:spacing w:lineRule="auto" w:line="276"/>
        <w:jc w:val="center"/>
        <w:rPr>
          <w:b w:val="false"/>
          <w:b w:val="false"/>
          <w:i w:val="false"/>
          <w:i w:val="false"/>
          <w:caps/>
          <w:sz w:val="32"/>
        </w:rPr>
      </w:pPr>
      <w:r>
        <w:rPr>
          <w:b w:val="false"/>
          <w:i w:val="false"/>
          <w:caps/>
          <w:sz w:val="32"/>
        </w:rPr>
        <w:t>Учебно-методический  комплекс дисциплины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Направление подготовки: специалитет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пециальность: 040400.62 «Социальная рабо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tabs>
          <w:tab w:val="clear" w:pos="708"/>
          <w:tab w:val="right" w:pos="9072" w:leader="underscore"/>
        </w:tabs>
        <w:ind w:firstLine="851"/>
        <w:rPr/>
      </w:pPr>
      <w:r>
        <w:rPr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  <w:u w:val="single"/>
        </w:rPr>
        <w:t xml:space="preserve">социальной педагогики и социальной работы </w:t>
      </w:r>
    </w:p>
    <w:p>
      <w:pPr>
        <w:pStyle w:val="16"/>
        <w:tabs>
          <w:tab w:val="clear" w:pos="708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6"/>
        <w:tabs>
          <w:tab w:val="clear" w:pos="708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6"/>
        <w:tabs>
          <w:tab w:val="clear" w:pos="708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6"/>
        <w:tabs>
          <w:tab w:val="clear" w:pos="708"/>
          <w:tab w:val="right" w:pos="9072" w:leader="underscore"/>
        </w:tabs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6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ст внесения изменений</w:t>
      </w:r>
    </w:p>
    <w:p>
      <w:pPr>
        <w:pStyle w:val="16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_____учебный год</w:t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6"/>
        <w:tabs>
          <w:tab w:val="clear" w:pos="708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6"/>
        <w:tabs>
          <w:tab w:val="clear" w:pos="708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TextBodyIndent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16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согласования рабочей программы </w:t>
      </w:r>
    </w:p>
    <w:p>
      <w:pPr>
        <w:pStyle w:val="16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другими дисциплинами специальности</w:t>
      </w:r>
    </w:p>
    <w:p>
      <w:pPr>
        <w:pStyle w:val="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0__/ _______ учебный год</w:t>
      </w:r>
    </w:p>
    <w:p>
      <w:pPr>
        <w:pStyle w:val="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0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spacing w:lineRule="auto" w:line="27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лие как социально-опасное я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spacing w:lineRule="auto" w:line="276"/>
        <w:jc w:val="center"/>
        <w:rPr>
          <w:b w:val="false"/>
          <w:b w:val="false"/>
          <w:i w:val="false"/>
          <w:i w:val="false"/>
          <w:caps/>
          <w:sz w:val="32"/>
        </w:rPr>
      </w:pPr>
      <w:r>
        <w:rPr>
          <w:b w:val="false"/>
          <w:i w:val="false"/>
          <w:caps/>
          <w:sz w:val="32"/>
        </w:rPr>
        <w:t>Учебно-методический комплекс дисциплины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Направление подготовки: специали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16"/>
        <w:tabs>
          <w:tab w:val="clear" w:pos="708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социальной педагогики и социальной работы</w:t>
      </w:r>
    </w:p>
    <w:p>
      <w:pPr>
        <w:pStyle w:val="16"/>
        <w:tabs>
          <w:tab w:val="clear" w:pos="708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6"/>
        <w:tabs>
          <w:tab w:val="clear" w:pos="708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педагогики и социальной работы проф. Фуряева Т. В.</w:t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6"/>
        <w:tabs>
          <w:tab w:val="clear" w:pos="708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6"/>
        <w:spacing w:lineRule="auto" w:line="276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“Насилие как социально-опасное явление” составлена в соответствии с Государственным образовательным стандартом высшего профессионального образования второго поколения. Программа курса  “Насилие как социально-опасное явление” рассчитана на студентов, специализирующихся по социальной работе. </w:t>
      </w:r>
    </w:p>
    <w:p>
      <w:pPr>
        <w:pStyle w:val="TextBody"/>
        <w:spacing w:lineRule="auto" w:line="276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Насилие является одной из актуальных проблем современного общества. Ежедневно совершаются десятки, сотни действий, носящих агрессивный характер, приводящих к тяжелым последствиям для пострадавших. Каждый человек когда-либо подвергался той или иной форме насилия. Низкая социальная защищенность, невозможность или неспособность противостоять агрессии других людей свидетельствуют о том, что человеческое общество пока не в состоянии уменьшить уровень насилия, снизить угрозу опасных деструктивных последствий.</w:t>
      </w:r>
    </w:p>
    <w:p>
      <w:pPr>
        <w:pStyle w:val="Normal"/>
        <w:spacing w:lineRule="auto" w:line="276"/>
        <w:ind w:firstLine="636"/>
        <w:jc w:val="both"/>
        <w:rPr/>
      </w:pPr>
      <w:r>
        <w:rPr>
          <w:sz w:val="28"/>
          <w:szCs w:val="28"/>
        </w:rPr>
        <w:t>По мнению Ю. М Антоняна: «Насилие есть неизбежный и вечный спутник человечества, без которого оно не в состоянии решить свои проблемы, увидеть своё будущее, установить порядок между людьми, покарать виновных и защитить невинных. Насилие есть способ существования живых организмов и неизменно означает разрушение чего-то, нанесение ущерба кому-то ради кого-то». Понятие насилия, как отмечается в литературе, имеет множество нюансов и оттенков, что в первую очередь зависит от предмета научного исследования. Например, социологическое понятие насилия связано, главным образом, с самыми широкими оценками, вплоть до оккупации, военной агрессии и т.д.; средством осуществления внешней и внутренней политики государства, средством борьбы за власть; как способ разрешения общественных конфликтов и противоречий, принуждения некоторых слоев, групп населения к деятельности не соответствующей их интересам; как средство разрешения этнических, конфессиональных, межличностных конфликтов.</w:t>
      </w:r>
    </w:p>
    <w:p>
      <w:pPr>
        <w:pStyle w:val="Style21"/>
        <w:spacing w:lineRule="auto" w:line="276"/>
        <w:ind w:firstLine="63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дать студенту целостное теоретическое представление об основных методах и способах работы с населением в области различных форм проявления насилия.</w:t>
      </w:r>
    </w:p>
    <w:p>
      <w:pPr>
        <w:pStyle w:val="Normal"/>
        <w:spacing w:lineRule="auto" w:line="276"/>
        <w:ind w:firstLine="636"/>
        <w:jc w:val="both"/>
        <w:rPr/>
      </w:pPr>
      <w:r>
        <w:rPr>
          <w:b/>
          <w:sz w:val="28"/>
          <w:szCs w:val="28"/>
          <w:shd w:fill="FFFFFF" w:val="clear"/>
        </w:rPr>
        <w:t>Основные задачи курс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60"/>
        <w:ind w:left="0" w:firstLine="6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ь студенту углубленное представление о существующих формах насил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ить основные правовые механизмы решения проблемы домашнего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воение категориального аппарата профилактики семейного насилия и т.д.);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6"/>
        <w:spacing w:lineRule="auto" w:line="276"/>
        <w:ind w:right="28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6"/>
        <w:spacing w:lineRule="auto" w:line="276"/>
        <w:ind w:right="282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16"/>
        <w:spacing w:lineRule="auto" w:line="276"/>
        <w:ind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Теоретико-методологические основы анализа проблемы насилия в семье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подходы к рассмотрению проблемы домашнего насилия.</w:t>
      </w:r>
    </w:p>
    <w:p>
      <w:pPr>
        <w:pStyle w:val="Normal"/>
        <w:tabs>
          <w:tab w:val="clear" w:pos="708"/>
          <w:tab w:val="left" w:pos="0" w:leader="none"/>
        </w:tabs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илие в семье как социальная патология. Распространённость и основные тенд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одходов к рассмотрению причин проблемы домашнего нас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подход к изучению  проблемы домашнего нас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насилие в контексте национально-культурной проблематики.</w:t>
      </w:r>
    </w:p>
    <w:p>
      <w:pPr>
        <w:pStyle w:val="Normal"/>
        <w:spacing w:lineRule="auto" w:line="276"/>
        <w:ind w:left="1413" w:right="535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ы изучения насилия в семье, современное состояние проблемы.</w:t>
      </w:r>
    </w:p>
    <w:p>
      <w:pPr>
        <w:pStyle w:val="Normal"/>
        <w:tabs>
          <w:tab w:val="clear" w:pos="708"/>
          <w:tab w:val="left" w:pos="0" w:leader="none"/>
        </w:tabs>
        <w:ind w:right="-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0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статических данных в отношении проблемы насилия в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методы изучения домашнего наси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качественных и количественных мет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5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исследования насилия в семье за рубежом, в России, в Алтайском крае.</w:t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 Нормативно-правовые и организационные основы безопасности в семье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ые механизмы решения проблемы домашнего насилия.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безопасности. Право на неприкосновенность личности и его содер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по правам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ое законодательство ООН о насилии в семье. Законодательство в зарубежных стр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284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екты законов по решению проблемы домашнего наси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284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законодательные инициативы, направленные на решение проблемы домашнего насилия.</w:t>
      </w:r>
    </w:p>
    <w:p>
      <w:pPr>
        <w:pStyle w:val="Style21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силие как социально-опасное я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чная форма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49"/>
        <w:gridCol w:w="1276"/>
        <w:gridCol w:w="1134"/>
        <w:gridCol w:w="1194"/>
      </w:tblGrid>
      <w:tr>
        <w:trPr>
          <w:trHeight w:val="887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Теоретико-методологические основы анализа проблемы насилия в семь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-5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ма 1. Основные подходы к рассмотрению проблемы домашнего насилия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тоды изучения насилия в семье, современное состояние проблемы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 Нормативно-правовые и организационные основы безопасности в семь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ма 1. Правовые механизмы решения проблемы домашнего насилия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87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самостоятельной работы </w:t>
        <w:br/>
        <w:t xml:space="preserve">и контрольных работ студентов очной и </w:t>
        <w:br/>
        <w:t>заочной форм обуч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 рамках учебного курса «Насилие как социально-опасное явление» включает в себ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еоретического материала и подготовку к семинарским занятиям, повторение и осмысление изученного материала, изучение новейшей научной литературы при самостоятельной подготовке студентов к практическим занят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ферати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: «Вопросы для само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своения студентами теоретического курса, а также для актуализации и оптимизации самостоятельной работы студентов по изучению теоретического материала и подготовке  к семинарским занятиям по каждой теме семинарских занятий предлагается список вопросов для самоконтроля (по всем разделам всех модулей). Вопросы для самоконтроля помогут студентам выявить в изучаемых материалах главные содержательные моменты,  целенаправленно изучать научную и учебную лите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: «Контрольные рабо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е 2 представлены задания и пояснения для результативного выполнения контрольной работы. Студенты, систематически занимающиеся освоением данной учебной дисциплины и желающие получить автоматический зачет по результатам обучения в семестре, обязаны успешно защитить свою контрольную работу до начала зачетной недели в сроки, предусмотренные графиком защит контро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3"/>
        </w:tabs>
        <w:ind w:left="2643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17">
    <w:name w:val="Цитата1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ind w:left="360" w:right="-1192" w:hanging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440" w:right="2200" w:hanging="0"/>
      <w:jc w:val="center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-483" w:firstLine="14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5:00Z</dcterms:created>
  <dc:creator>кафедра</dc:creator>
  <dc:description/>
  <dc:language>en-US</dc:language>
  <cp:lastModifiedBy>User</cp:lastModifiedBy>
  <cp:lastPrinted>2014-09-28T15:58:00Z</cp:lastPrinted>
  <dcterms:modified xsi:type="dcterms:W3CDTF">2014-09-28T13:15:00Z</dcterms:modified>
  <cp:revision>2</cp:revision>
  <dc:subject/>
  <dc:title/>
</cp:coreProperties>
</file>