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Информационных технологий обучения и математики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ЧЕБНО – МЕТОДИЧЕСКИЙ КОМПЛЕКС ДИСЦИПЛИНЫ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НФОРМАТ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аправления подготовки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040400.62 Социальная работа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офиль: социальная работа в системе социальных служб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валификация "Бакалавр"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расноярск 2014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бочая программа составлен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оставители: Жидкова Т.И., Козорезова С.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бочая программа обсуждена на заседании кафедры 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«___»____________________20__г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аведующий кафедрой А.А. Безруков 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добрено учебно-методическим советом (методической комиссией)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«___»____________________ 20___ г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комиссии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(ФИО, подпись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spacing w:lineRule="auto" w:line="360"/>
        <w:ind w:right="680" w:firstLine="567"/>
        <w:jc w:val="center"/>
        <w:rPr/>
      </w:pPr>
      <w:r>
        <w:rPr/>
        <w:t>И ПРОФИЛЯ НА 2014/ 2015 УЧЕБНЫЙ ГОД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20"/>
        <w:gridCol w:w="2380"/>
        <w:gridCol w:w="2319"/>
      </w:tblGrid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/>
      </w:pPr>
      <w:r>
        <w:rPr/>
        <w:t>СВЕДЕНИЯ ОБ ПЕРЕУТВЕРЖДЕНИИ ПРОГРАММЫ НА ОЧЕРЕДНОЙ УЧЕБНЫЙ ГОД И РЕГИСТРАЦ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3"/>
        <w:gridCol w:w="1573"/>
        <w:gridCol w:w="1910"/>
        <w:gridCol w:w="1631"/>
        <w:gridCol w:w="155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афедры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№ протокола, дата подпись зав.кафедро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ыпускающе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№ протокола, дата подпись зав.кафедро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работчик программ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менен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Style22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 рабочей программе на 20__/20___ учебный год ______________________________________________________________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рабочей программе на 20__/20___ учебный год ______________________________________________________________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добрена на заседании кафедры «___» _______ 20__ г. 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___г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 дисциплины «Информатика» включает в себя следующие элементы: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исциплины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арта дисциплины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оретического курса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обучения дисциплине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литературного обеспечения дисциплины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рейтинга учебных достижений студентов.</w:t>
      </w:r>
    </w:p>
    <w:p>
      <w:pPr>
        <w:pStyle w:val="Style2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Информационных технологий обучения и математики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ЧЕБНО – МЕТОДИЧЕСКИЙ КОМПЛЕКС ДИСЦИПЛИНЫ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НФОРМАТ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аправления подготовки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040400.62 Социальная работа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офиль: социальная работа в системе социальных служб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валификация "Бакалавр"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Рабочая модульн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нформационных технологий во всех сферах человеческой деятельности является одним из основных признаков  цивилизованного общества. Мировая история не знает никакой другой отрасли науки и технологий, развивающейся столь стремительными темпами. Трудно представить себе современного специалиста, не владеющего основными навыками работы с компью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цессы находят свое отражение и в системе высшего образования. Информатика заняла свое достойное место среди базовых дисциплин естественно-научного цикла и стала неотъемлемой компонентой образовательных программ всех без исключения специальностей высших учебных заведений. Уникальность этой науки обусловлена еще одним очень важным обстоятельством. В настоящее время информационные технологии проникли практически во все общенаучные и специальные дисциплины, стали привычным инструментарием как в учебной, научной, так и практической деятельности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входит в </w:t>
      </w:r>
      <w:r>
        <w:rPr>
          <w:i/>
          <w:sz w:val="28"/>
          <w:szCs w:val="28"/>
        </w:rPr>
        <w:t>базовую часть</w:t>
      </w:r>
      <w:r>
        <w:rPr>
          <w:sz w:val="28"/>
          <w:szCs w:val="28"/>
        </w:rPr>
        <w:t xml:space="preserve"> программы подготовки бакалавров по направлению </w:t>
      </w:r>
      <w:r>
        <w:rPr>
          <w:b/>
          <w:bCs/>
          <w:sz w:val="28"/>
          <w:szCs w:val="28"/>
        </w:rPr>
        <w:t xml:space="preserve"> 040400.62 Социальная работа. </w:t>
      </w:r>
      <w:r>
        <w:rPr>
          <w:sz w:val="28"/>
          <w:szCs w:val="28"/>
        </w:rPr>
        <w:t xml:space="preserve">На основе этой программы выпускник должен получить базовое общее высшее образование, способствующее дальнейшему развитию личности. 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400.62 Социальная работа (квалификация «бакалав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учение дисциплины «Информатика» формирует следующие </w:t>
      </w:r>
      <w:r>
        <w:rPr>
          <w:b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особность работать с информацией в глобальных компьютер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, успешно освоивший учебный курс информатики,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процессов сбора, передачи, поиска, обработки и накоп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языки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азы данных по социальной рабо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ла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в локальной и глобально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учению дисциплины в данной ОПП </w:t>
      </w:r>
      <w:r>
        <w:rPr>
          <w:i/>
          <w:iCs/>
          <w:sz w:val="28"/>
          <w:szCs w:val="28"/>
        </w:rPr>
        <w:t>должно предшествовать</w:t>
      </w:r>
      <w:r>
        <w:rPr>
          <w:sz w:val="28"/>
          <w:szCs w:val="28"/>
        </w:rPr>
        <w:t xml:space="preserve"> освоение школьного курс математики и инфор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ериал дисциплины </w:t>
      </w:r>
      <w:r>
        <w:rPr>
          <w:i/>
          <w:iCs/>
          <w:sz w:val="28"/>
          <w:szCs w:val="28"/>
        </w:rPr>
        <w:t>будет использоваться</w:t>
      </w:r>
      <w:r>
        <w:rPr>
          <w:sz w:val="28"/>
          <w:szCs w:val="28"/>
        </w:rPr>
        <w:t xml:space="preserve"> для изучения следующих дисциплин при реализации ОПП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специальном образовани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-исследовательской деятельност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обуче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изучения дисципл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зучения дисциплины:</w:t>
      </w:r>
    </w:p>
    <w:p>
      <w:pPr>
        <w:pStyle w:val="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обработки различных видов информации;</w:t>
      </w:r>
    </w:p>
    <w:p>
      <w:pPr>
        <w:pStyle w:val="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современных информационных технологий, применению современных информационных технологий в профессиональной деятельности;</w:t>
      </w:r>
    </w:p>
    <w:p>
      <w:pPr>
        <w:pStyle w:val="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устройство и принцип работы компьютера, его техническое и программное оснащение;</w:t>
      </w:r>
    </w:p>
    <w:p>
      <w:pPr>
        <w:pStyle w:val="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ы обработки и передачи информации;</w:t>
      </w:r>
    </w:p>
    <w:p>
      <w:pPr>
        <w:pStyle w:val="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использования существующих программных продуктов.</w:t>
      </w:r>
    </w:p>
    <w:p>
      <w:pPr>
        <w:pStyle w:val="Style17"/>
        <w:numPr>
          <w:ilvl w:val="0"/>
          <w:numId w:val="0"/>
        </w:numPr>
        <w:tabs>
          <w:tab w:val="clear" w:pos="1140"/>
        </w:tabs>
        <w:spacing w:lineRule="auto" w:line="360" w:before="170" w:after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изучения дисциплины: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базовых знаний по информатике и умения применять их к практическим задач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буемые знания, умения и навыки формируются на </w:t>
      </w:r>
      <w:r>
        <w:rPr>
          <w:i/>
          <w:iCs/>
          <w:sz w:val="28"/>
          <w:szCs w:val="28"/>
        </w:rPr>
        <w:t>лекциях, практических (лабораторных) занятиях и самостоятельно</w:t>
      </w:r>
      <w:r>
        <w:rPr>
          <w:sz w:val="28"/>
          <w:szCs w:val="28"/>
        </w:rPr>
        <w:t xml:space="preserve"> по индивидуальным заданиям. 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b/>
          <w:sz w:val="28"/>
          <w:szCs w:val="28"/>
        </w:rPr>
        <w:t>По окончании изучения дисциплины студенты долж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 арифметические основы ЭВМ;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проблемы информатики и вычислительной техники; закономерности протекания информационных процессов, информатизации общества и их, влияние на эффективность решения профессиональных задач;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пособы получения, хранения, обработки и передачи информации;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инципы построения архитектуры вычислительных систем; приемы и методы работы технических и программных средств;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вычислительной техники и программного обеспечения.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направления развития программного обеспечения, информационных технологий и компьютерных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локальных и глобальных компьютерных сетей;</w:t>
      </w:r>
    </w:p>
    <w:p>
      <w:pPr>
        <w:pStyle w:val="13"/>
        <w:spacing w:lineRule="auto" w:line="36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основные алгоритмические структуры при решении задач.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, информационные технологии в решении прикладных задач;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офисные программы;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граммное обеспечение и перспективы его использования с учетом решаемых профессиона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требования информационной безопасности при решении профессиональных задач;</w:t>
      </w:r>
    </w:p>
    <w:p>
      <w:pPr>
        <w:pStyle w:val="13"/>
        <w:spacing w:lineRule="auto" w:line="36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работы с информацией в глобальных компьютерных сетях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ым и системным программным обеспечением; 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ьзования персонального компьютера на уровне пользователя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роцесса обучения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зучения курса должно проводится так, чтобы у студента сложилось целостное представление об основных этапах становления современной информатики, об основных понятиях информатики, о роли и месте информатики в различных сферах человеческой деятельности. </w:t>
      </w:r>
    </w:p>
    <w:p>
      <w:pPr>
        <w:pStyle w:val="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рассчитано на один семестр на первом или втором курс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тудентов будут оцениваться по технологии модульно-рейтингового контроля по дисциплине в соответствии со Стандартом рейтингового контроля достижений студентов в КГПУ им. В.П. Астафьев (Технологическая карта рейтинга учебных достижений студентов).</w:t>
      </w:r>
    </w:p>
    <w:p>
      <w:pPr>
        <w:pStyle w:val="Heading4"/>
        <w:spacing w:lineRule="auto" w:line="360"/>
        <w:ind w:left="1418" w:right="0"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теоретического кур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модуль 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аздел 1. Понятие информации, основные характеристики процессов передачи, обработки и накопления информации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. Меры и единицы количества объема информац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Технические средства реализации информационных процессов.</w:t>
      </w:r>
    </w:p>
    <w:p>
      <w:pPr>
        <w:pStyle w:val="TextBody"/>
        <w:spacing w:lineRule="auto" w:line="360"/>
        <w:rPr/>
      </w:pPr>
      <w:r>
        <w:rPr/>
        <w:t xml:space="preserve">Краткая история развития электронно-вычислительной техники. Платформы и виды современных компьютеров. Состав и назначение основных элементов персонального компьютера, их характеристики. Внутренние и внешние устройства хранения информации. Устройства ввода/вывода данных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Раздел 3. Программные средства реализации информационных процессов.</w:t>
      </w:r>
    </w:p>
    <w:p>
      <w:pPr>
        <w:pStyle w:val="TextBody"/>
        <w:spacing w:lineRule="auto" w:line="360"/>
        <w:rPr/>
      </w:pPr>
      <w:r>
        <w:rPr/>
        <w:t>Уровни программного обеспечения персонального компьютера. Системный уровень программного обеспечения. Основные функции операционных систем. Служебные программы. Прикладной уровень программного обеспечения. Технологии обработки текстовой и графической информации. Программы обработки данных в электронных таблицах. Системы управления базами данны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Раздел 4.Локальные и глобальные сети ЭВМ. </w:t>
      </w:r>
    </w:p>
    <w:p>
      <w:pPr>
        <w:pStyle w:val="TextBody"/>
        <w:spacing w:lineRule="auto" w:line="360"/>
        <w:rPr/>
      </w:pPr>
      <w:r>
        <w:rPr/>
        <w:t xml:space="preserve">Вычислительные сети. Топология сети. Технические и программные средства необходимые для функционирования локальной сети. Принципы функционирования глобальных сетей. Доменные зоны и серверы. </w:t>
      </w:r>
      <w:r>
        <w:rPr>
          <w:lang w:val="en-US"/>
        </w:rPr>
        <w:t>URL</w:t>
      </w:r>
      <w:r>
        <w:rPr/>
        <w:t xml:space="preserve"> адрес. Виды подключения к Интернету. Основы работы с информацией в глобальных сетях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Раздел 5. Основы защиты информации.</w:t>
      </w:r>
    </w:p>
    <w:p>
      <w:pPr>
        <w:pStyle w:val="TextBody"/>
        <w:spacing w:lineRule="auto" w:line="360"/>
        <w:rPr/>
      </w:pPr>
      <w:r>
        <w:rPr/>
        <w:t xml:space="preserve">Основные требования информационной безопасности. Основы сетевой безопасности. Компьютерные вирусы и способы борьбы с ними. Основы защиты информации и сведений, составляющих государственную тайну. Электронная подпись. Авторское право. 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Раздел 6. </w:t>
      </w:r>
      <w:r>
        <w:rPr>
          <w:b/>
        </w:rPr>
        <w:t>Алгоритмизация и программирование. Языки программирования низкого  и высокого уровня. Технологии программиров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нятие алгоритма. Свойства алгоритма. Виды алгоритмических структур. Краткая история создания языков программирования. Языки программирования низкого и высокого уровня. Объектно-ориентированное программирова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дисциплины 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ООП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чной форме обучения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/>
      </w:pPr>
      <w:r>
        <w:rPr/>
        <w:t>(общая трудоёмкость  4 з.е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1"/>
        <w:gridCol w:w="1142"/>
        <w:gridCol w:w="935"/>
        <w:gridCol w:w="887"/>
        <w:gridCol w:w="899"/>
        <w:gridCol w:w="779"/>
        <w:gridCol w:w="701"/>
        <w:gridCol w:w="7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в з.е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у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модуль 1, 2</w:t>
            </w:r>
          </w:p>
          <w:p>
            <w:pPr>
              <w:pStyle w:val="14"/>
              <w:rPr>
                <w:bCs/>
              </w:rPr>
            </w:pPr>
            <w:r>
              <w:rPr>
                <w:sz w:val="24"/>
                <w:szCs w:val="24"/>
              </w:rPr>
              <w:t>Понятие информации, общая характеристика процессов передачи, обработки и накопления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Основы математической лог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Модели решения функциональных и вычислительных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Программные средства реализации информационных процес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Алгоритмизация и программирование. Языки программ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кальные и глобальные сети ЭВ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защиты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1.3. Технологическая карта обучения дисциплине</w:t>
      </w:r>
    </w:p>
    <w:p>
      <w:pPr>
        <w:pStyle w:val="14"/>
        <w:ind w:right="-1" w:hanging="0"/>
        <w:rPr>
          <w:b/>
          <w:b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>____________</w:t>
      </w:r>
      <w:r>
        <w:rPr>
          <w:b/>
          <w:u w:val="single"/>
        </w:rPr>
        <w:t>Информатика</w:t>
      </w: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/>
        </w:rPr>
        <w:t xml:space="preserve">040400.62 Социальная работа </w:t>
      </w:r>
      <w:r>
        <w:rPr/>
        <w:t>(бакалавриат, профиль: социальная работа в системе социальных служб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направление и уровень подготовки, шифр, профиль)</w:t>
      </w:r>
    </w:p>
    <w:p>
      <w:pPr>
        <w:pStyle w:val="Normal"/>
        <w:rPr>
          <w:bCs/>
        </w:rPr>
      </w:pPr>
      <w:r>
        <w:rPr>
          <w:b/>
        </w:rPr>
        <w:t>по __________________очная__________________форме обучения</w:t>
      </w:r>
    </w:p>
    <w:p>
      <w:pPr>
        <w:pStyle w:val="Normal"/>
        <w:rPr>
          <w:b/>
          <w:b/>
          <w:bCs/>
        </w:rPr>
      </w:pPr>
      <w:r>
        <w:rPr>
          <w:bCs/>
        </w:rPr>
        <w:t>(укажите форму обуч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__</w:t>
      </w:r>
      <w:r>
        <w:rPr>
          <w:bCs/>
          <w:u w:val="single"/>
        </w:rPr>
        <w:t>4</w:t>
      </w:r>
      <w:r>
        <w:rPr>
          <w:bCs/>
        </w:rPr>
        <w:t>__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93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6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и воспит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й модуль 1,2, Дополнит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bCs/>
              </w:rPr>
            </w:pPr>
            <w:r>
              <w:rPr>
                <w:sz w:val="24"/>
                <w:szCs w:val="24"/>
              </w:rPr>
              <w:t xml:space="preserve">Понятие информации, общая характеристика процессов передачи, обработки и накопления информ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еть представление об информационных ресурсах общества, способах представления информаци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Основы математической л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 основы современных информационных технологий обработки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Модели решения функциональных и вычисли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сти навыки создания моделей решения функциональных и вычисли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амостоятельно использовать внешние носители информации для обмена данными, создавать резервные копии и архивы данных и программ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Программные средства реализации информационны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ть работать с программными средствами общего назначения, использовать базы данных по социа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 №1 «База данны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/>
              <w:t>Алгоритмизация и программирование. Языки программ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ть технологией разработки алгоритмов, уметь использовать языки программ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кальные и глобальные сети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меть навыки работы в локальных и глобальных сетях, использовать в профессиональной деятельности сетевые средства поиска и обмена информац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защит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выполнять основные требования информацион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ОК-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ый модуль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Осуществлять поиск и анализ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. Уметь создавать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1, ОК-12, ОК-13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тест по всем раздел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щекультурные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способность работать с информацией в глобальных компьютерных сетях (ОК-13).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1.1.3.1. </w:t>
      </w:r>
      <w:r>
        <w:rPr>
          <w:b/>
          <w:sz w:val="36"/>
          <w:szCs w:val="36"/>
        </w:rPr>
        <w:t xml:space="preserve">Технологическая карта рейтинга </w:t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183"/>
        <w:gridCol w:w="2694"/>
        <w:gridCol w:w="291"/>
        <w:gridCol w:w="75"/>
        <w:gridCol w:w="2027"/>
        <w:gridCol w:w="58"/>
        <w:gridCol w:w="253"/>
        <w:gridCol w:w="1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тика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Бакалавриат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з.е.034300.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з.е  021000.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з.е. 040400.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з.е.   100100.62</w:t>
            </w:r>
          </w:p>
        </w:tc>
      </w:tr>
      <w:tr>
        <w:trPr/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шествующие: </w:t>
            </w:r>
            <w:r>
              <w:rPr>
                <w:color w:val="000000"/>
              </w:rPr>
              <w:t xml:space="preserve">школьный курс информатики, </w:t>
            </w:r>
            <w:r>
              <w:rPr/>
              <w:t>концепции современного естествознания,</w:t>
            </w:r>
          </w:p>
        </w:tc>
      </w:tr>
      <w:tr>
        <w:trPr/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циплины высшего профессионального образования: «</w:t>
            </w:r>
            <w:r>
              <w:rPr/>
              <w:t>Информационная культура», «Математика».</w:t>
            </w:r>
          </w:p>
        </w:tc>
      </w:tr>
      <w:tr>
        <w:trPr/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  <w:r>
              <w:rPr>
                <w:color w:val="000000"/>
              </w:rPr>
              <w:t>дисциплины высшего профессионального образования: «Аудиовизуальные технологии обучения», «</w:t>
            </w:r>
            <w:r>
              <w:rPr/>
              <w:t>Информационные технологии в профессиональной деятельности»</w:t>
            </w:r>
          </w:p>
        </w:tc>
      </w:tr>
      <w:tr>
        <w:trPr/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№ 1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ур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№ 2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работа №1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 работа №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ое тест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Экзаменационное тестирование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5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ФИО преподавателя:___________</w:t>
      </w:r>
      <w:r>
        <w:rPr>
          <w:u w:val="single"/>
        </w:rPr>
        <w:t>доц. Жидкова Т.И.____________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11_»___мая____2011__г. Протокол №___9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1.1.2.1. КАРТА ЛИТЕРАТУР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_________________</w:t>
      </w:r>
      <w:r>
        <w:rPr>
          <w:b/>
          <w:u w:val="single"/>
        </w:rPr>
        <w:t>Информатика</w:t>
      </w: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jc w:val="center"/>
        <w:rPr/>
      </w:pPr>
      <w:r>
        <w:rPr/>
        <w:t xml:space="preserve">100100.62 Сервис.  </w:t>
      </w:r>
    </w:p>
    <w:p>
      <w:pPr>
        <w:pStyle w:val="Normal"/>
        <w:jc w:val="center"/>
        <w:rPr/>
      </w:pPr>
      <w:r>
        <w:rPr/>
        <w:t>Профиль: социально-культурный сервис</w:t>
      </w:r>
    </w:p>
    <w:p>
      <w:pPr>
        <w:pStyle w:val="Normal"/>
        <w:jc w:val="center"/>
        <w:rPr/>
      </w:pPr>
      <w:r>
        <w:rPr/>
        <w:t xml:space="preserve">021000.62 География </w:t>
      </w:r>
    </w:p>
    <w:p>
      <w:pPr>
        <w:pStyle w:val="Normal"/>
        <w:jc w:val="center"/>
        <w:rPr/>
      </w:pPr>
      <w:r>
        <w:rPr/>
        <w:t>Профиль: экономическая и социальная география, физическая география и ландшафтоведение</w:t>
      </w:r>
    </w:p>
    <w:p>
      <w:pPr>
        <w:pStyle w:val="Normal"/>
        <w:jc w:val="center"/>
        <w:rPr/>
      </w:pPr>
      <w:r>
        <w:rPr/>
        <w:t xml:space="preserve">034300.62 Физическая культура </w:t>
      </w:r>
    </w:p>
    <w:p>
      <w:pPr>
        <w:pStyle w:val="Normal"/>
        <w:jc w:val="center"/>
        <w:rPr/>
      </w:pPr>
      <w:r>
        <w:rPr/>
        <w:t>Профиль: спортивная тренировка</w:t>
      </w:r>
    </w:p>
    <w:p>
      <w:pPr>
        <w:pStyle w:val="Normal"/>
        <w:jc w:val="center"/>
        <w:rPr/>
      </w:pPr>
      <w:r>
        <w:rPr/>
        <w:t xml:space="preserve">040400.62 Социальная работа </w:t>
      </w:r>
    </w:p>
    <w:p>
      <w:pPr>
        <w:pStyle w:val="Normal"/>
        <w:jc w:val="center"/>
        <w:rPr>
          <w:b/>
          <w:b/>
        </w:rPr>
      </w:pPr>
      <w:r>
        <w:rPr/>
        <w:t>Профиль: социальная работа в системе социальных служб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>по _________________________</w:t>
      </w:r>
      <w:r>
        <w:rPr>
          <w:b/>
          <w:u w:val="single"/>
        </w:rPr>
        <w:t>очная</w:t>
      </w:r>
      <w:r>
        <w:rPr>
          <w:b/>
        </w:rPr>
        <w:t>_______________форм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(укажите форму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ич С.В. Информатика. Базовый курс. 2-е издание. – СПб.: Питер, 2007. –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(анл, а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ич С.В. Информатика. Базовый курс.- СПб.: Питер, 2002. –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.Н.  Информатика: учебник для вузов. 3-е изд. – СПб.: Питер, 2003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.Н.  Информатика: учебник для вузов. – СПб.: Питер, 2007. – 76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а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менко А.Н., Кучуков А.М. Логическое программирование и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Пб.: БВХ-Петербург, 2003. – 9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метод. каби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ков С.Ю. Математика и информатика для гуманитариев: Учебник. – М.: Гардарики, 2002. – 5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ч/з, анл, ист.фак-т, а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до В.Л. Вычислительные системы, сети и телекоммуникации: Учебник для вузов. 2-е изд. СПб.: Питер, 2004. – 7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каб. инф.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Е.Г., Патрушина С.М.,  Савельева Н.П. Информатика: учебное пособие. – Ростов н/Д: МарТ, 2002. – 4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тенко В.А. Основы информационной безопасности: курс лекций. Учебное пособие. – М.: ИНТУИТ.РУ, 2004. – 2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цит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 А.В. Системное программное обеспечение: учебник для вузов. – СПб.: Питер, 2003. – 7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йковский, В.А. Информатика: Учебник для вузов / В.А. Острейковский. – 3-е изд., стереотип. – М.: Высш.шк., 2005. – 51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имц, иппуо, ау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ьютерных сетей: Учебное пособие. – М.: Бином. Лаборатория знаний, 2006. – 167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ч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ер, В.Г. Компьютерные сети. Принципы, технологии, протоколы: учебник для вузов / В.Г. Олифер, И.А. Олифер, - 2-е изд. – СПб.: ПитерЮ, 2004. – 8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анл, имфи, ц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ва Т.И. и др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0. Лабораторный практикум. – Красноярск: РИО КГПУ, 2002. – 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ч/з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ащук В.И. Элементы подготовки презентаций. – М.: СОЛОН-Р, 2002. –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ан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кова Л.В. Практический курс по электронным таблица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учебное пособие для вузов. – М.: Горячая линия, 2004. –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ч/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 В.И. </w:t>
            </w:r>
            <w:r>
              <w:rPr>
                <w:lang w:val="en-US"/>
              </w:rPr>
              <w:t>Assembler</w:t>
            </w:r>
            <w:r>
              <w:rPr/>
              <w:t>: Учебник для вузов – 2-е изд. – СПб.: Питер, 2004. – 637 с: 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, О.Б. Обработка текстовой информации: Практикум / О.Б. Богомолова. – М.: Бином. Лаборатория знаний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ч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, А.В. Базы данных: Учебное пособие для студ. высш. учеб. заведений / А.В. Кузин. – М.: Академия, 2006 – 3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чз, анл, имф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ва, В.Ю. Логика в информатике / В.Ю. Лыскова, Е.А. Ракитина. – 2-е изд. – М.: Лаборатория Базовых Знаний, 2006. –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анл, имф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ев, М.Ф. Информатика и основы программирования: Учеб. пособие по спец. «Менеджмент организации». – М: Омега-Л, 2005. – 43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ч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, А.В. Информатика: Учеб. пособие для студ. пед. вузов / А.В. Могилев. – 4-е изд., стереотип. – М: Академия, 2006. – 8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5 (аул, ч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верт Ю.В. </w:t>
            </w:r>
            <w:r>
              <w:rPr>
                <w:lang w:val="en-US"/>
              </w:rPr>
              <w:t>M</w:t>
            </w:r>
            <w:r>
              <w:rPr/>
              <w:t>icr</w:t>
            </w:r>
            <w:r>
              <w:rPr>
                <w:lang w:val="en-US"/>
              </w:rPr>
              <w:t>o</w:t>
            </w:r>
            <w:r>
              <w:rPr/>
              <w:t xml:space="preserve">soft </w:t>
            </w:r>
            <w:r>
              <w:rPr>
                <w:lang w:val="en-US"/>
              </w:rPr>
              <w:t>Office</w:t>
            </w:r>
            <w:r>
              <w:rPr/>
              <w:t>: Лабораторный практикум / Ю.В. Нейверт, М.В. Сафронова. – Красноярск: Крас. гос. пед. ун-т им. В.П. Астафьева, 2007. – 84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(ч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льман В.Я. Решение математических задач средствами </w:t>
            </w:r>
            <w:r>
              <w:rPr>
                <w:lang w:val="en-US"/>
              </w:rPr>
              <w:t>Excel</w:t>
            </w:r>
            <w:r>
              <w:rPr/>
              <w:t>: практикум. – СПб.: Питер, 2003. –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 (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 В. Информационные технологии в медико-биологических исследованиях. – СПб.: Питер, 2003. –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(ч/з, ан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нформатики в России: ученые и их школы. Сост. В.Н. Захаров, Р.Н. Подповченко, Я.И. Фет. – М.: Наука, 2003. – 48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ганов В.И. Компьютерные вычисления в средах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athCAD</w:t>
            </w:r>
            <w:r>
              <w:rPr/>
              <w:t>. – М.: Горячая линия Телеком, 2003. – 3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(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 А. </w:t>
            </w:r>
            <w:r>
              <w:rPr>
                <w:lang w:val="en-US"/>
              </w:rPr>
              <w:t>Windows</w:t>
            </w:r>
            <w:r>
              <w:rPr/>
              <w:t xml:space="preserve"> – это очень просто! – СПб.: Питер, 2004. – 1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(ч/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 А. Интернет – это очень просто! – СПб.: Питер, 2004. – 11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(ч/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 Джон Р. </w:t>
            </w:r>
            <w:r>
              <w:rPr>
                <w:lang w:val="en-US"/>
              </w:rPr>
              <w:t>Internet</w:t>
            </w:r>
            <w:r>
              <w:rPr/>
              <w:t xml:space="preserve"> для «чайников»: Пер. с англ. – 8-е изд. – М.: Издательский дом «Вильямс», 2003. – 288 с.: 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(рес. центр – ИППУ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В.П. Новейшая энциклопедия Интернет 2004/ В.П. Леонтьев. – М.: ОЛМА-ПРЕСС, 2004. – 784 с.: 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(ч/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В.П. Новейшая энциклопедия персонального компьютера 2004/ В.П. Леонтьев. – М.: ОЛМА-ПРЕСС Образование, 2004. – 734 с.: 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(ч/з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М.Н. Компьютерная графика: учебник (+ </w:t>
            </w:r>
            <w:r>
              <w:rPr>
                <w:lang w:val="en-US"/>
              </w:rPr>
              <w:t>CD</w:t>
            </w:r>
            <w:r>
              <w:rPr/>
              <w:t>). – СПб.: Питер, 2003. – 7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(ч/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, Е.В. Математические основы информатики. Элективный курс: Учебное пособие / Е.В. Андреева. – М.: Бином. Лаборатория знаний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(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, И.А. Практикум по объектно-ориентированному программированию / И.А. Бабушкина. – М.: Бином. Лаборатория знаний,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(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, О.Б. Практические работы по MS Excel на уроках информатики:  Практикум / О.Б. Богомолова. – М.: Бином. Лаборатория знаний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(чз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кин, П.Н. Модели безопасности компьютерных систем: учебное пособие для студ. высш. учеб. заведений / П.Н. Девякин. – М.: Академия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 (ИППУО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енков, В.А. Microsoft Excel 2003 / В.А. Долженков. – СПб.: БХВ-Петербург, 2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(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ова, Л.А. Компьютерная графика: элективный курс: учебное пособие / Л.А. Залогова. – 2-е изд. – М.: Бином. Лаборатория знаний, 2006. – 2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(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моделирование менеджмента: Учеб. пос. / Под общ. ред. Н.П. Тихомирова. – М.: Экзамен, 2004. –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(метод. каб. фак-а ин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а, М.П. Базы данных: основы, проектирование, использование / М.П. Малыхина. – СПб.: БХВ-Петербург, 2004. – 5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(ц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дготовки к экзамену по информатике / И.А. Калинин, Е.М. Островская. – М.: Бином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 (чз, анл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ИНФ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Тестовые задания / Кузнецов А.А., Пугач В.И., Добудько Т.В., Матвеева Н.В. – 2-е изд., испр. – М.: Бином. Лаборатория знаний, 2003. –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(метод. каб. фак-та инфор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инфокоммуникационные технологии в социально-гуманитарных науках и образовании: современное состояние, проблемы, перспективы развития/ Под общ. ред. А.Н. Кулика. – М.: Логос, 2003. – 4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(ан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ьютерных тестов по естественнонаучным дисциплинам: Методическая разработка. – Красноярск: РИО КГПУ, 2003. – 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(ч/з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 методические рекомендации. – Красноярск: РИО ГОУ ВПО КГПУ им. В.П. Астафьева, 2004. – 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 (имфи, аул, каб. инф., ч/з, ан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Л.Ф. Компьютерные технологии для учителя. – СПб.: БВХ-Петербург, 2003. –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(анл, ч/з, им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йнев В.А. Информационные коммуникационные технологии (обобщение и рекомендации): Учебное пособие. – М.: «Данилов и К», 2005. –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 (ч/з, анл, аул, би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т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ная область (дисциплина)    Информатика</w:t>
      </w:r>
    </w:p>
    <w:p>
      <w:pPr>
        <w:pStyle w:val="Normal"/>
        <w:rPr/>
      </w:pPr>
      <w:r>
        <w:rPr/>
        <w:t xml:space="preserve">1.Назначение теста  тест итогового контроля. </w:t>
      </w:r>
    </w:p>
    <w:p>
      <w:pPr>
        <w:pStyle w:val="Normal"/>
        <w:rPr/>
      </w:pPr>
      <w:r>
        <w:rPr/>
        <w:t xml:space="preserve">2.Элементы содержания курса, включенные в тест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1. Понятие информации, основные характеристики процессов передачи, обработки и накопления информации </w:t>
      </w:r>
    </w:p>
    <w:p>
      <w:pPr>
        <w:pStyle w:val="TextBody"/>
        <w:spacing w:lineRule="auto" w:line="360"/>
        <w:jc w:val="both"/>
        <w:rPr/>
      </w:pPr>
      <w:r>
        <w:rPr/>
        <w:t xml:space="preserve"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. Меры и единицы количества объема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2. Математические основы информатики </w:t>
      </w:r>
    </w:p>
    <w:p>
      <w:pPr>
        <w:pStyle w:val="TextBody"/>
        <w:spacing w:lineRule="auto" w:line="360"/>
        <w:jc w:val="both"/>
        <w:rPr/>
      </w:pPr>
      <w:r>
        <w:rPr/>
        <w:t>Алгебра высказываний. Элементы теории множеств. Элементы теории графов.</w:t>
      </w:r>
    </w:p>
    <w:p>
      <w:pPr>
        <w:pStyle w:val="Normal"/>
        <w:spacing w:lineRule="auto" w:line="360"/>
        <w:jc w:val="both"/>
        <w:rPr/>
      </w:pPr>
      <w:r>
        <w:rPr/>
        <w:t xml:space="preserve">Раздел 3. Модели решения функциональных и вычислительных задач </w:t>
      </w:r>
    </w:p>
    <w:p>
      <w:pPr>
        <w:pStyle w:val="TextBody"/>
        <w:spacing w:lineRule="auto" w:line="360"/>
        <w:jc w:val="both"/>
        <w:rPr/>
      </w:pPr>
      <w:r>
        <w:rPr/>
        <w:t>Основные понятия. Системный подход в моделировании систем. Классификация видов моделирования.  Математические модели. Информационные модели.   Моделирование информационных процессов.</w:t>
      </w:r>
    </w:p>
    <w:p>
      <w:pPr>
        <w:pStyle w:val="Normal"/>
        <w:spacing w:lineRule="auto" w:line="360"/>
        <w:jc w:val="both"/>
        <w:rPr/>
      </w:pPr>
      <w:r>
        <w:rPr/>
        <w:t>Раздел 4. Технические средства реализации информационных процессов.</w:t>
      </w:r>
    </w:p>
    <w:p>
      <w:pPr>
        <w:pStyle w:val="TextBody"/>
        <w:spacing w:lineRule="auto" w:line="360"/>
        <w:jc w:val="both"/>
        <w:rPr/>
      </w:pPr>
      <w:r>
        <w:rPr/>
        <w:t xml:space="preserve">Краткая история развития электронно-вычислительной техники. Платформы и виды современных компьютеров. Состав и назначение основных элементов персонального компьютера, их характеристики. Внутренние и внешние устройства хранения информации. Устройства ввода/вывода данных. </w:t>
      </w:r>
    </w:p>
    <w:p>
      <w:pPr>
        <w:pStyle w:val="TextBody"/>
        <w:spacing w:lineRule="auto" w:line="360"/>
        <w:jc w:val="both"/>
        <w:rPr/>
      </w:pPr>
      <w:r>
        <w:rPr/>
        <w:t>Раздел  5. Программные средства реализации информационных процессов.</w:t>
      </w:r>
    </w:p>
    <w:p>
      <w:pPr>
        <w:pStyle w:val="TextBody"/>
        <w:spacing w:lineRule="auto" w:line="360"/>
        <w:jc w:val="both"/>
        <w:rPr/>
      </w:pPr>
      <w:r>
        <w:rPr/>
        <w:t>Уровни программного обеспечения персонального компьютера. Системный уровень программного обеспечения. Основные функции операционных систем. Служебные программы. Прикладной уровень программного обеспечения. Технологии обработки текстовой и графической информации. Программы обработки данных в электронных таблицах. Системы управления базами данных.</w:t>
      </w:r>
    </w:p>
    <w:p>
      <w:pPr>
        <w:pStyle w:val="TextBody"/>
        <w:spacing w:lineRule="auto" w:line="360"/>
        <w:jc w:val="both"/>
        <w:rPr/>
      </w:pPr>
      <w:r>
        <w:rPr/>
        <w:t xml:space="preserve">Раздел 6.Локальные и глобальные сети ЭВМ. </w:t>
      </w:r>
    </w:p>
    <w:p>
      <w:pPr>
        <w:pStyle w:val="TextBody"/>
        <w:spacing w:lineRule="auto" w:line="360"/>
        <w:jc w:val="both"/>
        <w:rPr/>
      </w:pPr>
      <w:r>
        <w:rPr/>
        <w:t xml:space="preserve">Вычислительные сети. Топология сети. Технические и программные средства необходимые для функционирования локальной сети. Принципы функционирования глобальных сетей. Доменные зоны и серверы. </w:t>
      </w:r>
      <w:r>
        <w:rPr>
          <w:lang w:val="en-US"/>
        </w:rPr>
        <w:t>URL</w:t>
      </w:r>
      <w:r>
        <w:rPr/>
        <w:t xml:space="preserve"> адрес. Виды подключения к Интернету. Основы работы с информацией в глобальных сетях. </w:t>
      </w:r>
    </w:p>
    <w:p>
      <w:pPr>
        <w:pStyle w:val="TextBody"/>
        <w:spacing w:lineRule="auto" w:line="360"/>
        <w:jc w:val="both"/>
        <w:rPr/>
      </w:pPr>
      <w:r>
        <w:rPr/>
        <w:t>Раздел 7. Основы защиты информации.</w:t>
      </w:r>
    </w:p>
    <w:p>
      <w:pPr>
        <w:pStyle w:val="TextBody"/>
        <w:spacing w:lineRule="auto" w:line="360"/>
        <w:jc w:val="both"/>
        <w:rPr/>
      </w:pPr>
      <w:r>
        <w:rPr/>
        <w:t xml:space="preserve">Основные требования информационной безопасности. Основы сетевой безопасности. Компьютерные вирусы и способы борьбы с ними. Основы защиты информации и сведений, составляющих государственную тайну. Электронная подпись. Авторское право. </w:t>
      </w:r>
    </w:p>
    <w:p>
      <w:pPr>
        <w:pStyle w:val="21"/>
        <w:spacing w:lineRule="auto" w:line="360"/>
        <w:jc w:val="both"/>
        <w:rPr/>
      </w:pPr>
      <w:r>
        <w:rPr/>
        <w:t>Раздел 8. Алгоритмизация и программирование. Языки программирования низкого  и высокого уровня. Технологии программирования.</w:t>
      </w:r>
    </w:p>
    <w:p>
      <w:pPr>
        <w:pStyle w:val="Normal"/>
        <w:spacing w:lineRule="auto" w:line="360"/>
        <w:jc w:val="both"/>
        <w:rPr/>
      </w:pPr>
      <w:r>
        <w:rPr/>
        <w:t>Понятие алгоритма. Свойства алгоритма. Виды алгоритмических структур. Краткая история создания языков программирования. Языки программирования низкого и высокого уровня. Объектно-ориентированное программирование.</w:t>
      </w:r>
    </w:p>
    <w:p>
      <w:pPr>
        <w:pStyle w:val="Normal"/>
        <w:rPr>
          <w:szCs w:val="28"/>
        </w:rPr>
      </w:pPr>
      <w:r>
        <w:rPr>
          <w:szCs w:val="28"/>
        </w:rPr>
        <w:t>3. Перечень объектов  контроля</w:t>
      </w:r>
    </w:p>
    <w:tbl>
      <w:tblPr>
        <w:tblW w:w="9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90"/>
      </w:tblGrid>
      <w:tr>
        <w:trPr>
          <w:trHeight w:val="3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и арифметические основы ЭВМ;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пособы получения, хранения, обработки и передачи информации;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построения архитектуры вычислительных систем; приемы и методы работы технических и программных средств;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именения вычислительной техники и программного обеспечения.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и направления развития программного обеспечения, информационных технологий и компьютерных систем;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проблемы информатики и вычислительной техники; закономерности протекания информационных процессов, информатизации общества и их, влияние на эффективность решения профессиональных задач; 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труктура локальных и глобальных компьютерных сетей;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основные алгоритмические структуры при решении задач.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омпьютера, информационных технологии в решении прикладных задач;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сновных офисные программ </w:t>
            </w:r>
          </w:p>
        </w:tc>
      </w:tr>
      <w:tr>
        <w:trPr>
          <w:trHeight w:val="5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ограммное обеспечение и перспективы его использования с учетом решаемых профессиональных задач;</w:t>
            </w:r>
          </w:p>
        </w:tc>
      </w:tr>
      <w:tr>
        <w:trPr>
          <w:trHeight w:val="5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блюдать основные требования информационной безопасности при решении профессиональных задач;</w:t>
            </w:r>
          </w:p>
        </w:tc>
      </w:tr>
      <w:tr>
        <w:trPr>
          <w:trHeight w:val="5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способами работы с информацией в глобальных компьютерных сетях</w:t>
            </w:r>
          </w:p>
        </w:tc>
      </w:tr>
      <w:tr>
        <w:trPr>
          <w:trHeight w:val="5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прикладным и системным программным обеспечением; </w:t>
            </w:r>
          </w:p>
        </w:tc>
      </w:tr>
      <w:tr>
        <w:trPr>
          <w:trHeight w:val="5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использования персонального компьютера на уровне пользователя</w:t>
            </w:r>
          </w:p>
        </w:tc>
      </w:tr>
    </w:tbl>
    <w:p>
      <w:pPr>
        <w:pStyle w:val="Subtitle"/>
        <w:ind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Распределение заданий тестовой работы по уровню сложности.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755"/>
        <w:gridCol w:w="3585"/>
      </w:tblGrid>
      <w:tr>
        <w:trPr>
          <w:trHeight w:val="3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сти </w:t>
            </w:r>
          </w:p>
          <w:p>
            <w:pPr>
              <w:pStyle w:val="Normal"/>
              <w:jc w:val="both"/>
              <w:rPr/>
            </w:pPr>
            <w:r>
              <w:rPr/>
              <w:t>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              зад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максимального первичного балла за задания данного уровня сложности от  максимального первичного балла за всю работу. 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арианты теста равноценны по трудности, одинаковы по струк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ровень сложности  опреде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держательной частью зад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оличеством действий, которые необходимых для выполнения зад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ариативностью эт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руктура теста по формам тестовых заданий.  Примеры инструкций  к заданиям</w:t>
      </w:r>
    </w:p>
    <w:p>
      <w:pPr>
        <w:pStyle w:val="Normal"/>
        <w:jc w:val="both"/>
        <w:rPr/>
      </w:pPr>
      <w:r>
        <w:rPr/>
        <w:t>Общее количество заданий теста — 25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В тестовых заданиях по 3-4 вариантов ответов, среди которых могут быть несколько правильных ответов. Стремитесь отметить все правильные на ваш взгляд варианты, поскольку каждый правильный выбор добавляет баллы. 3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DejaVu Serif">
    <w:altName w:val="Sylfae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44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8" w:right="0" w:hanging="1418"/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spacing w:before="0" w:after="0"/>
      <w:ind w:left="0" w:right="0" w:firstLine="709"/>
      <w:jc w:val="both"/>
    </w:pPr>
    <w:rPr>
      <w:rFonts w:ascii="DejaVu Serif;Sylfaen" w:hAnsi="DejaVu Serif;Sylfaen" w:cs="DejaVu Serif;Sylfaen"/>
      <w:sz w:val="22"/>
      <w:szCs w:val="22"/>
    </w:rPr>
  </w:style>
  <w:style w:type="paragraph" w:styleId="Style17">
    <w:name w:val="пункты"/>
    <w:basedOn w:val="Normal"/>
    <w:qFormat/>
    <w:pPr>
      <w:numPr>
        <w:ilvl w:val="0"/>
        <w:numId w:val="4"/>
      </w:numPr>
      <w:tabs>
        <w:tab w:val="clear" w:pos="708"/>
        <w:tab w:val="left" w:pos="1140" w:leader="none"/>
      </w:tabs>
      <w:suppressAutoHyphens w:val="true"/>
      <w:spacing w:before="170" w:after="113"/>
      <w:ind w:left="0" w:right="0" w:hanging="0"/>
      <w:jc w:val="both"/>
    </w:pPr>
    <w:rPr>
      <w:rFonts w:ascii="DejaVu Serif;Sylfaen" w:hAnsi="DejaVu Serif;Sylfaen" w:cs="DejaVu Serif;Sylfae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9:00Z</dcterms:created>
  <dc:creator>Татьяна</dc:creator>
  <dc:description/>
  <dc:language>en-US</dc:language>
  <cp:lastModifiedBy>User</cp:lastModifiedBy>
  <cp:lastPrinted>2014-09-28T17:45:00Z</cp:lastPrinted>
  <dcterms:modified xsi:type="dcterms:W3CDTF">2014-09-28T12:59:00Z</dcterms:modified>
  <cp:revision>2</cp:revision>
  <dc:subject/>
  <dc:title/>
</cp:coreProperties>
</file>