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ИЙ ГОСУДАРСТВЕННЫЙ ПЕДАГОГИЧЕСКИЙ УНИВЕРСИТЕТ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ИМ. В.П. Астафьева»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АФЕДРА СОЦИАЛЬНОЙ ПЕДАГОГИКИ И СОЦИАЛЬНОЙ РАБОТЫ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  <w:t>Учебно-методический комплекс</w:t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  <w:t>дисциплины</w:t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ЕВЕДЕНИЕ</w:t>
      </w:r>
    </w:p>
    <w:p>
      <w:pPr>
        <w:pStyle w:val="TextBodyIndent"/>
        <w:ind w:left="-284" w:right="-14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Направление подготовки:</w:t>
      </w:r>
    </w:p>
    <w:p>
      <w:pPr>
        <w:pStyle w:val="TextBodyIndent"/>
        <w:ind w:left="-284" w:right="-143" w:hanging="0"/>
        <w:rPr/>
      </w:pPr>
      <w:r>
        <w:rPr>
          <w:b/>
          <w:szCs w:val="28"/>
        </w:rPr>
        <w:t>Специальность: 0404.400.62 «Социальная работа»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(бакалавриат)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>Форма обучения — очная (7 семестр)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Общая трудоемкость дисциплины — 135 час (54 ауд, 30 лек, 24 сем., 81 сам.)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Форма аттестации — экзамен 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 2013</w:t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left"/>
        <w:rPr/>
      </w:pPr>
      <w:r>
        <w:rPr>
          <w:szCs w:val="28"/>
        </w:rPr>
        <w:t>Учебно-методический комплекс дисциплины «Семьеведение» составлен к.п.н., доцентом Шик С.В.._______________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В УМКД внесены следующие изменения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. Замена титульного листа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. Обновление карты литературного обеспечения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>УМКД пересмотрен и одобрен на заседании кафедры социальной педагогики и социальной работы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г., протокол №1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Д.п.н. профессор ____________ Т.В. Фуряева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Согласован и одобрен научно-методическим советом ФППД</w:t>
      </w:r>
    </w:p>
    <w:p>
      <w:pPr>
        <w:pStyle w:val="TextBodyIndent"/>
        <w:jc w:val="left"/>
        <w:rPr/>
      </w:pPr>
      <w:r>
        <w:rPr>
          <w:szCs w:val="28"/>
        </w:rPr>
        <w:t xml:space="preserve">                    </w:t>
      </w:r>
      <w:r>
        <w:rPr>
          <w:szCs w:val="28"/>
        </w:rPr>
        <w:t>2013 г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Председатель НМС ________________ О.В. Груздева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/>
      </w:pPr>
      <w:r>
        <w:rPr>
          <w:b/>
          <w:szCs w:val="28"/>
        </w:rPr>
        <w:t>Протокол</w:t>
      </w:r>
    </w:p>
    <w:p>
      <w:pPr>
        <w:pStyle w:val="TextBodyIndent"/>
        <w:ind w:left="-284" w:right="-143" w:hanging="0"/>
        <w:rPr/>
      </w:pPr>
      <w:r>
        <w:rPr/>
        <w:t>согласования учебной программы с другими дисциплинами</w:t>
      </w:r>
    </w:p>
    <w:tbl>
      <w:tblPr>
        <w:tblW w:w="8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23"/>
        <w:gridCol w:w="2212"/>
        <w:gridCol w:w="216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практики в социально-педагогической деятельности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теоретическую и практическую составляющую курсов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1 от 31.08.</w:t>
            </w:r>
            <w:r>
              <w:rPr>
                <w:spacing w:val="-2"/>
                <w:lang w:val="en-US"/>
              </w:rPr>
              <w:t>12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Гендерология и феминолог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Методика исследований в социальной работ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Теория социальной работы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. Пояснительная записк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 Учебная программ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1. Выписка из образовательного стандарт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2. Введени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3. Содержание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4. Объем дисциплины и виды учебной работ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5. Рабочая модульная программ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6. Тематический план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7. Темы лекций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.8. Темы практических занятий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3. Учебно-методическая карт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4. Карта самостоятельной работы студента по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5. Карта литературного обеспечения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6. Карта обеспечения дисциплины учебными материалами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7. Карта обеспеченности дисциплины оборудованием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8. Технологическая карта обучения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9. Банк вопросов по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0. Перечень вопросов к экзамену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1. Примерный перечень заданий для самостоятельной работы студент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2. Методические рекомендации для студентов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ИЙ ГОСУДАРСТВЕННЫЙ ПЕДАГОГИЧЕСКИЙ УНИВЕРСИТЕТ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ИМ. В.П. Астафьева»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АФЕДРА СОЦИАЛЬНОЙ ПЕДАГОГИКИ И СЛОЦИАЛЬНОЙ РАБОТЫ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  <w:t>Учебная программа дисциплины</w:t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ЕВЕДЕНИЕ</w:t>
      </w:r>
    </w:p>
    <w:p>
      <w:pPr>
        <w:pStyle w:val="TextBodyIndent"/>
        <w:ind w:left="-284" w:right="-14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 2013</w:t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2"/>
        <w:ind w:left="0" w:hanging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sz w:val="28"/>
          <w:szCs w:val="28"/>
        </w:rPr>
        <w:t>Учебно-методический комплекс дисциплины «Семьеведение» включает в себя следующие элементы: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щая программа дисциплины</w:t>
      </w:r>
      <w:r>
        <w:rPr>
          <w:sz w:val="28"/>
          <w:szCs w:val="28"/>
        </w:rPr>
        <w:t>, в том числе: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i/>
          <w:sz w:val="28"/>
          <w:szCs w:val="28"/>
        </w:rPr>
        <w:t>2.2. выписка из государственного образовательного стандарта высшего профессионального образования по специальности 540608 «Социальная работа»;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i/>
          <w:sz w:val="28"/>
          <w:szCs w:val="28"/>
        </w:rPr>
        <w:t>2.3. примерная программа дисциплины, рекомендованная Федеральным агентством по образованию Российской Федерации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бочая модульная программа дисциплины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тематическая карта дисциплины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технологическая карта самостоятельной работы,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перечень курсовых работ,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 формы и методы контроля усвоения материала учебной дисциплины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. протокол согласования рабочей программы с другими дисциплинами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0. анализ результатов обучения и перечень корректирующих мероприятий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карта литературного обеспечения дисциплины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2. карта обеспеченности дисциплины учебными материалами;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i/>
          <w:sz w:val="28"/>
          <w:szCs w:val="28"/>
        </w:rPr>
        <w:t>2.13. карта обеспечения дисциплины специализированными аудиториями и оборудованием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4. технологическая карта дисциплины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5. журнал рейтинга в соответствии с технологической картой дисциплины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6. учебно-методическая карта дисциплины.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удентов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анк контрольных заданий и вопросов по учебной дисциплине.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опросы к экзамену.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ематика рефератов и курсовых работ.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онспекты лекц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 w:before="100" w:after="240"/>
        <w:rPr/>
      </w:pPr>
      <w:r>
        <w:rPr>
          <w:b/>
          <w:bCs/>
          <w:i/>
          <w:iCs/>
          <w:sz w:val="28"/>
          <w:szCs w:val="28"/>
        </w:rPr>
        <w:t xml:space="preserve">ОБЩАЯ ПРОГРАММА ДИСЦИПЛИНЫ </w:t>
        <w:br/>
        <w:t>Выписка из требований к обязательному минимуму содержания основной образовательной программы подготовки специалиста, определенные государственным образовательным стандартом высшего профессионального образования по специальности 0404400.62 «Социальная работа» (бакалавриат).</w:t>
        <w:br/>
      </w:r>
      <w:r>
        <w:rPr>
          <w:sz w:val="28"/>
          <w:szCs w:val="28"/>
        </w:rPr>
        <w:t xml:space="preserve">Предмет и функции семьеведения. Понятие семьеведения. Семья и брак. Семья и быт. Основные типы семьи. Основные направления и технологии социальной работы с семьей. Социально-экономические, духовно-культурные, духовные и т.п. основания современной семьи. Нормативно-правовая база функционирования семьи, социальной защиты семьи, материнства и детства. Сравнительный анализ развития семьи в России и за рубежом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заимосвязь дисциплины (модуля)/спецкурса с другими дисциплинами учебного плана специаль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еведение занимает одно из главных мест в программах по социальной работе с семьей и в целом в системе социальной работы, поэтому наряду с другими  дисциплинами курс «Семьеведение» играет важную роль в системе подготовки специалистов по социальной работе.</w:t>
      </w:r>
    </w:p>
    <w:p>
      <w:pPr>
        <w:pStyle w:val="TextBodyIndent"/>
        <w:spacing w:lineRule="auto" w:line="360"/>
        <w:ind w:left="-284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ВЕДЕНИЕ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br/>
      </w:r>
      <w:r>
        <w:rPr>
          <w:sz w:val="28"/>
          <w:szCs w:val="28"/>
        </w:rPr>
        <w:t>Данная программа разработана в соответствии с Государственным образовательным стандартом высшего профессионального образования по специальности 0404 400.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Социальная работа» (бакалавриат). Курс относится к блоку специальных дисциплин и опирается на содержание таких дисциплин, как «Философия», «Социология», «Психология», «Педагогика», «Социальная политика» «Социальная педагогика» и др. </w:t>
        <w:br/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анного учебного курса является подготовка студентов к практике социального и педагогического сопровождения семьи. В ходе обучения студентов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  <w:br/>
        <w:t xml:space="preserve">1. сформировать целостное, системное представление о семье как социальном и психолого-педагогическом феномене, о ее роли в становлении человека, о сопровождении детско-родительского сообщества; </w:t>
        <w:br/>
        <w:t xml:space="preserve">2. сформировать умения осуществлять педагогическую интерпретацию различных ситуаций бытия детей и взрослых в семье; </w:t>
        <w:br/>
        <w:t xml:space="preserve">3. сформировать умения оказания практической помощи семье с использованием технологий сопровождения; </w:t>
        <w:br/>
        <w:t xml:space="preserve">4. развивать аналитические и исследовательские умения студентов в процессе работы с текстом, при выполнении творческих заданий и проектов. </w:t>
        <w:br/>
        <w:t xml:space="preserve">Основным результатом изучения данного учебного курса является профессиональная компетентность студентов по сопровождению детско-родительского сообщества, рассматриваемое нами как профессиональное качество личности будущего специалиста, отражающее ее способность соотносить систему знаний о сопровождении детско-родительского сообщества с бытием конкретных детей и родителей, осуществлять его педагогическую интерпретацию, организовывать совместную деятельность детей и родителей с целью оказания им практической помощи. В качестве </w:t>
      </w:r>
      <w:r>
        <w:rPr>
          <w:sz w:val="26"/>
          <w:szCs w:val="26"/>
        </w:rPr>
        <w:t xml:space="preserve">основных компонентов, характеризующих педагогическую компетентность по сопровождению детско-родительского сообщества, выступают гностический, герменевтический и практический. </w:t>
        <w:br/>
        <w:t xml:space="preserve">Учебный курс ориентирует будущего специалиста на сравнительный анализ различных подходов к изучению семьи как социально- педагогического феномена (специфические исследования в рамках различных наук и методологических концепций) и выработку собственной позиции. Также предполагается теоретическое осмысление основных понятий, связанных с изучением проблем семьи и брака. Антропологический уровень </w:t>
        <w:br/>
        <w:t xml:space="preserve">знаний направлен на понимание и осознание взаимоотношений детей и родителей как «бытия в пространстве реально-практических, живых связей и отношений с другими людьми». Практико-ориентированный характер учебного курса представлен содержанием и технологиями сопровождения семьи. </w:t>
        <w:br/>
        <w:t xml:space="preserve">Программой курса предусмотрено чтение лекций, выполнение реферативных, контрольных работ. Особое место в процессе изучения учебного курса отводится самостоятельной работе студента. Содержание данного раздела включает работу с библиографией, с учебными текстами, выполнение творческих заданий, разработку практико-ориентированных проектов по работе с детьми и их родителями. Особенностью заданий является их ориентация на личный и профессиональный опыт студента, возможностью использовать их в своей профессиональной деятельности. Перечень заданий для самостоятельной работы выбирается студентом самостоятельно, в соответствии с самооценкой уровня готовности к выполнению поставленных задач. 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 Требования к результатам освоения дисциплины: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ладеть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меть логически верно, аргументированно и ясно строить устную и письменную речь (ОК-2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меть использовать в своей деятельности нормативные правовые документы (ОК-5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ознав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основные законы естественнонаучных дисциплин, в том числе медицины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2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быть способным осуществлять оценку качества социальных услуг на основе достижений современной квалиметрии и стандартизации (ПК-10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ыть способным к компетентному использованию законодательных и других нормативных актов федерального и регионального уровней (ПК-11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ыть готовым соблюдать профессионально-этические требования в процессе осуществления профессиональной деятельности (ПК-12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ыть готовым представлять результаты исследования в формах отчетов, рефератов, публикаций и публичных обсуждений (ПК-19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ыть способным к осуществлению прогнозирования, проектирования, моделирования и экспертной оценки социальных процессов и явлений в области психосоциальной, структурной и комплексно ориентированной социальной работы, медико-социальной помощи (ПК-20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бъем дисциплины и виды учебной работ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835"/>
      </w:tblGrid>
      <w:tr>
        <w:trPr>
          <w:trHeight w:val="323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естры</w:t>
            </w:r>
          </w:p>
        </w:tc>
      </w:tr>
      <w:tr>
        <w:trPr>
          <w:trHeight w:val="17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другие виды аудитор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виды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 (зачет, экзам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дисциплина читается на дневном отделении социального факультета в 7 семестре в общем объеме 135 часов, в том числе </w:t>
      </w:r>
      <w:r>
        <w:rPr>
          <w:i/>
          <w:iCs/>
          <w:sz w:val="28"/>
          <w:szCs w:val="28"/>
        </w:rPr>
        <w:t xml:space="preserve">54 </w:t>
      </w:r>
      <w:r>
        <w:rPr>
          <w:sz w:val="28"/>
          <w:szCs w:val="28"/>
        </w:rPr>
        <w:t>аудиторных. По окончании учебного курса предусмотрена итоговая атгестация в форме экза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Содержание дисциплины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ематическая карта дисциплины </w:t>
      </w:r>
    </w:p>
    <w:p>
      <w:pPr>
        <w:pStyle w:val="Normal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             __Семьеведение_______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4 400.62 Социальная работа бакалавриа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очной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(укажите форму обучения)</w:t>
      </w:r>
      <w:r>
        <w:rPr/>
        <w:t xml:space="preserve">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08"/>
        <w:gridCol w:w="1206"/>
        <w:gridCol w:w="1273"/>
        <w:gridCol w:w="1107"/>
        <w:gridCol w:w="137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те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ные </w:t>
            </w:r>
          </w:p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емья как объект полидисциплинарного научного исследова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Cs/>
                <w:sz w:val="24"/>
                <w:szCs w:val="24"/>
              </w:rPr>
              <w:t>Взаимосвязь наук о семь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ологический подход в изучении семь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лигиозно-этические основы представлений о семь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ко-эволюционные концепции семь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логические концепции семь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педагогические концепции семь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емья как среда становления человек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рак и семья как социокультурную ц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Сущность брака и проблемы супружеских отношен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Родительство как социальный и психолого-педагогический феноме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Теория и практика семейного воспита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родительское сообщество как полисубъект семейного воспит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циальная работа с семье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Основы социальной работы с семье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ая работа с семьей в образов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Содержание и технологии сопровождения семь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 с семьями, имеющими особые потребности сопровож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в трудной жизненной ситу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83" w:hRule="atLeast"/>
          <w:cantSplit w:val="true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модульная программа</w:t>
      </w:r>
    </w:p>
    <w:p>
      <w:pPr>
        <w:pStyle w:val="Style10"/>
        <w:spacing w:before="100" w:after="320"/>
        <w:rPr>
          <w:b/>
          <w:b/>
          <w:bCs/>
        </w:rPr>
      </w:pPr>
      <w:r>
        <w:rPr>
          <w:b/>
          <w:bCs/>
        </w:rPr>
        <w:t xml:space="preserve">МОДУЛЬ 1. СЕМЬЯ КАК ОБЪЕКТ ПОЛИДИСЦИПЛИНАРНОГО НАУЧНОГО ИССЛЕДОВАНИЯ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 Взаимосвязь наук о семье. </w:t>
      </w:r>
    </w:p>
    <w:p>
      <w:pPr>
        <w:pStyle w:val="Style10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Возникновение научных исследований семьи. Полидисциплинарность, системность в изучении семьи. Фамилистика как комплекс междисциплинарных исследований семьи.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Этологический подход в изучении семьи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мейные сообщества в человеческом и животном мире. Варианты брачного и родительского поведения животных.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Религиозно-этнические основы представлений о семье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одели семьи в язьичестве, христианстве, исламе. Духовные основы семьи (семья как малая церковь). (Л. Г. Морган, М. Мид, И. Кон). Семья как важное звено межпоколенной передачи культуры общества. М. Мид о типах межпоколенньих отношений. Основные формы родства. Традиционное ролевое поведение членов семьи. Национальные модели семейной культуры. Представление о своеобразии семьи и детства в русской этнографической культуре. Исторические и культурные особенности социализации детей в русской семье.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Историко-эволюционные концепции семьи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и развития семейных отношений. Эволюция брака и семьи. Основные формы семьи: </w:t>
        <w:br/>
        <w:t xml:space="preserve">первобытная община, многоядерная семья, нуклеарная семья.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Социологические концепции семьи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териалистическая, функциональная, конфликтологическая, феминистическая, интеракционистская. Утопические идеи семьи. Семья как социальный феномен. </w:t>
      </w:r>
    </w:p>
    <w:p>
      <w:pPr>
        <w:pStyle w:val="Style10"/>
        <w:spacing w:lineRule="auto" w:line="360"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Психолого-педагогические концепции семьи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сихологические концепции семьи. </w:t>
      </w:r>
      <w:r>
        <w:rPr>
          <w:sz w:val="28"/>
          <w:szCs w:val="28"/>
        </w:rPr>
        <w:t xml:space="preserve">Семья в классической психологии (З. - Фрейд, Адлер, К. Юнг). Системная теория семьи (М. Боуэн, А.Я. Варга, Черников). Социально-экологическая теория семьи (У. Бронфенбреннер). Семья в концепции развития субъективности (Слободчиков В.И.). </w:t>
        <w:br/>
      </w:r>
      <w:r>
        <w:rPr>
          <w:i/>
          <w:iCs/>
          <w:sz w:val="28"/>
          <w:szCs w:val="28"/>
        </w:rPr>
        <w:t xml:space="preserve">Исследования семьи в педагогике. </w:t>
      </w:r>
      <w:r>
        <w:rPr>
          <w:sz w:val="28"/>
          <w:szCs w:val="28"/>
        </w:rPr>
        <w:t xml:space="preserve">Семья как субъект педагогического взаимодействия и самоорганизующаяся среда воспитания детей. </w:t>
        <w:br/>
      </w:r>
    </w:p>
    <w:p>
      <w:pPr>
        <w:pStyle w:val="Style10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2. СЕМЬЯ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ЕДА СТАНОВЛЕНИЯ ЧЕЛОВЕКА </w:t>
      </w:r>
    </w:p>
    <w:p>
      <w:pPr>
        <w:pStyle w:val="Style10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Семья и брак как социокультурная ценность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нятие брак, семья, домохозяйство. Характеристики семьи как социального института. Функции, структура, динамика современной семьи. Основные этапы развития семьи. Типы современных семей. Сравнительньий анализ развития семьи в России и за рубежом.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 xml:space="preserve">Сущность брака и проблемы супружеских отношений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тапы становления супружеских отношений (адаптация, кризисы). Сущность эмоциональных отношений в супружестве. Факторы супружеского благополучия. Семейный быт. Типология супружеских отношений. Супружеские девиации (конфликты, адюльтер, отчуждение). Содержание и формы реабилитации супружеских отношений. Подготовка молодежи к семейной жизни.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Родительство как социальный и психолого-педагогический феномен.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дительство в социально-историческом аспекте, эволюция родительского отношения. Значение родителей в психическом развитии ребенка. Особенности становления родительства, различие материнских и отцовских функций. Готовность молодых родителей к рождению ребенка. Проблема детско-родительских отношений.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0.</w:t>
      </w:r>
      <w:r>
        <w:rPr>
          <w:i/>
          <w:iCs/>
          <w:sz w:val="28"/>
          <w:szCs w:val="28"/>
        </w:rPr>
        <w:t xml:space="preserve">Теория и практика семейного воспитания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теории семейного воспитания. Становление теории семейного воспитания как отрасли педагогического знания (к. ХiХ — н. ХХ вв.); вклад педагогов-антропологов в развитие теории и практики семейного воспитания в России (П.П.Лесгафт, П.Ф.Каптерев). Семейное воспитание как общественно-государственная функция в первые годы советской власти. Особенности взглядов на семейное воспитание в советский период (А.С. Макаренко, В.А. Сухомлинский), разработка научных основ семейной педагогики. Модели воспитания с позиции современных педагогических подходов.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1.</w:t>
      </w:r>
      <w:r>
        <w:rPr>
          <w:i/>
          <w:iCs/>
          <w:sz w:val="28"/>
          <w:szCs w:val="28"/>
        </w:rPr>
        <w:t xml:space="preserve">Детско-родительское сообщество как полисубъект семейного воспитания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уровни развития детско-родительского сообщества. Жизненное пространство ребенка в условиях семьи. Время как характеристика со-бытия детей и родителей. Язык в плоскости семейного общения. Совместная деятельность детей и родителей. Внешние связи детско-родительского сообщества. Основные проблемы воспитания детей в семье. </w:t>
        <w:br/>
      </w:r>
    </w:p>
    <w:p>
      <w:pPr>
        <w:pStyle w:val="Style10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З. СОЦИАЛЬНАЯ РАБОТА </w:t>
      </w:r>
      <w:r>
        <w:rPr>
          <w:b/>
          <w:bCs/>
          <w:i/>
          <w:iCs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СЕМЬЕЙ </w:t>
      </w:r>
    </w:p>
    <w:p>
      <w:pPr>
        <w:pStyle w:val="Style10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Основы социальной работы с семьей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торический аспект оказания социальной и педагогической помощи семье. Основные задачи социальной работы с семьей. Службы социальной помощи семье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i/>
          <w:iCs/>
          <w:sz w:val="28"/>
          <w:szCs w:val="28"/>
        </w:rPr>
        <w:t xml:space="preserve">Социальная работа с семьей в образовании. </w:t>
      </w:r>
      <w:r>
        <w:rPr>
          <w:sz w:val="28"/>
          <w:szCs w:val="28"/>
        </w:rPr>
        <w:t xml:space="preserve">Проблема взаимодействия общественного и семейного воспитания. Проблема взаимодействия семейного и общественного воспитания в истории и на современном этапе. Основные подходы (модели) к взаимодействию семьи и образовательного учреждения. Виды связей образовательного учреждения и семьи. Содержание социально- педагогической работы с родителями воспитанников. Современные формы взаимодействия с родителями, показатели эффективности. домашнее воспитание как форма социально-педагогической помощи семье. История развития домашнего воспитания в России. Институт гувернерства. Требование к современному домашнему педагогу. Специфика деятельности домашнего педагога-гувернера. Цели, содержание, формы домашнего воспитания. Взаимодействие домашнего воспитателя с семьей ребенка.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4.</w:t>
      </w:r>
      <w:r>
        <w:rPr>
          <w:i/>
          <w:iCs/>
          <w:sz w:val="28"/>
          <w:szCs w:val="28"/>
        </w:rPr>
        <w:t xml:space="preserve">Содержание и технологии сопровождения семьи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процесса сопровождения семьи: гуманитарная сущность и логика организации. Семья как объект социальной защиты: права ребенка в семье, защита семьи и ребенка в деятельности социального работника. Консультирование, патронаж, интервенция как формы взаимодействия социального работника с семьей. Технологии социально-педагогического сопровождения: аналитико-диагностическое изучение семьи, интерпретативно-рефлексивная работа с родителями, создание преобразующих ситуаций в работе с семьей.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i/>
          <w:iCs/>
          <w:sz w:val="28"/>
          <w:szCs w:val="28"/>
        </w:rPr>
        <w:t xml:space="preserve">Социальная работа с семьями, имеющими особые потребности сопровождения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провождение семьи, ожидающей ребенка. </w:t>
      </w:r>
      <w:r>
        <w:rPr>
          <w:sz w:val="28"/>
          <w:szCs w:val="28"/>
        </w:rPr>
        <w:t xml:space="preserve">Психолого-физиологические основы пренатальной педагогики. Народная педагогика как источник дородового воспитания. Центры дородовой подготовки. Программы и методики дородового воспитания и «мягких» родов. </w:t>
      </w:r>
      <w:r>
        <w:rPr>
          <w:sz w:val="28"/>
          <w:szCs w:val="28"/>
          <w:u w:val="single"/>
        </w:rPr>
        <w:t xml:space="preserve">Сопровождение семьи, имеющей ребенка с ограниченными возможностями. </w:t>
      </w:r>
      <w:r>
        <w:rPr>
          <w:sz w:val="28"/>
          <w:szCs w:val="28"/>
        </w:rPr>
        <w:t xml:space="preserve">Рождение особого ребенка как фактор дестабилизации семьи. Адаптация семьи в новых условиях. Уклад жизни семьи с ребенком, имеющим особые потребности, условия нормализации жизни. Социальная и психолого-педагогическая помощь семье особого ребенка. Родительские ассоциации как форма самопомощи и интеграции в общество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провождение замещающей семьи. </w:t>
      </w:r>
      <w:r>
        <w:rPr>
          <w:sz w:val="28"/>
          <w:szCs w:val="28"/>
        </w:rPr>
        <w:t xml:space="preserve">Виды замещающих семей, условия их формирования (нормативно-правовые, морально-этические, психолого-педагогические). Адаптация новой семьи, проблемы взаимодействия с социумом. Социальное и психолого-педагогическое сопровождение замещающей семьи.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i/>
          <w:iCs/>
          <w:sz w:val="28"/>
          <w:szCs w:val="28"/>
        </w:rPr>
        <w:t xml:space="preserve">Семья в трудной жизненной ситуации: теория и практика сопровождения. </w:t>
      </w:r>
    </w:p>
    <w:p>
      <w:pPr>
        <w:pStyle w:val="Style10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Социальное здоровье семьи. Показатели социального здоровья семьи. Факторы семейного неблагополучия (по структуре семьи, по материальному положению, по внутрисемейным отношениям). Неблагополучная семья: понятие, виды, неблагоприятные факторы деформации детского развития. Отчуждение ребенка от семьи (причины, процесс протекания, последствия). дисфункциональньие ситуации в семье: утрата в семье, распадающиеся семьи, конфликтные семьи, асоциальные семьи, педагогически некомпетентные семьи. </w:t>
      </w:r>
    </w:p>
    <w:p>
      <w:pPr>
        <w:pStyle w:val="Style10"/>
        <w:spacing w:lineRule="auto" w:line="360" w:before="0" w:after="0"/>
        <w:ind w:firstLine="720"/>
        <w:rPr/>
      </w:pPr>
      <w:r>
        <w:rPr>
          <w:sz w:val="28"/>
          <w:szCs w:val="28"/>
        </w:rPr>
        <w:t>Социальная работа с неблагополучной семьей. Понятие семейной интервенции как форма оздоровления семьи. Правовые аспекты проблемы (отобрание ребенка, лишение родительских прав). Условия восстановления семейных связей: поиск ресурсов реабилитации, кризис-интервентное взаимодействие. Возвращение ребенка в семью: возможности, специфика организации, привлечение посреднической помощи (патронатная семья). Профилактика семейного неблагополучия.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еминарских заняти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ема 5. </w:t>
      </w:r>
      <w:r>
        <w:rPr>
          <w:i/>
          <w:iCs/>
          <w:sz w:val="28"/>
          <w:szCs w:val="28"/>
        </w:rPr>
        <w:t xml:space="preserve">Социологические концепции семьи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Рассмотрите основные социологические концепции семьи. Нарисуйте в виде схемы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На примерах раскройте сущность социологических концепций семьи</w:t>
      </w:r>
    </w:p>
    <w:p>
      <w:pPr>
        <w:pStyle w:val="Style10"/>
        <w:spacing w:lineRule="auto" w:line="360" w:before="0" w:after="0"/>
        <w:ind w:firstLine="720"/>
        <w:rPr/>
      </w:pPr>
      <w:r>
        <w:rPr>
          <w:i/>
          <w:sz w:val="28"/>
          <w:szCs w:val="28"/>
        </w:rPr>
        <w:t>Тема 6.Психолого-педагогические концепции семьи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. Проанализируйте психологические концепции семьи. Какая на ваш взгляд наиболее точно отражает современные реалии?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. Как педагогические концепции семьи позволяют лучше понимать внутрисемейные отношения?</w:t>
      </w:r>
    </w:p>
    <w:p>
      <w:pPr>
        <w:pStyle w:val="Style10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7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Семья и брак как социокультурная ценность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10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анализируйте и сопоставьте понятия: брак, семья, домохозяйство.</w:t>
      </w:r>
    </w:p>
    <w:p>
      <w:pPr>
        <w:pStyle w:val="Style10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уйте функции семьи. Какая функция хуже выполняется в современной семье?</w:t>
      </w:r>
    </w:p>
    <w:p>
      <w:pPr>
        <w:pStyle w:val="Style10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ите сравнительньий анализ развития семьи в России и за рубежом.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8. </w:t>
      </w:r>
      <w:r>
        <w:rPr>
          <w:i/>
          <w:iCs/>
          <w:sz w:val="28"/>
          <w:szCs w:val="28"/>
        </w:rPr>
        <w:t xml:space="preserve">Сущность брака и проблемы супружеских отношений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10"/>
        <w:spacing w:lineRule="auto" w:line="360" w:before="0" w:after="0"/>
        <w:ind w:firstLine="720"/>
        <w:rPr/>
      </w:pPr>
      <w:r>
        <w:rPr>
          <w:sz w:val="28"/>
          <w:szCs w:val="28"/>
        </w:rPr>
        <w:t>1. Проанализируйте этапы становления супружеских отношений. Какой этап является наиболее сложным?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Выделите факторы супружеского благополучия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Какие супружеские девиации вам известны? Разработайте пути реабилитации супружеских отношений.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9. </w:t>
      </w:r>
      <w:r>
        <w:rPr>
          <w:i/>
          <w:iCs/>
          <w:sz w:val="28"/>
          <w:szCs w:val="28"/>
        </w:rPr>
        <w:t>Родительство как социальный и психолого-педагогический феномен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Проанализируйте историческую эволюцию родительского отношения к детям.</w:t>
      </w:r>
    </w:p>
    <w:p>
      <w:pPr>
        <w:pStyle w:val="Style10"/>
        <w:spacing w:lineRule="auto" w:line="360" w:before="0" w:after="0"/>
        <w:ind w:firstLine="720"/>
        <w:rPr/>
      </w:pPr>
      <w:r>
        <w:rPr>
          <w:sz w:val="28"/>
          <w:szCs w:val="28"/>
        </w:rPr>
        <w:t>2. В чем проявляется различие материнских и отцовских функций?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Раскройте содержание готовности молодых родителей к рождению ребенка.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10.</w:t>
      </w:r>
      <w:r>
        <w:rPr>
          <w:i/>
          <w:iCs/>
          <w:sz w:val="28"/>
          <w:szCs w:val="28"/>
        </w:rPr>
        <w:t xml:space="preserve">Теория и практика семейного воспитания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Как происходило становление теории семейного воспитания как отрасли педагогического знания? </w:t>
      </w:r>
    </w:p>
    <w:p>
      <w:pPr>
        <w:pStyle w:val="Style10"/>
        <w:spacing w:lineRule="auto" w:line="360" w:before="0" w:after="0"/>
        <w:ind w:firstLine="720"/>
        <w:rPr/>
      </w:pPr>
      <w:r>
        <w:rPr>
          <w:sz w:val="28"/>
          <w:szCs w:val="28"/>
        </w:rPr>
        <w:t>2. В чем состояла особенность семейного воспитания как общественно-государственной функции в первые годы советской власти?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Какие вы знаете модели воспитания с позиции современных педагогических подходов?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11.</w:t>
      </w:r>
      <w:r>
        <w:rPr>
          <w:i/>
          <w:iCs/>
          <w:sz w:val="28"/>
          <w:szCs w:val="28"/>
        </w:rPr>
        <w:t xml:space="preserve">Детско-родительское сообщество как полисубъект семейного воспитания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Дайте характеристику уровням развития детско-родительского сообщества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аким должно быть жизненное пространство ребенка в условиях семьи?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На примере какой-либо семьи проанализируйте совместную деятельность детей и родителей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Выделите основные проблемы воспитания детей в семье.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2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Основы социальной работы с семьей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Какие виды помощи семье известны в истории?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Раскройте основные задачи социальной работы с семьей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Какие службы оказывают социальную помощь семье? Проанализируйте их роль и значение.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13.</w:t>
      </w:r>
      <w:r>
        <w:rPr>
          <w:i/>
          <w:iCs/>
          <w:sz w:val="28"/>
          <w:szCs w:val="28"/>
        </w:rPr>
        <w:t xml:space="preserve">Социальная работа с семьей в образовании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10"/>
        <w:spacing w:lineRule="auto" w:line="360" w:before="0" w:after="0"/>
        <w:ind w:firstLine="720"/>
        <w:rPr/>
      </w:pPr>
      <w:r>
        <w:rPr>
          <w:sz w:val="28"/>
          <w:szCs w:val="28"/>
        </w:rPr>
        <w:t>1. В чем состоит проблема взаимодействия общественного и семейного воспитания?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проанализируйте основные подходы (модели) к взаимодействию семьи и образовательного учреждения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В чем состоит содержание социально- педагогической работы с родителями воспитанников? </w:t>
      </w:r>
    </w:p>
    <w:p>
      <w:pPr>
        <w:pStyle w:val="Style10"/>
        <w:spacing w:lineRule="auto" w:line="360" w:before="0" w:after="0"/>
        <w:ind w:firstLine="720"/>
        <w:rPr/>
      </w:pPr>
      <w:r>
        <w:rPr>
          <w:sz w:val="28"/>
          <w:szCs w:val="28"/>
        </w:rPr>
        <w:t>4.Институт гувернерства. Достоинства и недостатки.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14.</w:t>
      </w:r>
      <w:r>
        <w:rPr>
          <w:i/>
          <w:iCs/>
          <w:sz w:val="28"/>
          <w:szCs w:val="28"/>
        </w:rPr>
        <w:t xml:space="preserve">Содержание и технологии сопровождения семьи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Проанализируйте формы взаимодействия социального работника с семьей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акие технологии социально-педагогического сопровождения вы знаете? 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15. </w:t>
      </w:r>
      <w:r>
        <w:rPr>
          <w:i/>
          <w:iCs/>
          <w:sz w:val="28"/>
          <w:szCs w:val="28"/>
        </w:rPr>
        <w:t xml:space="preserve">Социальная работа с семьями, имеющими особые потребности сопровождения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Специфика сопровождения семьи, ожидающей ребенка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аким образом происходит сопровождение семьи, имеющей ребенка с ограниченными возможностями?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В чем состоит сопровождение замещающей семьи?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16. </w:t>
      </w:r>
      <w:r>
        <w:rPr>
          <w:i/>
          <w:iCs/>
          <w:sz w:val="28"/>
          <w:szCs w:val="28"/>
        </w:rPr>
        <w:t xml:space="preserve">Семья в трудной жизненной ситуации: теория и практика сопровождения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Выделите показатели социального здоровья семьи. 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Специфика социальной работы с неблагополучной семьей. </w:t>
      </w:r>
    </w:p>
    <w:p>
      <w:pPr>
        <w:pStyle w:val="Style10"/>
        <w:spacing w:lineRule="auto" w:line="360" w:before="0" w:after="0"/>
        <w:ind w:firstLine="720"/>
        <w:rPr/>
      </w:pPr>
      <w:r>
        <w:rPr>
          <w:sz w:val="28"/>
          <w:szCs w:val="28"/>
        </w:rPr>
        <w:t>3. Раскройте основные направления профилактики семейного неблагополучия.</w:t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Style10"/>
        <w:spacing w:lineRule="auto" w:line="36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caps/>
          <w:sz w:val="24"/>
        </w:rPr>
      </w:pPr>
      <w:r>
        <w:rPr>
          <w:caps/>
          <w:sz w:val="24"/>
        </w:rPr>
        <w:t>учебно-методическая карта дисциплины</w:t>
      </w:r>
    </w:p>
    <w:p>
      <w:pPr>
        <w:pStyle w:val="Normal"/>
        <w:ind w:firstLine="851"/>
        <w:jc w:val="center"/>
        <w:rPr/>
      </w:pPr>
      <w:r>
        <w:rPr>
          <w:b/>
          <w:sz w:val="24"/>
          <w:u w:val="single"/>
        </w:rPr>
        <w:t>_____________________Семьеведение _______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4 400.62 Социальная работа бакалавриа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____________очной______________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(укажите форму обучения)</w:t>
      </w:r>
      <w:r>
        <w:rPr/>
        <w:t xml:space="preserve"> </w:t>
      </w:r>
    </w:p>
    <w:tbl>
      <w:tblPr>
        <w:tblW w:w="15161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63"/>
        <w:gridCol w:w="949"/>
        <w:gridCol w:w="968"/>
        <w:gridCol w:w="1952"/>
        <w:gridCol w:w="709"/>
        <w:gridCol w:w="1050"/>
        <w:gridCol w:w="1072"/>
        <w:gridCol w:w="1139"/>
        <w:gridCol w:w="469"/>
        <w:gridCol w:w="2412"/>
        <w:gridCol w:w="670"/>
        <w:gridCol w:w="190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курс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номера)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В кредита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изучаемые</w:t>
            </w:r>
          </w:p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Лабораторно-практическ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ли номера 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заданий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я о женском и мужском началах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Составление схемы «Семья в системе наук о человеке»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Составление наглядной модели эволюции семейных отношени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ологический подход в изучении семь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азработка и презентация теоретического проекта «Моя концепция семьи»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лигиозно-этические основы представлений о сем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ведение среди студентов опроса на тему «Мотивы вступления в брак», «Идеальный Муж (жена)». Обработка полученных результатов и презентация в виде диаграммы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ко-эволюционные концепции сем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готовка реферативного выступления по теме «Проблема работы с семьей в истории отечественного образования»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логические концепции сем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оставление сравнительной таблицы особенностей социологических концепций семь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педагогические концепции сем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Проведение анализа теории семейного воспитания (П.Ф. Легсгафт, </w:t>
            </w:r>
            <w:r>
              <w:rPr>
                <w:sz w:val="22"/>
                <w:szCs w:val="22"/>
              </w:rPr>
              <w:t>П.Ф</w:t>
            </w:r>
            <w:r>
              <w:rPr>
                <w:sz w:val="26"/>
                <w:szCs w:val="26"/>
              </w:rPr>
              <w:t xml:space="preserve">. </w:t>
            </w:r>
            <w:r>
              <w:rPr/>
              <w:t xml:space="preserve">Каптерев, А.С. Макаренко и др.) в соответствии с предложенными для обсуждения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рак и семья как социокультурную ц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оставление памятки для молодоженов «Составляющие успешного брака»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Сущность брака и проблемы супружеских отнош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готовка проблемной ситуацию и разработка путей ее реше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тво как социальный и психолого-педагогический феноме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готовка примеров из художественной литературы, фольклора, исторических хроник, иллюстрирующих характер отношения родителей к детя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семейного вос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азработка и подготовка к презентации практический проект по теме одного из вопросов для обсужде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родительское сообщество как полисубъект семейного воспит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Разработка типологии детско-родительского отношения на основе изученной литератур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й работы с семь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готовка доклада о службах помощи семье в Красноярске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ая работа с семьей в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Разработка и подготовка к презентации практический проект по теме одного из вопросов для обсужде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ологии сопровождения сем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азработка и подготовка к презентации практический проект по теме одного из вопросов для обсужде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 с семьями, имеющими особые потребности сопровожд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Разработка и подготовка к презентации практический проект по теме одного из вопросов для обсужде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в трудной жизненной ситу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азработка и подготовка к презентации практический проект по теме одного из вопросов для обсужде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22"/>
        <w:ind w:left="36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36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caps/>
          <w:sz w:val="24"/>
        </w:rPr>
      </w:pPr>
      <w:r>
        <w:rPr>
          <w:caps/>
          <w:sz w:val="24"/>
        </w:rPr>
        <w:t>КАРТА САМОСТОЯТЕЛЬНОЙ РАБОТЫ СТУДЕНТА ПО ДИСЦИПЛИНЕ</w:t>
      </w:r>
    </w:p>
    <w:p>
      <w:pPr>
        <w:pStyle w:val="Normal"/>
        <w:ind w:firstLine="851"/>
        <w:jc w:val="center"/>
        <w:rPr/>
      </w:pPr>
      <w:r>
        <w:rPr>
          <w:b/>
          <w:sz w:val="24"/>
          <w:u w:val="single"/>
        </w:rPr>
        <w:t>_____________________Семьеведение _______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4 400.62 Социальная работа бакалавриа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____________очной______________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Cs/>
          <w:sz w:val="24"/>
        </w:rPr>
        <w:t>(укажите форму обучения)</w:t>
      </w:r>
      <w:r>
        <w:rPr>
          <w:b/>
          <w:sz w:val="24"/>
        </w:rPr>
        <w:t xml:space="preserve"> </w:t>
      </w:r>
    </w:p>
    <w:p>
      <w:pPr>
        <w:pStyle w:val="TextBodyInden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tbl>
      <w:tblPr>
        <w:tblW w:w="1385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324"/>
        <w:gridCol w:w="4680"/>
        <w:gridCol w:w="1942"/>
        <w:gridCol w:w="1758"/>
        <w:gridCol w:w="2770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72"/>
              <w:jc w:val="center"/>
              <w:rPr/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8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, формы работ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/>
              <w:t>Составление схемы «Семья в системе наук о человеке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ставление наглядной модели эволюции семейных отношен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зработка и презентация теоретического проекта «Моя концепция семьи»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среди студентов опроса на тему «Мотивы вступления в брак», «Идеальный Муж (жена)». Обработка полученных результатов и презентация в виде диаграммы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ставление памятки для молодоженов «Составляющие успешного брака»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оведение анализа теории семейного воспитания (П.Ф. Легсгафт, </w:t>
            </w:r>
            <w:r>
              <w:rPr>
                <w:sz w:val="22"/>
                <w:szCs w:val="22"/>
              </w:rPr>
              <w:t>П.Ф</w:t>
            </w:r>
            <w:r>
              <w:rPr>
                <w:sz w:val="26"/>
                <w:szCs w:val="26"/>
              </w:rPr>
              <w:t xml:space="preserve">. </w:t>
            </w:r>
            <w:r>
              <w:rPr/>
              <w:t>Каптерев, А.С. Макаренко и др.) в соответствии с предложенными для обсужде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дготовка проблемной ситуацию и разработка путей ее реше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зработка и подготовка к презентации практический проект по теме одного из вопросов для обсужде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дготовка примеров из художественной литературы, фольклора, исторических хроник, иллюстрирующих характер отношения родителей к детя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/>
              <w:t>Составление сравнительной таблицы особенностей общественного и семейного воспитания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зработка типологии детско-родительского отношения на основе изученной литератур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/>
              <w:t>Подготовка доклада о службах помощи семье в Красноярске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дготовка реферативного выступления по теме «Проблема работы с семьей в истории отечественного образования»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/>
              <w:t>Разработка и подготовка к презентации практический проект по теме одного из вопросов для обсужде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/>
              <w:t>Разработка и подготовка к презентации практический проект по теме одного из вопросов для обсужде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/>
              <w:t>Разработка и подготовка к презентации практический проект по теме одного из вопросов для обсужде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</w:tbl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caps/>
          <w:sz w:val="24"/>
        </w:rPr>
      </w:pPr>
      <w:r>
        <w:rPr>
          <w:caps/>
          <w:sz w:val="24"/>
        </w:rPr>
        <w:t>КАРТА ОБЕСПЕЧЕННОСТИ ОБОРУДОВАНИЕ ДИСЦИПЛИНЫ</w:t>
      </w:r>
    </w:p>
    <w:p>
      <w:pPr>
        <w:pStyle w:val="Normal"/>
        <w:ind w:firstLine="851"/>
        <w:jc w:val="center"/>
        <w:rPr/>
      </w:pPr>
      <w:r>
        <w:rPr>
          <w:b/>
          <w:sz w:val="24"/>
          <w:u w:val="single"/>
        </w:rPr>
        <w:t>_____________________Семьеведение _______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4 400.62 Социальная работа бакалавриа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____________очной______________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(укажите форму обучения)</w:t>
      </w:r>
      <w:r>
        <w:rPr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4350"/>
        <w:gridCol w:w="870"/>
        <w:gridCol w:w="7212"/>
        <w:gridCol w:w="170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удитория 2-11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корпус №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проекто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монстрация материалов лекций, семинарских, практических занятий, учебных видеоматериа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орант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ые компьюте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ступ к образовательным ресурсам во время самостоятельной работы студ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орант </w:t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077" w:right="1077" w:gutter="0" w:header="0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ind w:firstLine="851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Heading"/>
        <w:spacing w:lineRule="auto" w:line="240"/>
        <w:ind w:firstLine="851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uto" w:line="240"/>
        <w:ind w:firstLine="851"/>
        <w:rPr>
          <w:caps/>
          <w:sz w:val="24"/>
        </w:rPr>
      </w:pPr>
      <w:r>
        <w:rPr>
          <w:caps/>
          <w:sz w:val="24"/>
        </w:rPr>
        <w:t>КАРТА литературного обеспечения дисциплины</w:t>
      </w:r>
    </w:p>
    <w:p>
      <w:pPr>
        <w:pStyle w:val="Normal"/>
        <w:ind w:firstLine="851"/>
        <w:jc w:val="center"/>
        <w:rPr/>
      </w:pPr>
      <w:r>
        <w:rPr>
          <w:b/>
          <w:sz w:val="24"/>
          <w:u w:val="single"/>
        </w:rPr>
        <w:t>_____________________________________Семьеведение___________________________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ых программ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4 400.62 Социальная работа бакалавриа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____________очной______________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(укажите форму обучения)</w:t>
      </w:r>
      <w:r>
        <w:rPr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5421"/>
        <w:gridCol w:w="1481"/>
        <w:gridCol w:w="1365"/>
        <w:gridCol w:w="132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/ (кол-во экз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 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емья как объект полидисциплинарного научного исслед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Семьеведение / под ред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7307165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Е. Холостов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7307165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. Прохоров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7307165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Е. Черняк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М.: Издательство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Юрайт</w:t>
              </w:r>
            </w:hyperlink>
            <w:r>
              <w:rPr>
                <w:sz w:val="24"/>
                <w:szCs w:val="24"/>
              </w:rPr>
              <w:t>; 2012 г. - 416 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7607660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Агапов Е.П., Нор-Аревян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. А. Семьеведение. М.: Изд-во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ашков и Ко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ука-Спектр</w:t>
              </w:r>
            </w:hyperlink>
            <w:r>
              <w:rPr>
                <w:sz w:val="24"/>
                <w:szCs w:val="24"/>
              </w:rPr>
              <w:t>, 2012. – 400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ранина Е. Ю, Коноплева Н. А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Карабанова С. Фа</w:t>
              </w:r>
            </w:hyperlink>
            <w:r>
              <w:rPr>
                <w:sz w:val="24"/>
                <w:szCs w:val="24"/>
              </w:rPr>
              <w:t xml:space="preserve"> Семьеведение . М.: Изд-тво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МПСИ</w:t>
              </w:r>
            </w:hyperlink>
            <w:r>
              <w:rPr>
                <w:sz w:val="24"/>
                <w:szCs w:val="24"/>
              </w:rPr>
              <w:t>, 2009. -  384 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цына Н.Ф. Семьеведение. М.: Изд-во ВЛАДОС-ПРЕСС, 2006. – 325 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ва Е.И. Социальная работа с семьей: учеб. пособие. – М.: Изд.-торг. корпорация «Дашков и Ко», 2006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№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мья как среда становления челове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ейжан Н. , Некрасов А.: Проектируем счастливую семью. Изд-во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АСТ</w:t>
              </w:r>
            </w:hyperlink>
            <w:r>
              <w:rPr>
                <w:sz w:val="24"/>
                <w:szCs w:val="24"/>
              </w:rPr>
              <w:t>, 2012. – 320 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sz w:val="24"/>
                <w:szCs w:val="24"/>
              </w:rPr>
              <w:t xml:space="preserve">Семьеведение / под ред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7307165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Е. Холостов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7307165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. Прохоров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7307165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Е. Черняк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М.: Издательство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Юрайт</w:t>
              </w:r>
            </w:hyperlink>
            <w:r>
              <w:rPr>
                <w:sz w:val="24"/>
                <w:szCs w:val="24"/>
              </w:rPr>
              <w:t>; 2012 г. - 416 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ранина Е. Ю, Коноплева Н. А, </w:t>
            </w:r>
            <w:hyperlink r:id="rId9">
              <w:r>
                <w:rPr>
                  <w:rStyle w:val="InternetLink"/>
                  <w:sz w:val="24"/>
                </w:rPr>
                <w:t>Карабанова С.  а</w:t>
              </w:r>
            </w:hyperlink>
            <w:r>
              <w:rPr>
                <w:sz w:val="24"/>
              </w:rPr>
              <w:t xml:space="preserve"> Семьеведение . М.: Изд-во: </w:t>
            </w:r>
            <w:hyperlink r:id="rId10">
              <w:r>
                <w:rPr>
                  <w:rStyle w:val="InternetLink"/>
                  <w:sz w:val="24"/>
                </w:rPr>
                <w:t>МПСИ</w:t>
              </w:r>
            </w:hyperlink>
            <w:r>
              <w:rPr>
                <w:sz w:val="24"/>
              </w:rPr>
              <w:t>, 2009. -  384 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ивицына Н.Ф. Семьеведение. М.: Изд-во ВЛАДОС-ПРЕСС, 2006. – 325 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ритнева Е.И. Семьеведение. М. .: Изд-во ВЛАДОС, 2006. – 246 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№ 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циальная работа с семь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5298560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Е. И. Холостов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Социальная работа с семьей. М. Издательство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ашков и Ко</w:t>
              </w:r>
            </w:hyperlink>
            <w:r>
              <w:rPr>
                <w:sz w:val="24"/>
                <w:szCs w:val="24"/>
              </w:rPr>
              <w:t>, 2010 – 244 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ва Е.И. Социальная работа с семьей: учеб. пособие. – М.: Изд.-торг. корпорация «Дашков и Ко», 2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уряева Т.В., Старосветская Н.А. Детско-родительское сообщество: теория и практика социально-педагогического сопровождения. Красноярск. 2003. с. 13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цына Н.Ф. Семьеведение. М.: Изд-во ВЛАДОС-ПРЕСС, 2006. – 325 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ая 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емья как объект полидисциплинарного научного исслед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ритнева Е.И. Семьеведение. М. .: Изд-во ВЛАДОС, 2006. – 246 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840" w:leader="none"/>
              </w:tabs>
              <w:autoSpaceDE w:val="false"/>
              <w:ind w:left="0" w:hanging="0"/>
              <w:jc w:val="both"/>
              <w:rPr>
                <w:bCs/>
                <w:iCs/>
                <w:color w:val="000000"/>
              </w:rPr>
            </w:pPr>
            <w:r>
              <w:rPr/>
              <w:t>Антонов А.И. Микросоциология семьи (методология исследования структур и процессов): учеб. пособие для вузов. – М.: Изд. дом «</w:t>
            </w:r>
            <w:r>
              <w:rPr>
                <w:lang w:val="en-US"/>
              </w:rPr>
              <w:t>Nota</w:t>
            </w:r>
            <w:r>
              <w:rPr/>
              <w:t xml:space="preserve"> </w:t>
            </w:r>
            <w:r>
              <w:rPr>
                <w:lang w:val="en-US"/>
              </w:rPr>
              <w:t>Bene</w:t>
            </w:r>
            <w:r>
              <w:rPr/>
              <w:t>», 2008. – 236 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№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емья как среда становления челове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яева Т.В., Старосветская Н.А. Детско-родительское сообщество: теория и практика социально-педагогического сопровождения. Красноярск. 2003. - 130 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/>
            </w:pPr>
            <w:r>
              <w:rPr>
                <w:sz w:val="24"/>
              </w:rPr>
              <w:t>Алешина Ю.Е. Цикл развития семьи: исследование и проблемы / Психология семьи. Хрестоматия: учеб. пособие. – Самара, 200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№ 3 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оциальная работа с семь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оциальная работа с семьей и детьми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 xml:space="preserve"> Тюрина</w:t>
              </w:r>
            </w:hyperlink>
            <w:r>
              <w:rPr>
                <w:sz w:val="24"/>
                <w:szCs w:val="24"/>
              </w:rPr>
              <w:t xml:space="preserve"> Э.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Кучукова</w:t>
              </w:r>
            </w:hyperlink>
            <w:r>
              <w:rPr>
                <w:sz w:val="24"/>
                <w:szCs w:val="24"/>
              </w:rPr>
              <w:t xml:space="preserve"> Н.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 xml:space="preserve"> Пенцова</w:t>
              </w:r>
            </w:hyperlink>
            <w:r>
              <w:rPr>
                <w:sz w:val="24"/>
                <w:szCs w:val="24"/>
              </w:rPr>
              <w:t xml:space="preserve"> Е. М.: Академия, 2009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80" w:leader="none"/>
              </w:tabs>
              <w:jc w:val="both"/>
              <w:rPr/>
            </w:pPr>
            <w:r>
              <w:rPr>
                <w:sz w:val="24"/>
              </w:rPr>
              <w:t xml:space="preserve">Амирова Д.К. Семейное право: учеб.-метод. пособие. </w:t>
            </w:r>
            <w:r>
              <w:rPr>
                <w:color w:val="000000"/>
                <w:sz w:val="24"/>
              </w:rPr>
              <w:t xml:space="preserve">– </w:t>
            </w:r>
            <w:r>
              <w:rPr>
                <w:sz w:val="24"/>
              </w:rPr>
              <w:t xml:space="preserve">Казань, КГТУ, 2005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0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Андреева О.А. Регулирование семейно-брачных отношений // Семейное и жилищное право. 2005. №2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27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Антонов А.И., Медков В.М. Социология семьи.</w:t>
            </w:r>
            <w:r>
              <w:rPr>
                <w:sz w:val="24"/>
              </w:rPr>
              <w:t xml:space="preserve"> –</w:t>
            </w:r>
            <w:r>
              <w:rPr>
                <w:color w:val="000000"/>
                <w:sz w:val="24"/>
              </w:rPr>
              <w:t xml:space="preserve"> М.: Изд-во МГУ, 1996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274" w:leader="none"/>
              </w:tabs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 xml:space="preserve">Барнз Д.Г. Социальная работа с семьями в Англии. </w:t>
            </w:r>
            <w:r>
              <w:rPr>
                <w:sz w:val="24"/>
              </w:rPr>
              <w:t xml:space="preserve">– </w:t>
            </w:r>
            <w:r>
              <w:rPr>
                <w:bCs/>
                <w:iCs/>
                <w:color w:val="000000"/>
                <w:sz w:val="24"/>
              </w:rPr>
              <w:t>М., 1993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27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Бодрова Т.А., Рыбакова Н.А. Социальная работа с многодетной семьей // Рос. журн. социальной работы. 1996. № 1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9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ов С.П., Королева Н.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ьи группы ри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ыт работы на с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Социальная работа. 2008. № 8. 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0" w:leader="none"/>
                <w:tab w:val="left" w:pos="127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довина М.В. Межпоколенные конфликты в современной российской семье // СОЦИС. 2005. №1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0" w:leader="none"/>
                <w:tab w:val="left" w:pos="1274" w:leader="none"/>
              </w:tabs>
              <w:autoSpaceDE w:val="false"/>
              <w:jc w:val="both"/>
              <w:rPr/>
            </w:pPr>
            <w:r>
              <w:rPr>
                <w:spacing w:val="-4"/>
                <w:sz w:val="24"/>
              </w:rPr>
              <w:t>Гасанов К.К. Превенция насилия в семье // Юрид. консультант. – 2004. №2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27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Гаспарян Ю.Л. Семья на пороге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. (социологические проблемы). – СПб.: «Петрополис», 1993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мейный кодекс РФ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ерасимов В.Н. Некоторые проблемы реализации принципа приоритета семейного воспитания // Семейное и жилищное право. 2005. №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40"/>
        <w:ind w:firstLine="851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uto" w:line="240"/>
        <w:ind w:firstLine="851"/>
        <w:jc w:val="both"/>
        <w:rPr/>
      </w:pPr>
      <w:r>
        <w:rPr>
          <w:caps/>
          <w:sz w:val="24"/>
        </w:rPr>
        <w:t>* ГУНБКК – Государственная универсальная научная библиотека ​Красноярского края</w:t>
      </w:r>
    </w:p>
    <w:p>
      <w:pPr>
        <w:pStyle w:val="Heading"/>
        <w:spacing w:lineRule="auto" w:line="240"/>
        <w:ind w:firstLine="851"/>
        <w:jc w:val="both"/>
        <w:rPr>
          <w:caps/>
          <w:sz w:val="24"/>
        </w:rPr>
      </w:pPr>
      <w:r>
        <w:rPr>
          <w:caps/>
          <w:sz w:val="24"/>
        </w:rPr>
        <w:t xml:space="preserve">   </w:t>
      </w:r>
      <w:r>
        <w:rPr>
          <w:caps/>
          <w:sz w:val="24"/>
        </w:rPr>
        <w:t>НБ КГПУ – научная библиотека кгпу им. в.п. астафьева</w:t>
      </w:r>
    </w:p>
    <w:p>
      <w:pPr>
        <w:pStyle w:val="Heading"/>
        <w:spacing w:lineRule="auto" w:line="240"/>
        <w:ind w:firstLine="851"/>
        <w:jc w:val="both"/>
        <w:rPr/>
      </w:pPr>
      <w:r>
        <w:rPr>
          <w:caps/>
          <w:sz w:val="24"/>
        </w:rPr>
        <w:t xml:space="preserve">   </w:t>
      </w:r>
      <w:r>
        <w:rPr>
          <w:caps/>
          <w:sz w:val="24"/>
        </w:rPr>
        <w:t>МК ФППД КГПУ – методический кабинет ФАКУЛЬТЕТА педагогики и психологии детства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ТЕХНОЛОГИЧЕСКАЯ КАРТА ДИСЦИПЛИНЫ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ь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5 кредитов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шествующие: школьный курс по истории, обществознанию, вузовский курс по отечественной истории, политологии, социологии, истории социальной рабо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ледующие: теория социальной работы, технология социальной работы, правовое обеспечение социальной работы, организация, управление и администрирование в социальной работ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>Входной</w:t>
            </w:r>
            <w:r>
              <w:rPr>
                <w:b/>
                <w:sz w:val="24"/>
              </w:rPr>
              <w:t xml:space="preserve"> МОДУ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зор текущей семей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14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зор текущей семей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 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зор текущей региональ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вое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ФИО преподавателя: ___</w:t>
      </w:r>
      <w:r>
        <w:rPr>
          <w:sz w:val="24"/>
          <w:u w:val="single"/>
        </w:rPr>
        <w:t>Шик Сергей Владимирович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тверждено на заседании кафедры «___»_______200__г. Протокол №______</w:t>
      </w:r>
    </w:p>
    <w:p>
      <w:pPr>
        <w:pStyle w:val="Normal"/>
        <w:jc w:val="both"/>
        <w:rPr>
          <w:spacing w:val="-6"/>
          <w:sz w:val="24"/>
        </w:rPr>
      </w:pPr>
      <w:r>
        <w:rPr>
          <w:sz w:val="24"/>
        </w:rPr>
        <w:t>Зав. кафедрой________________________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tabs>
          <w:tab w:val="clear" w:pos="720"/>
          <w:tab w:val="left" w:pos="1206" w:leader="none"/>
        </w:tabs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журнал оценки знаний студентов по модульно-рейтинговой системе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63"/>
        <w:gridCol w:w="997"/>
        <w:gridCol w:w="998"/>
        <w:gridCol w:w="998"/>
        <w:gridCol w:w="995"/>
        <w:gridCol w:w="998"/>
        <w:gridCol w:w="998"/>
        <w:gridCol w:w="995"/>
        <w:gridCol w:w="998"/>
        <w:gridCol w:w="998"/>
        <w:gridCol w:w="98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ВМ – входящий модуль                   М1, М2, М3, М4 – базовые модули                  ТР – текущая работа                           ПРК – промежуточный рейтинг-контрол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 xml:space="preserve">    ИМ – итоговый модуль                               ДМ – дополнительный модуль                               Σ – итого</w:t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077" w:gutter="0" w:header="0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редства обеспечения освоения дисциплины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циальной защите семьи (приведены в списке рекомендуемой литерату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реподавателю</w:t>
      </w:r>
    </w:p>
    <w:p>
      <w:pPr>
        <w:pStyle w:val="Style9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ксимального усвоения дисциплины рекомендуется изложение лекционного материала с элементами обсуждения. Визуальный ряд (схемы, таблицы, диаграммы) помогает студентам вести конспекты и улучшает темп усвоения лекции.</w:t>
      </w:r>
    </w:p>
    <w:p>
      <w:pPr>
        <w:pStyle w:val="Style9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рекомендуется проведение письменного опроса (тестирование) студентов по материалам лекций и практических работ. Подборка вопросов для тестирования осуществляется на основе изученного теоретического материала. Такой подход позволяет повысить мотивацию студентов при конспектировании лекционного материа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Style9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567" w:firstLine="709"/>
        <w:jc w:val="both"/>
        <w:rPr/>
      </w:pPr>
      <w:r>
        <w:rPr>
          <w:sz w:val="28"/>
          <w:szCs w:val="28"/>
        </w:rPr>
        <w:t xml:space="preserve">Самостоятельную работу по дисциплине целесообразно начинать с </w:t>
      </w:r>
      <w:r>
        <w:rPr>
          <w:i/>
          <w:sz w:val="28"/>
          <w:szCs w:val="28"/>
        </w:rPr>
        <w:t>повторения материала лекций</w:t>
      </w:r>
      <w:r>
        <w:rPr>
          <w:sz w:val="28"/>
          <w:szCs w:val="28"/>
        </w:rPr>
        <w:t>. При этом следует учитывать, что лекционный курс лимитирован по времени и не позволяет лектору детально рассмотреть все аспекты изучаемого вопроса. Следовательно, требуется самостоятельно расширять познания как теоретического, так и практического характера. В то же время, лекции дают хороший ориентир студенту для поиска дополнительных материалов, так как задают определенную структуру и логику изучения того или иного вопроса.</w:t>
      </w:r>
    </w:p>
    <w:p>
      <w:pPr>
        <w:pStyle w:val="Style9"/>
        <w:ind w:left="567" w:firstLine="709"/>
        <w:jc w:val="both"/>
        <w:rPr/>
      </w:pPr>
      <w:r>
        <w:rPr>
          <w:sz w:val="28"/>
          <w:szCs w:val="28"/>
        </w:rPr>
        <w:t>В ходе самостоятельной работы студенту в первую очередь надо изучить материал, представленный в рекомендованной кафедрой и/или преподавателем учебной литературе и монографиях. Следует обратить внимание студентов на то обстоятельство, что в библиотечный список включены не только базовые учебники, но и более углубленные источники по каждой теме курса. Последовательное изучение предмета позволяет студенту сформировать устойчивую теоретическую базу.</w:t>
      </w:r>
    </w:p>
    <w:p>
      <w:pPr>
        <w:pStyle w:val="Style9"/>
        <w:ind w:left="567" w:firstLine="709"/>
        <w:jc w:val="both"/>
        <w:rPr/>
      </w:pPr>
      <w:r>
        <w:rPr>
          <w:sz w:val="28"/>
          <w:szCs w:val="28"/>
        </w:rPr>
        <w:t>Важной составляющей частью самостоятельной работы является работа студента с научными и аналитическими статьями, которые публикуются в специализированных периодических изданиях. Они позволяют расширить кругозор и получить представление об актуальных проблемах, возможных путях их решения и/или тенденциях в исследуемой области.</w:t>
      </w:r>
    </w:p>
    <w:p>
      <w:pPr>
        <w:pStyle w:val="Style9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вершающего шага по самостоятельному изучению материала следует порекомендовать студенту ознакомиться с результатами научных исследований, соответствующих каждой те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рефератов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емья как объект социальной работы. Классификация семей, нуждающихся в социальной помощи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емьи, имеющие в составе лиц, злоупотребляющих алкоголем, употребляющих наркотики. Особенности, формы работы с такой семьей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с семьями, имеющими структурные особенности: неполная семья, многопоколенная семья, многодетная семья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альной работы с семьей, воспитывающей ребенка с особыми потребностями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мощь семьям низким уровнем дохода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емная семья, ее специфика, социальная работа с ней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емья несовершеннолетних родителей, студенческая семья, молодая семья, их основные проблемы Формы социальной помощи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пожилых супругов («Пустое гнездо»).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формы социальной помощи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szCs w:val="28"/>
        </w:rPr>
        <w:t xml:space="preserve">1. Эволюция брака и семьи в истории человеческого сообщества. </w:t>
        <w:br/>
        <w:t xml:space="preserve">2. Важнейшие характеристики семьи как социального института. </w:t>
        <w:br/>
        <w:t xml:space="preserve">3. Семья как социокультурная среда формирования личности ребенка </w:t>
        <w:br/>
        <w:t xml:space="preserve">4. Жизненные циклы семьи. </w:t>
        <w:br/>
      </w:r>
      <w:r>
        <w:rPr>
          <w:i/>
          <w:iCs/>
          <w:szCs w:val="28"/>
        </w:rPr>
        <w:t xml:space="preserve">5. </w:t>
      </w:r>
      <w:r>
        <w:rPr>
          <w:szCs w:val="28"/>
        </w:rPr>
        <w:t xml:space="preserve">Основные свойства семейной системы. </w:t>
        <w:br/>
        <w:t xml:space="preserve">б. Социологические концепции семьи. </w:t>
        <w:br/>
        <w:t xml:space="preserve">7. Психологические концепции семьи. </w:t>
        <w:br/>
        <w:t xml:space="preserve">8. Этнография семьи. </w:t>
        <w:br/>
        <w:t xml:space="preserve">9. Модели семьи в религиозных культурах. </w:t>
        <w:br/>
        <w:t xml:space="preserve">10.Проблема родительства в современной науке. Особенности становления родительства. </w:t>
        <w:br/>
        <w:t xml:space="preserve">11 .Проблема детско-родительских отношений в психологии и педагогике. </w:t>
        <w:br/>
        <w:t xml:space="preserve">1 2.Особенности воспитательного потенциала современной семьи. </w:t>
        <w:br/>
        <w:t xml:space="preserve">13.Развитие взглядов на семейное воспитание в дореволюционной России. </w:t>
        <w:br/>
        <w:t xml:space="preserve">14. Семейное воспитание как общественно-государственная функция в первые годы советской власти. </w:t>
        <w:br/>
        <w:t xml:space="preserve">15 .Разработка научных основ семейной педагогики в советский период. </w:t>
        <w:br/>
        <w:t xml:space="preserve">16.Формирование гуманно-личностной концепции семейного воспитания. </w:t>
        <w:br/>
        <w:t xml:space="preserve">1 7.Особенности воспитания детей в семьях разных типов. </w:t>
        <w:br/>
        <w:t xml:space="preserve">1 8.Социальная защита материнства, детства, семьи. </w:t>
        <w:br/>
        <w:t xml:space="preserve">1 9.Проблемьи насилия в семье как социально-педагогическая проблема. </w:t>
        <w:br/>
        <w:t xml:space="preserve">20.Сопровождение ребенка в ситуации домашнего насилия. </w:t>
        <w:br/>
        <w:t xml:space="preserve">21 .Семья в системе воспитательных институтов. </w:t>
        <w:br/>
        <w:t xml:space="preserve">22.Разновидность служб социальной помощи семье. </w:t>
        <w:br/>
        <w:t xml:space="preserve">23.Моя концепция семьи. 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pacing w:before="10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ТЕТРАДЬ</w:t>
      </w:r>
    </w:p>
    <w:p>
      <w:pPr>
        <w:pStyle w:val="Style10"/>
        <w:spacing w:before="10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 вопросов по дисциплине</w:t>
      </w:r>
    </w:p>
    <w:p>
      <w:pPr>
        <w:pStyle w:val="Style10"/>
        <w:spacing w:before="100" w:after="320"/>
        <w:rPr>
          <w:b/>
          <w:b/>
          <w:bCs/>
        </w:rPr>
      </w:pPr>
      <w:r>
        <w:rPr>
          <w:b/>
          <w:bCs/>
        </w:rPr>
        <w:t xml:space="preserve">МОДУЛЬ 1. СЕМЬЯ КАК ОБЪЕКТ ПОЛИДИСЦИПЛИНАРНОГО НАУЧНОГО ИССЛЕДОВАНИЯ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1</w:t>
      </w:r>
      <w:r>
        <w:rPr>
          <w:sz w:val="28"/>
          <w:szCs w:val="28"/>
        </w:rPr>
        <w:t xml:space="preserve">. Предмет и задачи фамилистики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Семейные сообщества в человеческом и животном мире:</w:t>
      </w:r>
      <w:r>
        <w:rPr>
          <w:iCs/>
          <w:sz w:val="28"/>
          <w:szCs w:val="28"/>
        </w:rPr>
        <w:t xml:space="preserve"> этологический подход.</w:t>
      </w:r>
    </w:p>
    <w:p>
      <w:pPr>
        <w:pStyle w:val="Style10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Модели семьи в язычестве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</w:rPr>
        <w:t>4. Модели семьи в христианстве.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</w:rPr>
        <w:t>5. Модели семьи в исламе.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</w:rPr>
        <w:t>6. Семья как малая церковь (Л. Г. Морган).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</w:rPr>
        <w:t>7. Семья в контексте межпоколенной передачи культуры общества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Формы родства и традиционное ролевое поведение членов семьи.</w:t>
      </w:r>
    </w:p>
    <w:p>
      <w:pPr>
        <w:pStyle w:val="Style10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 Русская модель семейной культуры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0. Социализация детей в русской семье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1. Основные этапы эволюция брака и семьи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2. Семья и первобытная община,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3. Многоядерная семья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4. Нуклеарная семья. </w:t>
      </w:r>
    </w:p>
    <w:p>
      <w:pPr>
        <w:pStyle w:val="Style10"/>
        <w:spacing w:lineRule="auto" w:line="360" w:before="0" w:after="0"/>
        <w:rPr>
          <w:iCs/>
          <w:sz w:val="28"/>
          <w:szCs w:val="28"/>
        </w:rPr>
      </w:pPr>
      <w:r>
        <w:rPr>
          <w:sz w:val="28"/>
          <w:szCs w:val="28"/>
        </w:rPr>
        <w:t>15. Материалистическ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цепция семьи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6. Функциональн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цепция семьи.</w:t>
      </w:r>
    </w:p>
    <w:p>
      <w:pPr>
        <w:pStyle w:val="Style10"/>
        <w:spacing w:lineRule="auto" w:line="360" w:before="0" w:after="0"/>
        <w:rPr>
          <w:iCs/>
          <w:sz w:val="28"/>
          <w:szCs w:val="28"/>
        </w:rPr>
      </w:pPr>
      <w:r>
        <w:rPr>
          <w:sz w:val="28"/>
          <w:szCs w:val="28"/>
        </w:rPr>
        <w:t>17. Конфликтологическая</w:t>
      </w:r>
      <w:r>
        <w:rPr>
          <w:iCs/>
          <w:sz w:val="28"/>
          <w:szCs w:val="28"/>
        </w:rPr>
        <w:t xml:space="preserve"> концепция семьи.</w:t>
      </w:r>
    </w:p>
    <w:p>
      <w:pPr>
        <w:pStyle w:val="Style10"/>
        <w:spacing w:lineRule="auto" w:line="360" w:before="0" w:after="0"/>
        <w:rPr>
          <w:iCs/>
          <w:sz w:val="28"/>
          <w:szCs w:val="28"/>
        </w:rPr>
      </w:pPr>
      <w:r>
        <w:rPr>
          <w:sz w:val="28"/>
          <w:szCs w:val="28"/>
        </w:rPr>
        <w:t>18. Феминистическая</w:t>
      </w:r>
      <w:r>
        <w:rPr>
          <w:iCs/>
          <w:sz w:val="28"/>
          <w:szCs w:val="28"/>
        </w:rPr>
        <w:t xml:space="preserve"> концепция семьи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9. Утопические идеи семьи. </w:t>
      </w:r>
    </w:p>
    <w:p>
      <w:pPr>
        <w:pStyle w:val="Style10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. Психоаналитические концепции семьи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2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ная теория семьи (М. Боуэн, А.Я. Варга, Черников)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2. Социально-экологическая теория семьи (У. Бронфенбреннер)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3. Семья в концепции развития субъективности (Слободчиков В.И.). </w:t>
        <w:br/>
        <w:t xml:space="preserve">24. </w:t>
      </w:r>
      <w:r>
        <w:rPr>
          <w:iCs/>
          <w:sz w:val="28"/>
          <w:szCs w:val="28"/>
        </w:rPr>
        <w:t xml:space="preserve">Исследования семьи в контексте педагогики. </w:t>
      </w:r>
    </w:p>
    <w:p>
      <w:pPr>
        <w:pStyle w:val="Style10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2. СЕМЬЯ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ЕДА СТАНОВЛЕНИЯ ЧЕЛОВЕКА </w:t>
      </w:r>
    </w:p>
    <w:p>
      <w:pPr>
        <w:pStyle w:val="Style10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Сущность брака и семьи. </w:t>
      </w:r>
    </w:p>
    <w:p>
      <w:pPr>
        <w:pStyle w:val="Style10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6. Семья как социальный институт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7. Основные функции, структура, динамика современной семьи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8. Этапы развития семьи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9. Типы современных семей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0 Проблемы становления супружеских отношений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1. Динамика эмоциональных отношений в супружестве. 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</w:rPr>
        <w:t>32. Факторы супружеского благополучия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3. Супружеские конфликты,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4. Адюльтер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5. Сопровождение супружеских отношений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6. Основные направления подготовки молодежи к семейной жизни. </w:t>
      </w:r>
    </w:p>
    <w:p>
      <w:pPr>
        <w:pStyle w:val="Style10"/>
        <w:spacing w:lineRule="auto" w:line="360" w:before="0" w:after="0"/>
        <w:rPr/>
      </w:pPr>
      <w:r>
        <w:rPr>
          <w:iCs/>
          <w:sz w:val="28"/>
          <w:szCs w:val="28"/>
        </w:rPr>
        <w:t>37. Родительство как социально-психолого-педагогический феномен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8. Историческая эволюция родительского отношения к детям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9. Роль родителей в психическом развитии ребенка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0. Материнство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1. Отцовство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2. Совершенствование детско-родительских отношений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3.История семейного воспитания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4. Теория семейного воспитания как отрасль педагогического знания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5. Педагоги-антропологи и развитие теории и практики семейного воспитания в России (П.П.Лесгафт, П.Ф.Каптерев)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6. Семейное воспитание как общественно-государственная функция в СССР. 48. Разработка научных основ семейной педагогики в советский период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9. Современные модели воспитания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0. Проблемы развития детско-родительского сообщества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1. Жизненное пространство ребенка в семье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2. Характеристика совместной деятельности детей и родителей. </w:t>
      </w:r>
    </w:p>
    <w:p>
      <w:pPr>
        <w:pStyle w:val="Style10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З. СОЦИАЛЬНАЯ РАБОТА </w:t>
      </w:r>
      <w:r>
        <w:rPr>
          <w:b/>
          <w:bCs/>
          <w:i/>
          <w:iCs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СЕМЬЕЙ </w:t>
      </w:r>
    </w:p>
    <w:p>
      <w:pPr>
        <w:pStyle w:val="Style10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360" w:before="0" w:after="0"/>
        <w:rPr>
          <w:iCs/>
          <w:sz w:val="28"/>
          <w:szCs w:val="28"/>
        </w:rPr>
      </w:pPr>
      <w:r>
        <w:rPr>
          <w:bCs/>
          <w:sz w:val="28"/>
          <w:szCs w:val="28"/>
        </w:rPr>
        <w:t>53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нципы и методы социальной работы с семьей. </w:t>
      </w:r>
    </w:p>
    <w:p>
      <w:pPr>
        <w:pStyle w:val="Style10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54.</w:t>
      </w:r>
      <w:r>
        <w:rPr>
          <w:sz w:val="28"/>
          <w:szCs w:val="28"/>
        </w:rPr>
        <w:t xml:space="preserve"> Основные задачи социальной работы с семьей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4. Исторический аспект поддержки семьи. 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</w:rPr>
        <w:t xml:space="preserve">55. Основные службы социальной помощи семье. </w:t>
      </w:r>
    </w:p>
    <w:p>
      <w:pPr>
        <w:pStyle w:val="Style10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6. Специфика </w:t>
      </w:r>
      <w:r>
        <w:rPr>
          <w:iCs/>
          <w:sz w:val="28"/>
          <w:szCs w:val="28"/>
        </w:rPr>
        <w:t>социальной работ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 семьей в образовании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7. Общественное и семейное воспитание: точки взаимодействия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8. Модели взаимодействия семьи и образовательного учреждения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9. Содержание связей образовательного учреждения и семьи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0. Социально- педагогическая работы с родителями воспитанников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1. Современные формы взаимодействия образовательного учреждения с родителями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2. Специфика домашнего воспитания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3. История развития домашнего воспитания в России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4. Институт гувернерства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5.Специфика деятельности домашнего педагога-гувернера. 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</w:rPr>
        <w:t xml:space="preserve">66. Основные </w:t>
      </w:r>
      <w:r>
        <w:rPr>
          <w:iCs/>
          <w:sz w:val="28"/>
          <w:szCs w:val="28"/>
        </w:rPr>
        <w:t xml:space="preserve">технологии сопровождения семьи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7. Семья как объект социальной защиты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68. Формы взаимодействия социального работника с семьей. 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</w:rPr>
        <w:t xml:space="preserve">69. Специфика </w:t>
      </w:r>
      <w:r>
        <w:rPr>
          <w:iCs/>
          <w:sz w:val="28"/>
          <w:szCs w:val="28"/>
        </w:rPr>
        <w:t xml:space="preserve">социальной работы с семьями, имеющими особые потребности сопровождения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0. Особенность пренатальной педагогики. </w:t>
      </w:r>
    </w:p>
    <w:p>
      <w:pPr>
        <w:pStyle w:val="Style10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71. Особенность сопровождения семьи, имеющей ребенка с ограниченными возможностями.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2.Рождение особого ребенка как фактор дестабилизации семьи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3. Родительские ассоциации как форма самопомощи и интеграции в общество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4. Особенность сопровождение замещающей семьи. 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</w:rPr>
        <w:t xml:space="preserve">75. Специфика помощи </w:t>
      </w:r>
      <w:r>
        <w:rPr>
          <w:iCs/>
          <w:sz w:val="28"/>
          <w:szCs w:val="28"/>
        </w:rPr>
        <w:t xml:space="preserve">семьи в трудной жизненной ситуации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6. Показатели социального благополучия семьи. 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</w:rPr>
        <w:t xml:space="preserve">77. Неблагополучная семья: понятие, виды, неблагоприятные факторы деформации детского развития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8. Особенность социальной работы с неблагополучной семьей. </w:t>
      </w:r>
    </w:p>
    <w:p>
      <w:pPr>
        <w:pStyle w:val="Style1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9. Семейная интервенция как форма оздоровления семьи. 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</w:rPr>
        <w:t>80. Правовые аспекты работы с неблагополучной семьей.</w:t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</w:rPr>
        <w:t>81. Основные направления предупреждения семейного неблагополучия.</w:t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и заданий для самостоятельной работы:</w:t>
      </w:r>
    </w:p>
    <w:p>
      <w:pPr>
        <w:pStyle w:val="Style10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МОДУЛЬ 1. СЕМЬЯ КАК ОБЪЕКТ ПОЛИДИСЦИПЛИНАРНОГО НАУЧНОГО ИССЛЕДОВАНИЯ </w:t>
      </w:r>
    </w:p>
    <w:p>
      <w:pPr>
        <w:pStyle w:val="Style10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Style10"/>
        <w:spacing w:before="0" w:after="0"/>
        <w:ind w:firstLine="720"/>
        <w:rPr/>
      </w:pPr>
      <w:r>
        <w:rPr>
          <w:bCs/>
        </w:rPr>
        <w:t xml:space="preserve">1. </w:t>
      </w:r>
      <w:r>
        <w:rPr>
          <w:sz w:val="28"/>
          <w:szCs w:val="28"/>
        </w:rPr>
        <w:t xml:space="preserve">История научных исследований семьи. </w:t>
      </w:r>
    </w:p>
    <w:p>
      <w:pPr>
        <w:pStyle w:val="Style10"/>
        <w:spacing w:before="0" w:after="0"/>
        <w:ind w:firstLine="720"/>
        <w:rPr/>
      </w:pPr>
      <w:r>
        <w:rPr>
          <w:sz w:val="28"/>
          <w:szCs w:val="28"/>
        </w:rPr>
        <w:t>2.Фамилистика как комплекс междисциплинарных исследований семьи.</w:t>
      </w:r>
    </w:p>
    <w:p>
      <w:pPr>
        <w:pStyle w:val="Style10"/>
        <w:spacing w:before="0" w:after="0"/>
        <w:ind w:firstLine="720"/>
        <w:rPr>
          <w:b/>
          <w:b/>
          <w:bCs/>
        </w:rPr>
      </w:pPr>
      <w:r>
        <w:rPr>
          <w:sz w:val="28"/>
          <w:szCs w:val="28"/>
        </w:rPr>
        <w:t xml:space="preserve">3. Семейные сообщества в человеческом и животном мире. </w:t>
      </w:r>
    </w:p>
    <w:p>
      <w:pPr>
        <w:pStyle w:val="Style10"/>
        <w:spacing w:before="0" w:after="0"/>
        <w:ind w:firstLine="72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Модели семьи в язычестве, христианстве, исламе.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Духовные основы семьи (Л. Г. Морган, М. Мид, И. Кон). Семья как важное звено межпоколенной передачи культуры общества. М. Мид о типах межпоколенньих отношений.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Формы родства и традиционное ролевое поведение членов семьи.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Национальные модели семейной культуры. </w:t>
      </w:r>
    </w:p>
    <w:p>
      <w:pPr>
        <w:pStyle w:val="Style10"/>
        <w:spacing w:before="0" w:after="0"/>
        <w:ind w:firstLine="720"/>
        <w:rPr>
          <w:b/>
          <w:b/>
          <w:bCs/>
        </w:rPr>
      </w:pPr>
      <w:r>
        <w:rPr>
          <w:sz w:val="28"/>
          <w:szCs w:val="28"/>
        </w:rPr>
        <w:t xml:space="preserve">8. Исторические и культурные особенности социализации детей в русской семье. </w:t>
      </w:r>
    </w:p>
    <w:p>
      <w:pPr>
        <w:pStyle w:val="Style10"/>
        <w:spacing w:before="0" w:after="0"/>
        <w:ind w:firstLine="720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История возникновения и развития семейных отношений. </w:t>
      </w:r>
    </w:p>
    <w:p>
      <w:pPr>
        <w:pStyle w:val="Style10"/>
        <w:spacing w:before="0" w:after="0"/>
        <w:ind w:firstLine="720"/>
        <w:rPr/>
      </w:pPr>
      <w:r>
        <w:rPr>
          <w:sz w:val="28"/>
          <w:szCs w:val="28"/>
        </w:rPr>
        <w:t>10. Основные формы семьи.</w:t>
      </w:r>
    </w:p>
    <w:p>
      <w:pPr>
        <w:pStyle w:val="Style10"/>
        <w:spacing w:before="0" w:after="0"/>
        <w:ind w:firstLine="720"/>
        <w:rPr>
          <w:b/>
          <w:b/>
          <w:bCs/>
        </w:rPr>
      </w:pPr>
      <w:r>
        <w:rPr>
          <w:sz w:val="28"/>
          <w:szCs w:val="28"/>
        </w:rPr>
        <w:t>11. К</w:t>
      </w:r>
      <w:r>
        <w:rPr>
          <w:iCs/>
          <w:sz w:val="28"/>
          <w:szCs w:val="28"/>
        </w:rPr>
        <w:t xml:space="preserve">онцепции семьи в социологии. </w:t>
      </w:r>
    </w:p>
    <w:p>
      <w:pPr>
        <w:pStyle w:val="Style10"/>
        <w:spacing w:before="0" w:after="0"/>
        <w:ind w:firstLine="720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Семья в классической психологии (З. - Фрейд, Адлер, К. Юнг).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3. Системная теория семьи (М. Боуэн, А.Я. Варга, Черников). </w:t>
      </w:r>
    </w:p>
    <w:p>
      <w:pPr>
        <w:pStyle w:val="Style10"/>
        <w:spacing w:before="0" w:after="0"/>
        <w:ind w:firstLine="720"/>
        <w:rPr>
          <w:b/>
          <w:b/>
          <w:bCs/>
        </w:rPr>
      </w:pPr>
      <w:r>
        <w:rPr>
          <w:iCs/>
          <w:sz w:val="28"/>
          <w:szCs w:val="28"/>
        </w:rPr>
        <w:t>14.</w:t>
      </w:r>
      <w:r>
        <w:rPr>
          <w:sz w:val="28"/>
          <w:szCs w:val="28"/>
        </w:rPr>
        <w:t xml:space="preserve">Семья как субъект педагогического взаимодействия и самоорганизующаяся среда воспитания детей. </w:t>
      </w:r>
    </w:p>
    <w:p>
      <w:pPr>
        <w:pStyle w:val="Style10"/>
        <w:spacing w:before="0" w:after="0"/>
        <w:ind w:firstLine="720"/>
        <w:rPr/>
      </w:pPr>
      <w:r>
        <w:rPr>
          <w:b/>
          <w:bCs/>
        </w:rPr>
        <w:t xml:space="preserve">МОДУЛЬ 2. СЕМЬЯ </w:t>
      </w:r>
      <w:r>
        <w:rPr>
          <w:b/>
        </w:rPr>
        <w:t>КАК</w:t>
      </w:r>
      <w:r>
        <w:rPr/>
        <w:t xml:space="preserve"> </w:t>
      </w:r>
      <w:r>
        <w:rPr>
          <w:b/>
          <w:bCs/>
        </w:rPr>
        <w:t xml:space="preserve">СРЕДА СТАНОВЛЕНИЯ ЧЕЛОВЕКА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 xml:space="preserve">Понятие о браке и семье.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6. Функции, структура, динамика современной семьи.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7.Типы современных семей.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8. Особенности развития семьи в России и за рубежом.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9. Проблемы супружеских отношений (адаптация, кризисы).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0. Факторы супружеского благополучия.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1. Супружеские девиации и формы реабилитации.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2. Содержание подготовки молодежи к семейной жизни.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3. Особенности становления родительства, различие материнских и отцовских функций.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4. Проблема детско-родительских отношений.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5. Теории семейного воспитания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6. Детско-родительское сообщество. </w:t>
      </w:r>
    </w:p>
    <w:p>
      <w:pPr>
        <w:pStyle w:val="Style10"/>
        <w:spacing w:before="0" w:after="0"/>
        <w:ind w:firstLine="720"/>
        <w:rPr/>
      </w:pPr>
      <w:r>
        <w:rPr>
          <w:sz w:val="28"/>
          <w:szCs w:val="28"/>
        </w:rPr>
        <w:t xml:space="preserve">27. Проблемы воспитания детей в семье. </w:t>
      </w:r>
    </w:p>
    <w:p>
      <w:pPr>
        <w:pStyle w:val="Style10"/>
        <w:spacing w:before="0" w:after="0"/>
        <w:ind w:firstLine="720"/>
        <w:rPr/>
      </w:pPr>
      <w:r>
        <w:rPr>
          <w:b/>
          <w:bCs/>
        </w:rPr>
        <w:t xml:space="preserve">МОДУЛЬ З. СОЦИАЛЬНАЯ РАБОТА </w:t>
      </w:r>
      <w:r>
        <w:rPr>
          <w:b/>
          <w:bCs/>
          <w:i/>
          <w:iCs/>
        </w:rPr>
        <w:t xml:space="preserve">С </w:t>
      </w:r>
      <w:r>
        <w:rPr>
          <w:b/>
          <w:bCs/>
        </w:rPr>
        <w:t xml:space="preserve">СЕМЬЕЙ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28. </w:t>
      </w:r>
      <w:r>
        <w:rPr>
          <w:sz w:val="28"/>
          <w:szCs w:val="28"/>
        </w:rPr>
        <w:t xml:space="preserve">Исторический аспект оказания социальной и педагогической помощи семье. </w:t>
      </w:r>
    </w:p>
    <w:p>
      <w:pPr>
        <w:pStyle w:val="Style10"/>
        <w:spacing w:before="0" w:after="0"/>
        <w:ind w:firstLine="720"/>
        <w:rPr/>
      </w:pPr>
      <w:r>
        <w:rPr>
          <w:sz w:val="28"/>
          <w:szCs w:val="28"/>
        </w:rPr>
        <w:t xml:space="preserve">29. Содержание </w:t>
      </w:r>
      <w:r>
        <w:rPr>
          <w:iCs/>
          <w:sz w:val="28"/>
          <w:szCs w:val="28"/>
        </w:rPr>
        <w:t xml:space="preserve">социальной работы с семьей в образовании.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0. Технологии социально-педагогического сопровождения семьи. </w:t>
      </w:r>
    </w:p>
    <w:p>
      <w:pPr>
        <w:pStyle w:val="Style10"/>
        <w:spacing w:before="0" w:after="0"/>
        <w:ind w:firstLine="720"/>
        <w:rPr/>
      </w:pPr>
      <w:r>
        <w:rPr>
          <w:sz w:val="28"/>
          <w:szCs w:val="28"/>
        </w:rPr>
        <w:t xml:space="preserve">31. Особенность </w:t>
      </w:r>
      <w:r>
        <w:rPr>
          <w:iCs/>
          <w:sz w:val="28"/>
          <w:szCs w:val="28"/>
        </w:rPr>
        <w:t xml:space="preserve">социальной работы с семьями, имеющими особые потребности. </w:t>
      </w:r>
    </w:p>
    <w:p>
      <w:pPr>
        <w:pStyle w:val="Style10"/>
        <w:spacing w:before="0" w:after="0"/>
        <w:ind w:firstLine="720"/>
        <w:rPr/>
      </w:pPr>
      <w:r>
        <w:rPr>
          <w:sz w:val="28"/>
          <w:szCs w:val="28"/>
        </w:rPr>
        <w:t xml:space="preserve">32. Особенности сопровождения </w:t>
      </w:r>
      <w:r>
        <w:rPr>
          <w:iCs/>
          <w:sz w:val="28"/>
          <w:szCs w:val="28"/>
        </w:rPr>
        <w:t xml:space="preserve">семьи в трудной жизненной ситуации: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3. Социально благополучные семьи. </w:t>
      </w:r>
    </w:p>
    <w:p>
      <w:pPr>
        <w:pStyle w:val="Style1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4. Особенность социальной работы с неблагополучной семьей. </w:t>
      </w:r>
    </w:p>
    <w:p>
      <w:pPr>
        <w:pStyle w:val="Style10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размышления</w:t>
      </w:r>
    </w:p>
    <w:p>
      <w:pPr>
        <w:pStyle w:val="Normal"/>
        <w:tabs>
          <w:tab w:val="clear" w:pos="720"/>
          <w:tab w:val="center" w:pos="2520" w:leader="none"/>
        </w:tabs>
        <w:ind w:firstLine="720"/>
        <w:rPr>
          <w:sz w:val="28"/>
        </w:rPr>
      </w:pPr>
      <w:r>
        <w:rPr>
          <w:sz w:val="28"/>
        </w:rPr>
        <w:t>1.Существует ли семья? Может быть, «семья» лишь слово, удобное для объединения разного рода образов и представлений, связанных с браком , рождением детей и разводом ? Если семья специфическая по форме и характеру ассоциации ( т.е. отличается от других объединений и групп), то какие специфические семейные различия не сводятся к социальным различиям « мужчина – женщина», « взрослый – ребенок» и т.п.?</w:t>
      </w:r>
    </w:p>
    <w:p>
      <w:pPr>
        <w:pStyle w:val="Normal"/>
        <w:tabs>
          <w:tab w:val="clear" w:pos="720"/>
          <w:tab w:val="center" w:pos="2520" w:leader="none"/>
        </w:tabs>
        <w:ind w:firstLine="720"/>
        <w:rPr>
          <w:sz w:val="28"/>
        </w:rPr>
      </w:pPr>
      <w:r>
        <w:rPr>
          <w:sz w:val="28"/>
        </w:rPr>
        <w:t>2.Ослабление влияния семьи и родства на брачный выбор, широкое распространение фактического брака и сексуальная революция свидетельствуют о перестройке ценностно – мотивационной структуры брачного поведения, либо это признаки кризиса брака и семьи.</w:t>
      </w:r>
    </w:p>
    <w:p>
      <w:pPr>
        <w:pStyle w:val="Normal"/>
        <w:tabs>
          <w:tab w:val="clear" w:pos="720"/>
          <w:tab w:val="center" w:pos="2520" w:leader="none"/>
        </w:tabs>
        <w:ind w:firstLine="720"/>
        <w:rPr>
          <w:sz w:val="28"/>
        </w:rPr>
      </w:pPr>
      <w:r>
        <w:rPr>
          <w:sz w:val="28"/>
        </w:rPr>
        <w:t>3.Можно ли с помощью психотерапии ликвидировать разводы либо свести их к минимуму? Почему на Западе не смотря на целую армию психотерапевтов не уменьшается количество разводов?</w:t>
      </w:r>
    </w:p>
    <w:p>
      <w:pPr>
        <w:pStyle w:val="Normal"/>
        <w:tabs>
          <w:tab w:val="clear" w:pos="720"/>
          <w:tab w:val="center" w:pos="2520" w:leader="none"/>
        </w:tabs>
        <w:ind w:firstLine="720"/>
        <w:rPr>
          <w:sz w:val="28"/>
        </w:rPr>
      </w:pPr>
      <w:r>
        <w:rPr>
          <w:sz w:val="28"/>
        </w:rPr>
        <w:t>4.В современном обществе пропагандируется образ счастливого брака, счастливой семьи. Для Древних греков эталоном супружества служили, в частности, такие боги как Гера и Зевс. Их семейная жизнь – это взаимные мучения и обиды. Можно ли примирить эти два взгляда?</w:t>
      </w:r>
    </w:p>
    <w:p>
      <w:pPr>
        <w:pStyle w:val="Normal"/>
        <w:tabs>
          <w:tab w:val="clear" w:pos="720"/>
          <w:tab w:val="center" w:pos="2520" w:leader="none"/>
        </w:tabs>
        <w:ind w:firstLine="720"/>
        <w:rPr>
          <w:sz w:val="28"/>
        </w:rPr>
      </w:pPr>
      <w:r>
        <w:rPr>
          <w:sz w:val="28"/>
        </w:rPr>
        <w:t>5.Известный факт: люди, которые находятся наедине пару недель уже начинают раздражать друг друга, не могут спокойно разговаривать, любые попытки договориться только приводят к трате сил и нервов. Согласно современным представлениям, мужа, жена и их дети в рамках брака должны получить все условия доя самореализации. Как это возможно?</w:t>
      </w:r>
    </w:p>
    <w:p>
      <w:pPr>
        <w:pStyle w:val="Normal"/>
        <w:tabs>
          <w:tab w:val="clear" w:pos="720"/>
          <w:tab w:val="center" w:pos="2520" w:leader="none"/>
        </w:tabs>
        <w:ind w:firstLine="720"/>
        <w:rPr>
          <w:sz w:val="28"/>
        </w:rPr>
      </w:pPr>
      <w:r>
        <w:rPr>
          <w:sz w:val="28"/>
        </w:rPr>
        <w:t>6.Важнейшая и определяющая функция семьи – воспитание детей. В чем недостатки семейного воспитания? Существовали ли другие модели воспитания?</w:t>
      </w:r>
    </w:p>
    <w:p>
      <w:pPr>
        <w:pStyle w:val="Normal"/>
        <w:tabs>
          <w:tab w:val="clear" w:pos="720"/>
          <w:tab w:val="center" w:pos="2520" w:leader="none"/>
        </w:tabs>
        <w:ind w:firstLine="720"/>
        <w:rPr>
          <w:sz w:val="28"/>
        </w:rPr>
      </w:pPr>
      <w:r>
        <w:rPr>
          <w:sz w:val="28"/>
        </w:rPr>
        <w:t>7. Брак – это механизм социального регулирования сексуальных отношений между мужчиной и женщиной ( сюда относятся обычаи, традиции, табу, право). Цель брака- поддержание непрерывности жизни. Вместе с тем в конкретных условиях  места и времени цель брака может и не реализоваться или реализоваться вне брака. Зачем вообще нужен брак (для индивида)?</w:t>
      </w:r>
    </w:p>
    <w:p>
      <w:pPr>
        <w:pStyle w:val="Normal"/>
        <w:tabs>
          <w:tab w:val="clear" w:pos="720"/>
          <w:tab w:val="center" w:pos="2520" w:leader="none"/>
        </w:tabs>
        <w:ind w:firstLine="720"/>
        <w:rPr>
          <w:sz w:val="28"/>
        </w:rPr>
      </w:pPr>
      <w:r>
        <w:rPr>
          <w:sz w:val="28"/>
        </w:rPr>
        <w:t>8. Особенность социокультурной ситуации состоит в движении брака в сторону неинституциональности, т.е. личной договоренности, добровольного союза двух взрослых людей – мужчины и женщины. Вместе с тем общество терпимо относится ( даже поощряет) рождение и воспитание детей вне брака ( например, многопоколенная « женская» семья ). Не приводит ли это к девальвации ценности супружеских отношений? Что происходит с человеческой сексуальностью?</w:t>
      </w:r>
    </w:p>
    <w:p>
      <w:pPr>
        <w:pStyle w:val="Normal"/>
        <w:tabs>
          <w:tab w:val="clear" w:pos="720"/>
          <w:tab w:val="center" w:pos="2520" w:leader="none"/>
        </w:tabs>
        <w:ind w:firstLine="720"/>
        <w:rPr>
          <w:sz w:val="28"/>
        </w:rPr>
      </w:pPr>
      <w:r>
        <w:rPr>
          <w:sz w:val="28"/>
        </w:rPr>
        <w:t>9. Основные мотивы вступления в брак и их связь с удовлетворенностью в браке.</w:t>
      </w:r>
    </w:p>
    <w:p>
      <w:pPr>
        <w:pStyle w:val="Normal"/>
        <w:tabs>
          <w:tab w:val="clear" w:pos="720"/>
          <w:tab w:val="center" w:pos="2520" w:leader="none"/>
        </w:tabs>
        <w:ind w:firstLine="720"/>
        <w:rPr>
          <w:sz w:val="28"/>
        </w:rPr>
      </w:pPr>
      <w:r>
        <w:rPr>
          <w:sz w:val="28"/>
        </w:rPr>
        <w:t>10. Основные потребности мужчин и женщин в браке, как это связано с благополучием в семье и браке</w:t>
      </w:r>
    </w:p>
    <w:p>
      <w:pPr>
        <w:pStyle w:val="Normal"/>
        <w:tabs>
          <w:tab w:val="clear" w:pos="720"/>
          <w:tab w:val="center" w:pos="2520" w:leader="none"/>
        </w:tabs>
        <w:ind w:firstLine="720"/>
        <w:rPr>
          <w:sz w:val="28"/>
        </w:rPr>
      </w:pPr>
      <w:r>
        <w:rPr>
          <w:sz w:val="28"/>
        </w:rPr>
        <w:t>11. Представьте счастливый брак. Выделите слагаемые счастливого брака. Может ли совпадать благополучная ( счастливая ) семья и брак с идеальной семьей и браком?</w:t>
      </w:r>
    </w:p>
    <w:p>
      <w:pPr>
        <w:pStyle w:val="Normal"/>
        <w:tabs>
          <w:tab w:val="clear" w:pos="720"/>
          <w:tab w:val="center" w:pos="2520" w:leader="none"/>
        </w:tabs>
        <w:ind w:firstLine="720"/>
        <w:rPr>
          <w:sz w:val="28"/>
        </w:rPr>
      </w:pPr>
      <w:r>
        <w:rPr>
          <w:sz w:val="28"/>
        </w:rPr>
        <w:t>12.Законы семейной жизни по Харли</w:t>
      </w:r>
    </w:p>
    <w:p>
      <w:pPr>
        <w:pStyle w:val="Normal"/>
        <w:tabs>
          <w:tab w:val="clear" w:pos="720"/>
          <w:tab w:val="center" w:pos="2520" w:leader="none"/>
        </w:tabs>
        <w:ind w:firstLine="720"/>
        <w:rPr>
          <w:sz w:val="28"/>
        </w:rPr>
      </w:pPr>
      <w:r>
        <w:rPr>
          <w:sz w:val="28"/>
        </w:rPr>
        <w:t>13.Как вы понимаете высказывание: « Брак абсурден. Он ведет к росту в той степени, в какой противостоит культуре. Он угрожает нашему существованию и потрясает человека до его корней. Подобно гипнозу,   брак – измененное состояние сознания. Чем глубже в него погружаешься, тем больше можешь измениться» ( К.Витакер).</w:t>
      </w:r>
    </w:p>
    <w:p>
      <w:pPr>
        <w:pStyle w:val="Normal"/>
        <w:tabs>
          <w:tab w:val="clear" w:pos="720"/>
          <w:tab w:val="center" w:pos="2520" w:leader="none"/>
        </w:tabs>
        <w:ind w:firstLine="720"/>
        <w:rPr>
          <w:sz w:val="28"/>
        </w:rPr>
      </w:pPr>
      <w:r>
        <w:rPr>
          <w:sz w:val="28"/>
        </w:rPr>
        <w:t>14.Особенности психологии мужчин.</w:t>
      </w:r>
    </w:p>
    <w:p>
      <w:pPr>
        <w:pStyle w:val="Normal"/>
        <w:tabs>
          <w:tab w:val="clear" w:pos="720"/>
          <w:tab w:val="center" w:pos="2520" w:leader="none"/>
        </w:tabs>
        <w:ind w:firstLine="720"/>
        <w:rPr>
          <w:sz w:val="28"/>
        </w:rPr>
      </w:pPr>
      <w:r>
        <w:rPr>
          <w:sz w:val="28"/>
        </w:rPr>
        <w:t>15.Особенности психологии женщин.</w:t>
      </w:r>
    </w:p>
    <w:p>
      <w:pPr>
        <w:pStyle w:val="Normal"/>
        <w:tabs>
          <w:tab w:val="clear" w:pos="720"/>
          <w:tab w:val="center" w:pos="2520" w:leader="none"/>
        </w:tabs>
        <w:ind w:firstLine="720"/>
        <w:rPr>
          <w:sz w:val="28"/>
        </w:rPr>
      </w:pPr>
      <w:r>
        <w:rPr>
          <w:sz w:val="28"/>
        </w:rPr>
        <w:t>16.Представления о благополучной семейной жизни у мужчин и женщин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28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еста текущей аттест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риант 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 Работы  специалистов  по  семье  и  браку  появились  в  последова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ьност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«Материнское право» И.Я. Бахофен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«Происхождение семьи, частной собственности и государства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. Энгельс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«Тотем и табу» З. Фрейд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«Трактат о семье» Г. Беккер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Фамилия  автора  работы «Происхождение  семьи,  частной  собст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нности и государства» – ______________________ 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 Соответствие между отраслями наук и изучаемыми тема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 Демография семьи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 Этнограф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 Социология семь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 Наследственное прав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Брачность и разводимо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Семья и брак народов мир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Семейная социализация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Майорат и минора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E)  Аграрное перенасел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 Соответствие между научными дисциплинами и изучаемым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лема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 Демография семь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 Этнограф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 Социология семьи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 Наследственное прав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Рождаемость и смертно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Семейный быт народов мира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Социальный институт семьи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Майорат, минорат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E)  Перенасел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 Жена по учению Аристотел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ниже муж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выше муж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советчица ему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равна муж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 Движение суфражизма требовало получения женщинами прав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избирать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быть избранным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на доступ к высшему образованию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аборт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e)  смену пол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 Главным критерием семьи в мире животных является забота о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потомств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брачном партнер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родительских особя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сверстник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 Принципы брачного отбора в мире животных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незаменимость самки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брачного партнера выбирает самк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длительное ухаживани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брачного партнера выбирает самец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 У животных подача сигналов половому партнеру, умиротворение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блазнение и репродуктивная изоляция, называется поведение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брачны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репродуктивны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самосохранительны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суицидны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 Последовательность этапов брачного поведения животных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брачный поиск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избегани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соблазнени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половой каннибализм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 Полигамные животные по сравнению с моногамными характери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у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меньшим участием самца в воспитании потомств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сильнее выраженным половым диморфизмо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слабее выраженным половым диморфизмо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d)  большим участием самца в воспитании потом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  Эструс – это период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сексуальной восприимчив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менструальны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климактерическ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пубертатны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  Половые табу и ограничения до сих пор сильны в следующих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фессиях и занятиях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мореплавани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авиация и космонавтик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охот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земледели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e)  скотоводств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  _______________________ –  идейное  и  общественно-политическо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вижение, отстаивающее интересы класса женщи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  Дуально-родовой брак – это брак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группово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полигамны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моногамны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парны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.  __________________  праздники –  периоды,  временно  отменявш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овые табу, с бурным, неограниченным общением пол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.  Патронимия характеризуется общностью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территории прожива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кладбищ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половой жизн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же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.  Соответствие между областями наук и изучаемыми проблема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 Демография семьи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 Социология семь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 Семейное право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 Психология семь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 Право наследов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Детность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Социальный институт семь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Имущественные отношения в семь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Динамика чувства любв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9.  Феномен гинекократии исследовал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И.Я. Бахофен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Ф. Ле Пл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Л.Г. Морган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К. Марк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.  __________________ семья – семья, основанная на парном брак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.  Последовательность  форм  брака  по  убыванию  распространенно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и в человеческом обществ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моногам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полиги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полиандр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2.  ________________ – единобрач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3.  Традиционная моногамная семья характеризовалас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опекой мужа над жено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сексуальной верностью жен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господством муж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сексуальной свободой жен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.  Жену при братской полиандрии выбирал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старший брат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младший брат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средний брат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отец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.  _______________ – имущество, с которым невеста вступает в бра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.  Соответствие  между  формами  семейной  жизни  и  их  характери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ика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 Задруга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 Братская семь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 Отцовская семь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 Патронимия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Семейная община южных славян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B)  Возглавляемая старшим братом многопоко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енная семья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Возглавляемая отцом многопоколенная семь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Патриархальная семейная община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E)  Матриархальная семейная общ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7.  Последовательность мотивов полигинии по убыванию значимост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бездетность первой жен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желание иметь сыновей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хозяйственные нужд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любвеобильн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8.  Выполнение следующего обряда предполагает подготовку имуще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ва в придано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род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похорон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свадьб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день рожд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  Соответствие  между  нормами  паритетного  поселения  новобрач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ых и их определения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 Неолокальность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 Билокальность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 Дислокальность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 Амбилокально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Поселение новобрачных на новом месте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Поселение по обстоятельствам либо у жениха, либ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невесты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C)  Новобрачные продолжают жить раздельно, встреча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сь время от времени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Проживание дома у жениха и у невесты по очеред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E)  Проживание у двоюродного дедушк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0.  Свадьбы в царской России чаще всего игрались в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октябре-ноябр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январе-феврал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мае-июн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декабре-январ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1.  Последовательность периодов любви по Стендалю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рождение любв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восхищени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появление сомнен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d)  подтверждение любв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2.  Факторы окружающей среды, стимулирующие заботу родителей 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омств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нестабильная, слабоструктурированная сред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хищнический образ жизн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благоприятные физические услов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отсутствие пищевой специализ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3.  Наиболее предпочтительный пол ребенка у народов Инд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мужско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женск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и тот и другой в равной мер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поочеред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4.  Комплекс, выражающийся в сильной любви мальчика к матери 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овременно в чувстве ненависти к отцу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Эдип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Электры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кастрац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Нарцисс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5.  Женский пол по сравнению с мужским имеет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большую степень наследования родительских признак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более низкую частоту мутац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большую частоту мутац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меньшую степень наследования родительских признак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6.  Ведущая роль мужчин в общественном прогрессе определяется их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активностью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новаторство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готовностью к риску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консервативностью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e)  адаптивность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7.  ___________________ – обычай порождения права отца на ребенк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митацией р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8.  Гендерные технологии формируют идентичност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половую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возрастную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семейную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родоплеменну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9.  Соответствие между видами любви и их определения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 Эрос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 Людус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 Фили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 Агапэ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Любовь-страсть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Любовь-игр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Любовь-дружб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Жертвенная любов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E)  Роковая любов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0.  Именования потомков, образованные от имен (фамилий,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звищ) отцов или предков по мужской линии – это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 патроним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 метроним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 андроним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 гинонимы. </w:t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оссарий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/>
      </w:pPr>
      <w:r>
        <w:rPr>
          <w:b/>
          <w:bCs/>
          <w:color w:val="000000"/>
          <w:sz w:val="28"/>
          <w:szCs w:val="28"/>
        </w:rPr>
        <w:t>Брак</w:t>
      </w:r>
      <w:r>
        <w:rPr>
          <w:color w:val="000000"/>
          <w:sz w:val="28"/>
          <w:szCs w:val="28"/>
        </w:rPr>
        <w:t xml:space="preserve"> (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греч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l-GR"/>
        </w:rPr>
        <w:t>γάμος</w:t>
      </w:r>
      <w:r>
        <w:rPr>
          <w:color w:val="000000"/>
          <w:sz w:val="28"/>
          <w:szCs w:val="28"/>
        </w:rPr>
        <w:t xml:space="preserve"> — брак; производное от глагола </w:t>
      </w:r>
      <w:r>
        <w:rPr>
          <w:i/>
          <w:iCs/>
          <w:color w:val="000000"/>
          <w:sz w:val="28"/>
          <w:szCs w:val="28"/>
        </w:rPr>
        <w:t>брать</w:t>
      </w:r>
      <w:r>
        <w:rPr>
          <w:color w:val="000000"/>
          <w:sz w:val="28"/>
          <w:szCs w:val="28"/>
        </w:rPr>
        <w:t xml:space="preserve">, или </w:t>
      </w:r>
      <w:r>
        <w:rPr>
          <w:b/>
          <w:bCs/>
          <w:color w:val="000000"/>
          <w:sz w:val="28"/>
          <w:szCs w:val="28"/>
        </w:rPr>
        <w:t>бра́чный сою́з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супру́жество</w:t>
      </w:r>
      <w:r>
        <w:rPr>
          <w:color w:val="000000"/>
          <w:sz w:val="28"/>
          <w:szCs w:val="28"/>
        </w:rPr>
        <w:t xml:space="preserve"> — регулируемая обществом и, в большинстве государств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егистрируемая</w:t>
        </w:r>
      </w:hyperlink>
      <w:r>
        <w:rPr>
          <w:color w:val="000000"/>
          <w:sz w:val="28"/>
          <w:szCs w:val="28"/>
        </w:rPr>
        <w:t xml:space="preserve"> в соответствующих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государственных</w:t>
        </w:r>
      </w:hyperlink>
      <w:r>
        <w:rPr>
          <w:color w:val="000000"/>
          <w:sz w:val="28"/>
          <w:szCs w:val="28"/>
        </w:rPr>
        <w:t xml:space="preserve"> органа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емейная связь</w:t>
        </w:r>
      </w:hyperlink>
      <w:r>
        <w:rPr>
          <w:color w:val="000000"/>
          <w:sz w:val="28"/>
          <w:szCs w:val="28"/>
        </w:rPr>
        <w:t xml:space="preserve"> между двумя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людьми</w:t>
        </w:r>
      </w:hyperlink>
      <w:r>
        <w:rPr>
          <w:color w:val="000000"/>
          <w:sz w:val="28"/>
          <w:szCs w:val="28"/>
        </w:rPr>
        <w:t xml:space="preserve">, достигшими брачного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озраста</w:t>
        </w:r>
      </w:hyperlink>
      <w:r>
        <w:rPr>
          <w:color w:val="000000"/>
          <w:sz w:val="28"/>
          <w:szCs w:val="28"/>
        </w:rPr>
        <w:t xml:space="preserve">, порождающая их права и обязанности по отношению друг к другу, а также, при наличии у пары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детей</w:t>
        </w:r>
      </w:hyperlink>
      <w:r>
        <w:rPr>
          <w:color w:val="000000"/>
          <w:sz w:val="28"/>
          <w:szCs w:val="28"/>
        </w:rPr>
        <w:t xml:space="preserve">, — и к детям. Для заключения брака необходимо взаимное согласие вступающих в брак и достижение ими брачного возраста. В ряде стран при оформлении брака может быть заключён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брачный контракт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0"/>
        <w:rPr/>
      </w:pPr>
      <w:r>
        <w:rPr>
          <w:color w:val="000000"/>
          <w:sz w:val="28"/>
          <w:szCs w:val="28"/>
        </w:rPr>
        <w:t>Мужчину в браке называют мужем или супругом, женщину — женой или супругой (мужчины, не вступившие в брак, называются неженатыми или холостыми; женщины, не вступившие в брак, называются незамужними). В некоторых государствах брак может быть заключён между мужчиной и несколькими женщинами (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лигамия</w:t>
        </w:r>
      </w:hyperlink>
      <w:r>
        <w:rPr>
          <w:color w:val="000000"/>
          <w:sz w:val="28"/>
          <w:szCs w:val="28"/>
        </w:rPr>
        <w:t>), реже между женщиной и несколькими мужчинами (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олиандрия</w:t>
        </w:r>
      </w:hyperlink>
      <w:r>
        <w:rPr>
          <w:color w:val="000000"/>
          <w:sz w:val="28"/>
          <w:szCs w:val="28"/>
        </w:rPr>
        <w:t>). В некоторых странах браки могут заключаться и между двумя лицами одного пола (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днополые браки</w:t>
        </w:r>
      </w:hyperlink>
      <w:r>
        <w:rPr>
          <w:color w:val="000000"/>
          <w:sz w:val="28"/>
          <w:szCs w:val="28"/>
        </w:rPr>
        <w:t>). Во многих обществах существует запрет на близкородственные браки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уги, как правило, проживают вместе, имеют общую собственность, вступают в сексуальные отношения, растят детей. Брак пользуется охраной и покровительством законов лишь при совершении по известным формам, с соблюдением установленных в законах условий; влечет за собой известные юридические последствия в области личных и имущественных прав и обязанностей супругов по отношению друг к другу и к детям (право на содержание, наследование и пр.).</w:t>
      </w:r>
    </w:p>
    <w:p>
      <w:pPr>
        <w:pStyle w:val="Style10"/>
        <w:spacing w:before="100" w:after="320"/>
        <w:rPr/>
      </w:pPr>
      <w:r>
        <w:rPr>
          <w:b/>
          <w:bCs/>
          <w:i/>
          <w:iCs/>
          <w:sz w:val="28"/>
          <w:szCs w:val="28"/>
        </w:rPr>
        <w:t xml:space="preserve">Возрастная субкультура </w:t>
      </w:r>
      <w:r>
        <w:rPr>
          <w:sz w:val="28"/>
          <w:szCs w:val="28"/>
        </w:rPr>
        <w:t xml:space="preserve">— специфический набор признаков и ценностей, по которым представители данного возрастного слоя, класса или группы осознают и утверждают себя в качестве возрастных общностей (И.С. Кон). </w:t>
        <w:br/>
      </w:r>
      <w:r>
        <w:rPr>
          <w:b/>
          <w:bCs/>
          <w:i/>
          <w:iCs/>
          <w:sz w:val="28"/>
          <w:szCs w:val="28"/>
        </w:rPr>
        <w:t xml:space="preserve">Детская субкультура </w:t>
      </w:r>
      <w:r>
        <w:rPr>
          <w:sz w:val="28"/>
          <w:szCs w:val="28"/>
        </w:rPr>
        <w:t xml:space="preserve">— смысловое пространство ценностей, установок, способов деятельности и форм общения, осуществляемых в детских сообществах в той или иной конкретно-исторической социальной ситуации развития» (В.В. Абраменкова). детская субкультура, отражая смысл детского бытия, является не менее содержательной, чем культура взрослых. Оца имеет право на самостоятельное существование. </w:t>
        <w:br/>
      </w:r>
      <w:r>
        <w:rPr>
          <w:b/>
          <w:bCs/>
          <w:i/>
          <w:iCs/>
          <w:sz w:val="28"/>
          <w:szCs w:val="28"/>
        </w:rPr>
        <w:t xml:space="preserve">Детско-родительское сообщество </w:t>
      </w:r>
      <w:r>
        <w:rPr>
          <w:sz w:val="28"/>
          <w:szCs w:val="28"/>
        </w:rPr>
        <w:t xml:space="preserve">— особого типа объединение детей и родителей, представляющего собой совместное, полисубъектное бытие. Оно имеет свои специфические характеристики, свой собственный онтогенез, который не исключает самоценность и особенность развития отдельных субъектов сообщества (детей и родителей). Сущностные, инструментальные для педагогического сопровождения, характеристики детско-родительского сообщества: понимание и принятие членами сообщества друг друга как представителей различных самоценных субкультур; наличие опыта организации совместной деятельности, предполагающей создание совместных замыслов и их совместную реализацию; наличие разнообразных связей детско-родительского сообщества с другими сообществами. </w:t>
        <w:br/>
      </w:r>
      <w:r>
        <w:rPr>
          <w:b/>
          <w:bCs/>
          <w:i/>
          <w:iCs/>
          <w:sz w:val="28"/>
          <w:szCs w:val="28"/>
        </w:rPr>
        <w:t xml:space="preserve">Домашнее насилие </w:t>
      </w:r>
      <w:r>
        <w:rPr>
          <w:sz w:val="28"/>
          <w:szCs w:val="28"/>
        </w:rPr>
        <w:t xml:space="preserve">- это повторяющийся с увеличением частоты цикл: </w:t>
        <w:br/>
        <w:t xml:space="preserve">физического, словесного, духовного и экономического оскорбления с целью контроля, запугивания, внушения чувства страха. Это ситуации, в которых один человек контролирует или пытается контролировать поведение и чувства другого. Внутри семейного насилия как обобщенной категории существуют более специфические категории, определяемые природой отношений между обидчиком и жертвой, а также условиями их жизни. </w:t>
      </w:r>
    </w:p>
    <w:p>
      <w:pPr>
        <w:pStyle w:val="Style10"/>
        <w:rPr/>
      </w:pPr>
      <w:r>
        <w:rPr>
          <w:b/>
          <w:bCs/>
          <w:i/>
          <w:iCs/>
          <w:sz w:val="28"/>
          <w:szCs w:val="28"/>
        </w:rPr>
        <w:t xml:space="preserve">Замещающая семья </w:t>
      </w:r>
      <w:r>
        <w:rPr>
          <w:sz w:val="28"/>
          <w:szCs w:val="28"/>
        </w:rPr>
        <w:t xml:space="preserve">- профессиональная семья, где один или оба родителя получают зарплату за воспитание детей виды, общее и различное Профессиональная семья, с одной стороны, имеет материальную базу для приема сирот, с другой — открыта для помощи специалистов. ее отличают высокие компенсаторные возможности последствий депривации, экономичность, доступность психологическому сопровождению и вовлечение широких слоев населения. </w:t>
        <w:br/>
      </w:r>
      <w:r>
        <w:rPr>
          <w:b/>
          <w:bCs/>
          <w:i/>
          <w:iCs/>
          <w:sz w:val="28"/>
          <w:szCs w:val="28"/>
        </w:rPr>
        <w:t xml:space="preserve">Молодая семья </w:t>
      </w:r>
      <w:r>
        <w:rPr>
          <w:sz w:val="28"/>
          <w:szCs w:val="28"/>
        </w:rPr>
        <w:t xml:space="preserve">- законодательно установленными признаками молодой семьи являются1: наличие официально заключенного брачного союза; продолжительность совместной жизни — </w:t>
      </w:r>
      <w:r>
        <w:rPr>
          <w:b/>
          <w:bCs/>
          <w:i/>
          <w:iCs/>
          <w:sz w:val="28"/>
          <w:szCs w:val="28"/>
        </w:rPr>
        <w:t xml:space="preserve">до 3 </w:t>
      </w:r>
      <w:r>
        <w:rPr>
          <w:i/>
          <w:iCs/>
          <w:sz w:val="28"/>
          <w:szCs w:val="28"/>
        </w:rPr>
        <w:t xml:space="preserve">лет; </w:t>
      </w:r>
      <w:r>
        <w:rPr>
          <w:sz w:val="28"/>
          <w:szCs w:val="28"/>
        </w:rPr>
        <w:t xml:space="preserve">граница возраста супругов — </w:t>
      </w:r>
      <w:r>
        <w:rPr>
          <w:i/>
          <w:iCs/>
          <w:sz w:val="28"/>
          <w:szCs w:val="28"/>
        </w:rPr>
        <w:t xml:space="preserve">от </w:t>
      </w:r>
      <w:r>
        <w:rPr>
          <w:b/>
          <w:bCs/>
          <w:i/>
          <w:iCs/>
          <w:sz w:val="28"/>
          <w:szCs w:val="28"/>
        </w:rPr>
        <w:t xml:space="preserve">18 до 30 </w:t>
      </w:r>
      <w:r>
        <w:rPr>
          <w:i/>
          <w:iCs/>
          <w:sz w:val="28"/>
          <w:szCs w:val="28"/>
        </w:rPr>
        <w:t xml:space="preserve">лет. </w:t>
        <w:br/>
      </w:r>
      <w:r>
        <w:rPr>
          <w:b/>
          <w:bCs/>
          <w:i/>
          <w:iCs/>
          <w:sz w:val="28"/>
          <w:szCs w:val="28"/>
        </w:rPr>
        <w:t xml:space="preserve">Патронатное воспитание </w:t>
      </w:r>
      <w:r>
        <w:rPr>
          <w:sz w:val="28"/>
          <w:szCs w:val="28"/>
        </w:rPr>
        <w:t xml:space="preserve">- форма семейного устройства детей, лишенньих родительского попечительства. Оно осуществляется на основе разграничения прав и обязанностей по защите прав ребенка между службой по устройству (уполномоченным учреждением органа опеки) и патронатньтм воспитателем (не все права передаются семье, за часть вопросов отвечает служба органа опеки). Патронатное воспитание, по сравнению с другими формами, является более гибкой формой устройства детей в семью и позволяет жить в семье ребенку любого возраста, как при наличии у него установленного юридического статуса, так и непосредственно сразу после изъятия из семьи, вместо помещения его в приют. </w:t>
        <w:br/>
      </w:r>
      <w:r>
        <w:rPr>
          <w:b/>
          <w:bCs/>
          <w:i/>
          <w:iCs/>
          <w:sz w:val="28"/>
          <w:szCs w:val="28"/>
        </w:rPr>
        <w:t xml:space="preserve">Пренатальная педагогика </w:t>
      </w:r>
      <w:r>
        <w:rPr>
          <w:sz w:val="28"/>
          <w:szCs w:val="28"/>
        </w:rPr>
        <w:t xml:space="preserve">- область знания о дородовом воспитании. Стала интенсивно развиваться в последнее десятилетие во многих странах мира, в том числе и в России. Основывается на концепции деятельного, созидательного начала со стороны в первую очередь матери, ожидающей дитя. </w:t>
        <w:br/>
      </w:r>
      <w:r>
        <w:rPr>
          <w:b/>
          <w:bCs/>
          <w:i/>
          <w:iCs/>
          <w:sz w:val="28"/>
          <w:szCs w:val="28"/>
        </w:rPr>
        <w:t xml:space="preserve">Привязанность </w:t>
      </w:r>
      <w:r>
        <w:rPr>
          <w:sz w:val="28"/>
          <w:szCs w:val="28"/>
        </w:rPr>
        <w:t xml:space="preserve">- это форма поведения, результатом которой является приобретение или сохранение близости с «объектом привязанности», которым обычно является человек, оказывающий помощь. Отношения можно назвать собственно привязанностью в том случае, если они обладают специфическими свойствами привязанности: стремлением к установлению контакта и близости с другим человеком. Так, привязанность возникает между младенцем и лицом, осуществляющим первичный уход. При наличии угрозы привязанность используется как основа безопасности и состоит в защите развивающегося и уязвимого организма. </w:t>
        <w:br/>
      </w:r>
      <w:r>
        <w:rPr>
          <w:b/>
          <w:bCs/>
          <w:i/>
          <w:iCs/>
          <w:sz w:val="28"/>
          <w:szCs w:val="28"/>
        </w:rPr>
        <w:t xml:space="preserve">Приемная семья </w:t>
      </w:r>
      <w:r>
        <w:rPr>
          <w:sz w:val="28"/>
          <w:szCs w:val="28"/>
        </w:rPr>
        <w:t xml:space="preserve">— такая форма семейного устройства детей-сирот, где их воспитание признается профессиональной деятельностью, и приемный родитель получает социальные гарантии педагога независимо от уровня образования, а семье делегируется юридическая ответственность за ребенка на время его воспитания. </w:t>
        <w:br/>
      </w:r>
      <w:r>
        <w:rPr>
          <w:b/>
          <w:sz w:val="28"/>
          <w:szCs w:val="28"/>
        </w:rPr>
        <w:t>Семьеведение или фамилистика</w:t>
      </w:r>
      <w:r>
        <w:rPr>
          <w:sz w:val="28"/>
          <w:szCs w:val="28"/>
        </w:rPr>
        <w:t xml:space="preserve"> (от лат. familia - семья) – это учение или наука о жизнедеятельности семьи в различных циклах ее развития и на различных уровнях ее организации.</w:t>
      </w:r>
    </w:p>
    <w:p>
      <w:pPr>
        <w:pStyle w:val="Style10"/>
        <w:rPr/>
      </w:pPr>
      <w:r>
        <w:rPr>
          <w:b/>
          <w:bCs/>
          <w:sz w:val="28"/>
          <w:szCs w:val="28"/>
        </w:rPr>
        <w:t>Семья</w:t>
      </w:r>
      <w:r>
        <w:rPr>
          <w:sz w:val="28"/>
          <w:szCs w:val="28"/>
        </w:rPr>
        <w:t xml:space="preserve"> — согласно традиционным представлениям, базовая ячейка общества, характеризующаяся, в частности, следующими неотъемлемыми стабильными признаками: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юзом мужчины и женщины;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обровольностью вступления в брак;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члены семьи связаны общностью быта;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ступлением в брачные отношения;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тремлением к рождению, социализации и воспитанию детей.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Семья принадлежит к важнейшим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общественным</w:t>
        </w:r>
      </w:hyperlink>
      <w:r>
        <w:rPr>
          <w:color w:val="000000"/>
          <w:sz w:val="28"/>
          <w:szCs w:val="28"/>
        </w:rPr>
        <w:t xml:space="preserve"> ценностям. Согласно некоторым научным теориям, именно форма семьи могла на протяжении многих веков определять общее направление эволюции макросоциальных систем. Каждый член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общества</w:t>
        </w:r>
      </w:hyperlink>
      <w:r>
        <w:rPr>
          <w:color w:val="000000"/>
          <w:sz w:val="28"/>
          <w:szCs w:val="28"/>
        </w:rPr>
        <w:t xml:space="preserve">, помимо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оциального статуса</w:t>
        </w:r>
      </w:hyperlink>
      <w:r>
        <w:rPr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этнической</w:t>
        </w:r>
      </w:hyperlink>
      <w:r>
        <w:rPr>
          <w:color w:val="000000"/>
          <w:sz w:val="28"/>
          <w:szCs w:val="28"/>
        </w:rPr>
        <w:t xml:space="preserve"> принадлежности, имущественного и материального положения, с момента рождения и до конца жизни обладает такой характеристикой, как семейно-брачное состояние.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Для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ребёнка</w:t>
        </w:r>
      </w:hyperlink>
      <w:r>
        <w:rPr>
          <w:color w:val="000000"/>
          <w:sz w:val="28"/>
          <w:szCs w:val="28"/>
        </w:rPr>
        <w:t xml:space="preserve"> семья — это среда, в которой складываются условия его физического, психического, эмоционального и интеллектуального развития. Для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взрослого</w:t>
        </w:r>
      </w:hyperlink>
      <w:r>
        <w:rPr>
          <w:color w:val="000000"/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человека</w:t>
        </w:r>
      </w:hyperlink>
      <w:r>
        <w:rPr>
          <w:color w:val="000000"/>
          <w:sz w:val="28"/>
          <w:szCs w:val="28"/>
        </w:rPr>
        <w:t xml:space="preserve"> семья является источником удовлетворения ряда его потребностей и малым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коллективом</w:t>
        </w:r>
      </w:hyperlink>
      <w:r>
        <w:rPr>
          <w:color w:val="000000"/>
          <w:sz w:val="28"/>
          <w:szCs w:val="28"/>
        </w:rPr>
        <w:t xml:space="preserve">, предъявляющим к нему разнообразные и достаточно сложные требования. На стадиях жизненного цикла человека последовательно меняются его функции и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статус</w:t>
        </w:r>
      </w:hyperlink>
      <w:r>
        <w:rPr>
          <w:color w:val="000000"/>
          <w:sz w:val="28"/>
          <w:szCs w:val="28"/>
        </w:rPr>
        <w:t xml:space="preserve"> в семье.</w:t>
      </w:r>
    </w:p>
    <w:p>
      <w:pPr>
        <w:pStyle w:val="Style10"/>
        <w:rPr/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Содержание понятия</w:t>
        </w:r>
      </w:hyperlink>
      <w:r>
        <w:rPr>
          <w:color w:val="000000"/>
          <w:sz w:val="28"/>
          <w:szCs w:val="28"/>
        </w:rPr>
        <w:t xml:space="preserve"> «семья» трансформируется вслед за социокультурным изменением общества. Под семьёй также может пониматься родительская пара или один родитель как минимум с одним ребёнком, а также легализованные в ряде стран однополые семейные союзы</w:t>
      </w:r>
    </w:p>
    <w:p>
      <w:pPr>
        <w:pStyle w:val="Style10"/>
        <w:spacing w:before="100" w:after="3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истемный подход к исследованию семьи </w:t>
      </w:r>
      <w:r>
        <w:rPr>
          <w:sz w:val="28"/>
          <w:szCs w:val="28"/>
        </w:rPr>
        <w:t xml:space="preserve">- заключается в утверждении, что семья это нечто большее, чем сумма ее отдельных членов, что она обладает собственными закономерностями функционирования и развития, которые оказывают значительное влияние на включенных в нее людей. </w:t>
        <w:br/>
      </w:r>
      <w:r>
        <w:rPr>
          <w:b/>
          <w:bCs/>
          <w:i/>
          <w:iCs/>
          <w:sz w:val="28"/>
          <w:szCs w:val="28"/>
        </w:rPr>
        <w:t xml:space="preserve">Традиции </w:t>
      </w:r>
      <w:r>
        <w:rPr>
          <w:sz w:val="28"/>
          <w:szCs w:val="28"/>
        </w:rPr>
        <w:t>— правила, нормы, обычаи, передающиеся и сохраняющиеся в течение длительного времени</w:t>
      </w:r>
    </w:p>
    <w:p>
      <w:pPr>
        <w:pStyle w:val="Style10"/>
        <w:spacing w:before="100" w:after="320"/>
        <w:rPr>
          <w:rFonts w:ascii="Helvetica, sans-serif;Times New Roman" w:hAnsi="Helvetica, sans-serif;Times New Roman" w:cs="Helvetica, sans-serif;Times New Roman"/>
          <w:b/>
          <w:b/>
          <w:bCs/>
          <w:sz w:val="32"/>
          <w:szCs w:val="32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32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32"/>
        </w:rPr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21">
    <w:name w:val="Заголовок 2 Знак"/>
    <w:basedOn w:val="Style6"/>
    <w:qFormat/>
    <w:rPr>
      <w:b/>
      <w:sz w:val="22"/>
    </w:rPr>
  </w:style>
  <w:style w:type="character" w:styleId="3">
    <w:name w:val="Заголовок 3 Знак"/>
    <w:basedOn w:val="Style6"/>
    <w:qFormat/>
    <w:rPr>
      <w:b/>
      <w:i/>
      <w:sz w:val="34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Style7">
    <w:name w:val="Основной текст Знак"/>
    <w:basedOn w:val="Style6"/>
    <w:qFormat/>
    <w:rPr>
      <w:sz w:val="28"/>
    </w:rPr>
  </w:style>
  <w:style w:type="character" w:styleId="InternetLink">
    <w:name w:val="Hyperlink"/>
    <w:basedOn w:val="Style6"/>
    <w:rPr>
      <w:color w:val="003399"/>
      <w:u w:val="single"/>
    </w:rPr>
  </w:style>
  <w:style w:type="character" w:styleId="Inf2">
    <w:name w:val="inf2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Bookfield">
    <w:name w:val="book_field"/>
    <w:basedOn w:val="Style6"/>
    <w:qFormat/>
    <w:rPr/>
  </w:style>
  <w:style w:type="character" w:styleId="Evoted">
    <w:name w:val="evoted"/>
    <w:basedOn w:val="Style6"/>
    <w:qFormat/>
    <w:rPr/>
  </w:style>
  <w:style w:type="character" w:styleId="Ename">
    <w:name w:val="ename"/>
    <w:basedOn w:val="Style6"/>
    <w:qFormat/>
    <w:rPr/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0"/>
      <w:ind w:left="360" w:hanging="36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spacing w:lineRule="auto" w:line="259"/>
      <w:ind w:left="360" w:right="-1" w:firstLine="30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4"/>
      <w:szCs w:val="24"/>
    </w:rPr>
  </w:style>
  <w:style w:type="paragraph" w:styleId="Style9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lang w:bidi="ru-RU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324/" TargetMode="External"/><Relationship Id="rId3" Type="http://schemas.openxmlformats.org/officeDocument/2006/relationships/hyperlink" Target="http://www.ozon.ru/context/detail/id/858063/" TargetMode="External"/><Relationship Id="rId4" Type="http://schemas.openxmlformats.org/officeDocument/2006/relationships/hyperlink" Target="http://www.ozon.ru/context/detail/id/3840927/" TargetMode="External"/><Relationship Id="rId5" Type="http://schemas.openxmlformats.org/officeDocument/2006/relationships/hyperlink" Target="http://www.labirint.ru/authors/71719/" TargetMode="External"/><Relationship Id="rId6" Type="http://schemas.openxmlformats.org/officeDocument/2006/relationships/hyperlink" Target="http://www.labirint.ru/pubhouse/1601/" TargetMode="External"/><Relationship Id="rId7" Type="http://schemas.openxmlformats.org/officeDocument/2006/relationships/hyperlink" Target="http://www.labirint.ru/pubhouse/19/" TargetMode="External"/><Relationship Id="rId8" Type="http://schemas.openxmlformats.org/officeDocument/2006/relationships/hyperlink" Target="http://www.ozon.ru/context/detail/id/857324/" TargetMode="External"/><Relationship Id="rId9" Type="http://schemas.openxmlformats.org/officeDocument/2006/relationships/hyperlink" Target="http://www.labirint.ru/authors/71719/" TargetMode="External"/><Relationship Id="rId10" Type="http://schemas.openxmlformats.org/officeDocument/2006/relationships/hyperlink" Target="http://www.labirint.ru/pubhouse/1601/" TargetMode="External"/><Relationship Id="rId11" Type="http://schemas.openxmlformats.org/officeDocument/2006/relationships/hyperlink" Target="http://www.ozon.ru/context/detail/id/858063/" TargetMode="External"/><Relationship Id="rId12" Type="http://schemas.openxmlformats.org/officeDocument/2006/relationships/hyperlink" Target="http://read.ru/author/51723/" TargetMode="External"/><Relationship Id="rId13" Type="http://schemas.openxmlformats.org/officeDocument/2006/relationships/hyperlink" Target="http://read.ru/author/86921/" TargetMode="External"/><Relationship Id="rId14" Type="http://schemas.openxmlformats.org/officeDocument/2006/relationships/hyperlink" Target="http://read.ru/author/86922/" TargetMode="External"/><Relationship Id="rId15" Type="http://schemas.openxmlformats.org/officeDocument/2006/relationships/hyperlink" Target="http://ru.wikipedia.org/wiki/&#1043;&#1088;&#1077;&#1095;&#1077;&#1089;&#1082;&#1080;&#1081;_&#1103;&#1079;&#1099;&#1082;" TargetMode="External"/><Relationship Id="rId16" Type="http://schemas.openxmlformats.org/officeDocument/2006/relationships/hyperlink" Target="http://ru.wikipedia.org/wiki/&#1040;&#1082;&#1090;_&#1075;&#1088;&#1072;&#1078;&#1076;&#1072;&#1085;&#1089;&#1082;&#1086;&#1075;&#1086;_&#1089;&#1086;&#1089;&#1090;&#1086;&#1103;&#1085;&#1080;&#1103;" TargetMode="External"/><Relationship Id="rId17" Type="http://schemas.openxmlformats.org/officeDocument/2006/relationships/hyperlink" Target="http://ru.wikipedia.org/wiki/&#1043;&#1086;&#1089;&#1091;&#1076;&#1072;&#1088;&#1089;&#1090;&#1074;&#1086;" TargetMode="External"/><Relationship Id="rId18" Type="http://schemas.openxmlformats.org/officeDocument/2006/relationships/hyperlink" Target="http://ru.wikipedia.org/wiki/&#1057;&#1077;&#1084;&#1100;&#1103;" TargetMode="External"/><Relationship Id="rId19" Type="http://schemas.openxmlformats.org/officeDocument/2006/relationships/hyperlink" Target="http://ru.wikipedia.org/wiki/&#1063;&#1077;&#1083;&#1086;&#1074;&#1077;&#1082;_&#1088;&#1072;&#1079;&#1091;&#1084;&#1085;&#1099;&#1081;" TargetMode="External"/><Relationship Id="rId20" Type="http://schemas.openxmlformats.org/officeDocument/2006/relationships/hyperlink" Target="http://ru.wikipedia.org/wiki/&#1042;&#1086;&#1079;&#1088;&#1072;&#1089;&#1090;" TargetMode="External"/><Relationship Id="rId21" Type="http://schemas.openxmlformats.org/officeDocument/2006/relationships/hyperlink" Target="http://ru.wikipedia.org/wiki/&#1044;&#1077;&#1090;&#1080;" TargetMode="External"/><Relationship Id="rId22" Type="http://schemas.openxmlformats.org/officeDocument/2006/relationships/hyperlink" Target="http://ru.wikipedia.org/wiki/&#1041;&#1088;&#1072;&#1095;&#1085;&#1099;&#1081;_&#1082;&#1086;&#1085;&#1090;&#1088;&#1072;&#1082;&#1090;" TargetMode="External"/><Relationship Id="rId23" Type="http://schemas.openxmlformats.org/officeDocument/2006/relationships/hyperlink" Target="http://ru.wikipedia.org/wiki/&#1055;&#1086;&#1083;&#1080;&#1075;&#1072;&#1084;&#1080;&#1103;" TargetMode="External"/><Relationship Id="rId24" Type="http://schemas.openxmlformats.org/officeDocument/2006/relationships/hyperlink" Target="http://ru.wikipedia.org/wiki/&#1055;&#1086;&#1083;&#1080;&#1075;&#1072;&#1084;&#1080;&#1103;" TargetMode="External"/><Relationship Id="rId25" Type="http://schemas.openxmlformats.org/officeDocument/2006/relationships/hyperlink" Target="http://ru.wikipedia.org/wiki/&#1054;&#1076;&#1085;&#1086;&#1087;&#1086;&#1083;&#1099;&#1081;_&#1073;&#1088;&#1072;&#1082;" TargetMode="External"/><Relationship Id="rId26" Type="http://schemas.openxmlformats.org/officeDocument/2006/relationships/hyperlink" Target="http://ru.wikipedia.org/wiki/&#1054;&#1073;&#1097;&#1077;&#1089;&#1090;&#1074;&#1086;" TargetMode="External"/><Relationship Id="rId27" Type="http://schemas.openxmlformats.org/officeDocument/2006/relationships/hyperlink" Target="http://ru.wikipedia.org/wiki/&#1054;&#1073;&#1097;&#1077;&#1089;&#1090;&#1074;&#1086;" TargetMode="External"/><Relationship Id="rId28" Type="http://schemas.openxmlformats.org/officeDocument/2006/relationships/hyperlink" Target="http://ru.wikipedia.org/wiki/&#1057;&#1086;&#1094;&#1080;&#1072;&#1083;&#1100;&#1085;&#1099;&#1081;_&#1089;&#1090;&#1072;&#1090;&#1091;&#1089;" TargetMode="External"/><Relationship Id="rId29" Type="http://schemas.openxmlformats.org/officeDocument/2006/relationships/hyperlink" Target="http://ru.wikipedia.org/wiki/&#1069;&#1090;&#1085;&#1086;&#1089;" TargetMode="External"/><Relationship Id="rId30" Type="http://schemas.openxmlformats.org/officeDocument/2006/relationships/hyperlink" Target="http://ru.wikipedia.org/wiki/&#1056;&#1077;&#1073;&#1105;&#1085;&#1086;&#1082;" TargetMode="External"/><Relationship Id="rId31" Type="http://schemas.openxmlformats.org/officeDocument/2006/relationships/hyperlink" Target="http://ru.wikipedia.org/wiki/&#1042;&#1079;&#1088;&#1086;&#1089;&#1083;&#1099;&#1081;" TargetMode="External"/><Relationship Id="rId32" Type="http://schemas.openxmlformats.org/officeDocument/2006/relationships/hyperlink" Target="http://ru.wikipedia.org/wiki/&#1063;&#1077;&#1083;&#1086;&#1074;&#1077;&#1082;" TargetMode="External"/><Relationship Id="rId33" Type="http://schemas.openxmlformats.org/officeDocument/2006/relationships/hyperlink" Target="http://ru.wikipedia.org/wiki/&#1050;&#1086;&#1083;&#1083;&#1077;&#1082;&#1090;&#1080;&#1074;" TargetMode="External"/><Relationship Id="rId34" Type="http://schemas.openxmlformats.org/officeDocument/2006/relationships/hyperlink" Target="http://ru.wikipedia.org/wiki/&#1057;&#1086;&#1094;&#1080;&#1072;&#1083;&#1100;&#1085;&#1099;&#1081;_&#1089;&#1090;&#1072;&#1090;&#1091;&#1089;" TargetMode="External"/><Relationship Id="rId35" Type="http://schemas.openxmlformats.org/officeDocument/2006/relationships/hyperlink" Target="http://ru.wikipedia.org/wiki/&#1057;&#1086;&#1076;&#1077;&#1088;&#1078;&#1072;&#1085;&#1080;&#1077;_&#1087;&#1086;&#1085;&#1103;&#1090;&#1080;&#1103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38:00Z</dcterms:created>
  <dc:creator>*</dc:creator>
  <dc:description/>
  <dc:language>en-US</dc:language>
  <cp:lastModifiedBy>User</cp:lastModifiedBy>
  <cp:lastPrinted>2008-09-16T12:17:00Z</cp:lastPrinted>
  <dcterms:modified xsi:type="dcterms:W3CDTF">2014-09-28T12:38:00Z</dcterms:modified>
  <cp:revision>2</cp:revision>
  <dc:subject/>
  <dc:title>МИНИСТЕРСТВО ОБРАЗОВАНИЯ РОССИЙСКОЙ ФЕДЕРАЦИИ</dc:title>
</cp:coreProperties>
</file>