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2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ИСТОРИЯ ФИЛОСОФИ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9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а кандидатом философских наук, доцентом кафедры религиоведения И. В. Скоробогатовой</w:t>
      </w:r>
    </w:p>
    <w:p>
      <w:pPr>
        <w:pStyle w:val="19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9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30" июня 2011 г.</w:t>
      </w:r>
    </w:p>
    <w:p>
      <w:pPr>
        <w:pStyle w:val="19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ая кафедрой </w:t>
        <w:tab/>
        <w:t xml:space="preserve">                                                  Л.И. Григорьева</w:t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9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right="680" w:hanging="0"/>
        <w:rPr>
          <w:b/>
          <w:b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9"/>
        <w:ind w:righ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 религиоведения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ИСТОРИЯ ФИЛОСОФИ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3300.62 Религиоведение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Историко-религиоведческий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9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9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9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ременной последовательности темы «либеральная протестантская теолог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токол №8 от 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</w:t>
        <w:tab/>
        <w:t xml:space="preserve">     Л.И. Григорьева</w:t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</w:t>
      </w:r>
    </w:p>
    <w:p>
      <w:pPr>
        <w:pStyle w:val="19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30" июня 2011 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Учебно-методический комплекс дисциплины (УМКД) «История философии» для студентов очной формы обучения, по направлению </w:t>
      </w:r>
      <w:r>
        <w:rPr>
          <w:bCs/>
          <w:i/>
        </w:rPr>
        <w:t xml:space="preserve">033300.62 Религиоведение, </w:t>
      </w:r>
      <w:r>
        <w:rPr>
          <w:bCs/>
        </w:rPr>
        <w:t>состоит из следующих элемент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b/>
          <w:bCs/>
        </w:rPr>
        <w:t>Учебной программы дисциплины</w:t>
      </w:r>
      <w:r>
        <w:rPr>
          <w:bCs/>
        </w:rPr>
        <w:t xml:space="preserve">, включающей в себя: основное её содержание, технологическую карту обучения,  методические рекомендации, карту литературного обесп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b/>
          <w:bCs/>
        </w:rPr>
        <w:t>Компоненты мониторинга учебных достижений студентов</w:t>
      </w:r>
      <w:r>
        <w:rPr>
          <w:bCs/>
        </w:rPr>
        <w:t>, содержащие технологическую карту рейтинга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b/>
          <w:bCs/>
        </w:rPr>
        <w:t xml:space="preserve">Фонд оценочных средств (контрольно-измерительные материалы) </w:t>
      </w:r>
      <w:r>
        <w:rPr>
          <w:bCs/>
        </w:rPr>
        <w:t>по дисциплине «История философии», который представлен различными заданиями, что позволяет своевременно контролировать и корректировать знания студентов по изучаемым 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b/>
          <w:bCs/>
        </w:rPr>
        <w:t xml:space="preserve">Вопросов к экзамену, </w:t>
      </w:r>
      <w:r>
        <w:rPr>
          <w:bCs/>
        </w:rPr>
        <w:t>который является итоговым контролем усвоения студентом компетенций и знаний по дисциплине «История философ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реализации основных задач ОПП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«История философии» поможет сформировать целостные представления студента об истории философии, будет способствовать развитию навыков самообразования, повышению общего культурного уровня студен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Место дисциплины в обеспечении образовательных интересов личности студента, обучающегося по данной ОПП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В процессе изучения данного курса у студента формируется целостное представление о понятии «философия», основных направления философского знания. Происходит первое знакомство и последующее освоение важнейших философских понятий и категорий. В ходе изучения курса студент узнает о предпосылках и причинах зарождения философского знания, закономерностях его развития в истории. Студент получает навыки работы с фрагментами философского текста, дающие возможность судить о способах мировосприятия и мироотношения человека на различных исторических этапах его существования. Обзор важнейших философских учений от античности до наших дней позволяет включить впоследствии религиоведческую проблематику в философский контекст эпох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Место дисциплины в удовлетворении требований заказчиков выпускниками университета по данной ОПП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воение данного курса расширит спектр профессиональных задач и возможностей специалиста-религиоведа. Специалист сможет использовать комплексный подход к изучению вероучительных основ религиозных организаций, учитывать своих исследованиях особенности их философских ориентац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Знание каких учебных дисциплин должно предшествовать изучению дисциплины в данной ОПП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зучению «Истории философии» должно предшествовать изучение школьного курса «Обществознание» и «Всемирная истори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Для изучения каких дисциплин будет использоваться материал дисциплины при реализации ОПП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лученные в пределах данного курса знания, умения и навыки способствуют более полному освоению материала по философии, философии религии, феноменологии религии, религиозной философии, истории религии, религиозной антрополог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 xml:space="preserve">Цели и задачи преподавания дисциплин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Цель курса: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грамма предназначена для студентов, изучающих «Историю философии» в качестве обязательной общеобразовательной гуманитарной дисциплин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урс Истории философии ставит своей целью: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пособствовать подготовке широко образовательных, творческих и критически мыслящих специалистов, обладающих умением анализировать сложные философские проблемы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ть студентам глубокие знания теоретических основ классических зарубежных и отечественных учений;</w:t>
      </w:r>
    </w:p>
    <w:p>
      <w:pPr>
        <w:pStyle w:val="Normal"/>
        <w:numPr>
          <w:ilvl w:val="0"/>
          <w:numId w:val="206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пособствовать формированию ценностного представления об основных особенностях и закономерностях историко-философск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Задачи курса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зучение основных направлений и этапов развития мировой философии;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знакомление с главными положениями и структурой наиболее значительных философских учений;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нализ теоретических и социальных источников философских учений;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нализ процесса взаимодействия между различными философскими направлениями;</w:t>
      </w:r>
    </w:p>
    <w:p>
      <w:pPr>
        <w:pStyle w:val="Normal"/>
        <w:numPr>
          <w:ilvl w:val="0"/>
          <w:numId w:val="197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воение категориального аппарата, выработанного в  ходе развития основной философской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.1. - навыками логического анализа различного рода рассуждений и профессиональной аргументации в области религио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.2 - способностью пользоваться базовым общепрофессиональным представлением о методах религиоведческ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.3 - способностью самостоятельно собирать и обрабатывать научную информацию в области религиоведения и религиоведческих дисцип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2.7 - умением пользоваться в процессе преподавания философских, обществоведческих и религиоведческих дисциплин в общеобразовательных учреждениях базовыми знаниями в области истории филосо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2.21 - способностью интерпретировать и представлять в ясной форме содержание и специфические особенности религиозного комплекса с позиции истории философ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3.2.1.8. </w:t>
      </w:r>
      <w:r>
        <w:rPr>
          <w:b/>
          <w:bCs/>
          <w:sz w:val="28"/>
          <w:szCs w:val="28"/>
          <w:lang w:val="en-US"/>
        </w:rPr>
        <w:t>Технология процесса обучения по дисциплине «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стори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философии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рамках данной дисциплины, прежде всего, ставится цель побудить студентов к самостоятельному освоению категориального аппарата дисциплины, научению самостоятельной работе с текстами учебников, хрестоматий, методических пособий и дополнительной литературой. Поэтому в процессе обучения особое внимание уделяется работе студентов на семинарских занятиях, самостоятельному поиску материалов и обсуждению фрагментов философских текст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На лекциях студентам дается необходимый пласт понятий из области истории философии (понятия философия, метод, методология, онтология, гносеология, аксиология, материя, материальное, идея, идеальное, диалектика, метафизика и т.д.), рассматриваются наиболее сложные проблемы истории философии, связанные с противостоянием идеалистического и материалистического мировоззр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Обязательным компонентом образовательного процесса является работа со специальными заданиями, тестирование, рейтинг – контроль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Дисциплина ведется на 1 и 2-м курсах, в 1, 2 и 3 семестрах, итоговая форма аттестации – экза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Дисциплина «История философии» входит в базовую часть Профессионального цикл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2. Содержание теоретического 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Древневосточная и античная философи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. Древнеиндийская философ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как мировоззрение, выраженное в понятийной форме. Ее социальная роль и соот</w:t>
        <w:softHyphen/>
        <w:t>ношение с другими формами духовной культуры. Взаимоотношение философии с науками. Роль ис</w:t>
        <w:softHyphen/>
        <w:t>тории философии для развития предмета философии. Значение истории философии для становления духовности человека, формирования его лич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блема человека как центральная проблема древнеиндийской философии, «практическая» направленность этой философии. Ортодоксальные (астика) и неортодоксальные (настика) школы, их  противостояние и взаимные влия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едийская предфилософия. Пантеистическая тенденция в эволюции ведийского мировоззре</w:t>
        <w:softHyphen/>
        <w:t>ния и формы ее проявления. Типы ведийской космогон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буддизма. Место буддизма в неортодоксальных традициях Индии. «Тройная жем</w:t>
        <w:softHyphen/>
        <w:t xml:space="preserve">чужина» буддизма. Первоначальное ядро буддизма (четыре «благородные истины»). Буддийское учение о человеке. Учение о дхармах как элементах сущего и их причинной связи. Учение о нирване. Религиозная и философская эволюция буддизма. Махаяна и хинаян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Философия чарваков (локаятиков). «Грубые» (дхурта) и «утонченные», хорошо обученные (сушикшита) чарваки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ньяя-вайшешика. Учение вайшешики о категориях, атомистическая концепция ми</w:t>
        <w:softHyphen/>
        <w:t>ра, «минималистическая» трактовка духовной сущности человека. Натуралистические тенденции в вайшешике.Учение ньяи о четырех видах достоверного и четырех видах недостоверного знания. Ло</w:t>
        <w:softHyphen/>
        <w:t>гика ньяиков.. Огра</w:t>
        <w:softHyphen/>
        <w:t>ниченность рационализма ньяи. Признание ведийского авторитета. Теизм нья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санкхья-йога. Дуализм классической санкхьи, учение о материи (пракрити) и ду</w:t>
        <w:softHyphen/>
        <w:t xml:space="preserve">шах (пуруша). Основные аспекты учения санкхьи о человеке (психология, теория познания, этика, сотериология). Натуралистическая тенденция в санкхье.Соотношение санкхьи и йоги. Усиление идеалистической тенденции в йоге (по сравнению с санкхьей)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пурва-миманса и уттара-миманса (веданта). Два типа интерпретации ведийского канона и соотношение веданты и пурва-мимансы. Учение пурва-мимансы о вечности и непогреши</w:t>
        <w:softHyphen/>
        <w:t>мости Вед, их соотношении с другими источниками знания, их роли в духовной ориентации челове</w:t>
        <w:softHyphen/>
        <w:t>ка, переосмысление в рамках пурва-мимансы учения вайшешики о человеке и мире.Веданта как спо</w:t>
        <w:softHyphen/>
        <w:t xml:space="preserve">соб утверждения брахманской ортодоксии. «Тройная основа» веданты (упанишады, Бхагавадгита, Брахма-сутра). Абсолютный идеализм веданты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. Древнекитайская философ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обенности древнекитайской философии по сравнению с индийской (преимущественное внимание к этико-социальным аспектам человеческого поведения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Школа конфуцианцев. Отношение Конфуция к религии и мифологии. Две тенден</w:t>
        <w:softHyphen/>
        <w:t>ции в конфуцианстве: учения Мэн-цзы и Сюнь-цзы. Противостояние этих учений в понимании чело</w:t>
        <w:softHyphen/>
        <w:t xml:space="preserve">века, общества, мир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Школа даосов. Ее соотношение с остальными школами. Легендарный основатель школы - Лао-цзы. Диалектические аспекты учения даосов. Учение даосов о познании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3. Возникновение философии в древней Грец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обенности древнегреческой мифологии по сравнению с мифологией древнеближневосточных стран. Этическая проблематика у «семи мудрецов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Главные представители Милетской школы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ераклит, его социальный и интеллектуальный аристократизм. Гераклит о предмете филосо</w:t>
        <w:softHyphen/>
        <w:t>фии («философов») в отношении к зарождавшемуся научному знанию («многознанию»). Проблема первоначальной, стихийной и наивной диалектики и соотношение в ней идей генетизма и субстан</w:t>
        <w:softHyphen/>
        <w:t>циональности. Идея единства и борьбы противоположностей и ее социоморфические корни у Ге</w:t>
        <w:softHyphen/>
        <w:t xml:space="preserve">раклит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ифагор и пифагорейский союз. Роль пифагорейцев в развитии математики, астрономии, акустики, медицины и других научных дис</w:t>
        <w:softHyphen/>
        <w:t>циплин. Пифагорейское учение о числа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лейская философская школа и ее главные представители. Критика Ксенофаном антропоморфизма мифологических представлений и эле</w:t>
        <w:softHyphen/>
        <w:t xml:space="preserve">менты атеизма в ней. Парменид и его противопоставление ума и чувств. Тезис о единстве мысли с мыслимым предметом и понятие бытия как выражение идеи субстанциональности. Материалистическое и идеалистическое истолкование философских воззрений Парменид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Физики» V в. проблема делимости материи. Парадокс возникновения. Идеалистические мо</w:t>
        <w:softHyphen/>
        <w:t>менты в учениях Эмпедокла и Анаксагор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томистический материализм Левкиппа - Демокрита. Отношение Демокрита к наукам своего времени и преодоление им мифологического миропонимания. Детерминизм Демокрита и проблема случайности. Проблема человека и его сознания. Проблема объективного и субъективного в теории познания Демокрита. Его концепция общества и культур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4. Сократ, Платон, Аристотель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кратический метод достижения истины и его компоненты. Зарождение диалектики в связи с методом Сократа. Его этическая доктрина как край</w:t>
        <w:softHyphen/>
        <w:t>нее проявление философского рационал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ение об идеях. Космологические воз зрения Платона, их зависимость от мифологии и пифагоре</w:t>
        <w:softHyphen/>
        <w:t>изма. Дуалистическое истолкование человека. Разновидности знания и его объекты по Платону. Ан</w:t>
        <w:softHyphen/>
        <w:t xml:space="preserve">тисенсуализм и положение о знании как припоминании. Диалектика в ее понимании Платоном и ее основные аспекты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ормирование Аристотеля как философа. Предмет фи</w:t>
        <w:softHyphen/>
        <w:t>лософии по Аристотелю. Создание им логики как науки о доказательном мышлении. Учение о че</w:t>
        <w:softHyphen/>
        <w:t>тырех видах причин. Телеологизм философской доктрины Стагирита. Его учение о первой, или не</w:t>
        <w:softHyphen/>
        <w:t>чувственной, материи и последней, бестелесной форме. Аристотелевская концепция Бога как абсо</w:t>
        <w:softHyphen/>
        <w:t>люта. Натурфилософия (физика) Аристотеля и ее главные разделы. Учение о движении и космоло</w:t>
        <w:softHyphen/>
        <w:t>гия, дуализм и телеологизм в данном учении. Учение о трех основных разновидностях душевной деятельности. Учение Стагирита о познании, элементы эмпиризма и сенсуализма в этом учении. Ак</w:t>
        <w:softHyphen/>
        <w:t xml:space="preserve">тивный и пассивный разум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5. Философия эллинистически римского период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ультура эпохи эллинизма («александрийская культура») и ее определяющие особенности - религиозный синкретизм, индивидуализм, космополитизм. Выдвижение на первый план эт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деление философии по Эпикуру. Философия Эпикура и атеизм. Физика Эпикура. Пробле</w:t>
        <w:softHyphen/>
        <w:t xml:space="preserve">ма свободы человека. Сенсуализм Эпикур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ревняя Стоя и ее главные представители. Зенон и Хрисипп. Динамизм, пантеизм, натурализм в стоической интерпретации природы и человека. Натура</w:t>
        <w:softHyphen/>
        <w:t xml:space="preserve">лизм и рационализм этической доктрины стоицизм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льнейшая эволюция стоицизма в Средней Стое. Панеций и Посидоний. Поздняя Стоя - Се</w:t>
        <w:softHyphen/>
        <w:t>нека, Эпиктет, Марк Аврелий. Усиление этического компонента в их философской доктрине. Воз</w:t>
        <w:softHyphen/>
        <w:t xml:space="preserve">растание религиозных и космополитических мотивов в позднестоическом зрении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ультурно-исторические и философско-гносеологические причины возникновения скепти</w:t>
        <w:softHyphen/>
        <w:t>цизма в IV-III вв. до н.э. Его главные представители - Пиррон, Тимей, скептики из платоновской Академии, скептики римской эпохи - Энесидем, Агриппа, Секст Эмпирик. Эволюция скептицизма. Борьба поздних скептиков против фи</w:t>
        <w:softHyphen/>
        <w:t>лософского и в особенности религиозного догмат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зникновение неоплатонизма как наиболее влиятельного идеалистического направления позднеантичной философии. Его главные представители - Плотин, Порфирий, Ямвлих, Прокл. Сис</w:t>
        <w:softHyphen/>
        <w:t>тематизация Плотином идей Платона и переосмысление в духе идеализма некоторых идей античной натурфилософии. Учение об абсолютно едином, уме и мировой душе как ипостасях идеального бы</w:t>
        <w:softHyphen/>
        <w:t>тия. Процесс эманации как умножение и деградация бытия. Истолкование материи как небытия, от</w:t>
        <w:softHyphen/>
        <w:t xml:space="preserve">рицательного условия образования вещей. Его антисенсуализм и умозрительное истолкование знания. Роль математики и диалектики в познании истины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дуль 2.Среднивековая философия и философия эпохи Возрожд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6. Возникновение христианской философии (патристика) и ее основные иде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монотеистической религиозности и победа христианства в условиях кризиса рабо</w:t>
        <w:softHyphen/>
        <w:t>владельческого общества в Римской империи. «Апологеты» как первые литературные защитники христианст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ртуллиан (ок. 160 - после 220) о непримиримости веры и разума и о превосходстве первой. Отголоски воззрения стоиков в его теолого-философских воззрения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Христианский креационизм, провиденциализм, фатализм и иррационализм в учении Августина об отношении Бога и мира, эле</w:t>
        <w:softHyphen/>
        <w:t>менты платонизма и неоплатонизма в этом учении. Вечность и время по Августину. Проблема добра и зла и христианская теодицея. Пла</w:t>
        <w:softHyphen/>
        <w:t>тоновское учение о внеопытном происхождении знания и христианское учение о сверхъестествен</w:t>
        <w:softHyphen/>
        <w:t>ном озарении. Его учение о божественной благодати и моральная доктрина. Философско-историческая концепция Августина, учение о борьбе двух «государств» в хо</w:t>
        <w:softHyphen/>
        <w:t>де истории и о грядущем конце ее (эсхатология). Зародыш идей социального прогресса в теологиче</w:t>
        <w:softHyphen/>
        <w:t>ской форме. Влияние Августина на последующее развитие философской мысли в Европе в эпоху средневековь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севдо-Дионисий Ареопагит (вторая половина V века) и приписываемые ему произведения. Влияние неоплатонизма на христианскую доктрину. Элементы пантеизма в христианско -креационистском учении автора «Ареопагитик». Философия небесной, церковной и социальной иерархии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7. Философия феодального общества на Ближнем Восто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зникновение монотеистической религии ислама и ее распространение на Ближнем Востоке, в Северной Африке и Испании. Античное научное и философское наследие в странах арабо-язычной мусульманской культуры. Развитие науки в этих страна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усульманская схоластика (калам). Мутазилиты и мутакаллимы. Использование последними положений античного атомизма для подкрепления креационистских и фаталистических догм Коран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бн-Сина (Авиценна) - (980 -1037 гг.) и его философская энциклопедия. Учение о совечности Бога и материи и отход от монотеистического понятия творения. Структура мироздания согласно Ибн-Сине и его аристотелевско - неоплатоническая основа. Совпадение воли и ума в божественной деятельности. Распространение божественного знания только на общее, и значение этого положения для ограничения монотеистического креационизма и фатализма. Троякое существование универса</w:t>
        <w:softHyphen/>
        <w:t>лий в учении Авиценны о материи и форме и их познан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бн-Рушд (Аверроэс) (1126 -1198) - один из глубочайших философов средневековья. Его про</w:t>
        <w:softHyphen/>
        <w:t>изведения. Учение Ибн-Рушда о единстве человеческого разума и фактическое отрицание индивиду</w:t>
        <w:softHyphen/>
        <w:t>ального бессмертия. Учение о многообразии истины и его социальный смысл. Превосходство фило</w:t>
        <w:softHyphen/>
        <w:t>софии над религией и теологией согласно этому учению. Осуждение учения Ибн-Рушда мусульман</w:t>
        <w:softHyphen/>
        <w:t>ской ортодокси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8. Средневековая философия в Западной Европ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ормирование феодального общества в странах Западной Европы после крушения Западной Римской империи. Экономический и культурный упадок европейских стран в VI-X вв. Экономиче</w:t>
        <w:softHyphen/>
        <w:t>ская, политическая и культурно-идеологическая роль римско-католической церкви в этих условиях. Образованность и элементы научных знаний в эпоху раннего средневековья в странах Западной Ев</w:t>
        <w:softHyphen/>
        <w:t>роп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оэций (480-524). «Семь свободных искусств» и диалектика как важнейшее из них, их роль для развития философской мысли в условиях господства религиозно-теологического мировоззре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оанн Скот Эриугена (ок.810-877) и его сочинение «О разделении природы». Влияние неоплатоническо - ареопагитских идей. Сочетание в нем мистики и рационализма. Элементы пантеизма в учении Эриугены о четверо-якой природ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влечение элементов философии («Диалектики») к обоснованию догматов христианского вероучения. Борьба диалектиков и антидиалектиков в XI в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прос о реальности общего - универсалий - и его отношение к единичному в античности и его специфическая роль в эпоху средневековья. Схоластический реализм как основное выражение умо</w:t>
        <w:softHyphen/>
        <w:t>зрительности схоластической философии. Реализм неоплатоническо - пантеистический (Эриугена) и ортодоксально - креационистский (Августин). Господство крайнего реализма в ранней средневеко</w:t>
        <w:softHyphen/>
        <w:t>вой схоласти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целин из Компьена (ок.1050 -1122) и его формулировка положений крайнего номинализма. Их применение к христианской теологии и осуждение Росцелина как еретика римско-католической церковь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ьер Абеляр (1079 -1142). Его жизнь, философско-преподавательская деятельность и сочине</w:t>
        <w:softHyphen/>
        <w:t>ния. Выступление Абеляра против крайнего реализма Гийома из Шампо. Его решение проблемы универсалий и возникновение умеренного номинализма («сермонизм»). Осуждение римско-католической церковью теологического рационализма Абеляр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Шартрская школа (XI - XII вв.) и обращение ее деятелей к античной философской и научной образованности в эпоху господства схоластики: к платонизму, пифагореизму, аристотелизму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кономический подъем Западной Европы в конце XII - XIII вв. и возникновение университе</w:t>
        <w:softHyphen/>
        <w:t>тов. Возникновение орденов францисканцев, доминиканцев и их роль в развитии философии. Про</w:t>
        <w:softHyphen/>
        <w:t>никновение в Западную Европу передовых философских и научных идей арабо-язычной культуры. Расширение круга античных философских источников. Усиление влияния философии Аристотеля в Парижском и других университетах Западной Европы с начала XIII в. и неоднократное запрещение ее преподавания римско-католической церковь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игер Брабантский (ум. ок. 1284) и латинский аверроизм. Учение о «двух истинах» (в обоих его вариантах) как стремление отстоять самостоятельность научно-философского знания от религи</w:t>
        <w:softHyphen/>
        <w:t>озно-теологического верховенст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естественнонаучной традиции Шартрской школы в Оксфордском университете. Ро</w:t>
        <w:softHyphen/>
        <w:t>берт Гроссетест и Роджер Бэкон (ок. 1210 -1292). Философия, мистика и наука в мировоззрении по</w:t>
        <w:softHyphen/>
        <w:t>следнего. Новое понимание задач и методов научно-философского знания. Источники знания, по Бэ</w:t>
        <w:softHyphen/>
        <w:t>кону, его критика авторитаризма, присущего схоластике. Мысли Бэкона о роли математики и экспе</w:t>
        <w:softHyphen/>
        <w:t xml:space="preserve">римент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ома Аквинский (1225 - 1274), его борьба против аверроизма. Разработка новой доктрины об отношении философии и теологии. Выделение догматов христианского вероучения, доступных до</w:t>
        <w:softHyphen/>
        <w:t>казательству, и неподсудных человеческому разуму. Философия как преддверие теологии. Христи-анско-католическая обработка ряда положений философии Аристотеля. Учение о категориях мате</w:t>
        <w:softHyphen/>
        <w:t>рии и формы, возможности и действительности и их теологическое переосмысление. Развитие уче</w:t>
        <w:softHyphen/>
        <w:t>ния Авиценны о трояком существовании универсалий и так называемый «умеренный реализм» Ак-вината. Его учение о сущности и бытии (существования). Социально-политическое учение Фомы. Обоснование верховенства римско-католической церкви над светскими властями. Признание томизма официальной доктриной римско-католической церкви в начале XVI в. Возрождение томизма в конце XIX в. и современный неотомизм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тафизика Дунса Скота и ее отличие от метафизики Фомы Аквинского. Теория материи и формы и понимание универсалий. Проблема индивидуации и борьба между томистами и скотистами. Приближение Дун</w:t>
        <w:softHyphen/>
        <w:t>са Скота к номинализму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номинализма после укрепления томизма и признания его официальной философией католической церкви. Уильям Оккам (ок. 1285 -1347) как наиболее радикальный сторонник теории «двух истин». Последовательная иррационализация веры. Основные положения оккамовского номи</w:t>
        <w:softHyphen/>
        <w:t>нализма, учение о единичном как единственной реальности. «Бритва Оккама». Вопрос о существова</w:t>
        <w:softHyphen/>
        <w:t>нии общего («универсалия») в уме и «терминизм» Окка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Тема 9. Философия в эпоху Возрождения (Ренессанса) в странах Западной Европы в XIV – XVI вв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нятия «возрождение» и «гуманизм», их историко-культурное и социальное содержани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етрарка (1304 -1374) - родоначальник гуманистического движения. Лоренцо Валла (1407-1457), его резкий антикле</w:t>
        <w:softHyphen/>
        <w:t>рикализм, направленный против католической церкви. Возрождение эпикуреизма, гедонистический индивидуализм Баллы в его произведении «Об истинном и ложном благе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иколай Кузанский (1401-1464), его деятельность. «Об ученом незнании» и другие произведе</w:t>
        <w:softHyphen/>
        <w:t>ния. Сочетание в них антично - средневековой традиции с новыми гуманистическими и научными веяниями. Проблема бесконечного и конечного в его онтологии и космологии. Уче</w:t>
        <w:softHyphen/>
        <w:t>ние о познавательных способностях человека. Роль математики в познании мира. Концепция «учено</w:t>
        <w:softHyphen/>
        <w:t>го незнания», проблемы истины и учение о «совпадении противоположностей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цепция платонизма и неоплатонизма в деятельности платоновской Академии во Флоренции. Марсилио Фичино (1433 -1499) и Пико делла Мирандола (1463 -1494). Апофеоз гуманистического антропоцентризма в учении Пико о свободном человеке. Соотношение религии и философии, идея духовного синкретизма и универсальной религии. Мистический пантеизм (панэнтеизм) как ее теоре</w:t>
        <w:softHyphen/>
        <w:t>тическая осно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нтисхоластический аристотелизм. Учение Пьетро Помпонацци о двоякой (двойственной) истине - заострение старой идеи латинского аверроизма. Органистический детерминизм Помпонацци, его трактовка за</w:t>
        <w:softHyphen/>
        <w:t>кономерности и чуд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икколо Макиавелли (1469 -1527), его произведения «Государь» и «Рассуждения на первую декаду Тита Ливия». Концепция человеческой природы и роль интереса в индивидуальной и общест</w:t>
        <w:softHyphen/>
        <w:t>венной жизни. Соотношение морали и полит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разм Роттердамский (1467-1536). Христианское просветительство Эразма, его отношение к деятельности и произведениям отцов христианской церкви, критика католической церкви и сатири</w:t>
        <w:softHyphen/>
        <w:t>ческое изображение современной ему схоласт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ишель Монтень (1533 -1592) и его «Опыты». Критицизм Монтеня и его направленность про</w:t>
        <w:softHyphen/>
        <w:t>тив схоластического догматизма и религиозного фанат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формационные движения в начале XVI в. и вероисповедный раскол западно-христианского (католического) мира. Неконфессиональное христианст</w:t>
        <w:softHyphen/>
        <w:t>во. Возникновение де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иколай Коперник (1473 -1543) и его книга «Об обращении небесных сфер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ернардино Телезио (1508 -1588), умозрительность и идея детерминизма в его сочинении «О природе вещей в соответствии с ее собственными началами». Сенсуализм Телезио и его стремление к опытному исследованию природ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жордано Бруно (1548 -1600), его отношение к схоластике и римско-католической церкви. Его основные произведения и воздействие антично - средневековых философских традиций. Развитие им космологических идей Николая Кузанского и Николая Коперника. Учение о физической однородно</w:t>
        <w:softHyphen/>
        <w:t>сти универсума. Возобновление представлений древних атомистов о бесчисленности и населенности миров и бесконечной вселенной. Гносеологические и этические воззрения Бруно. Его учение о мно</w:t>
        <w:softHyphen/>
        <w:t xml:space="preserve">гочисленности и населенности миров в бесконечной Вселен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турфилософская концепция Томмазо Кампанеллы (1568 -1639). Трансформация средневеко</w:t>
        <w:softHyphen/>
        <w:t>вой концепции «двух истин» в идею «двух книг». Произведение Кампанеллы «Город Солнца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0. Западноевропейская философия XVII ве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сторико - культурная картина западноевропейского общества XVII в. Нидерландская и анг</w:t>
        <w:softHyphen/>
        <w:t>лийская революции, их социальное и религиозное обоснование. Общее состояние наук. Новые фор</w:t>
        <w:softHyphen/>
        <w:t>мы организации научных исследований и научной информации. Прогресс экспериментально - мате</w:t>
        <w:softHyphen/>
        <w:t>матического естествознания. Деизм и пантеизм как главные направления философско-религиозной мысли и проблема веротерпим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ренсис Бэкон (1561-1626), его политическая и философская деятельность, главные произве</w:t>
        <w:softHyphen/>
        <w:t>дения. Отношение Бэкона к античной философии, к умозрительно-схоластической философии и нау</w:t>
        <w:softHyphen/>
        <w:t>ке Средневековья и оценка современной ему цивилизации, научной и философской мысли. Проект «Великого восстановления наук». Учение об «идолах» человеческого ума. Бэконовская классификация наук. Отношение к религии. Проблемы теории и практики в учении о «светоносных» и «плодоносных» опытах. «Новый Органон» и разработка его ав</w:t>
        <w:softHyphen/>
        <w:t>тором опытно-индуктивного метода. Бэконовская картина природы в ее отношении к ренессансной натурфилософии. Значение его методологии для дальнейшего развития научного знания и филосо</w:t>
        <w:softHyphen/>
        <w:t>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не Декарт. Универсальное сомнение как способ установления достоверного знания. Критерии очевидности и истинности. Интуиция и дедукция как основные операции ума в процессе познания. Четыре прави</w:t>
        <w:softHyphen/>
        <w:t>ла научного метода. Концепция врожденных идей. Источники заблуждения. Отношение Декарта к опытному знанию и индукции. Применение метода в целях обоснования его метафизики. Доказа</w:t>
        <w:softHyphen/>
        <w:t>тельства бытия Бога и радикального отличия души от тела. Дедукция внешнего мира. Проблема суб</w:t>
        <w:softHyphen/>
        <w:t>станции и дуализм Декарта. Механистическая физика Декарта. Космогоническая гипотез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омас Гоббс (1588 -1679). Понимание Гоббсом философии. Сенсуалистическая основа теории познания Гоббса. Номиналистическая и материалистическая физика Гоббса. Учение о теле и его ак</w:t>
        <w:softHyphen/>
        <w:t>циденциях. Механицизм в антропологии и психологии Гоббса. Его понимание человеческой приро</w:t>
        <w:softHyphen/>
        <w:t xml:space="preserve">ды и проблема свободы. Социально-философская концепция Гоббса. Его учение о «естественном» и «гражданском» состояниях. Концепция естественного права, естественных законов и общественного договор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енедикт Спиноза (1632 -1677). Рационалистическое учение о познании. Роды знания, интуи</w:t>
        <w:softHyphen/>
        <w:t>ция, дедукция и чувственное познание. «Геометрический метод». Метафизика Спинозы как учение о субстанции, атрибутах и модусах. Субстанция как причина самой себя. Модусы и единичные вещи, модусы конечные и бесконечные. Бог, субстанция и природа - порождающая (производящая) и по</w:t>
        <w:softHyphen/>
        <w:t>рожденная (произведенная). Радикальная критика Спинозой телеологии, органистический и механи</w:t>
        <w:softHyphen/>
        <w:t>стический аспекты его метафизики. Человек как частица природы как основное положение натура</w:t>
        <w:softHyphen/>
        <w:t>лизма Спинозы. Его антропология и психология как учение об аффектах и страстях. Критика пред</w:t>
        <w:softHyphen/>
        <w:t>ставлений о свободе воли и обоснование возможности человеческой свободы на основе необходимо</w:t>
        <w:softHyphen/>
        <w:t>сти. Этика и ее место в философской системе Спинозы. Его истолкование общественно-государственной жизни и обоснование «буржуазного» либерализма. Проблема атеизма Спиноз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жон Локк (1632 -1704). Предмет философии по Локку. Сенсуализм и эмпиризм как основа его гносеологии и методологий. Учение о внешнем и внутреннем опыте, ощущении и рефлексии. Критика концепции врожденных идей. Учение о первичных и вторичных качествах. Учение о про</w:t>
        <w:softHyphen/>
        <w:t>стых и сложных идеях, об идеях субстанций, модусов и отношений. Проблема общего и концептуа</w:t>
        <w:softHyphen/>
        <w:t>лизм Локка. Вопрос о разновидностях знания и влияние на Локка декартовского рационализма. Зна</w:t>
        <w:softHyphen/>
        <w:t>ние достоверное и вероятное и его разделение на сенситивное, демонстративное и интуитивное. Его социально-политические воззрения. Просвети</w:t>
        <w:softHyphen/>
        <w:t>тельские идеи Локка и его стремление к установлению религиозной веротерпим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отфрид Лейбниц (1646 -1716). Рационалистическое учение о методе и его связь с открытиями в конкретных науках. Полемика с Локком как полемика рационалиста с сенсуалистом. Учение о по</w:t>
        <w:softHyphen/>
        <w:t>знании и логических законах. «Истины разума» («вечные истины») и «истины факта» («случайные истины») и их критерии. Бог и субстанция как главные категории метафизики. Активность как ос</w:t>
        <w:softHyphen/>
        <w:t>новное свойство субстанции-монады. Динамизм и витализм в трактовке Лейбницем бытия и его кри</w:t>
        <w:softHyphen/>
        <w:t>тика картезианского механицизма. Понятия перцепции и апперцепции, их гносеологическое и логи</w:t>
        <w:softHyphen/>
        <w:t>ческое содержание. Учение о сущности и явлении. Деистический смысл этой концепции. Проблема необходимости, ее дифференцированное понимание, соотношение необходимости и случайности. Проблема свободы. Теодицея Лейбниц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1. Английская философия XVIII ве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убъективно-идеалистическая и религиозная философия Джорджа Беркли (1685 -1753). Психологическое сужение термина «идея» и репрезентативистская теория абстракций. Критика понятия материи. Крайний сенсуализм и релятивизм Беркли в трактовке идеи внешнего опыта. Его критика идей теоретического естествозна</w:t>
        <w:softHyphen/>
        <w:t>ния - понятий бесконечно малой величины, абсолютного пространства, времени и движения. Крити</w:t>
        <w:softHyphen/>
        <w:t>ка локковского различения внешнего и внутреннего опыта, первичных и вторичных качеств. Цен</w:t>
        <w:softHyphen/>
        <w:t>тральное положение субъективного идеализма Беркли о внешнем мире как совокупности наших вос</w:t>
        <w:softHyphen/>
        <w:t xml:space="preserve">приятий («идей») и его   тезис «существовать значит быть воспринятым» (esse is percipi). Переход Беркли на позиции неоплатонизма, мистицизма и теизма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авид Юм (1711-1776). Его структура, «впечатления» и «идеи». Концепция ассоциаций. Отношение между идеями и фактами - главная проблема познания. Проблема опыта и субъективистская концепция причинности. Критика Юмом понятия силы. Трактовка Юмом религии. Продолжение утилитаристской линии в его концеп</w:t>
        <w:softHyphen/>
        <w:t>ции морал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2. Французская философия эпохи Просвещения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свещение как эпоха европейской культуры и его всемирно-историческое значение. Жан Мелье (1664 -1729), его переход от церковно-теологической ортодоксии католического священника к рационально-критическому отрицанию религиозного мировоззрения и выработке материалистиче</w:t>
        <w:softHyphen/>
        <w:t xml:space="preserve">ского понимания природы и места человека в не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рансуа-Мари Вольтер (1694 -1778). Роль Вольтера в творческой ассимиляции французской философской мыслью бэконовского эмпиризма, локковского сенсуализма и ньютоновской физики. Связь вольтеровского деизма с механицизмом и с убеждением в морально-социальной значимости веры в Бога «естественной религии». Критика Вольтером теологического воззрения на историю и создание им «философии истории»; ее роль в становлении исторической науки. Теория прогресса человеческих обществ как важнейшая мировоз</w:t>
        <w:softHyphen/>
        <w:t>зренческая новация вольтеровской философии истор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Шарль-Луи Монтескье (1689 -1755). Концепция «духа законов» в связи с понятием «духа наро</w:t>
        <w:softHyphen/>
        <w:t>дов». Постановка вопроса об объективной обусловленности различных «форм правления» и их структурной целостности. Географический детерминизм Монтескье. Монтескье как теоретик политического либе</w:t>
        <w:softHyphen/>
        <w:t>рал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ан-Жак Руссо (1712 -1778),его трактовка социального неравенства как глубинного источни</w:t>
        <w:softHyphen/>
        <w:t>ка порабощения людей. Руссо о неизбежности и правомерности народного восстания. Истинный «общественный договор» как основа республиканскогй формы правления. Учение Руссо о народе как носителе суверенитета и о неотчуждаемости народного суверенитета. Спиритуалистические догматы руссоистского «деизма чувства». Роль социально-политической философии Руссо в идеологической подготовке Великой фран</w:t>
        <w:softHyphen/>
        <w:t>цузской революции и на якобинском этапе ее истор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тьен-Бонно де Кондильяк (1715 -1780), разработка им локковского сенсуализма в полемике с его берклиевской субъективно-идеалистической интерпретацие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Жюльен-Офре де Ламетри (1709 -1751) - создатель первой в XVIII в. системы материалистиче</w:t>
        <w:softHyphen/>
        <w:t>ской философии. Трактовка «души» как способности чувствовать и мыслить и обоснование вывода об этих способностях как свойствах определенных материальных органов человеческого тела. Рас</w:t>
        <w:softHyphen/>
        <w:t>ширение атрибутивной характеристики материи предположением о присущей ей «способности чув</w:t>
        <w:softHyphen/>
        <w:t>ствовать» и заключать в себе «движущую силу». Учение о саморазвитии материальной природы и естественном происхождении растений, животных и людей. Вывод о материи как единственной суб</w:t>
        <w:softHyphen/>
        <w:t>станции и о материальном единстве мира. Поиск соответствующего материализму понимания мора</w:t>
        <w:softHyphen/>
        <w:t>л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ени Дидро (1713 -1784) - лидер парижского центра Просвещения, инициатор и руководитель коллективного труда французских просветителей – «Энциклопедии наук, искусств и ремесел», глава энциклопедистов. «Истинный метод философствования» как единство наблюдения, размышления и эксперимента. Разработка трансформистско - материалистического учения о природе как саморазвивающейся во времени от низших форм своего существования к высшим в силу естест</w:t>
        <w:softHyphen/>
        <w:t>венных причин и по естественным законам. Антимеханистическая гипотеза «органических молекул» как объяснение развития от неживой природы к органическому миру. Тезис о «гетерогенности мате</w:t>
        <w:softHyphen/>
        <w:t>рии», его антимеханицистский смысл и роль в обосновании диалектического положения о внутренне присущей природе необходимости процесса изменения. Физико-химический базис учения о внут</w:t>
        <w:softHyphen/>
        <w:t>ренней активности материи, ее самодвижении и имманентных ее молекулам неисчерпаемых сила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лод-Адриан Гельвеций (1715 -1771). Этикоцентризм философии Гельвеция, концепция при</w:t>
        <w:softHyphen/>
        <w:t>родного равенства человеческих умов и их необходимой диверсификации в силу различия жизнен</w:t>
        <w:softHyphen/>
        <w:t>ного опыта индивидов. Учение о всемогуществе «воспитания» в формировании сознания людей, их знаний, жизненных установок, ценностных ориентации. Связывание этики с «политикой», исследо</w:t>
        <w:softHyphen/>
        <w:t>вание зависимости добродетелей и пороков от характера социальных отношений. Этическое обос</w:t>
        <w:softHyphen/>
        <w:t>нование задач устранения деспотического правления, сословного неравенства, социальной неспра</w:t>
        <w:softHyphen/>
        <w:t>ведливости и угнетения. Гельвеций о противоречии между гуманистической моралью и религиями, необходимости секуляризация общественной жизни и этического созна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ль-Анри Гольбах (1723 -1789). Системно-детальная разработка материалистических воззре</w:t>
        <w:softHyphen/>
        <w:t>ний на природу, место человека в ней, человеческое сознание и познание. Гольбаховское определение материи, его онтологический и гносеологический аспекты. Концепция движения как способа существования материи. Преодоление узкомеханицистской трактовки движения, связывание с ним процессов изменения и развития; разработка учения о внутренней активности материи и трансформистского понимания природы. Проблемы причинности и необходимости в гольбаховской «системе природы». Принципиальный когнитивизм гольбаховской гносеологии и констатация в ней ограни</w:t>
        <w:softHyphen/>
        <w:t>ченности человеческих знаний на каждом определенном этапе их развития, невозможности абсо</w:t>
        <w:softHyphen/>
        <w:t>лютных истин из-за неисчерпаемости объектов познания и его бесконечности. Концепция «естест</w:t>
        <w:softHyphen/>
        <w:t>венной политики» Гольбаха. Соединение в ней либерально-демократического варианта теории «общественного договора» с принципом социального эвдемонизма. Трактовка тиранической власти го</w:t>
        <w:softHyphen/>
        <w:t>сударей как основной причины народных бедствий, а религиозной сакрализации власти монархов как главного источника непонимания ими своих обязанностей перед обществом. Гольбах о народных революциях как правомерном средстве устранения тиранического правления. Гольбаховский идеал «социальной системы» как общества гражданской свободы и экономического благосостояния, соз</w:t>
        <w:softHyphen/>
        <w:t>дающего условия для счастливой жизни всех своих членов, отношения между которыми гармонизи</w:t>
        <w:softHyphen/>
        <w:t>рованы их взаимополезной деятельностью. Концепция «естественной», нерелигиозной морали как основанной на разуме и опыте «науки» о правилах гуманно-альтруистических отношений между людьми. Трактовка добродетели как «главного интереса» людей. Задача соединения политики с мо</w:t>
        <w:softHyphen/>
        <w:t>ралью и установления «этократии, или правления, основанного на морали». Гольбаховская филосо</w:t>
        <w:softHyphen/>
        <w:t>фия религии и его «система атеизма». Гольбаховская программа секуляризации общества и атеизации общественного созна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3. Немецкая классическая философия конца XVIII – начала XIX в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сто немецкой классической философии в истории мировой философской мысл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мануил Кант (1724 -1804) - родоначальник немецкой классической философии. «Докрити-ческий» и «критический» периоды его творчества. «Докритический» период (1746-1769). «Физиче</w:t>
        <w:softHyphen/>
        <w:t>ская монадология» Канта как антиспиритуалистическая переработка основ лейбнице-вольфианской метафизики. «Критика чистого разума» - главный философский труд Канта. Многозначность кантовского понятия «критика». «Догматизм» как основная антитеза кантовского критицизма. Кант о триаде по</w:t>
        <w:softHyphen/>
        <w:t>знавательных способностей человека. Кант о возможности теоретической математики, теоретиче</w:t>
        <w:softHyphen/>
        <w:t>ского естествознания и метафизики в качестве наук: кантовские критерии научности. Структура «Критики чистого разума» в соотнесении с названными исследовательскими задачами. Кантовские понятия «трансцендентальное» и «трансцендентное», их антитетичность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приоризм Канта; значение понятий «априорное» и «апостериорное». Тезис об априорной ос</w:t>
        <w:softHyphen/>
        <w:t>нове научных знаний и синтезе в нем априорного с апостериорным (эмпирическим). Кант о различии аналитических и синтетических суждений; априорные синтетические суждения как принципы ра</w:t>
        <w:softHyphen/>
        <w:t>ционально - теоретических наук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рансцендентальная эстетика Канта. Кант о месте чувственности в иерархии познавательных способностей человека и ее значении в процессе формирования знания. Понятие «вещи-в-себе». «Со</w:t>
        <w:softHyphen/>
        <w:t>зерцание» как форма чувственности. «Явление» как неопределенный предмет эмпирического созер</w:t>
        <w:softHyphen/>
        <w:t>цания и «вещь для нас». Кантовское ограничение научно-теоретического познания сферой явлени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основание Кантом взгляда на пространство и время как априорные формы чувственности. «Метафизическое истолкование» этих понятий. «Трансцендентальное истолкование» пространства и времени в связи с определением условий возможности существования двух разделов математической науки - геометрии и арифметики - в качестве наук. Выводы о «трансцендентальной идеальности» пространства и времени, идеальности всех чувственно воспринимаемых объектов как явлений. От</w:t>
        <w:softHyphen/>
        <w:t>личение Кантом своего «трансцендентального идеализма» от берклианства. Тезис об «эмпирической реальности» пространства и времен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т о «трансцендентальной логике» как новой, содержательной, философской дисциплине. Деление этой логики на аналитику и диалектику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Трансцендентальная аналитика» как учение об априорных началах рассудочного знания; ее подразделение на аналитику понятий и аналитику основоположений. Кантовское учение о категори</w:t>
        <w:softHyphen/>
        <w:t>ях как чистых рассудочных понятиях: таблица категорий. Кантовская концепция «трансценденталь</w:t>
        <w:softHyphen/>
        <w:t>ной дедукции» категорий; проблемы связи чувственных представлений и рассудочного синтеза. Положения о «первоначально-синтетическом единстве апперцепции» и «трансцендентальном единстве апперцепции». Особенности кантовского понимания субъекта и объекта познания. Обоснование по</w:t>
        <w:softHyphen/>
        <w:t>знавательного применения категорий к вещам как предметам возможного опыта; специфика кантовской трактовки опыта. Понятия «продуктивное воображение» и «трансцендентальный синтез вооб</w:t>
        <w:softHyphen/>
        <w:t>ражения». Особенности кантовского понимания природы; «коперниканский переворот» в филосо</w:t>
        <w:softHyphen/>
        <w:t>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налитика основоположений как учение о трансцендентальной способности суждения. Поня</w:t>
        <w:softHyphen/>
        <w:t>тие «трансцендентальная схема» и концепция «схематизма» чистых рассудочных понятий; типология схем. Высшие основоположения аналитических и синтетических суждений. Синтетические осново</w:t>
        <w:softHyphen/>
        <w:t>положения чистого рассудка, их типология. Учение Канта об аксиомах созерцания, антиципациях восприятия, аналогиях опыта и постулатах эмпирического мышления вообщ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Трансцендентальная диалектика» как учение о разуме в связи с проблемой возможности ме</w:t>
        <w:softHyphen/>
        <w:t>тафизики в качестве науки; кантовский смысл термина «диалектика». Кант о системе «трансценден</w:t>
        <w:softHyphen/>
        <w:t>тальных идей» чистого разума. Кантовская критика «рациональной психологии», «рациональной космологии» и «рациональной теологии» как разделов прежней «догматической» метафиз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иалектическая проблематика космологических антиномий; их разделение на «математиче</w:t>
        <w:softHyphen/>
        <w:t>ские» и «динамические»; проблемы соотношения конечного и бесконечного, простого и сложного, свободы и необходимости, случайности и необходимости; способ «разрешения» космологической диалектики с позиций трансцендентального идеализма. Кант о «практическом» и «спекулятивном» интересах разума относительно тезисов и антитезисов в антиномия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ипология рационально-философских доказательств бытия Бога и их крити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т о невозможности «конститутивного применения» трансцендентальных идей и необходи</w:t>
        <w:softHyphen/>
        <w:t>мости их «регулятивного применения». Вывод о неспособности чистого теоретического («спекуля</w:t>
        <w:softHyphen/>
        <w:t>тивного») разума создать метафизику как науку и кантовский замысел превращения метафизики в науку на основе принципов «практического» разу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облема свободы воли. Кантовская «этика долга» и ее противо</w:t>
        <w:softHyphen/>
        <w:t>стояние эвдемонизму. «Моральные» и «легальные» поступки. Понятие «категорического императива».  Три постулата практического разума, их связь с понятием «высшего блага». Смысл тезиса о прима</w:t>
        <w:softHyphen/>
        <w:t>те практического разума в отношении теоретического. Деистический этикоцентризм и антитеологизм кантовского понятия религии «в пределах только разума»; примат морали по отношению к ре</w:t>
        <w:softHyphen/>
        <w:t>лигии. Трактовка трансморального содержания исторически реальных вероучений и собственно ре</w:t>
        <w:softHyphen/>
        <w:t>лигиозного культа как идолопоклонст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Критика способности суждения» как завершение кантовской системы «критической филосо</w:t>
        <w:softHyphen/>
        <w:t>фии». Кант о необходимости принципа «физической телеологии» для понимания «внутренней целе</w:t>
        <w:softHyphen/>
        <w:t>сообразности» организмов. Попытка сочетать телеологические и каузальные объяснения. Кантовская философия искусства в учении об эстетической способности сужде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товская философия права как раздел «Метафизики нравов» и концепции практического ра</w:t>
        <w:softHyphen/>
        <w:t>зума. Тезис об априорной рациональности всех правовых положений. Обоснование частнособствен</w:t>
        <w:softHyphen/>
        <w:t>нических отношений. Принципы правового государства и тройственного разделения властей. Прин</w:t>
        <w:softHyphen/>
        <w:t>цип лояльности подданных по отношению к существующему государственному строю; элиминиро</w:t>
        <w:softHyphen/>
        <w:t>вание демократических и революционных выводов из договорной теории государства. Обоснование гражданских свобод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товская философия истории. Проблема закономерности общественного развития и его движущих сил. Кант о Просвещении. Идея всемирного правового гражданского состояния в условиях вечного мира; разумно определяемые и реализуемые цели исторического процесса; принцип при</w:t>
        <w:softHyphen/>
        <w:t>мата морали в полити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оганн-Готлиб Фихте (1762-1814). Замысел «наукоучения» как последовательной системы «трансцендентального идеализма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хтеанское понимание «критицизма» как философского обоснования свободы и активного действования людей в окружающем мире. Отказ от кантовского понятия вещи-в-себе и восстанов</w:t>
        <w:softHyphen/>
        <w:t>ление гносеологического значения интеллектуальной интуиции. Фихтеанский способ доказательства «очевидности» перехода мышления в быти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ри «основоположения»  наукоучения Фихте. Тезис о самополагании Я; единство созидатель</w:t>
        <w:softHyphen/>
        <w:t>ной («практической») и познавательной («теоретической») деятельности; вывод о Я как субъекте-объекте. Трактовка «опыта» как совокупности представлений, сопровождающихся «чувством необ</w:t>
        <w:softHyphen/>
        <w:t>ходимости». Понятие «Всеобщего Я» и тезис о полагании им «делимых» («эмпирических») Я и не - Я. Поворот наукоучения от субъективного идеализма к объективному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образование наукоучения «позднего» Фихте в концепцию «абсолютного знания»; роль в этом преобразовании шеллинговской и гегелевской критики «раннего» наукоучения за «субъекти</w:t>
        <w:softHyphen/>
        <w:t>визм». Учение о «сочлененности» абсолютного знания с «абсолютом»; абсолютное знание как един</w:t>
        <w:softHyphen/>
        <w:t>ственно возможное проявление божественного абсолют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Практическая» философия Фихте. Демократическо-революционная, «якобинская» определен</w:t>
        <w:softHyphen/>
        <w:t>ность этой философии в работах Фихте 90-х гг. XVIII в. Компромиссно-реформистская определен</w:t>
        <w:softHyphen/>
        <w:t>ность социальной философии Фихте в сочинении «Замкнутое торговое государство» (1800). Анти</w:t>
        <w:softHyphen/>
        <w:t>просветительский характер фихтеанской философии истории в поздней версии его наукоучения. Пять эпох всемирной истории. Отход Фихте от просветительского пацифизма; милитаристские по</w:t>
        <w:softHyphen/>
        <w:t>ложения его поздней «школьно-исторической» филосо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ридрих Вильгельм Шеллинг (1775 -1854). «Натурфилософия», «философия тождества», новая «система трансцендентального идеализма», «философия откровения» как последовательные видоиз</w:t>
        <w:softHyphen/>
        <w:t>менения шеллингианства. Телеологизм концепции «всеобщего организ</w:t>
        <w:softHyphen/>
        <w:t>ма», ее противопоставление материалистическому эволюционизму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Шеллинговская «система трансцендентального идеализма», подразделение на теоретическую философию, практическую философию, философию природных целей и философию искусства. Тео</w:t>
        <w:softHyphen/>
        <w:t>ретическая философия как история развития самосознания. Практическая философия, ее социально-историческая проблематика. Связь свободы с созиданием людьми «второй природы» как «правового строя». Рецепция кантовских идеалов всемирной федерации государств и вечного мира. Шеллинг о диалектике свободы и необходимости в историческом процессе. Отрицание просветительского ра</w:t>
        <w:softHyphen/>
        <w:t>ционализма в понимании истории; постановка и разработка проблемы отчуждения в истории. Обос</w:t>
        <w:softHyphen/>
        <w:t>нование новой формы теистическо - провиденциалистского воззрения на историю как осуществ</w:t>
        <w:softHyphen/>
        <w:t>ляющееся откровение божественного абсолюта; периодизация истории с точки зрения перехода от ее определения силами судьбы и природы к прямому господству в ней провидения. Философия при</w:t>
        <w:softHyphen/>
        <w:t>родных целей как разрешение антиномии натурфилософского телеологизма на основе положения об изначальном тождестве субъективного и объективного в «созидающем созерцани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искусства как романтическо - иррационалистический финал шеллинговской «сис</w:t>
        <w:softHyphen/>
        <w:t>темы трансцендентального идеализма». Утверждение мировоззренческого верховенства искусства в отношении научно-понятийной философии. Искусство как откровение абсолюта. Мировоззренческая задача современной эпохи - погружение всех наук вместе с философией во всеобъемлющий «океан поэзи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Шеллинговская «философия тождества» как переход на позиции объективного идеализма. Ос</w:t>
        <w:softHyphen/>
        <w:t>новные идеи «Философии откровения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еорг-Вильгельм-Фридрих Гегель (1770 -1831). Начало философского творчества Гегеля в ру</w:t>
        <w:softHyphen/>
        <w:t>кописях бернского (1793 -1796) и франкфуртского (1797-1800) периодов. Размышление о причинах вытеснения в позднеантичном обществе «языческой» религии христианства, сущности христианства и его исторической судьб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работка Гегелем основ своей философской системы и ее феноменологического выражения в йенский период (1801-1807). Гносео-методологическое отмежевание от шеллинговского интуиционистского иррационализма, противопоставление ему философии как «мышления в понятиях». Трак</w:t>
        <w:softHyphen/>
        <w:t>товка истины как процесса, развертывающегося в историческом времени; познание как исторически определенное движение человеческой мысли через относительные истины к абсолютному знанию. «Феноменология духа» и обоснование спиритуалистическо - рационалистического идеализма: воз</w:t>
        <w:softHyphen/>
        <w:t>вышение сознания на уровень самосознающего разума как выявление духовно-разумной субстанции, «всеобщего мышления» как единства субъективного и объективного; прослеживание проявлений (феноменов) «духа» во всех формах предметности, знания и деятельности; отождествление духовно-рационального с «всеобщим». Тезис о связи становления самосознания с практическим отношением людей («сознаний») к действительности: потреблением и производством, социальными отношениями борьбы, господства и подчинения; роль труда в гегелевской концепции антропогенеза. Дискредита: ция просветительского реформизма как «неистовства безумного самомнения»; утверждение о неиз</w:t>
        <w:softHyphen/>
        <w:t>бежной неудаче стремлений преобразовать наличный «общий ход вещей» на основе философских идеалов разума и добродетели («сердца»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нлогистстское оформление Гегелем своей философской системы в «Науке логики» (1812-1816 гг., нюрнбергский период) и ее разработка в «Энциклопедии философских наук» (1817 г., гей-дельбергский период); дополнение «науки логики», «философией природы» и «философией духа». Философская система Гегеля как 2абсолютный идеализм» - учение об идее в-себе и для-себя как ее существовании в стихии «чистого мышления» (наука логики), о природе как инобытии идеи (фило</w:t>
        <w:softHyphen/>
        <w:t>софия природы) и об идее возвратившейся в самое себя из своего инобытия в качестве духа (фило</w:t>
        <w:softHyphen/>
        <w:t>софия духа). «Абсолютная идея» как всеобщая субстанц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егель о трех сторонах и ступенях «логического»: рассудочной («метафизической»), отрица</w:t>
        <w:softHyphen/>
        <w:t>тельно-разумной («диалектической») и положительно-разумной («спекулятивной»). «Понятие» как логическая форма идеи. Гегелевская логика как наука о понятии в-себе (учение о бытии), понятии для-себя и вне-себя (учение о сущности), понятии в-себе и для-себя (учение о понятии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труктура, основные системные категории учения о бытии, его оперативные категории (отри</w:t>
        <w:softHyphen/>
        <w:t>цание, снятие, «момент» целого, полагание, опосредствование). Диалектические положения о необ</w:t>
        <w:softHyphen/>
        <w:t>ходимой изменяемости всего сущего, переходе всякого «нечто» в «иное», конечного - в бесконечное, качества - в количество и обратно, о единстве качественных и количественных определений, просто</w:t>
        <w:softHyphen/>
        <w:t>го и сложного. Концепция «скачков» в процессе преобразований, возникновении новых качествен</w:t>
        <w:softHyphen/>
        <w:t>ных определенностей. Положение об отрицании отрицания в диалектических переходах. Естествен</w:t>
        <w:softHyphen/>
        <w:t>нонаучные предпосылки и источники гегелевской диалектики бытия. Принцип единства логического и исторического в построении категориального ряда; историко-философский аспект обоснования в учении о быт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ение о сущности. Его структура, основные категории и положения. Трактовка сущности как внутренне противоречивой («рефлектированной в себе»); диалектика сущностных категорий «тожде</w:t>
        <w:softHyphen/>
        <w:t>ства», «различия», «противоположности», «противоречия»: критика онтологизации формально</w:t>
        <w:softHyphen/>
        <w:t>логических законов. Гегель о противоречии как «принципе всякого самодвижения» и «жизненности». Диалектическо - когнитивистский смысл трактовки сущности как рефлектирующей себя вовне. От</w:t>
        <w:softHyphen/>
        <w:t>ношения целого и частей, силы и ее обнаружения, внутреннего и внешнего как сущностные характе</w:t>
        <w:softHyphen/>
        <w:t>ристики явлений; понятие «закон явлений». Понимание действительности как процесса, как единства сущности и существования, ставшего непосредственным, как внутреннего и внешнего. Смысл геге</w:t>
        <w:softHyphen/>
        <w:t>левского утверждения «все действительное разумно и все разумное действительно». Категории воз</w:t>
        <w:softHyphen/>
        <w:t>можности, случайности, необходимости, свободы в трактовке процесса действи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ение о понятии. Его структура, основные категории и положения. Развитие как форма дви</w:t>
        <w:softHyphen/>
        <w:t>жения понятия. Утверждение о конкретности понятия как единстве общего, особенного и единично</w:t>
        <w:softHyphen/>
        <w:t>го. Учение о субъективном понятии; отражение в нем проблематики формальной логики, подвер</w:t>
        <w:softHyphen/>
        <w:t>гающейся гегелевскому переосмыслению. Гегель об имманентной необходимости развертывания «субъективного понятия» в триаду логических форм: «понятие как таковое», суждение, умозаключе</w:t>
        <w:softHyphen/>
        <w:t>ние. «Объект» как понятие, «определенное к непосредственности»; «механизм», «химизм» и «телеоло</w:t>
        <w:softHyphen/>
        <w:t>гическое отношение» как иерархия форм «объективности»; гегелевская критика механицизма. «Идея» и ее ступени («Жизнь», «Познание», «Абсолютная идея»). Процесс познания как переход от теорети</w:t>
        <w:softHyphen/>
        <w:t>ческой деятельности к практической; особенности гегелевского понимания последней. Абсолютная идея как единство теоретической и практической идей, как абсолютная истина. Концепция единства логики, диалектики, гносеологии и онтолог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природы. Ее подразделение на «механику», «физику» и «органику». Понимание природы как «идеи в форме инобытия». Восхождение природы по «ступеням развития» как результат «порождения в лоне внутренней идеи, составляющей основание природы»: отрицание саморазвития природы, «естественного порождения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духа. Ее подразделение на учения о «субъективном духе», «объективном духе» и «абсолютном духе». Характеристика «духа» как идеи, восстановившейся из природного инобытия и достигшей для-себя-бытия; человек и его культурно-социальный мир как сфера «духа». Учение о «субъективном духе» как триада антропологии, феноменологии и психологии. Гегель о географиче</w:t>
        <w:softHyphen/>
        <w:t>ски обусловленном дифференцировании человечества на духовно неравноценные «расы»; «европей</w:t>
        <w:softHyphen/>
        <w:t>ский дух» как преимущественный носитель прогресса в теоретической и практической областях, его всемирно-историческое значение. Учение об «объективном духе» («философия права») как триада учений об «абстрактном праве», «морали» и «нравственности». «Абстрактное право»: учение о юри</w:t>
        <w:softHyphen/>
        <w:t>дическом оформлении «единичной воли» в правоспособную личность, обязанную уважать других в качестве таких же лиц; обоснование частной собственности как овеществленного выражения право</w:t>
        <w:softHyphen/>
        <w:t>способными лицами своей свободы. Сфера «нравственности» как триада семьи, гражданского обще</w:t>
        <w:softHyphen/>
        <w:t>ства и государства. Усмотрение в семье первоначальной, «непосредственной субстанциальности ду</w:t>
        <w:softHyphen/>
        <w:t>ха», выражаемой в браке, семейной собственности и воспитании детей. «Гражданское общество» как разделение «нравственной субстанции» на множество «особенных лиц» (семей и индивидов), связываемых с всеобщим через взаимозависимое удовлетворение «системы потребностей» посредством труда, отправление правосудия в отношении обеспечения свободы и собственности частных лиц, деятельность полиции и корпоративных объединений. Гегель о «согласии с понятием» буржуазных экономических отношений и сословной структуры гражданского общества. Гегель о «диалектике гражданского общества» как экономическом прогрессе, ведущем к «чрезмерному богатству» одних и «чрезмерной бедности» других. Квалификация «возмущения против богатых» и всего строя «граж</w:t>
        <w:softHyphen/>
        <w:t>данского общества» как умонастроения «черни»; дозволение открытого нищенства, обеспечение не</w:t>
        <w:softHyphen/>
        <w:t>имущих работой через развитие внешней торговли и колонизацию зарубежных территорий, помощь корпораций своим обнищавшим членам как единственные средства смягчения нищеты. Учение о государстве как «действительности нравственной идеи» и эффективной «субстанциальной воли», ко</w:t>
        <w:softHyphen/>
        <w:t>торая в себе и для себя разумна. Осуждение теократии и клерикализма, обоснование независимости государства от церкви и усмотрение в государстве как таковом «шествия Бога в мире». Компро</w:t>
        <w:softHyphen/>
        <w:t>миссное сочетание умеренно прогрессистского реформизма с консерватизмом в гегелевской фило</w:t>
        <w:softHyphen/>
        <w:t>софии государства, ее противостояние революционно-демократическому руссоизму и реставраторско-реакционному течению в государствоведении. Принципы примата государства по отношению к «единичному человеку» и максимально возможной свободы «субъективности» и «особенности». Кон</w:t>
        <w:softHyphen/>
        <w:t>цепция триадического расчленения государственной власти на княжескую, правительственную, за</w:t>
        <w:softHyphen/>
        <w:t>конодательную и их органического взаимопроникновения как альтернатива либеральной теории раз</w:t>
        <w:softHyphen/>
        <w:t>деления властей. Воплощение суверенитета государства в личности наследственного монарха; бю</w:t>
        <w:softHyphen/>
        <w:t>рократический характер правительственной власти; ограничение законодательной власти совеща</w:t>
        <w:softHyphen/>
        <w:t>тельными функциями и ее сословность; политическая роль прессы в освещении законодательных дебатов и выражении общественного мнения; государственный строй как «система опосредования», примиряющая противоречия. Неограниченный суверенитет каждого государства и правомерность ведения им войн в своих интересах в роли принципа межгосударственных отношений; положение о «нравственной значимости» войн, отрицание просветительского антимилитаризма и пациф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истории как учение о «мировом духе» - «внешне всеобщей» ступени объективного духа; «духи отдельных народов» как моменты и ступени развития «мирового духа». Всемирная исто</w:t>
        <w:softHyphen/>
        <w:t>рия как «диалектика отдельных народных духов» - военное противоборство за установление гегемо</w:t>
        <w:softHyphen/>
        <w:t>нии; необходимая смена государств - гегемонов и движение мировой истории с Востока на Запад, переход всемирно-исторической роли к европейским народам (грекам, римлянам, германцам). Исто</w:t>
        <w:softHyphen/>
        <w:t>рия как «прогресс в сознании свободы», его основные ступени в восточном, античном и германском мирах; проблемы объективной необходимости и закономерности во всемирно-историческом процес</w:t>
        <w:softHyphen/>
        <w:t>се под углом зрения гегелевского учения о «хитрости Разума». Гегель о «героях», их роли в истории и месте в ней массы «воспроизводящих индивидов». Проблема «конца истории». Гегель о возвышении «мыслящего духа всемирной истории до знания абсолютного духа». Иерархизированная триада сту</w:t>
        <w:softHyphen/>
        <w:t>пеней процесса «абсолютного духа» - искусство, религия, философия. Трактовка развития искусства как триады его символической, классицистской и романтической форм. «Естественная религия», «ре</w:t>
        <w:softHyphen/>
        <w:t>лигия духовной индивидуальности» и «абсолютная религия» (христианство) - восходящие ступени религиозного знания к представлению об абсолютном духе. Усмотрение Гегелем в философии «абсолютной формы» выражения абсолютного духа как познанного в понятии; «понятие философии» как «мыслящей себя иде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юдвиг-Андреас Фейербах (1804 -1872), эволюция его философских воззрений от гегелевского идеализма к «антропологическому» материализму. Разработка Фейербахом «основ философии буду</w:t>
        <w:softHyphen/>
        <w:t>щего» в работах 1841-1843 гг. Религиоведческий (христиановедческий) и историко-философский аспекты обоснования и выражения «антропологи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смотрение в религии первой и косвенной формы самосознания человечества. Раскрытие «тайны христианства» - выявление процесса бессознательного «объективирования» людьми своей сущности, отчуждающего вынесения ее вовне и персонализирующе-религиозного представления о ней как господствующей над всем сверхчеловеческой и сверхприродной личности. Трактовка хри</w:t>
        <w:softHyphen/>
        <w:t>стианских догматов как отображения сущностных сил человека. Фейербах о негативных аспектах религиозно-теистического самоотчуждения человеческой сущности и необходимости его преодоле</w:t>
        <w:softHyphen/>
        <w:t>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лобальная концепция сущности религии в работах Фейербаха второй половины 40-х годов. Новации о чувстве зависимости как основе религии и о природе как первом объекте религиозного поклонения; нереализованность стремления людей к жизненно важным благам и счастью как пред</w:t>
        <w:softHyphen/>
        <w:t>посылка религии. Связывание Фейербахом удовлетворения этого желания с «земным блаженством» - результатом созидания людьми материальной, социальной в духовной культуры; вывод об отсутст</w:t>
        <w:softHyphen/>
        <w:t>вии «принципа культуры» в религиозном идеале «небесного блаженства». Упразднение христианства и других религий посредством философского раскрытия их сущности как необходимое условие раз</w:t>
        <w:softHyphen/>
        <w:t>вязывания политической энергии людей, ведущей к превращению их в свободных граждан. Фейер</w:t>
        <w:softHyphen/>
        <w:t>баховская концепция органической связи периодов человеческой истории с переменами в религиоз</w:t>
        <w:softHyphen/>
        <w:t>ных воззрениях. Трактовка «антропологии» как «единственно истинной религии». Этико-социальная мотивированность «новой философии», редукция религии к сакрализации альтруистических отноше</w:t>
        <w:softHyphen/>
        <w:t>ний между людьми; фейербаховская «этика любви» как средство устранения социальных противоре</w:t>
        <w:softHyphen/>
        <w:t>чий и гуманистической гармонизации общества. Фейербах о своей «антропологии» как «коммуниз</w:t>
        <w:softHyphen/>
        <w:t>ме»; связь с нею немецких концепций «истинного социализма». Историко-философский аспект обоснования и выражения фейербаховской «антропологии». Фейербах о новоевропейской спекулятивной философии (Декарт, Спиноза, Лейбниц, Кант, Фихте, Шеллинг, Гегель) как «рациональной теоло</w:t>
        <w:softHyphen/>
        <w:t>гии», решающей философско-рациональными средствами основную мировоззренческую задачу со</w:t>
        <w:softHyphen/>
        <w:t>временности – «раскрытие и очеловечение Бога». Теистический и пантеистический пути решения этой задачи, их противоречия, переплетение и кульминация в гегелевском «абсолютном идеализме». «Новая философия» как средство и результат «преобразующей критики» гегельянства, выявляющей, сохраняющей и развивающей скрытую антропологическую истину «спекулятивной философии». Антропоматериалистическое «перевертывание» Фейербахом гегелевского «абсолютного идеализма». Антропологическая корректировка тезиса о тождестве бытия и мышления. Обоснование принципа тождества бытия и чувственности; онтологический и гносеологическо-«практический» аспекты этого принципа. Нигилистическое отношение Фейербаха к гегелевской диалектике в связанной с нею ло</w:t>
        <w:softHyphen/>
        <w:t>гике. Фейербах о границах материализма в понимании человека; притязания «антропологии» на пре</w:t>
        <w:softHyphen/>
        <w:t>одоление в ней противоположности материалистического и идеалистического мировоззре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дуль 3. История современной западной философии. Отечественная философи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4. Период формирования современной филосо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деалистический рационализм как характерная черта классической европейской философии Нового времени. Гегелевская идеалистическая панлогистская конструкция - завершение и символ «классического» способа философствования. Требование универсальной обоснованности бытия и знания и изменение смысла этого требования. Cogito ergo sum Декарта как фундаментальная форму</w:t>
        <w:softHyphen/>
        <w:t>ла классического рационализма. Содержание и субординация категорий бытия, разумности и дейст</w:t>
        <w:softHyphen/>
        <w:t>вительности. Прочие базовые категории филосо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итика классического идеализма во второй половине XIX века и ослабление влияния класси</w:t>
        <w:softHyphen/>
        <w:t>ческой идеалистической традиции. Эволюция отношения к гегелевской философии и разные формы ее крит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ормирование исторического сознания и возникновение истории как научной дисциплины (И. Дройзен, А. Моммзен, О. Минье, Ал. Токвиль и др.) как знак глубоких перемен в европейской мысли. «Реабилитация» случайного в социальном развит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5. А. Шопенгауэр (1788-1860) и его критика идеалистического панлогизма. Становление иррационалистической тенденции в современной филосо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итика Шопенгауэром панлогистской философской установки. Диссертация «О четверояком корне закона достаточного основания» (1813 г.) и ее роль в определении философской позиции Шо</w:t>
        <w:softHyphen/>
        <w:t>пенгауэра. Эволюция его взглядов. Главный труд Шопенгауэра «Мир как воля и представление» (1818) и его основные идеи. Трансцендентализм Шопенгауэра, его сходство и различие по сравне</w:t>
        <w:softHyphen/>
        <w:t>нию с кантовским. Проблема «вещи-в-себе». Понятие чистой воли. Эстетическая и этическая кон</w:t>
        <w:softHyphen/>
        <w:t>цепции Шопенгауэра. Роль страдания в жизни. Отрицание воли к жизни. Освободительная сила ис</w:t>
        <w:softHyphen/>
        <w:t>кусства и ее границы. Квиетизм и аскеза в этике Шопенгауэра. Пессимизм как мировоззренческая позиц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6. С. Кьеркегор (1813-1855) и К. Маркс (1818-1883) как главные представители антигегелевской критической волны в европейской философ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7. Позитивизм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сторические условия и идейные предпосылки формирования позитивистских идей. Специфи</w:t>
        <w:softHyphen/>
        <w:t>ка «позитивного метода» как оппозиции традиционной философской (метафизической) рефлексии. Понятие действительности в позитивизме и проблема основ бытия и знания. Позитивизм как миро</w:t>
        <w:softHyphen/>
        <w:t>воззренческая установка «опытного» естествознания и науки в целом при переходе к индустриаль</w:t>
        <w:softHyphen/>
        <w:t>ному обществу. Трактовка законов как «устойчивых фактов». Принцип относительности знания и новое понимание истины; проблема достоверности зна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лассификация знаний как проблема; принципы, лежащие в основе контовской классифика</w:t>
        <w:softHyphen/>
        <w:t>ции наук. Антиредукционизм Конта и его оппозиция идеалу систематичности: единство наук в виде «энциклопедии». Конт и французские энциклопедисты. Философия как «теория науки». Философско-методологический смысл «великого основного закона». Трактовка Контом классической метафизики как «негативной философии». «Закон подчинения воображения наблюдению» и его мировоззренче</w:t>
        <w:softHyphen/>
        <w:t>ский смысл. Контовская концепция самопознания и состав "наук о духе"; социология в роли базис</w:t>
        <w:softHyphen/>
        <w:t>ной науки о челове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.С. Милль и его концепция метода. Общефилософские (мировоззренческие) предпосылки индуктивного метода. Определение и обоснование. Критика Миллем «догматического эмпиризма». Место гипотезы и закона в миллевских представлениях о научном знании. «Принцип непрерывно</w:t>
        <w:softHyphen/>
        <w:t>сти» как закон бытия. «Закон сознания» как принцип бытия. Теория знаков. Психология как субститут метафизики. Место социологии в системе знаний. Факты и социальные факты. «Логика мораль</w:t>
        <w:softHyphen/>
        <w:t>ных наук» Милля и отношение этих наук к естествознани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. Спенсер. Спенсеровские представления об эволюции и их отношение к дарвинизму. Специ</w:t>
        <w:softHyphen/>
        <w:t>фика спенсеровской классификации наук по сравнению с контовской. Его редукционистские уста</w:t>
        <w:softHyphen/>
        <w:t>новки. Концепция непознаваемого. Отношение науки и религии. Специфика учения Спенсера об обществе и ее биологизаторские тенденц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циально-культурные и естественнонаучные условия возникновения и распространения эмпириокритицизма( «второго» позитивизма). Главные представители эмпириокритицизма: Р. Авена</w:t>
        <w:softHyphen/>
        <w:t>риус (1843 -1896) и Э. Мах (1838-1916). Специфика эмпириокритицизма по отношению к «первому» позитивизму в трактовке источников и содержания знания. Онтологическая концепция Авенариуса: жизнь как целостность; биологическая экономика; жизненный максимум сохранения; принцип ус</w:t>
        <w:softHyphen/>
        <w:t>тойчивости; принцип наименьшей меры силы; учение об элементах мира. Представления Авенариуса о познавательном процессе: предпосылочность знания и поиски первоначала; перцепция и аппер</w:t>
        <w:softHyphen/>
        <w:t>цепция; чистый опыт . Учение об интроекции и способах ее преодоления как аргумент в критике «психологизма» и идеал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цепция опыта Э. Маха. «Нейтральный монизм»; критика «наивного субъективизма» и «суб</w:t>
        <w:softHyphen/>
        <w:t>станционалистской метафизики». Учение об «элементах мира». Роль памяти в организации времен</w:t>
        <w:softHyphen/>
        <w:t>ной непрерывности опыта. Гносеологическая функция «имени» и ее мировоззренческие следствия. Понятие как синтез. Антитеоретические установки Маха. Физический идеализм как прикладной эм</w:t>
        <w:softHyphen/>
        <w:t>пириокритициз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8. «Философия жизн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циальные и гносеологические истоки «философии жизни»; смысл этого термин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Европейский нигилизм» как феномен, связанный с метафизической традицией и как историческое явлени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ение А. Бергсона о творческой эволюции как жизненном порыв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. Шпенглер (1880 -1936) и его концепция замкнутых культурных цикло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зис о смерти Бога в философии Ф. Ницш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19. Прагматизм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Ч. Пирс - основатель школы прагматизма. Критика Пирсом картезианского принципа универ</w:t>
        <w:softHyphen/>
        <w:t>сального сомнения. Проблема соотношения веры и действия. Пирс о функциях и задачах мышления. «Принцип прагматизма». Соотношение науки и религии. Пирсова концепция истины и его теория значе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пуляризация и развитие идей прагматизма У. Джемсом (1842 -1910). Радикальный эмпиризм и «плюралистическая Вселенная». Разработка Джемсом прагматистской концепции истины и его трактовка «принципа Пирса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Инструментализм» Д. Дьюи (1859 -1952). «Реконструкция философии» и переход от «проблем философии» и «человеческим проблемам». Понятие опыта и его виды. Специфика трактовки Дьюи «принципа Пирса». Инструментальная логика как теория исследования. Понятие проблемной ситуации. Научные понятия в роли инструментов. Попытки применения прагматистскои концепции для решения социальных проблем. Педагогика Дью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0. Феноменолог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еоретические истоки феноменологического метода Э.Гуссерль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етод феноменологической редукции Э.Гуссерль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нятие «жизненного мира» и критика традиционного рационализма и объективизм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1. Экзистенциализм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Фундаментальная онтология» М. Хайдеггера (1889 -1976). Трансформация феноменологиче</w:t>
        <w:softHyphen/>
        <w:t>ского метода, движение от феноменологии к экзистенциализму и герменевтике. Вопрос о «смысле бытия». Бытие и сущее. Аналитика Dasein. Бытие вещей и человеческое бытие. Основные экзистен-циалы: бытие-в-мире; наличное и сподручное. Мир как «пространство возможного». Совместное бы</w:t>
        <w:softHyphen/>
        <w:t>тие. Man - диктатура публичности. Подлинное и неподлинное бытие. Заброшенность и проект как характеристики человеческого бытия. Понятие страха и его роль в концепции Хайдеггера. Забота, время и временность. Конечность и историчность. Бытие-к-смерти. «Поздний» Хайдеггер: проблемы нигилизма и гуманизма, «деструкция метафизики», язык как «дом бытия», философия техники, «мис</w:t>
        <w:softHyphen/>
        <w:t>тическое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кзистенциализм К. Ясперса (1883 -1969). Критика позитивизма и идеализма. Мир и экзистен</w:t>
        <w:softHyphen/>
        <w:t>ция. Проблемы свободы. Разум, экзистенция и «объемлющее». Коммуникация. Проблема истины. Трансцендентное и религия. Социально-политические взгляды Ясперса. Диагноз современной эпохи. Понятие метафизической вины. Философия истор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кзистенциализм Ж.П. Сартра (1905 -1980). Основные понятия феноменологической онтоло</w:t>
        <w:softHyphen/>
        <w:t>гии Сартра. Смысл Ничто. Соотношение существования и сущности. Концепция свободы. Атеизм Сартра, его этическое учение и его трактовка гуманизма. Философская и политическая эволюция Сартр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. Камю (1913 -1960); проблемы смысла жизни, понятие абсурда, позиция «героического пес</w:t>
        <w:softHyphen/>
        <w:t>симизма». «Бунтующий человек» и социальный смысл концепции Кам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22. Аналитическая философ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новные этапы развития аналитической философии: логический атомизм, логический пози</w:t>
        <w:softHyphen/>
        <w:t>тивизм, лингвистическая философ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Б. Рассел: философия как логический анализ языка, теория отношений, теория деск</w:t>
        <w:softHyphen/>
        <w:t>рипций, семантические и теоретико-множественные парадоксы, теория типо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отношение мышления, языка и реальности в философии Л. Витгенштейн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огический позитивизм Венского кружка (М. Шлик, Р. Карнап, О. Нейрат и др.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3. Структурализм и постструктурализм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учно-теоретические предпосылки структурализма: структурная лингвистика, структурная социология, структурный подход в истор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сновные черты структурного метода и базовые понятия структурализма (обозначающее и обозначаемое, синхрония и диахрония, система и элемент). Порождающие структур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труктурная антропология К. Леви-Стросса (р. 1908). Мышление дикаря и логика мифа. При</w:t>
        <w:softHyphen/>
        <w:t>рода и культура. Учение об априорных несознаваемых структурах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Археология знания» М. Фуко. Понятие эпистемы. Культура как знаковая система. Границы рациональности западной культуры. Переход от «археологии» знания к его «генеалогии». Дискур</w:t>
        <w:softHyphen/>
        <w:t>сивные и недискурсивные условия формирования личности. Индивид и отношения вла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структурализм. Политическая семиология Р. Барта, грамматология Ж. Деррида. Культу</w:t>
        <w:softHyphen/>
        <w:t>рологические концепции Ж. Лиотара и Ж. Бодрийяр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4. Новейшие тенденции в современной западной философи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зменения в понимании предмета и задач философии накануне третьего тысячелетия. Кризис традиционных идеологий и попытки синтеза культур в условиях глобальной цивилизации (традици</w:t>
        <w:softHyphen/>
        <w:t>онные и нетрадиционные культуры, «культура Востока» и «западная цивилизация»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цепции информационного (постиндустриального) общества и ноосферной цивилизации. Попытки исследования современного общества как сверхсложной систем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5. Философские идеи Древней Руси (XI-XVII вв.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нятие христианства в X в., как предпосылка становления древнерусской философской мысли. Принципиальные мировоззренческие различия славяно-русского язычества и христианства. Проблема «двоеверия». Византийские и югославянские (болгарские) влияния на древнерусскую культуру. I и II - ое болгарские влияния. Кирилло-мефодиевская традиция. Три основных элемента византийского влияния: политический, литературный и церковно-литургический аспект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Слово о Законе и Благодати» митр. Илариона Киевского. «Повесть временных лет» Нестора Летописца и становление народного и государственного самосознания. «Поучение» Владимира Мо</w:t>
        <w:softHyphen/>
        <w:t>номаха. Традиции торжественной гимнографии и ораторской прозы: Кирилл Туровский. «Моление» и «Слово» Даниила Заточника. Древнерусские апокрифы и духовные стихи как источник мировоз</w:t>
        <w:softHyphen/>
        <w:t>зрения. Проблема о соотношении души и тела, вселенной и четырех «стихий» в «Диоптре» Филиппа Пустынника. Распространение на Руси «Источника знаний» Иоанна Дамаскина, Корпуса сочинений Псевдо-Дионисия и других переводных сочинений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циально-этическая мысль эпохи возвышения Московского княжества. Афонская традиция исихазма и ее рецепция на Руси. Сергий Радонежский и Нил Сорский как виднейшие представители исихазма. «Устав» Нила Сорского. Политические, религиозно-моральные и философские споры «ио</w:t>
        <w:softHyphen/>
        <w:t>сифлян» во главе с Иосифом Волоцким и «нестяжателей», возглавляемых Нилом Сорским. Идеоло-гема инока Филофея «Москва — третий Рим». Идея «странствующего» Рима в средневековой фило</w:t>
        <w:softHyphen/>
        <w:t>софской мысли Европы и Руси. Эволюция средневековой историософии от теории «казней Божиих» до идеи «Третьего Рима». Преломление традиций античной и византийской философской мысли в наследии Максима Грека. Этические идеи «Домостроя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тические и социальные идеи переписки Ивана Грозного и Андрея Курбского. Пантеистиче</w:t>
        <w:softHyphen/>
        <w:t>ские мотивы в «Голубиной книге» и «Прении живота и смерти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имеон Полоцкий, философские идеи в его труде «Вертоград многоцветный». Юрий Крижа-нич, философские и социальные идеи в его труде «Политика». Идея славянского единства («религи</w:t>
        <w:softHyphen/>
        <w:t>озно-культурного панславизма») в творчестве Крижанича. Реформа Никона и раскол русской церкви. «Житие» протопопа Аввакума, мировоззренческие аспекты. Димитрий Ростовский и развитие идей исихазма в XVII 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ль Киево-Могилянской и Славяно-греко-латинской академий и школы боярина Ф.М. Ртище</w:t>
        <w:softHyphen/>
        <w:t>ва в становлении философского образования. Становление светского зна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26. Философия России XVIII 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«Духовная дружина Петра I»: В.Н. Татищев, Ф. Прокопович, А. Д. Кантемир:  про</w:t>
        <w:softHyphen/>
        <w:t>блемы мироздания и человека в их труда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Понимание бытия и природы спе</w:t>
        <w:softHyphen/>
        <w:t>цифика деизма в философии М. В. Ломонос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«Духовное Просвещение» в России: митр. Платон (Левшин), старец Паисий Величковский, еп. Тихон Задонск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ская антропология и гносеологические идеи А.Н. Радище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 xml:space="preserve">Тема 27. Философские кружки 20-х-30-х гг. XIX век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Философская эстетика В.Ф. Одоевского и Д.В.Веневитино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Русское «шеллингианство». Д.М. Велланский, М.Г. Павлов. Жур</w:t>
        <w:softHyphen/>
        <w:t>нал «Европеец» И.В.Киреевског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Тема «бунта личности против мировой гармонии» в творчестве В.Г. Белинского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ружок А. И. Герцена и Н. А. Огаре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8. Философия славянофилов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сторические и теоретические истоки славянофильства. Спор «о старом и новом». Философ</w:t>
        <w:softHyphen/>
        <w:t>ские и социологические взгляды К.С. Аксакова, И. В. Киреевского, А.С. Хомякова, Ю.Ф. Самарина. Проблема соотношения науки и веры. Концепции «цельного знания» И.В. Киреевского и «живого знания» А.С. Хомякова. Философия истории славянофилов, проблема Востока и Запада. Учение о крестьянской общине. Концепция «негосударственности» русского народа. Идея «земли» и «государ</w:t>
        <w:softHyphen/>
        <w:t>ства» в социальной философии славянофилов. Христианская философия славянофилов. Концепция «соборности» А.С. Хомякова. Понятия «кушитства» и «иранства» в «Записках о всемирной истории» А.С. Хомякова. Мессианские мотивы в учении ранних славянофилов. Влияние славянофилов на раз</w:t>
        <w:softHyphen/>
        <w:t>витие русской философ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29. П.Я. Чаадаев как русский универсалист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нтеллектуальная биография П.Я. Чаадаева. Его «Философические письма»: история публика</w:t>
        <w:softHyphen/>
        <w:t>ции и последующая судьба. Философия русской истории. Проблема Востока и Запада. Проблема фи</w:t>
        <w:softHyphen/>
        <w:t>лософского самосознания личности и народа. Проблемы онтологии, теория познания и самопозна</w:t>
        <w:softHyphen/>
        <w:t>ния. Проблема души. Идея Провидения и ее мистико-религиозное обоснование. Чаадаев о путях ис</w:t>
        <w:softHyphen/>
        <w:t>тории цивилизации. Социология и этика Чаадаева. Чаадаев между славянофильством и западничест</w:t>
        <w:softHyphen/>
        <w:t>вом. Религиозная философия культуры и отношение к католичеству. Влияние Чаадаева на развитие русской философии и культур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. С. Печерин и как религиозный эмигрант. «Замогильные записки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0. Западничество и революционный радикализ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Проблемы бытия и мышления, природы и сознания, логического и ис</w:t>
        <w:softHyphen/>
        <w:t>торического, содержания и формы в философии А.И. Герцен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Н.П. Огарев, его философские и социологические взгляды. Теория русского крестьянского со</w:t>
        <w:softHyphen/>
        <w:t>циализм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Т. Н. Грановский и его роль в развитии исторической и социологической мысли в Росс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Н.Г. Чернышевский. Становление философских и политических взгляд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31. Духовно-академическая философ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витие философии в стенах российских духовных академий: в Москве, Киеве, Петербурге. Ф.А. Голубинский как родоначальник школы московской академической философии. Учение Голубинского о «непосредственном знании» (вере). Философская система «трансцендентального мониз</w:t>
        <w:softHyphen/>
        <w:t>мА» В.Д. Кудрявцева-Платонова. «Синтетическая философия» В.Н. Карпо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ско-мистическая концепция Ф.Ф. Сидонского. «Философский лексикон» С.С. Гогоц-кого. «Философия сердца» П.Д. Юркевича. Работа Юркевича «Разум по учению Платона и опыт по учению Канта». Отношение представителей духовно-академической философии к платонизму и немецкой философской класси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. М. Бухарев (архим. Феодор). Работа «О современности в отношении к православию» Отно</w:t>
        <w:softHyphen/>
        <w:t>шение к светской культуре. Учение Бухарева об искуплении. Критика Бухарева редактором «До</w:t>
        <w:softHyphen/>
        <w:t>машней беседы» Аскоченским. Бухарев как предтеча «русского религиозного ренессанса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2. Философия и социология народников и анархист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П.Л. Лавров, его философская система: механическая теория мира, философия в знании, фило</w:t>
        <w:softHyphen/>
        <w:t>софия в творчестве, философия в жизн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Идеи народническо-анархистского направления в трудах М.А. Бакунина «Госу</w:t>
        <w:softHyphen/>
        <w:t>дарственность и анархия», «Федерализм, социализм, антитеологизм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.А. Кропоткин как виднейший теоретик анархизм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Н.К. Михайловский как теоретик либерального течения в народничестве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33. Философские идей в русской литературе XIX век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бота Н.В. Гоголя «Выбранные места из переписки с друзьями» как выражение духовного кризиса. Право писателя на проповедь и морализаторство. Идея «праведного хозяйствования» в «Выбранных местах» и втором томе «Мертвых душ». «Самая общественная книга в русской литера</w:t>
        <w:softHyphen/>
        <w:t>туре» (М. О. Гершензон). Идея целостной духовной культуры.  Театр как проповедь. Проблема зл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лигиозная концепция власти. Гоголь об особом призвании России. Восприятие книги современни</w:t>
        <w:softHyphen/>
        <w:t>ками. Отклики В. Г. Белинского и арх. Феодора Бухаре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циальные идеалы Достоевского: от фурьеризма и социализма юности к политическому кон</w:t>
        <w:softHyphen/>
        <w:t>серватизму зрелости. Достоевский и идеология почвенничества. Проблемы нравственного выбора, гуманизма и человеческого достоинства. Проблема свободы и ответственности. Тема идеально пре</w:t>
        <w:softHyphen/>
        <w:t>красного человека в романах Достоевского: князь Мышкин, старцы Зосима и Тихон, Алеша Карама</w:t>
        <w:softHyphen/>
        <w:t>зов. Теодицея Достоевского. «Слезинка ребенка» и мировая гармония. Богобочество Ивана Карама</w:t>
        <w:softHyphen/>
        <w:t>зов («Бунт»). «Легенда о великом инквизиторе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Л.Н. Толстой. Работы «Исповедь», «Путь жизни». Эпилог «Войны и мира» Л.Н. Толстого, его философское содержание. Лев Толстой как реформатор христианства. Сущность «истинной религии» Л.Н. Толстого. Идея нравственного совершенствования и «непротивления злу насилием». Философско-историческая концепция Толстого и толстовство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34. Философия всеединства Вл. С. Соловьев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ри периода творчества и три составные части учения Вл. Соловьева (теософия, теократия, те</w:t>
        <w:softHyphen/>
        <w:t>ургия). Синкретизм философии Соловьева и ее источники: платонизм, гностицизм, каббала, немец</w:t>
        <w:softHyphen/>
        <w:t>кая мистика средневековья и нового времени, немецкая классическая философия, русская философ</w:t>
        <w:softHyphen/>
        <w:t>ская традиция (славянофилы, Юркевич). Основные интуиции творчества Соловьева и их осуществ</w:t>
        <w:softHyphen/>
        <w:t>ление в теоретической философии, этике и эстетике, в поэзии. Софиология Соловьева: София как становящееся Абсолютное, душа мира, идея, красота. Учение об Истине как сущем-всеедином в «Критике отвлеченных начал». Концепция мировой истории в «Чтениях о Богочеловечестве». Обще</w:t>
        <w:softHyphen/>
        <w:t>ственная позиция Соловьева 70-х - начала 80-х годов. «Речь в Кредитном обществе 28 марта 1881 г.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чение Соловьева о теократии. «Христианская политика» как программа преодоления схизмы и соединения Церквей. Работа «Великий спор и христианская политика». Соловьев о догматическом развитии Церкви. Реферат «Об упадке средневекового миросозерцания». Речь Соловьева «Русская идея» и ее место в полемиках по национальному вопросу. Работа «Россия и вселенская Церковь». Спор с В.В. Розановым и Л.А. Тихомировым о «свободе и вере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тика Вл. Соловьева: «Оправдание добра». Основоположения человечесекой нравственности: стыд, жалость, благочестие. Историософия «Трех разговоров». «Краткая повесть об антихристе»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5. Религиозная философия С.Н. Булгакова и о. Павла Флоренског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Критика антропологизма, секуляризма и атеистического гуманизма в работах С.Н. Булгак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С.Н. Булгаков о природе язык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Модификация булгаковской софиологии: от «Света Неве</w:t>
        <w:softHyphen/>
        <w:t>чернего» к «Агнцу Божьему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Учение о. П. Флоренского об Истине, соотношении веры и знания, нумерическом и генерическом тождестве в работе «Столп и утверждение Истины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Два аспекта символизма о. П. Флоренского: символ как «пограничное» бытие между двумя ми</w:t>
        <w:softHyphen/>
        <w:t xml:space="preserve">рами (эмпирия и эмпирея, феномен и ноумен); энергийная природа символ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кона и имя как основополагающие символы («перво-феномены») по Флоренском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6. Философия интуитивизм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Основные идеи философии интуитивизма в работе И.О. Лосского «Обоснование интуитивизма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Этическая концепция Н.О. Лосского в работе «Условия абсолютного добра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знание и знание как интуиция в работах С.Л. Франк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7. «Новое религиозное сознание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Религиозно-философские собрания (1902-1904) как встреча интеллигенции и представителей Церкв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Темы Бога, религии, пола, семьи, литера</w:t>
        <w:softHyphen/>
        <w:t>туры, нигилизма, еврейства, быта в философии В.В. Розан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Философские идеи в творчестве Д.С. Мережковског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. А. Бердяев как идеолог «нового религиозного сознания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8. Экзистенциализм и персонализм в Росс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Христианский экзистенциализм Н.А. Бердяе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Иррационализм и адогматизм в философии Л.И.  Шест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цепция абсолюта как всеединства и совпадения противоположностей в философии Л.П. Карсави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Тема 39. Философия русского космизм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Философия «общего дела» Н.Ф. Федорова. Понимание им философии, науки и культуры. Идеи «регуляции природы», «воскрешения». Федоров и христианство. Этика «супраморализма». Косморелигиозный гуманизм Федоров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.Э. Циолковский и его «космическая философия»: монизм, панпсихизм, идея «атомов» Все</w:t>
        <w:softHyphen/>
        <w:t xml:space="preserve">ленной. «Космическая этика». </w:t>
      </w:r>
    </w:p>
    <w:p>
      <w:pPr>
        <w:pStyle w:val="Normal"/>
        <w:numPr>
          <w:ilvl w:val="0"/>
          <w:numId w:val="171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цепция живого вещества Вселенной В.И. Вернадского. Идея ноосферы. Мировая эволюция и будущее человечества. Социальные воззре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Тема 40. Философия символа, языка, культуры у А. Лосева и Г.Г. Шпет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деи герменевтики, феноменологии, философии языка в творчестве Г.Г. Шпета. Изложение, интерпретация и критика Шпетом философии Э. Гуссерля в работе «Явление и смысл». Работы «Сознание и его собственник», «Скептик и его душа». Учение о смысле и символе в работе «Эсте</w:t>
        <w:softHyphen/>
        <w:t>тические фрагменты». Шпет как историк русской философии («Очерк развития русской филосо</w:t>
        <w:softHyphen/>
        <w:t xml:space="preserve">фии»)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Философия языка и культуры А.Ф. Лосева. Учение Лосева об име</w:t>
        <w:softHyphen/>
        <w:t>ни, его фонетический, морфологический и смысловой моменты. Единство эйдоса и логоса в пред</w:t>
        <w:softHyphen/>
        <w:t>метной структуре имени. Вещь и имя в их соотнесенности. Лосевское учение о тетрактиде. Лосев</w:t>
        <w:softHyphen/>
        <w:t>ская диалектика. Миф как вечное настоящее. Сферы мифологизации. Миф в общественной жизни. Лосевская концепция платонизма.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9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ФИЛОСОФИ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1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>
          <w:trHeight w:val="10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индийск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китайск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философии в древней Гре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т, Платон, Арист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эллинистически римск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христианской философии (патристика) и ее основные ид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феодального общества на Ближнем Вост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ековая философия в Запад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в эпоху Возрождения (Ренессанса) в странах Западной Европы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вропейская философия XVII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ая философия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ая философия эпохи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ормирования современной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Шопенгауэр (1788-1860) и его критика идеалистического панлогизма. Становление иррационалистической тенденции в современной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ьеркегор (1813-1855) и К. Маркс (1818-1883) как главные представители антигегелевской критической волны в европейской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лософия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гмат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ме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истенциа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лизм и постструктура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ие тенденции в современной западной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идеи Древней Руси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Росси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ские кружки 20-х-30-х гг.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славяноф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. Чаадаев как русский универс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ичество и революционный радика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академическая фило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и социология народников и анарх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ские идей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всеединства Вл. С. Солов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философия С.Н. Булгакова и о. Павла Флоре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интуитив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религиозное с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истенциализм и персонализм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русского кос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символа, языка, культуры у А. Лосева и Г.Г. Шп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9"/>
        <w:numPr>
          <w:ilvl w:val="0"/>
          <w:numId w:val="0"/>
        </w:numPr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Стандартный титульный лист  студент получает на кафедре.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–Я СТОРОНА ОСНОВНОГО ВОПРОСА ФИЛОСОФИИ – </w:t>
      </w:r>
      <w:r>
        <w:rPr>
          <w:sz w:val="28"/>
          <w:szCs w:val="28"/>
        </w:rPr>
        <w:t>что является первичным: материя или сознан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Я СТОРОНА ОСНОВНОГО ВОПРОСА ФИЛОСОФИИ – </w:t>
      </w:r>
      <w:r>
        <w:rPr>
          <w:sz w:val="28"/>
          <w:szCs w:val="28"/>
        </w:rPr>
        <w:t xml:space="preserve">вопрос о познаваемости мир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ПОДХОДА К РЕШЕНИЮ ПЕРВИЧНОСТИ/ВТОРИЧНОСТИ СОЗНАНИЯ И МАТЕРИИ</w:t>
      </w:r>
      <w:r>
        <w:rPr>
          <w:sz w:val="28"/>
          <w:szCs w:val="28"/>
        </w:rPr>
        <w:t xml:space="preserve"> – монистический подход кладет в основу мира одно из двух начал (сознание или материю), содержит в своей структуре материализм и дуализ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алистический подход отказывается от решения вопроса и кладет в основу мира оба начала – и материю, и созн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БСОЛЮТ</w:t>
      </w:r>
      <w:r>
        <w:rPr>
          <w:sz w:val="28"/>
          <w:szCs w:val="28"/>
        </w:rPr>
        <w:t xml:space="preserve"> – ничем не обусловленный и ни от чего не зависящий объект, который содержит в себе определения и возможности творения всего существую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БСОЛЮТИЗМ – </w:t>
      </w:r>
      <w:r>
        <w:rPr>
          <w:sz w:val="28"/>
          <w:szCs w:val="28"/>
        </w:rPr>
        <w:t>абсолютная монархия, где монарх является единоличным главой всех ветвей государственной в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БСОЛЮТНОЕ – </w:t>
      </w:r>
      <w:r>
        <w:rPr>
          <w:sz w:val="28"/>
          <w:szCs w:val="28"/>
        </w:rPr>
        <w:t>то, что способно быть самим собой вне зависимости от любых своих отношений с чем–либо друг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БСОЛЮТНЫЙ ИДЕАЛИЗМ</w:t>
      </w:r>
      <w:r>
        <w:rPr>
          <w:sz w:val="28"/>
          <w:szCs w:val="28"/>
        </w:rPr>
        <w:t xml:space="preserve"> – концепция, признающая источником и первоосновой мира всеобщее духовное нача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БСТРАГ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влечение сознания от чувственно воспринимаемых конкретных объектов и переход к абстрактным представлени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БСТРАКТНОЕ</w:t>
      </w:r>
      <w:r>
        <w:rPr>
          <w:sz w:val="28"/>
          <w:szCs w:val="28"/>
        </w:rPr>
        <w:t xml:space="preserve"> – идеальная модель явления или группы явлений, не связанная индивидуально ни с одним из фактов предметного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БСУРД – </w:t>
      </w:r>
      <w:r>
        <w:rPr>
          <w:sz w:val="28"/>
          <w:szCs w:val="28"/>
        </w:rPr>
        <w:t>бессмысли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ГНОСТИЦИЗМ </w:t>
      </w:r>
      <w:r>
        <w:rPr>
          <w:sz w:val="28"/>
          <w:szCs w:val="28"/>
        </w:rPr>
        <w:t>– философская концепция, полностью или частично отрицающая возможность познания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КТИВНОСТЬ – </w:t>
      </w:r>
      <w:r>
        <w:rPr>
          <w:sz w:val="28"/>
          <w:szCs w:val="28"/>
        </w:rPr>
        <w:t>способность действо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МОРФНОСТЬ – </w:t>
      </w:r>
      <w:r>
        <w:rPr>
          <w:sz w:val="28"/>
          <w:szCs w:val="28"/>
        </w:rPr>
        <w:t>общая пассивность относительно организованности, приобретения структуры или формы, отсутствие активности и стремления к упорядоч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(научный метод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тод исследования, состоящий в расчленении исследуемого объекта или его отношений на смысловые составляющ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(общее понятие) – мысленное разложение целого на составные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АЛИТИЧЕСКАЯ ФИЛОСОФИЯ – </w:t>
      </w:r>
      <w:r>
        <w:rPr>
          <w:sz w:val="28"/>
          <w:szCs w:val="28"/>
        </w:rPr>
        <w:t>теоретическая и практическая совокупность гипотез, пытающихся решить проблему научного знания через его языковые фор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АЛИТИЧЕСКОЕ ПРЕДЛОЖЕНИЕ</w:t>
      </w:r>
      <w:r>
        <w:rPr>
          <w:sz w:val="28"/>
          <w:szCs w:val="28"/>
        </w:rPr>
        <w:t xml:space="preserve"> – научное высказывание, истинность которого доказывается его же содерж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АРХИЗМ – </w:t>
      </w:r>
      <w:r>
        <w:rPr>
          <w:sz w:val="28"/>
          <w:szCs w:val="28"/>
        </w:rPr>
        <w:t>политическая теория, призывающая к отказу от всех форм государственной в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ТИНОМИЯ – </w:t>
      </w:r>
      <w:r>
        <w:rPr>
          <w:sz w:val="28"/>
          <w:szCs w:val="28"/>
        </w:rPr>
        <w:t>противоречие разума с самим собою, когда пара противоположных утверждений является и одинаково ложными, и одинаково истин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ТИТЕЗИС – </w:t>
      </w:r>
      <w:r>
        <w:rPr>
          <w:sz w:val="28"/>
          <w:szCs w:val="28"/>
        </w:rPr>
        <w:t>утверждение противоположного, противополаг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ТРОПОЛОГИЯ</w:t>
      </w:r>
      <w:r>
        <w:rPr>
          <w:sz w:val="28"/>
          <w:szCs w:val="28"/>
        </w:rPr>
        <w:t xml:space="preserve"> – учение о сущност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ТРОПОКОСМИЗМ</w:t>
      </w:r>
      <w:r>
        <w:rPr>
          <w:sz w:val="28"/>
          <w:szCs w:val="28"/>
        </w:rPr>
        <w:t xml:space="preserve"> – философский принцип нерасторжимой связи природных космических явлений с событиями в истории человечества и с жизнью отдельн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ТРОПОЦЕНТРИЗМ – </w:t>
      </w:r>
      <w:r>
        <w:rPr>
          <w:sz w:val="28"/>
          <w:szCs w:val="28"/>
        </w:rPr>
        <w:t>воззрение, с точки зрения которого человек есть центр и цель мироз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ПЕЙРОН – </w:t>
      </w:r>
      <w:r>
        <w:rPr>
          <w:sz w:val="28"/>
          <w:szCs w:val="28"/>
        </w:rPr>
        <w:t>качественно неопределенное, вечное первоначало ми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РХЕЙ – </w:t>
      </w:r>
      <w:r>
        <w:rPr>
          <w:sz w:val="28"/>
          <w:szCs w:val="28"/>
        </w:rPr>
        <w:t>духовная первосущность природы (по Парацельс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РХЭ – </w:t>
      </w:r>
      <w:r>
        <w:rPr>
          <w:sz w:val="28"/>
          <w:szCs w:val="28"/>
        </w:rPr>
        <w:t>изначальная стихия мира, его первоначало, первовещество, первоэле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СКЕТИЗМ</w:t>
      </w:r>
      <w:r>
        <w:rPr>
          <w:sz w:val="28"/>
          <w:szCs w:val="28"/>
        </w:rPr>
        <w:t xml:space="preserve"> – образ жизни, исповедующий подавление чувственных желаний, добровольное истязание тела и ограничение на общение с другими людь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СТРОЛОГИЯ</w:t>
      </w:r>
      <w:r>
        <w:rPr>
          <w:sz w:val="28"/>
          <w:szCs w:val="28"/>
        </w:rPr>
        <w:t xml:space="preserve"> – учение, согласно которому звезды и планеты оказывают влияние на судьбы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ЕИЗМ</w:t>
      </w:r>
      <w:r>
        <w:rPr>
          <w:sz w:val="28"/>
          <w:szCs w:val="28"/>
        </w:rPr>
        <w:t xml:space="preserve"> – отрицание существования Б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ИСТИЧЕСКОЕ СОЗНАНИЕ</w:t>
      </w:r>
      <w:r>
        <w:rPr>
          <w:sz w:val="28"/>
          <w:szCs w:val="28"/>
        </w:rPr>
        <w:t xml:space="preserve"> – мировоззренческий взгляд, не признающий наличия Высшего человеку и мировому бытию, и отрицающий любую реальность, кроме материаль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ОМИСТИКА</w:t>
      </w:r>
      <w:r>
        <w:rPr>
          <w:sz w:val="28"/>
          <w:szCs w:val="28"/>
        </w:rPr>
        <w:t xml:space="preserve"> – учение о дискретном (прерывном) строении материи (атомы и пусто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ТРИБУТ </w:t>
      </w:r>
      <w:r>
        <w:rPr>
          <w:sz w:val="28"/>
          <w:szCs w:val="28"/>
        </w:rPr>
        <w:t>– неотделимое свой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ФФЕКТ</w:t>
      </w:r>
      <w:r>
        <w:rPr>
          <w:sz w:val="28"/>
          <w:szCs w:val="28"/>
        </w:rPr>
        <w:t xml:space="preserve"> – эмоциональное состояние, для которого характерно бурное и относительно кратковременное протекание (ярость, гнев, ужас и т. 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ЗИС </w:t>
      </w:r>
      <w:r>
        <w:rPr>
          <w:sz w:val="28"/>
          <w:szCs w:val="28"/>
        </w:rPr>
        <w:t xml:space="preserve">(марксизм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условий, составляющих экономическую основу структуры об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ложившихся в нем производственн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СФЕРА</w:t>
      </w:r>
      <w:r>
        <w:rPr>
          <w:sz w:val="28"/>
          <w:szCs w:val="28"/>
        </w:rPr>
        <w:t xml:space="preserve"> – совокупность зон воздушного пространства Земли, её водной оболочки и верхнего твердого слоя, в которых протекает жиз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ОХИМИЯ</w:t>
      </w:r>
      <w:r>
        <w:rPr>
          <w:sz w:val="28"/>
          <w:szCs w:val="28"/>
        </w:rPr>
        <w:t xml:space="preserve"> – химические процессы в составе живых организ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СЛОВИЕ – </w:t>
      </w:r>
      <w:r>
        <w:rPr>
          <w:sz w:val="28"/>
          <w:szCs w:val="28"/>
        </w:rPr>
        <w:t>система теоретического знания о Бог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УРЖУАЗИЯ </w:t>
      </w:r>
      <w:r>
        <w:rPr>
          <w:sz w:val="28"/>
          <w:szCs w:val="28"/>
        </w:rPr>
        <w:t>– класс крупных собствен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ЫТИЕ</w:t>
      </w:r>
      <w:r>
        <w:rPr>
          <w:sz w:val="28"/>
          <w:szCs w:val="28"/>
        </w:rPr>
        <w:t xml:space="preserve"> – всё то, что действительно существу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ИКАЦИИ ПРИНЦИП</w:t>
      </w:r>
      <w:r>
        <w:rPr>
          <w:sz w:val="28"/>
          <w:szCs w:val="28"/>
        </w:rPr>
        <w:t xml:space="preserve"> – тезис о признании научного утверждения истинным только в том случае, если оно подтверждается опытными дан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С</w:t>
      </w:r>
      <w:r>
        <w:rPr>
          <w:sz w:val="28"/>
          <w:szCs w:val="28"/>
        </w:rPr>
        <w:t xml:space="preserve"> – сила, с которой тело действует на горизонтальную опору, препятствующую его свободному пад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ЩЬ</w:t>
      </w:r>
      <w:r>
        <w:rPr>
          <w:sz w:val="28"/>
          <w:szCs w:val="28"/>
        </w:rPr>
        <w:t xml:space="preserve"> – устойчиво и обособленно существующий предмет материально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ЩЬ В СЕБЕ – </w:t>
      </w:r>
      <w:r>
        <w:rPr>
          <w:sz w:val="28"/>
          <w:szCs w:val="28"/>
        </w:rPr>
        <w:t>вещь, существующая в своём природном виде без мысленного образа о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– способность или возможность принудительного подчинения кого–либо своей во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</w:t>
      </w:r>
      <w:r>
        <w:rPr>
          <w:sz w:val="28"/>
          <w:szCs w:val="28"/>
        </w:rPr>
        <w:t>АЯ – способность определенных политических сил осуществлять руководящее влияние на жизнь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УТРЕННИЙ МИР ЧЕЛОВЕКА – </w:t>
      </w:r>
      <w:r>
        <w:rPr>
          <w:sz w:val="28"/>
          <w:szCs w:val="28"/>
        </w:rPr>
        <w:t>единый духовный опыт взаимодействия личности как с внешними фактами бытия, так и с собственным «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МОЖНОСТЬ </w:t>
      </w:r>
      <w:r>
        <w:rPr>
          <w:sz w:val="28"/>
          <w:szCs w:val="28"/>
        </w:rPr>
        <w:t>– то, что может возникнуть и существовать при определён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ОБРАЖЕНИЕ</w:t>
      </w:r>
      <w:r>
        <w:rPr>
          <w:sz w:val="28"/>
          <w:szCs w:val="28"/>
        </w:rPr>
        <w:t xml:space="preserve"> – создание мысленных предста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РИЯТИЕ –</w:t>
      </w:r>
      <w:r>
        <w:rPr>
          <w:sz w:val="28"/>
          <w:szCs w:val="28"/>
        </w:rPr>
        <w:t xml:space="preserve"> обобщенный чувственный образ объекта познания, расширенный мышлением за счет сложения в совокупность всех его ощущ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РОИЗВОДСТВО – </w:t>
      </w:r>
      <w:r>
        <w:rPr>
          <w:sz w:val="28"/>
          <w:szCs w:val="28"/>
        </w:rPr>
        <w:t>процесс обеспечения непрерывного функционирования и возобновления производ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– </w:t>
      </w:r>
      <w:r>
        <w:rPr>
          <w:sz w:val="28"/>
          <w:szCs w:val="28"/>
        </w:rPr>
        <w:t>некая мыслимая целостность, вбирающая в себя длительность некоего движения и маркирующая собою его этап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СЕЕДИНСТВО – </w:t>
      </w:r>
      <w:r>
        <w:rPr>
          <w:sz w:val="28"/>
          <w:szCs w:val="28"/>
        </w:rPr>
        <w:t>органическое единство всего мир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ящееся вне мира и наделяющее мир способностью существо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ЛЕННАЯ</w:t>
      </w:r>
      <w:r>
        <w:rPr>
          <w:sz w:val="28"/>
          <w:szCs w:val="28"/>
        </w:rPr>
        <w:t xml:space="preserve"> – весь существующий материальный ми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ЕДОНИЗМ – </w:t>
      </w:r>
      <w:r>
        <w:rPr>
          <w:sz w:val="28"/>
          <w:szCs w:val="28"/>
        </w:rPr>
        <w:t>принцип главенства чувственного, телесного наслаждения при построении этических сис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ИОЦЕНТРИЗМ – </w:t>
      </w:r>
      <w:r>
        <w:rPr>
          <w:sz w:val="28"/>
          <w:szCs w:val="28"/>
        </w:rPr>
        <w:t>учение, согласно которому Земля, как и другие планеты, вращается вокруг Солнца и вокруг своей ос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ЛОЗОИЗМ</w:t>
      </w:r>
      <w:r>
        <w:rPr>
          <w:sz w:val="28"/>
          <w:szCs w:val="28"/>
        </w:rPr>
        <w:t xml:space="preserve"> – философское учение о наличии души у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ЕРУРАНИЯ </w:t>
      </w:r>
      <w:r>
        <w:rPr>
          <w:sz w:val="28"/>
          <w:szCs w:val="28"/>
        </w:rPr>
        <w:t>(у Платона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есто над небесами, где находится подлинная нематериальная реальность мира и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– предполагаемый способ возможного решения научной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НОСЕОЛОГИЯ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СТЕМОЛОГИЯ – </w:t>
      </w:r>
      <w:r>
        <w:rPr>
          <w:sz w:val="28"/>
          <w:szCs w:val="28"/>
        </w:rPr>
        <w:t>учение о позн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НОСЕЦЕНТРИЗМ – </w:t>
      </w:r>
      <w:r>
        <w:rPr>
          <w:sz w:val="28"/>
          <w:szCs w:val="28"/>
        </w:rPr>
        <w:t>принцип философии, решающей все проблемы через теорию по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МЕОМЕРИИ – </w:t>
      </w:r>
      <w:r>
        <w:rPr>
          <w:sz w:val="28"/>
          <w:szCs w:val="28"/>
        </w:rPr>
        <w:t>первовещество мира, «семена вещей», каждое из которых качественно отличается от другого, а все вместе они составляют бесконечный набор качественного многообразия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– система власти, которая распространяет на определенной территории свой способ организации жизни нар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РАЖДАНСКОЕ ОБ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общественных сил, влияющих на политические процессы автономно от государственной в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ЗМ </w:t>
      </w:r>
      <w:r>
        <w:rPr>
          <w:sz w:val="28"/>
          <w:szCs w:val="28"/>
        </w:rPr>
        <w:t>– система взглядов, выражающая принцип признания личности человека главной ценностью 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УМАНИЗМ ХРИСТИАНСКИЙ – </w:t>
      </w:r>
      <w:r>
        <w:rPr>
          <w:sz w:val="28"/>
          <w:szCs w:val="28"/>
        </w:rPr>
        <w:t>системы богословия, центром которой являются нравственные обязанност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ВИЖЕНИЕ</w:t>
      </w:r>
      <w:r>
        <w:rPr>
          <w:sz w:val="28"/>
          <w:szCs w:val="28"/>
        </w:rPr>
        <w:t xml:space="preserve"> – в общефилософском смысле любое изменение как таковое, в трактовке материализма – способ существования мате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ВОЙНОЙ ИСТИНЫ ПРИНЦИП</w:t>
      </w:r>
      <w:r>
        <w:rPr>
          <w:sz w:val="28"/>
          <w:szCs w:val="28"/>
        </w:rPr>
        <w:t xml:space="preserve"> – учение о разделении философских и богословских истин, согласно которому истинное в философии может быть ложным для богословия и наобор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УКЦИЯ</w:t>
      </w:r>
      <w:r>
        <w:rPr>
          <w:sz w:val="28"/>
          <w:szCs w:val="28"/>
        </w:rPr>
        <w:t xml:space="preserve"> – процесс умозаключений, в котором каждое следующее утверждение логически проистекает из предыду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ИЗМ</w:t>
      </w:r>
      <w:r>
        <w:rPr>
          <w:sz w:val="28"/>
          <w:szCs w:val="28"/>
        </w:rPr>
        <w:t xml:space="preserve"> – религиозно–философское воззрение, согласно которому Бог после создания мира удаляется из него и предоставляет мир самому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ЙСТВИТЕЛЬНОСТЬ</w:t>
      </w:r>
      <w:r>
        <w:rPr>
          <w:sz w:val="28"/>
          <w:szCs w:val="28"/>
        </w:rPr>
        <w:t xml:space="preserve"> – то, что есть в налич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АЛЕКТИКА</w:t>
      </w:r>
      <w:r>
        <w:rPr>
          <w:sz w:val="28"/>
          <w:szCs w:val="28"/>
        </w:rPr>
        <w:t xml:space="preserve"> – метод философского познания, исходящий из идеи саморазвития процессов действитель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АЛЕКТИЧЕСКИЙ МАТЕРИАЛИЗМ – </w:t>
      </w:r>
      <w:r>
        <w:rPr>
          <w:sz w:val="28"/>
          <w:szCs w:val="28"/>
        </w:rPr>
        <w:t>марксистское учение о закономерностях развития мира, основанное на принципе первичности материи и вторичности со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КТАТУРА ПРОЛЕТАРИАТА</w:t>
      </w:r>
      <w:r>
        <w:rPr>
          <w:sz w:val="28"/>
          <w:szCs w:val="28"/>
        </w:rPr>
        <w:t xml:space="preserve"> – власть рабочего класса, устанавливаемая в результате </w:t>
      </w:r>
      <w:r>
        <w:rPr>
          <w:iCs/>
          <w:sz w:val="28"/>
          <w:szCs w:val="28"/>
        </w:rPr>
        <w:t>революции</w:t>
      </w:r>
      <w:r>
        <w:rPr>
          <w:sz w:val="28"/>
          <w:szCs w:val="28"/>
        </w:rPr>
        <w:t>, и объявляющая право на использование силы для подавления противодействия этому други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– разделение целого на составные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ГМА </w:t>
      </w:r>
      <w:r>
        <w:rPr>
          <w:sz w:val="28"/>
          <w:szCs w:val="28"/>
        </w:rPr>
        <w:t>– положение, некритически принимаемое на веру в качестве непреложной и неизменной ист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ГМАТ</w:t>
      </w:r>
      <w:r>
        <w:rPr>
          <w:sz w:val="28"/>
          <w:szCs w:val="28"/>
        </w:rPr>
        <w:t xml:space="preserve"> – определяемое и формулируемое церковью положение вероучения, не подлежащее изменению или кри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ГМАТИЗМ </w:t>
      </w:r>
      <w:r>
        <w:rPr>
          <w:sz w:val="28"/>
          <w:szCs w:val="28"/>
        </w:rPr>
        <w:t>– произвольное, бездоказательное получение теоретических выв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АЛИЗМ</w:t>
      </w:r>
      <w:r>
        <w:rPr>
          <w:sz w:val="28"/>
          <w:szCs w:val="28"/>
        </w:rPr>
        <w:t xml:space="preserve"> – философская позиция, принимающая два равнозначных принципа бытия – и материю, и с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ША</w:t>
      </w:r>
      <w:r>
        <w:rPr>
          <w:sz w:val="28"/>
          <w:szCs w:val="28"/>
        </w:rPr>
        <w:t xml:space="preserve"> – внутренний мир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УХ </w:t>
      </w:r>
      <w:r>
        <w:rPr>
          <w:sz w:val="28"/>
          <w:szCs w:val="28"/>
        </w:rPr>
        <w:t>– неприродная сфера 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ДИНИЧНОЕ</w:t>
      </w:r>
      <w:r>
        <w:rPr>
          <w:sz w:val="28"/>
          <w:szCs w:val="28"/>
        </w:rPr>
        <w:t xml:space="preserve"> – нечто качественно неповторимое в индивидуальных свойствах и характеристиках обособленного объекта или 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НАУЧНОЕ СОЗНАНИЕ</w:t>
      </w:r>
      <w:r>
        <w:rPr>
          <w:sz w:val="28"/>
          <w:szCs w:val="28"/>
        </w:rPr>
        <w:t xml:space="preserve"> – система экспериментально подтвержденных и статистически закономерных знаний о природе, обществе и челове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СТЕСТВЕННОЕ ПРАВО – </w:t>
      </w:r>
      <w:r>
        <w:rPr>
          <w:sz w:val="28"/>
          <w:szCs w:val="28"/>
        </w:rPr>
        <w:t>свод принципов, правил, прав и ценностей, вытекающих из естественной природы человека независимо от социальных усло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СТЕСТВОЗНАНИЕ – </w:t>
      </w:r>
      <w:r>
        <w:rPr>
          <w:sz w:val="28"/>
          <w:szCs w:val="28"/>
        </w:rPr>
        <w:t>система знаний о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БЛУЖДЕНИЕ</w:t>
      </w:r>
      <w:r>
        <w:rPr>
          <w:sz w:val="28"/>
          <w:szCs w:val="28"/>
        </w:rPr>
        <w:t xml:space="preserve"> – непреднамеренное искажение истины в результате решения задач получения истинного 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ПАДНИЧЕСТВО</w:t>
      </w:r>
      <w:r>
        <w:rPr>
          <w:sz w:val="28"/>
          <w:szCs w:val="28"/>
        </w:rPr>
        <w:t xml:space="preserve"> – идейная программа, объявляющая необходимость повторения Россией западноевропейского пу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ЕЗДЫ</w:t>
      </w:r>
      <w:r>
        <w:rPr>
          <w:sz w:val="28"/>
          <w:szCs w:val="28"/>
        </w:rPr>
        <w:t xml:space="preserve"> – светящиеся плазменные шары во Вселенной (например – Солнц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К</w:t>
      </w:r>
      <w:r>
        <w:rPr>
          <w:sz w:val="28"/>
          <w:szCs w:val="28"/>
        </w:rPr>
        <w:t xml:space="preserve"> – условное обозначение, служащее для записи величин, понятий, отношений и т.д.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 – системно организованная совокупность результатов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ДЕАЛИЗАЦИЯ</w:t>
      </w:r>
      <w:r>
        <w:rPr>
          <w:sz w:val="28"/>
          <w:szCs w:val="28"/>
        </w:rPr>
        <w:t xml:space="preserve"> – мысленное создание неосуществимых в реальности объектов и явлений для упрощения процесса их исследования и построения научных теор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ДЕАЛИЗМ – </w:t>
      </w:r>
      <w:r>
        <w:rPr>
          <w:sz w:val="28"/>
          <w:szCs w:val="28"/>
        </w:rPr>
        <w:t>течение в философии, где первичным выступает сознание, а вторичным мате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ОЛОГИЯ</w:t>
      </w:r>
      <w:r>
        <w:rPr>
          <w:sz w:val="28"/>
          <w:szCs w:val="28"/>
        </w:rPr>
        <w:t xml:space="preserve"> – совокупность идей, теорий и взглядов, формирующих систему духовных ценностей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ДЕЯ </w:t>
      </w:r>
      <w:r>
        <w:rPr>
          <w:sz w:val="28"/>
          <w:szCs w:val="28"/>
        </w:rPr>
        <w:t>(в мышлении)– мысленное представление о чём–либ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НЕНИЕ – </w:t>
      </w:r>
      <w:r>
        <w:rPr>
          <w:sz w:val="28"/>
          <w:szCs w:val="28"/>
        </w:rPr>
        <w:t>превращение объекта, системы или явления в нечто друг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МЕРЕНИЕ</w:t>
      </w:r>
      <w:r>
        <w:rPr>
          <w:sz w:val="28"/>
          <w:szCs w:val="28"/>
        </w:rPr>
        <w:t xml:space="preserve"> – сравнение какой–либо физической величины объекта познания с эталонной единицей этой велич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МПЕРИАЛИЗМ </w:t>
      </w:r>
      <w:r>
        <w:rPr>
          <w:sz w:val="28"/>
          <w:szCs w:val="28"/>
        </w:rPr>
        <w:t>(в марксизме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шая и последняя стадия капитализма, характеризующаяся монополизацией промышленности и финансового капит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</w:t>
      </w:r>
      <w:r>
        <w:rPr>
          <w:sz w:val="28"/>
          <w:szCs w:val="28"/>
        </w:rPr>
        <w:t xml:space="preserve"> – отдельный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– нечто отдельное, своеобразно неповторим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ИВИДУАЛЬНОЕ СОЗНАНИЕ –</w:t>
      </w:r>
      <w:r>
        <w:rPr>
          <w:sz w:val="28"/>
          <w:szCs w:val="28"/>
        </w:rPr>
        <w:t xml:space="preserve"> совокупность идей, взглядов и чувств, свойственных конкретному челове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ДУКЦИЯ</w:t>
      </w:r>
      <w:r>
        <w:rPr>
          <w:sz w:val="28"/>
          <w:szCs w:val="28"/>
        </w:rPr>
        <w:t xml:space="preserve"> – процесс познания методом движения от частных данных к обобщающему вывод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ИТУЦИОНАЛИЗАЦИЯ</w:t>
      </w:r>
      <w:r>
        <w:rPr>
          <w:sz w:val="28"/>
          <w:szCs w:val="28"/>
        </w:rPr>
        <w:t xml:space="preserve"> – процесс образования того или иного социального институ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 – процесс сближения элементов, ведущий их к объединению в сист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ЛЛЕКТ – </w:t>
      </w:r>
      <w:r>
        <w:rPr>
          <w:sz w:val="28"/>
          <w:szCs w:val="28"/>
        </w:rPr>
        <w:t>рациональное, основывающееся на деятельности разума, с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ЛЛЕКТУАЛИЗАЦИЯ – </w:t>
      </w:r>
      <w:r>
        <w:rPr>
          <w:sz w:val="28"/>
          <w:szCs w:val="28"/>
        </w:rPr>
        <w:t>повышение степени разумности, насыщенности смыс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ЛЛИГИБЕЛЬНОСТЬ</w:t>
      </w:r>
      <w:r>
        <w:rPr>
          <w:sz w:val="28"/>
          <w:szCs w:val="28"/>
        </w:rPr>
        <w:t xml:space="preserve"> – свойство объекта познания быть интеллектуально созерцаем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УИЦИЯ</w:t>
      </w:r>
      <w:r>
        <w:rPr>
          <w:sz w:val="28"/>
          <w:szCs w:val="28"/>
        </w:rPr>
        <w:t xml:space="preserve"> – непосредственное постижение истины без умственных опе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КУССТВО – </w:t>
      </w:r>
      <w:r>
        <w:rPr>
          <w:sz w:val="28"/>
          <w:szCs w:val="28"/>
        </w:rPr>
        <w:t>художественное творчество в целом, во всех своих форма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ТИНА</w:t>
      </w:r>
      <w:r>
        <w:rPr>
          <w:sz w:val="28"/>
          <w:szCs w:val="28"/>
        </w:rPr>
        <w:t xml:space="preserve"> – соответствие знания тому, что е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ТОРИЧЕСКИЙ МАТЕРИАЛИЗМ</w:t>
      </w:r>
      <w:r>
        <w:rPr>
          <w:sz w:val="28"/>
          <w:szCs w:val="28"/>
        </w:rPr>
        <w:t xml:space="preserve"> – марксистское учение о закономерностях исторического развития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Л</w:t>
      </w:r>
      <w:r>
        <w:rPr>
          <w:sz w:val="28"/>
          <w:szCs w:val="28"/>
        </w:rPr>
        <w:t xml:space="preserve"> – ресурсы, способные приносить дох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ЛИЗМ</w:t>
      </w:r>
      <w:r>
        <w:rPr>
          <w:sz w:val="28"/>
          <w:szCs w:val="28"/>
        </w:rPr>
        <w:t xml:space="preserve"> – общество, в котором собственностью, определяющей социальное положение и влияние на власть, является промышленно–финансовый капит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 xml:space="preserve"> – философское понятие, фиксирующее в себе те или иные существенные и всеобщие свойства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ТОЛИЧЕСТВО </w:t>
      </w:r>
      <w:r>
        <w:rPr>
          <w:sz w:val="28"/>
          <w:szCs w:val="28"/>
        </w:rPr>
        <w:t>– христианское верование, добавившее в свои основы несколько догматов, начиная с 8–го Вселенского собора христианских церкв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– условие самой мыслимости объекта тем, что он есть в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ОВАЯ БОРЬБА</w:t>
      </w:r>
      <w:r>
        <w:rPr>
          <w:sz w:val="28"/>
          <w:szCs w:val="28"/>
        </w:rPr>
        <w:t xml:space="preserve"> – непримиримое столкновение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КЛАССЫ </w:t>
      </w:r>
      <w:r>
        <w:rPr>
          <w:sz w:val="28"/>
          <w:szCs w:val="28"/>
          <w:lang w:val="en-US"/>
        </w:rPr>
        <w:t>– общественные группы людей, имеющие единый социальный уклад и общие  политико–экономические интере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Ы (</w:t>
      </w:r>
      <w:r>
        <w:rPr>
          <w:sz w:val="28"/>
          <w:szCs w:val="28"/>
        </w:rPr>
        <w:t>марксизм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большие группы людей, различающиеся способами получения доли общественного богатства и размерами этой до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ЕБАНИЯ</w:t>
      </w:r>
      <w:r>
        <w:rPr>
          <w:sz w:val="28"/>
          <w:szCs w:val="28"/>
        </w:rPr>
        <w:t xml:space="preserve"> – изменения однотипных состояний с той или иной повторяем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</w:t>
      </w:r>
      <w:r>
        <w:rPr>
          <w:sz w:val="28"/>
          <w:szCs w:val="28"/>
        </w:rPr>
        <w:t>– понятие, объединяющее в себе все возможные характеристики действительности, которые могут измеряться в каких–либо величинах или характеризоваться различной степенью своего материального проя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ЗМ</w:t>
      </w:r>
      <w:r>
        <w:rPr>
          <w:sz w:val="28"/>
          <w:szCs w:val="28"/>
        </w:rPr>
        <w:t xml:space="preserve"> (в марксизме) – сменяющая капитализм бесклассовая формация, основанная на общественной собственности на средства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ЦИЯ </w:t>
      </w:r>
      <w:r>
        <w:rPr>
          <w:sz w:val="28"/>
          <w:szCs w:val="28"/>
        </w:rPr>
        <w:t>– взаимодействие в общ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РЕТНОЕ</w:t>
      </w:r>
      <w:r>
        <w:rPr>
          <w:sz w:val="28"/>
          <w:szCs w:val="28"/>
        </w:rPr>
        <w:t xml:space="preserve"> – нечто действительное в определенное время и в определенном 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ТИТУЦИОННАЯ МОНАРХИЯ – </w:t>
      </w:r>
      <w:r>
        <w:rPr>
          <w:sz w:val="28"/>
          <w:szCs w:val="28"/>
        </w:rPr>
        <w:t>монархическое правление, в котором конституция ограничивает власть монарха передачей законодательной власти парламенту, а исполнительной – правитель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ТИНУУМ – </w:t>
      </w:r>
      <w:r>
        <w:rPr>
          <w:sz w:val="28"/>
          <w:szCs w:val="28"/>
        </w:rPr>
        <w:t>непрерыв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ЦЕПТУАЛИЗМ </w:t>
      </w:r>
      <w:r>
        <w:rPr>
          <w:sz w:val="28"/>
          <w:szCs w:val="28"/>
        </w:rPr>
        <w:t>– позиция в споре об универсалиях средневековой философии, принимающая тезис о том, что универсалии существуют только до сотворённой природы в качестве «концептов» бога и прообразов единичных вещ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 больше ниг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СМОС (</w:t>
      </w:r>
      <w:r>
        <w:rPr>
          <w:sz w:val="28"/>
          <w:szCs w:val="28"/>
        </w:rPr>
        <w:t>античн.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отвлеченное от конкретики вещей понятие, в котором соединяются вместе идеи порядка, организованности, гармонии, совершенства и крас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СМОС (</w:t>
      </w:r>
      <w:r>
        <w:rPr>
          <w:sz w:val="28"/>
          <w:szCs w:val="28"/>
        </w:rPr>
        <w:t>совр</w:t>
      </w:r>
      <w:r>
        <w:rPr>
          <w:b/>
          <w:sz w:val="28"/>
          <w:szCs w:val="28"/>
        </w:rPr>
        <w:t xml:space="preserve">.) – </w:t>
      </w:r>
      <w:r>
        <w:rPr>
          <w:sz w:val="28"/>
          <w:szCs w:val="28"/>
        </w:rPr>
        <w:t>пространство Вселенн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ЦЕНТРИЗМ – </w:t>
      </w:r>
      <w:r>
        <w:rPr>
          <w:sz w:val="28"/>
          <w:szCs w:val="28"/>
        </w:rPr>
        <w:t>античное философское мировоззрение, понимающее мир как порядок, организованность, гармонию, а также совершенство и крас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ЕПОСТНИЧЕСТВО</w:t>
      </w:r>
      <w:r>
        <w:rPr>
          <w:sz w:val="28"/>
          <w:szCs w:val="28"/>
        </w:rPr>
        <w:t xml:space="preserve"> – система прикрепления крестьянина к земле с административным и судейским подчинением её владельц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ЗИС ПЕРЕПРОИЗВОДСТВА</w:t>
      </w:r>
      <w:r>
        <w:rPr>
          <w:sz w:val="28"/>
          <w:szCs w:val="28"/>
        </w:rPr>
        <w:t xml:space="preserve"> – экономическая ситуация, когда набранный темп и достигнутая мощность производственного сектора значительно опережают пропускные способности потребительского ры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 – признак, по которому что-либо считается истин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– сумма материальных, творческих и духовных достижений народа или группы нар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(в широком смысле) – уровень материального и духовного развития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(как деятельность) – взаимодействие процессов опредмечивания человеческого духа и процессов распредмечивания объектов культуры в едином процессе создания человеком материальных и духовных цен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 КЛАССИЧЕСКАЯ</w:t>
      </w:r>
      <w:r>
        <w:rPr>
          <w:sz w:val="28"/>
          <w:szCs w:val="28"/>
        </w:rPr>
        <w:t xml:space="preserve"> – совокупность материальных и духовных достижений человечества, преодолевающих время и национальные гран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 ПОДЛИННАЯ</w:t>
      </w:r>
      <w:r>
        <w:rPr>
          <w:sz w:val="28"/>
          <w:szCs w:val="28"/>
        </w:rPr>
        <w:t xml:space="preserve"> – сумма духовных достижений человечества, основанная на непреходящих идеалах прекрасного, нормах нравственности, духовном здоровье и престиже активного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ГАЛЬНОЕ</w:t>
      </w:r>
      <w:r>
        <w:rPr>
          <w:sz w:val="28"/>
          <w:szCs w:val="28"/>
        </w:rPr>
        <w:t xml:space="preserve"> – не воспрещенное закон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ЕГАЛЬНЫЙ МАРКСИЗМ – </w:t>
      </w:r>
      <w:r>
        <w:rPr>
          <w:sz w:val="28"/>
          <w:szCs w:val="28"/>
        </w:rPr>
        <w:t>россий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систское течение, рассматривающее капитализм в качестве высшей ступени развития общества и отрицающее историческую необходимость его смены социализм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БЕРАЛИЗАЦИЯ</w:t>
      </w:r>
      <w:r>
        <w:rPr>
          <w:sz w:val="28"/>
          <w:szCs w:val="28"/>
        </w:rPr>
        <w:t xml:space="preserve"> – расширение гражданских, политических и экономических своб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ИЗМ</w:t>
      </w:r>
      <w:r>
        <w:rPr>
          <w:sz w:val="28"/>
          <w:szCs w:val="28"/>
        </w:rPr>
        <w:t xml:space="preserve"> – система взглядов, признающая основными ценностями политическое равенство, личную свободу и частную собственность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НГВИСТИКА</w:t>
      </w:r>
      <w:r>
        <w:rPr>
          <w:sz w:val="28"/>
          <w:szCs w:val="28"/>
        </w:rPr>
        <w:t xml:space="preserve"> – язык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ОГИКА – </w:t>
      </w:r>
      <w:r>
        <w:rPr>
          <w:sz w:val="28"/>
          <w:szCs w:val="28"/>
        </w:rPr>
        <w:t>наука о формах правильн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С</w:t>
      </w:r>
      <w:r>
        <w:rPr>
          <w:sz w:val="28"/>
          <w:szCs w:val="28"/>
        </w:rPr>
        <w:t xml:space="preserve"> – мировой разум, управляющий быт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ЖЬ</w:t>
      </w:r>
      <w:r>
        <w:rPr>
          <w:sz w:val="28"/>
          <w:szCs w:val="28"/>
        </w:rPr>
        <w:t xml:space="preserve"> – преднамеренное искажение ист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</w:t>
      </w:r>
      <w:r>
        <w:rPr>
          <w:sz w:val="28"/>
          <w:szCs w:val="28"/>
        </w:rPr>
        <w:t xml:space="preserve"> – линия, по которой идет изл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ЙЕВТИКА</w:t>
      </w:r>
      <w:r>
        <w:rPr>
          <w:sz w:val="28"/>
          <w:szCs w:val="28"/>
        </w:rPr>
        <w:t xml:space="preserve"> – метод подводящих вопросов Сократа, приводящих собеседника к кризису прежнего убеждения и к появлению нов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РКСИЗМ</w:t>
      </w:r>
      <w:r>
        <w:rPr>
          <w:sz w:val="28"/>
          <w:szCs w:val="28"/>
        </w:rPr>
        <w:t xml:space="preserve"> – материалистическая система философских, экономических и социально–политических взглядов </w:t>
      </w:r>
      <w:r>
        <w:rPr>
          <w:iCs/>
          <w:sz w:val="28"/>
          <w:szCs w:val="28"/>
        </w:rPr>
        <w:t>Маркс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Энгель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ССА</w:t>
      </w:r>
      <w:r>
        <w:rPr>
          <w:sz w:val="28"/>
          <w:szCs w:val="28"/>
        </w:rPr>
        <w:t xml:space="preserve"> – количество ве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МАТИЧЕСКАЯ ЛОГИКА</w:t>
      </w:r>
      <w:r>
        <w:rPr>
          <w:sz w:val="28"/>
          <w:szCs w:val="28"/>
        </w:rPr>
        <w:t xml:space="preserve"> – математические способы исследования способов рассуждения и получения выво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ИЗМ – </w:t>
      </w:r>
      <w:r>
        <w:rPr>
          <w:sz w:val="28"/>
          <w:szCs w:val="28"/>
        </w:rPr>
        <w:t>течение философии, где первичным выступает материя, а вторичным с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Я</w:t>
      </w:r>
      <w:r>
        <w:rPr>
          <w:sz w:val="28"/>
          <w:szCs w:val="28"/>
        </w:rPr>
        <w:t xml:space="preserve"> – то, из чего вещественно состоит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ХИЗМ – </w:t>
      </w:r>
      <w:r>
        <w:rPr>
          <w:sz w:val="28"/>
          <w:szCs w:val="28"/>
        </w:rPr>
        <w:t>философская система, которая основой позитивного познания выдвигает принцип экономии мышления за счет исключения из философии задач теоретического объяснения явлений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А</w:t>
      </w:r>
      <w:r>
        <w:rPr>
          <w:sz w:val="28"/>
          <w:szCs w:val="28"/>
        </w:rPr>
        <w:t xml:space="preserve"> – граница существования объекта в диапазоне его количественных изменений, предельно допустимых для его ка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ФИЗИКА</w:t>
      </w:r>
      <w:r>
        <w:rPr>
          <w:sz w:val="28"/>
          <w:szCs w:val="28"/>
        </w:rPr>
        <w:t xml:space="preserve"> – метод философского познания, исходящий из допущения начал всего сущего, недоступных чувственному восприятию и определяющих процессы развития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ФИЗИЧЕСКОЕ</w:t>
      </w:r>
      <w:r>
        <w:rPr>
          <w:sz w:val="28"/>
          <w:szCs w:val="28"/>
        </w:rPr>
        <w:t xml:space="preserve"> – оторванное от реального опыта, не имеющее аналогов в реальной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МЕТАЭТНОС – </w:t>
      </w:r>
      <w:r>
        <w:rPr>
          <w:sz w:val="28"/>
          <w:szCs w:val="28"/>
          <w:lang w:val="en-US"/>
        </w:rPr>
        <w:t>обобщенная этническая группа людей, имеющая общие культурные черты (африканцы, латиноамериканц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ОЛОГИЯ</w:t>
      </w:r>
      <w:r>
        <w:rPr>
          <w:sz w:val="28"/>
          <w:szCs w:val="28"/>
        </w:rPr>
        <w:t xml:space="preserve"> – логическая организация какой-либо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ХАНИЦИЗМ</w:t>
      </w:r>
      <w:r>
        <w:rPr>
          <w:sz w:val="28"/>
          <w:szCs w:val="28"/>
        </w:rPr>
        <w:t xml:space="preserve"> – мировоззрение, которое рассматривает законы механики как универсальные не только для материи, но и для общества, и для сознания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РОВОЗЗРЕНИЕ</w:t>
      </w:r>
      <w:r>
        <w:rPr>
          <w:sz w:val="28"/>
          <w:szCs w:val="28"/>
        </w:rPr>
        <w:t xml:space="preserve"> – система взглядов на мир и на место человека в н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РСКОЕ</w:t>
      </w:r>
      <w:r>
        <w:rPr>
          <w:sz w:val="28"/>
          <w:szCs w:val="28"/>
        </w:rPr>
        <w:t xml:space="preserve"> – внецерковн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ЛЕКУЛА</w:t>
      </w:r>
      <w:r>
        <w:rPr>
          <w:sz w:val="28"/>
          <w:szCs w:val="28"/>
        </w:rPr>
        <w:t xml:space="preserve"> – существующая самостоятельно материальная частица, образованная из ато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НАДА </w:t>
      </w:r>
      <w:r>
        <w:rPr>
          <w:sz w:val="28"/>
          <w:szCs w:val="28"/>
        </w:rPr>
        <w:t>(у Лейбница) – психическая субстанция, первоэлемент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НАРХИЯ</w:t>
      </w:r>
      <w:r>
        <w:rPr>
          <w:sz w:val="28"/>
          <w:szCs w:val="28"/>
        </w:rPr>
        <w:t xml:space="preserve"> – форма государственного устройства, в которой вся власть единолично принадлежит одному человеку, монарх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НИЗМ</w:t>
      </w:r>
      <w:r>
        <w:rPr>
          <w:sz w:val="28"/>
          <w:szCs w:val="28"/>
        </w:rPr>
        <w:t xml:space="preserve"> – философская позиция, допускающая только один принцип бытия – или материю, или с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ОРАЛЬ – </w:t>
      </w:r>
      <w:r>
        <w:rPr>
          <w:sz w:val="28"/>
          <w:szCs w:val="28"/>
        </w:rPr>
        <w:t>совокупность выработанных обществом идеальных норм и правил поведения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РАЛЬ АВТОНОМНАЯ</w:t>
      </w:r>
      <w:r>
        <w:rPr>
          <w:sz w:val="28"/>
          <w:szCs w:val="28"/>
        </w:rPr>
        <w:t xml:space="preserve"> – этическая система, опирающаяся на стихийно сформировавшееся общественное мн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РАЛЬ ГЕТЕРОНОМНАЯ</w:t>
      </w:r>
      <w:r>
        <w:rPr>
          <w:sz w:val="28"/>
          <w:szCs w:val="28"/>
        </w:rPr>
        <w:t xml:space="preserve"> – этическая система, опирающаяся на религиозную или другого рода законодательную санк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ЫСЛЕННЫЙ ЭКСПЕРИМЕНТ</w:t>
      </w:r>
      <w:r>
        <w:rPr>
          <w:sz w:val="28"/>
          <w:szCs w:val="28"/>
        </w:rPr>
        <w:t xml:space="preserve"> – мысленное проведение над объектом познания неосуществимых в реальности исследовательских процед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ЫШЛЕНИЕ – </w:t>
      </w:r>
      <w:r>
        <w:rPr>
          <w:sz w:val="28"/>
          <w:szCs w:val="28"/>
        </w:rPr>
        <w:t>способность разума формировать мы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– система мероприятий по чувственному сбору сведений о свойствах исследуемого объекта или я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ГЛЯДНОЕ</w:t>
      </w:r>
      <w:r>
        <w:rPr>
          <w:sz w:val="28"/>
          <w:szCs w:val="28"/>
        </w:rPr>
        <w:t xml:space="preserve"> – данное в чувствах конкретное явление предметного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ДСТРОЙКА </w:t>
      </w:r>
      <w:r>
        <w:rPr>
          <w:sz w:val="28"/>
          <w:szCs w:val="28"/>
        </w:rPr>
        <w:t>(марксизм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духовной культуры, общественных отношений и социальных институтов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ОД</w:t>
      </w:r>
      <w:r>
        <w:rPr>
          <w:sz w:val="28"/>
          <w:szCs w:val="28"/>
        </w:rPr>
        <w:t xml:space="preserve"> – всё население, как таковое, вовлеченное в совместную деятельность в системе какого–либо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ОДНИЧЕСТВО</w:t>
      </w:r>
      <w:r>
        <w:rPr>
          <w:sz w:val="28"/>
          <w:szCs w:val="28"/>
        </w:rPr>
        <w:t xml:space="preserve"> – политическое движение в России второй половины XIX века, преследующее цели вовлечения крестьян в революционную борьб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НАРОДНОСТЬ</w:t>
      </w:r>
      <w:r>
        <w:rPr>
          <w:sz w:val="28"/>
          <w:szCs w:val="28"/>
          <w:lang w:val="en-US"/>
        </w:rPr>
        <w:t xml:space="preserve"> – культурно–языковая и территориально–экономическая общность этнически однородного насе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ФИЛОСОФИЯ – </w:t>
      </w:r>
      <w:r>
        <w:rPr>
          <w:sz w:val="28"/>
          <w:szCs w:val="28"/>
        </w:rPr>
        <w:t>антич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софия 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система познания, основанная на логической организации содержания знания и на строгой форме его предст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КОУЧЕНИЕ</w:t>
      </w:r>
      <w:r>
        <w:rPr>
          <w:sz w:val="28"/>
          <w:szCs w:val="28"/>
        </w:rPr>
        <w:t xml:space="preserve"> – термин, используемый Фихте для обозначения собственной системы философских взглядов, как "учения о науке", "знания знания", "науки о сознании", «науки наук»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ОЕ ОПИСАНИЕ</w:t>
      </w:r>
      <w:r>
        <w:rPr>
          <w:sz w:val="28"/>
          <w:szCs w:val="28"/>
        </w:rPr>
        <w:t xml:space="preserve"> – достоверная и точная картина объекта познания, отображенная средствами естественного или искусственного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О–ТЕХНИЧЕСКИЙ ПРОГРЕСС</w:t>
      </w:r>
      <w:r>
        <w:rPr>
          <w:sz w:val="28"/>
          <w:szCs w:val="28"/>
        </w:rPr>
        <w:t xml:space="preserve"> – поступательное развитие теоретического научного знания, характеризующееся эффективной практической реализацией в техн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УЧНЫЙ КОММУНИЗМ – </w:t>
      </w:r>
      <w:r>
        <w:rPr>
          <w:sz w:val="28"/>
          <w:szCs w:val="28"/>
        </w:rPr>
        <w:t>марксизм–ленинизм в це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ЫЙ ФАКТ</w:t>
      </w:r>
      <w:r>
        <w:rPr>
          <w:sz w:val="28"/>
          <w:szCs w:val="28"/>
        </w:rPr>
        <w:t xml:space="preserve"> – факт, твердо установленный, надежно подтвержденный и правильно описанный принятыми в науке способ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ЦИЯ</w:t>
      </w:r>
      <w:r>
        <w:rPr>
          <w:sz w:val="28"/>
          <w:szCs w:val="28"/>
        </w:rPr>
        <w:t xml:space="preserve"> – общность людей, объединенных единым языком общения, совместной территорией проживания, похожим психологическим складом, общей системой духовных ценностей и специфическим осознанием своей неразрывности друг с дру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БЫТИЕ</w:t>
      </w:r>
      <w:r>
        <w:rPr>
          <w:sz w:val="28"/>
          <w:szCs w:val="28"/>
        </w:rPr>
        <w:t xml:space="preserve"> – то, чего не существует, что нельзя помыслить и нельзя ничем выраз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ОБХОДИМОСТЬ</w:t>
      </w:r>
      <w:r>
        <w:rPr>
          <w:sz w:val="28"/>
          <w:szCs w:val="28"/>
        </w:rPr>
        <w:t xml:space="preserve"> – непременность какого–либо процесса, который обязательно, так или иначе, произойд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ОПОЗИТИВИЗМ</w:t>
      </w:r>
      <w:r>
        <w:rPr>
          <w:sz w:val="28"/>
          <w:szCs w:val="28"/>
        </w:rPr>
        <w:t xml:space="preserve"> – интеллектуальное движение ХХ века, ставящее своей задачей создать теорию непротиворечивого научного 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ГИЛИЗМ</w:t>
      </w:r>
      <w:r>
        <w:rPr>
          <w:sz w:val="28"/>
          <w:szCs w:val="28"/>
        </w:rPr>
        <w:t xml:space="preserve"> – отрицание значения культуры и культурных цен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ЧТО</w:t>
      </w:r>
      <w:r>
        <w:rPr>
          <w:sz w:val="28"/>
          <w:szCs w:val="28"/>
        </w:rPr>
        <w:t xml:space="preserve"> – отсутствие собственного реального качества и состояния, сохраняющее способность вмещать в себя иные себе процес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ОМИНАЛИЗМ – </w:t>
      </w:r>
      <w:r>
        <w:rPr>
          <w:sz w:val="28"/>
          <w:szCs w:val="28"/>
        </w:rPr>
        <w:t>позиция в споре об универсалиях средневековой философии, принимающая тезис о том, что универсалии это лишь имена не существующих реально пон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ОСФЕРА</w:t>
      </w:r>
      <w:r>
        <w:rPr>
          <w:sz w:val="28"/>
          <w:szCs w:val="28"/>
        </w:rPr>
        <w:t xml:space="preserve"> – стадия развития биосферы, при которой разумная деятельность человека становится определяющим фактором миров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РМА МОРАЛИ</w:t>
      </w:r>
      <w:r>
        <w:rPr>
          <w:sz w:val="28"/>
          <w:szCs w:val="28"/>
        </w:rPr>
        <w:t xml:space="preserve"> – обязательная с точки зрения нравственности модель поведения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РМА ЮРИДИЧЕСКАЯ</w:t>
      </w:r>
      <w:r>
        <w:rPr>
          <w:sz w:val="28"/>
          <w:szCs w:val="28"/>
        </w:rPr>
        <w:t xml:space="preserve"> – разработанная и узаконенная системой права модель правового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РАВСТВЕННОЕ СОЗНАНИЕ</w:t>
      </w:r>
      <w:r>
        <w:rPr>
          <w:sz w:val="28"/>
          <w:szCs w:val="28"/>
        </w:rPr>
        <w:t xml:space="preserve"> – система моральных принципов в отношениях между людьми, в отношениях между людьми и обществом, в отношениях между людьми и законом,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– совокупность сложившихся норм конкретного, практического применения морали в частной и социальной прак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УС – </w:t>
      </w:r>
      <w:r>
        <w:rPr>
          <w:sz w:val="28"/>
          <w:szCs w:val="28"/>
        </w:rPr>
        <w:t>вселенский ум, который управляет «семенами вещей», гомеомер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МЕН ПРОИЗВОДСТВЕННЫЙ – </w:t>
      </w:r>
      <w:r>
        <w:rPr>
          <w:sz w:val="28"/>
          <w:szCs w:val="28"/>
        </w:rPr>
        <w:t>акт взаимопаритетного перемещения какой–либо ценности между участниками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Е</w:t>
      </w:r>
      <w:r>
        <w:rPr>
          <w:sz w:val="28"/>
          <w:szCs w:val="28"/>
        </w:rPr>
        <w:t xml:space="preserve"> – нечто такое в свойствах и характеристиках объекта или явления, что объединяет данный объект или явление в один класс с другим объектом, явлением или же со множеством некоторых объектов, явл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СТВЕННОГО ДОГОВОРА ТЕОРИЯ – </w:t>
      </w:r>
      <w:r>
        <w:rPr>
          <w:sz w:val="28"/>
          <w:szCs w:val="28"/>
        </w:rPr>
        <w:t>доктрина, объясняющая возникновение государственной власти соглашением между людьми, желающими перейти от не защищенного естественного состояния к защищенному граждан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СТВЕННО–ЭКОНОМИЧЕСКАЯ ФОРМАЦИЯ</w:t>
      </w:r>
      <w:r>
        <w:rPr>
          <w:sz w:val="28"/>
          <w:szCs w:val="28"/>
        </w:rPr>
        <w:t xml:space="preserve"> – определенный, исторически сложившийся тип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БЫТИЕ</w:t>
      </w:r>
      <w:r>
        <w:rPr>
          <w:sz w:val="28"/>
          <w:szCs w:val="28"/>
        </w:rPr>
        <w:t xml:space="preserve"> – совокупность всевозможных форм совместной деятельности людей, подчиненной общественной необходим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СТВЕННОЕ СОЗНАНИЕ</w:t>
      </w:r>
      <w:r>
        <w:rPr>
          <w:sz w:val="28"/>
          <w:szCs w:val="28"/>
        </w:rPr>
        <w:t xml:space="preserve"> – процесс и результаты осознания человеком своего общественного 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ЩЕСТВЕННЫЙ ПРОГРЕСС – </w:t>
      </w:r>
      <w:r>
        <w:rPr>
          <w:sz w:val="28"/>
          <w:szCs w:val="28"/>
        </w:rPr>
        <w:t>постепенное культурное и социальное развитие челов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СТВО</w:t>
      </w:r>
      <w:r>
        <w:rPr>
          <w:sz w:val="28"/>
          <w:szCs w:val="28"/>
        </w:rPr>
        <w:t xml:space="preserve"> – система взаимоотношений и условий, объединяющая людей в устойчивое совместное сосуществ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ИНА</w:t>
      </w:r>
      <w:r>
        <w:rPr>
          <w:sz w:val="28"/>
          <w:szCs w:val="28"/>
        </w:rPr>
        <w:t xml:space="preserve"> – исторически сложившийся орган крестьянского самоуправления в Росс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– то, что позн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КУЛЬТУРЫ</w:t>
      </w:r>
      <w:r>
        <w:rPr>
          <w:sz w:val="28"/>
          <w:szCs w:val="28"/>
        </w:rPr>
        <w:t xml:space="preserve"> – материально воплощенный результат культурной деятельност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ЪЕКТИВАЦИЯ </w:t>
      </w:r>
      <w:r>
        <w:rPr>
          <w:sz w:val="28"/>
          <w:szCs w:val="28"/>
        </w:rPr>
        <w:t>– превращение смыслового содержания какой–либо реальности в объект для познания (в предмет, в мысль, в идею, в модель, в схему, и т.д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ИВАЦИЯ СОЗНАНИЯ –</w:t>
      </w:r>
      <w:r>
        <w:rPr>
          <w:sz w:val="28"/>
          <w:szCs w:val="28"/>
        </w:rPr>
        <w:t xml:space="preserve"> превращение мышлением содержания сознания в объекты (мыслимые формы), с которым мышление может рабо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ИВНЫЙ ИДЕАЛИЗМ</w:t>
      </w:r>
      <w:r>
        <w:rPr>
          <w:sz w:val="28"/>
          <w:szCs w:val="28"/>
        </w:rPr>
        <w:t xml:space="preserve"> – философское течение, где первичным выступает некое Высшее Сознание, независимое как от материального мира, так и от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ДНОРОДНОСТЬ</w:t>
      </w:r>
      <w:r>
        <w:rPr>
          <w:sz w:val="28"/>
          <w:szCs w:val="28"/>
        </w:rPr>
        <w:t xml:space="preserve"> – одинаковость какого–либо целого в каждой своей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НТОЛОГИЯ – </w:t>
      </w:r>
      <w:r>
        <w:rPr>
          <w:sz w:val="28"/>
          <w:szCs w:val="28"/>
        </w:rPr>
        <w:t>учение о бытии, то есть о том, что реально существу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МЕЧИВАНИЕ ЧЕЛОВЕЧЕСКОГО ДУХА – </w:t>
      </w:r>
      <w:r>
        <w:rPr>
          <w:sz w:val="28"/>
          <w:szCs w:val="28"/>
        </w:rPr>
        <w:t>процесс воплощения духовного богатства человека в материальных и духовных объект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ПЫТ – </w:t>
      </w:r>
      <w:r>
        <w:rPr>
          <w:bCs/>
          <w:sz w:val="28"/>
          <w:szCs w:val="28"/>
        </w:rPr>
        <w:t>процесс и результат чувственного получения знания о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ТОДОКСИЯ</w:t>
      </w:r>
      <w:r>
        <w:rPr>
          <w:sz w:val="28"/>
          <w:szCs w:val="28"/>
        </w:rPr>
        <w:t xml:space="preserve"> – принцип строгого следования признанным раз и навсегда догматам какого–либо 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РУДИЯ ТРУДА </w:t>
      </w:r>
      <w:r>
        <w:rPr>
          <w:sz w:val="28"/>
          <w:szCs w:val="28"/>
        </w:rPr>
        <w:t>– устройства и предметы, созданные человеком для осуществления производ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ОЙ ВОПРОС ФИЛОСОФИИ</w:t>
      </w:r>
      <w:r>
        <w:rPr>
          <w:sz w:val="28"/>
          <w:szCs w:val="28"/>
        </w:rPr>
        <w:t xml:space="preserve"> – вопрос об отношении сознания к мате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НОСИТЕЛЬНОЕ</w:t>
      </w:r>
      <w:r>
        <w:rPr>
          <w:sz w:val="28"/>
          <w:szCs w:val="28"/>
        </w:rPr>
        <w:t xml:space="preserve"> – то, чьё существование в том или ином качестве зависит от тех или иных своих отношений с чем–либо друг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РИЦАНИЕ (</w:t>
      </w:r>
      <w:r>
        <w:rPr>
          <w:sz w:val="28"/>
          <w:szCs w:val="28"/>
        </w:rPr>
        <w:t>диалектик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переход старого в новое состояние с сохранением всего лучшего из стар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РИЦАНИЕ</w:t>
      </w:r>
      <w:r>
        <w:rPr>
          <w:sz w:val="28"/>
          <w:szCs w:val="28"/>
        </w:rPr>
        <w:t xml:space="preserve"> (логика) – акт опровержения некоего несоответствующего действительности высказ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РИЦАНИЕ</w:t>
      </w:r>
      <w:r>
        <w:rPr>
          <w:sz w:val="28"/>
          <w:szCs w:val="28"/>
        </w:rPr>
        <w:t xml:space="preserve"> (метафизика) – окончательное отбрасывание старого и полная замена его нов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РИЦАНИЕ (</w:t>
      </w:r>
      <w:r>
        <w:rPr>
          <w:sz w:val="28"/>
          <w:szCs w:val="28"/>
        </w:rPr>
        <w:t>философи</w:t>
      </w:r>
      <w:r>
        <w:rPr>
          <w:b/>
          <w:sz w:val="28"/>
          <w:szCs w:val="28"/>
        </w:rPr>
        <w:t>я)</w:t>
      </w:r>
      <w:r>
        <w:rPr>
          <w:sz w:val="28"/>
          <w:szCs w:val="28"/>
        </w:rPr>
        <w:t xml:space="preserve"> – возникновение нового, отменяющего и замещающего собой стар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ЧУЖДЕНИЕ </w:t>
      </w:r>
      <w:r>
        <w:rPr>
          <w:sz w:val="28"/>
          <w:szCs w:val="28"/>
        </w:rPr>
        <w:t>– обособление целым от себя какой–либо своей части и превращение её в независимое, самостоятель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ЩУЩЕНИЕ – </w:t>
      </w:r>
      <w:r>
        <w:rPr>
          <w:sz w:val="28"/>
          <w:szCs w:val="28"/>
        </w:rPr>
        <w:t>отражение свойств реальности органами чувств челове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НТЕИЗМ – </w:t>
      </w:r>
      <w:r>
        <w:rPr>
          <w:sz w:val="28"/>
          <w:szCs w:val="28"/>
        </w:rPr>
        <w:t>философское учение, отождествляющее Бога и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РАДИГМА</w:t>
      </w:r>
      <w:r>
        <w:rPr>
          <w:sz w:val="28"/>
          <w:szCs w:val="28"/>
        </w:rPr>
        <w:t xml:space="preserve"> – господствующая в каком–то историческом периоде исходная модель концепций познания, определяющая пути и границы решения познавательных проб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ССИВНОСТЬ – </w:t>
      </w:r>
      <w:r>
        <w:rPr>
          <w:sz w:val="28"/>
          <w:szCs w:val="28"/>
        </w:rPr>
        <w:t>неспособность к действ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РАМЕТР</w:t>
      </w:r>
      <w:r>
        <w:rPr>
          <w:sz w:val="28"/>
          <w:szCs w:val="28"/>
        </w:rPr>
        <w:t xml:space="preserve"> – величина, характеризующая какое–либо свойство объ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ТРИСТИКА – </w:t>
      </w:r>
      <w:r>
        <w:rPr>
          <w:sz w:val="28"/>
          <w:szCs w:val="28"/>
        </w:rPr>
        <w:t>богословское наследие христианских мыслителей 1–8 веков, принятое Церковью к своему руковод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ОБЫТНО–ОБЩИННЫЙ СТРОЙ</w:t>
      </w:r>
      <w:r>
        <w:rPr>
          <w:sz w:val="28"/>
          <w:szCs w:val="28"/>
        </w:rPr>
        <w:t xml:space="preserve"> – бесклассовое человеческое общество до появления частной собственности и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СОНАЛИЗМ</w:t>
      </w:r>
      <w:r>
        <w:rPr>
          <w:sz w:val="28"/>
          <w:szCs w:val="28"/>
        </w:rPr>
        <w:t xml:space="preserve"> – религиозное учение о мире, как сотворенном высшей личностью Бога, и о личности человека, как высшей ценности этого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ЕТЫ</w:t>
      </w:r>
      <w:r>
        <w:rPr>
          <w:sz w:val="28"/>
          <w:szCs w:val="28"/>
        </w:rPr>
        <w:t xml:space="preserve"> – крупные космические объекты, двигающиеся по эллиптическим орбитам вокруг своих звез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ПЛЕМЯ – </w:t>
      </w:r>
      <w:r>
        <w:rPr>
          <w:sz w:val="28"/>
          <w:szCs w:val="28"/>
          <w:lang w:val="en-US"/>
        </w:rPr>
        <w:t>социально–политическое объединение нескольких кровнородственных этнических общ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ДЛИННОЕ </w:t>
      </w:r>
      <w:r>
        <w:rPr>
          <w:sz w:val="28"/>
          <w:szCs w:val="28"/>
        </w:rPr>
        <w:t>– действительно существующ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ИТИВИЗМ</w:t>
      </w:r>
      <w:r>
        <w:rPr>
          <w:sz w:val="28"/>
          <w:szCs w:val="28"/>
        </w:rPr>
        <w:t xml:space="preserve"> – направление в философии, ограничивающееся в познании только готовыми научными фактами и только научными методами анали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ИТИВНАЯ ФИЛОСОФИЯ</w:t>
      </w:r>
      <w:r>
        <w:rPr>
          <w:sz w:val="28"/>
          <w:szCs w:val="28"/>
        </w:rPr>
        <w:t xml:space="preserve"> – система формирования научного знания, претендующая на соединение в себе характеристик философии и точной на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ИТИВНОЕ ЗНАНИЕ</w:t>
      </w:r>
      <w:r>
        <w:rPr>
          <w:sz w:val="28"/>
          <w:szCs w:val="28"/>
        </w:rPr>
        <w:t xml:space="preserve"> – правильное (хорошее) 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ЗНАНИЕ – </w:t>
      </w:r>
      <w:r>
        <w:rPr>
          <w:sz w:val="28"/>
          <w:szCs w:val="28"/>
        </w:rPr>
        <w:t>процесс получения знания и формирования теоретического объяснения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ИТИКА –</w:t>
      </w:r>
      <w:r>
        <w:rPr>
          <w:sz w:val="28"/>
          <w:szCs w:val="28"/>
        </w:rPr>
        <w:t xml:space="preserve"> деятельность, связанная с процессами получения власти, реализации власти или влияния на вл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ИТИЧЕСКОЕ СОЗНАНИЕ</w:t>
      </w:r>
      <w:r>
        <w:rPr>
          <w:sz w:val="28"/>
          <w:szCs w:val="28"/>
        </w:rPr>
        <w:t xml:space="preserve"> – система знаний, убеждений и оценок, в русле которых происходит осмысление политики членами общест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ИТИЧЕСКАЯ БОРЬБА</w:t>
      </w:r>
      <w:r>
        <w:rPr>
          <w:sz w:val="28"/>
          <w:szCs w:val="28"/>
        </w:rPr>
        <w:t xml:space="preserve"> – столкновения политических с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ИТИЧЕСК</w:t>
      </w:r>
      <w:r>
        <w:rPr>
          <w:sz w:val="28"/>
          <w:szCs w:val="28"/>
        </w:rPr>
        <w:t xml:space="preserve">АЯ </w:t>
      </w: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– способность определенных политических сил осуществлять руководящее влияние на жизнь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ЛИТИЧЕСКАЯ СИСТЕМА ОБЩЕСТВА – </w:t>
      </w:r>
      <w:r>
        <w:rPr>
          <w:sz w:val="28"/>
          <w:szCs w:val="28"/>
        </w:rPr>
        <w:t>система правовых норм, государственных и гражданских организаций, политических отношений и традиций, а также элементов политического сознания и политической культуры какого-либо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ЛИТИЧЕСКИЙ КРИЗИС</w:t>
      </w:r>
      <w:r>
        <w:rPr>
          <w:sz w:val="28"/>
          <w:szCs w:val="28"/>
        </w:rPr>
        <w:t xml:space="preserve"> – состояние общегосударственного конфликта, сопровождающееся бессилием власти осуществлять руководство общест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СОЗНАНИЕ</w:t>
      </w:r>
      <w:r>
        <w:rPr>
          <w:sz w:val="28"/>
          <w:szCs w:val="28"/>
        </w:rPr>
        <w:t xml:space="preserve"> – система знаний, убеждений и оценок, в русле которых происходит осмысление политики членами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ЭКОНОМИЯ – </w:t>
      </w:r>
      <w:r>
        <w:rPr>
          <w:sz w:val="28"/>
          <w:szCs w:val="28"/>
        </w:rPr>
        <w:t>наука, занимающаяся изучением производственно–хозяйственной деятельности общества и отношений, возникающих в процессе эт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НЯТИЕ – </w:t>
      </w:r>
      <w:r>
        <w:rPr>
          <w:sz w:val="28"/>
          <w:szCs w:val="28"/>
        </w:rPr>
        <w:t>терминологически сформулированное средствами языка представление, фиксирующее в себе наиболее существенные признаки объекта или я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ПОЗИТИВИЗМ</w:t>
      </w:r>
      <w:r>
        <w:rPr>
          <w:sz w:val="28"/>
          <w:szCs w:val="28"/>
        </w:rPr>
        <w:t xml:space="preserve"> – философская система второй половины ХХ века, исследующая закономерности научных революций и способы правильного научного по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ЫЛКА</w:t>
      </w:r>
      <w:r>
        <w:rPr>
          <w:sz w:val="28"/>
          <w:szCs w:val="28"/>
        </w:rPr>
        <w:t xml:space="preserve"> – исходное рассуж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ТЕНЦИЯ </w:t>
      </w:r>
      <w:r>
        <w:rPr>
          <w:sz w:val="28"/>
          <w:szCs w:val="28"/>
        </w:rPr>
        <w:t>– наличие еще не раскрывшихся возмож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ТРЕБЛЕНИЕ НЕПРОИЗВОДСТВЕННОЕ </w:t>
      </w:r>
      <w:r>
        <w:rPr>
          <w:sz w:val="28"/>
          <w:szCs w:val="28"/>
        </w:rPr>
        <w:t>– использование произведенного продукта для удовлетворения общественных нуж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ПРОИЗВОДИТЕЛЬНОЕ – </w:t>
      </w:r>
      <w:r>
        <w:rPr>
          <w:sz w:val="28"/>
          <w:szCs w:val="28"/>
        </w:rPr>
        <w:t>потребление производством сырьевых, материальных, финансовых и людских ресурсов для создания материального проду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юридические законы и система общеобязательных социальных норм, охраняемых и обеспечиваемых силой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ОВОЕ СОЗНАНИЕ</w:t>
      </w:r>
      <w:r>
        <w:rPr>
          <w:sz w:val="28"/>
          <w:szCs w:val="28"/>
        </w:rPr>
        <w:t xml:space="preserve"> – система знаний и оценок, посредством которых обществом осознается сфера п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ИЕ</w:t>
      </w:r>
      <w:r>
        <w:rPr>
          <w:sz w:val="28"/>
          <w:szCs w:val="28"/>
        </w:rPr>
        <w:t xml:space="preserve"> – христианское верование, основывающееся на догматах первых семи Вселенских соборов христианских церквей 4–8 в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– чувственно-предметная целеполагающая деятельность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ТРУДА – </w:t>
      </w:r>
      <w:r>
        <w:rPr>
          <w:sz w:val="28"/>
          <w:szCs w:val="28"/>
        </w:rPr>
        <w:t>то, на что направлен труд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ФИЛОСОФИИ </w:t>
      </w:r>
      <w:r>
        <w:rPr>
          <w:sz w:val="28"/>
          <w:szCs w:val="28"/>
        </w:rPr>
        <w:t>(в целом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ир, как целое в его всеобщ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ФИЛОСОФИИ </w:t>
      </w:r>
      <w:r>
        <w:rPr>
          <w:sz w:val="28"/>
          <w:szCs w:val="28"/>
        </w:rPr>
        <w:t>(как частный объект изучения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, что может быть рационально исследовано и уяснено в вопросах о сущности мира, человека и его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Ы ТРУДА</w:t>
      </w:r>
      <w:r>
        <w:rPr>
          <w:sz w:val="28"/>
          <w:szCs w:val="28"/>
        </w:rPr>
        <w:t xml:space="preserve"> – то, на что направлен труд (земля, сырье, материал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– высказывание, рассматриваемое как ложное или истинное в своем содерж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РАССУДОК</w:t>
      </w:r>
      <w:r>
        <w:rPr>
          <w:sz w:val="28"/>
          <w:szCs w:val="28"/>
        </w:rPr>
        <w:t xml:space="preserve"> – рационально не обоснованное и не проверенное опытом предубеждение, формирующее негативную установку к какому-либо явл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ТАВЛЕНИЕ (</w:t>
      </w:r>
      <w:r>
        <w:rPr>
          <w:sz w:val="28"/>
          <w:szCs w:val="28"/>
        </w:rPr>
        <w:t>мыслительная операция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хранение в памяти и воссоздание в воображении чувственно-наглядного образа действительности без непосредственной чувственной связи с не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(элемент мышления) – мыслительный чувственно–наглядный образ предметов и явлений, ранее воспринимаемых в опыте, или не имеющих аналогов в реальном ми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совокупность всех внешних естественных условий существования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ЧИНА </w:t>
      </w:r>
      <w:r>
        <w:rPr>
          <w:sz w:val="28"/>
          <w:szCs w:val="28"/>
        </w:rPr>
        <w:t>– сложившаяся необходимость для появления того или иного факта, явления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ЧИННОСТЬ</w:t>
      </w:r>
      <w:r>
        <w:rPr>
          <w:sz w:val="28"/>
          <w:szCs w:val="28"/>
        </w:rPr>
        <w:t xml:space="preserve"> – философская категория, обозначающая необходимую и последовательную по времени связь явлений, из которых предшествующее (причина), обусловливает последующее (следств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– теоретический или практический научный вопрос, требующий ре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ИДЕНЦИАЛИЗМ</w:t>
      </w:r>
      <w:r>
        <w:rPr>
          <w:sz w:val="28"/>
          <w:szCs w:val="28"/>
        </w:rPr>
        <w:t xml:space="preserve"> – философское учение, согласно которому источник развития человеческой истории, её цель и этапы определяются тайными силами (Богом, провидение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ЕСС</w:t>
      </w:r>
      <w:r>
        <w:rPr>
          <w:sz w:val="28"/>
          <w:szCs w:val="28"/>
        </w:rPr>
        <w:t xml:space="preserve"> – восходящее развитие от низшего к высшему, от менее совершенного к более совершенному, от простого к более сложно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ИЗВОДИТЕЛЬНОСТЬ ТРУДА – </w:t>
      </w:r>
      <w:r>
        <w:rPr>
          <w:sz w:val="28"/>
          <w:szCs w:val="28"/>
        </w:rPr>
        <w:t>количество материального продукта, создаваемого за единицу време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НЫЕ СИЛЫ –</w:t>
      </w:r>
      <w:r>
        <w:rPr>
          <w:sz w:val="28"/>
          <w:szCs w:val="28"/>
        </w:rPr>
        <w:t xml:space="preserve"> совокупность применяемых в производстве орудий труда, технологий, транспорта, помещений, предметов труда и т.д., и людей, как носителей знаний, умений, навыков, производственного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ИЗВОДСТВЕННЫЕ ОТНОШЕНИЯ – </w:t>
      </w:r>
      <w:r>
        <w:rPr>
          <w:sz w:val="28"/>
          <w:szCs w:val="28"/>
        </w:rPr>
        <w:t>отношения людей в процессе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ИЗВОДСТВО МАТЕРИАЛЬНОЕ</w:t>
      </w:r>
      <w:r>
        <w:rPr>
          <w:sz w:val="28"/>
          <w:szCs w:val="28"/>
        </w:rPr>
        <w:t xml:space="preserve"> – процесс создания материальных бла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КЛАМАЦИЯ</w:t>
      </w:r>
      <w:r>
        <w:rPr>
          <w:sz w:val="28"/>
          <w:szCs w:val="28"/>
        </w:rPr>
        <w:t xml:space="preserve"> – оппозиционная политическая лист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ЛЕТАРИАТ</w:t>
      </w:r>
      <w:r>
        <w:rPr>
          <w:sz w:val="28"/>
          <w:szCs w:val="28"/>
        </w:rPr>
        <w:t xml:space="preserve"> – наемный рабочий в капиталистическом обществе, продающий свой тру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ПАГАНДА</w:t>
      </w:r>
      <w:r>
        <w:rPr>
          <w:sz w:val="28"/>
          <w:szCs w:val="28"/>
        </w:rPr>
        <w:t xml:space="preserve"> – распространение идей для формирования у масс определенных политических взгля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ВЕЩЕННЫЙ АБСОЛЮТИЗМ</w:t>
      </w:r>
      <w:r>
        <w:rPr>
          <w:sz w:val="28"/>
          <w:szCs w:val="28"/>
        </w:rPr>
        <w:t xml:space="preserve"> – монархическое правление, сопровождающееся проведением реформ на уничтожение устаревших атрибутов феодализма и на введение прогрессивных новше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ТРАНСТВО (</w:t>
      </w:r>
      <w:r>
        <w:rPr>
          <w:sz w:val="28"/>
          <w:szCs w:val="28"/>
        </w:rPr>
        <w:t>общее понятие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материальная или логически мыслимая среда совместного существования материальных или мыслимых объе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СТРАНСТВО ЛОГИЧЕСКИ МЫСЛИМОЕ </w:t>
      </w:r>
      <w:r>
        <w:rPr>
          <w:sz w:val="28"/>
          <w:szCs w:val="28"/>
        </w:rPr>
        <w:t>– умственный образ среды, которая не обладает материальным бытием и не содержит в себе свойств никакого реально существующего пространства, но отражает их в своей структурной организации формаль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СТРАНСТВО МАТЕРИАЛЬНОЕ – </w:t>
      </w:r>
      <w:r>
        <w:rPr>
          <w:sz w:val="28"/>
          <w:szCs w:val="28"/>
        </w:rPr>
        <w:t>среда действительного существования реальных материальных объ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ИВОПОЛОЖНОСТИ</w:t>
      </w:r>
      <w:r>
        <w:rPr>
          <w:sz w:val="28"/>
          <w:szCs w:val="28"/>
        </w:rPr>
        <w:t xml:space="preserve"> – тенденции, черты, признаки предмета, явления, которые коренным образом взаимно противостоят друг другу, но не могут друг без друга существ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– момент постоянного противоборствующего взаимодействия противополож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АГОНИСТИЧЕСКИЕ</w:t>
      </w:r>
      <w:r>
        <w:rPr>
          <w:sz w:val="28"/>
          <w:szCs w:val="28"/>
        </w:rPr>
        <w:t xml:space="preserve"> – противоречия, которые существуют между классами, группами, слоями общества, интересы которых взаимоисключающие, непримирим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Е</w:t>
      </w:r>
      <w:r>
        <w:rPr>
          <w:sz w:val="28"/>
          <w:szCs w:val="28"/>
        </w:rPr>
        <w:t xml:space="preserve"> – противоречия между разными предметами, явле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Е</w:t>
      </w:r>
      <w:r>
        <w:rPr>
          <w:sz w:val="28"/>
          <w:szCs w:val="28"/>
        </w:rPr>
        <w:t xml:space="preserve"> – противоречия между противоположными сторонами одного и того же предмета, 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СНОВНЫЕ</w:t>
      </w:r>
      <w:r>
        <w:rPr>
          <w:sz w:val="28"/>
          <w:szCs w:val="28"/>
        </w:rPr>
        <w:t xml:space="preserve"> – противоречия между сторонами предмета, явления, которые играют в развитии не главную, а вспомогательную ро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АНТАГОНИСТИЧЕСКИЕ</w:t>
      </w:r>
      <w:r>
        <w:rPr>
          <w:sz w:val="28"/>
          <w:szCs w:val="28"/>
        </w:rPr>
        <w:t xml:space="preserve"> – противоречия, в которых основные интересы участников взаимодействия совпадаю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– решающие для развития противоречия внутри предмета, я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ТУБЕРАНЦЫ</w:t>
      </w:r>
      <w:r>
        <w:rPr>
          <w:sz w:val="28"/>
          <w:szCs w:val="28"/>
        </w:rPr>
        <w:t xml:space="preserve"> – гигантские плазменные вздутия на поверхности Солн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ОТЯЖЕННОСТЬ</w:t>
      </w:r>
      <w:r>
        <w:rPr>
          <w:sz w:val="28"/>
          <w:szCs w:val="28"/>
        </w:rPr>
        <w:t xml:space="preserve"> – свойство материального тела занимать определенную часть пространства, обладать пространственными разме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СИХИКА – </w:t>
      </w:r>
      <w:r>
        <w:rPr>
          <w:sz w:val="28"/>
          <w:szCs w:val="28"/>
        </w:rPr>
        <w:t>совокупность душевных процессов и явлений человека, образующих его субъективный внутренний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СИХОЛОГИЯ</w:t>
      </w:r>
      <w:r>
        <w:rPr>
          <w:sz w:val="28"/>
          <w:szCs w:val="28"/>
        </w:rPr>
        <w:t xml:space="preserve"> – наука о психической жизн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СТОТА</w:t>
      </w:r>
      <w:r>
        <w:rPr>
          <w:sz w:val="28"/>
          <w:szCs w:val="28"/>
        </w:rPr>
        <w:t xml:space="preserve"> – бескачественное состояние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ВЛАДЕЛЬЧЕСКИЙ СТРОЙ</w:t>
      </w:r>
      <w:r>
        <w:rPr>
          <w:sz w:val="28"/>
          <w:szCs w:val="28"/>
        </w:rPr>
        <w:t xml:space="preserve"> – общество, в котором основной экономической собственностью являются раб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ДИКАЛЫ – </w:t>
      </w:r>
      <w:r>
        <w:rPr>
          <w:sz w:val="28"/>
          <w:szCs w:val="28"/>
        </w:rPr>
        <w:t>сторонники крайних мер и коренных преобраз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ТИЕ – </w:t>
      </w:r>
      <w:r>
        <w:rPr>
          <w:sz w:val="28"/>
          <w:szCs w:val="28"/>
        </w:rPr>
        <w:t>целенаправленный, закономерный, поступательный и необратимый переход чего–либо в новое каче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ЕНИЯ ВЛАСТЕЙ ТЕОРИЯ</w:t>
      </w:r>
      <w:r>
        <w:rPr>
          <w:sz w:val="28"/>
          <w:szCs w:val="28"/>
        </w:rPr>
        <w:t xml:space="preserve"> – доктрина, согласно которой государственная власть понимается как система, сложенная из независимых друг от друга центров власти: законодательной, исполнительной и судеб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ЛИЧИЕ</w:t>
      </w:r>
      <w:r>
        <w:rPr>
          <w:sz w:val="28"/>
          <w:szCs w:val="28"/>
        </w:rPr>
        <w:t xml:space="preserve"> – несходство самотождественности двух или более предметов, явлений, понят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 – момент снятия противоречий или устранения их противобо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УМ – </w:t>
      </w:r>
      <w:r>
        <w:rPr>
          <w:sz w:val="28"/>
          <w:szCs w:val="28"/>
        </w:rPr>
        <w:t>способность мышления к преобразованию интеллектуального материала в различные системы знаний о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СПРЕДЕЛЕНИЕ ПРОИЗВОДСТВЕННОЕ – </w:t>
      </w:r>
      <w:r>
        <w:rPr>
          <w:sz w:val="28"/>
          <w:szCs w:val="28"/>
        </w:rPr>
        <w:t>с одной стороны, определение доли владения продуктом между производителями, а, с другой стороны, выявление возвратной доли продукта для нужд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ПРЕДМЕЧИВАНИЕ ОБЪЕКТОВ КУЛЬТУРЫ –</w:t>
      </w:r>
      <w:r>
        <w:rPr>
          <w:sz w:val="28"/>
          <w:szCs w:val="28"/>
        </w:rPr>
        <w:t xml:space="preserve"> процесс освоения человеком культурного наследия и превращения его в своё духовное богат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ССУДОК – </w:t>
      </w:r>
      <w:r>
        <w:rPr>
          <w:sz w:val="28"/>
          <w:szCs w:val="28"/>
        </w:rPr>
        <w:t>способность мышления производить суждения, соответствующие сложившемуся порядку вещ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ЦИОНАЛИЗМ – </w:t>
      </w:r>
      <w:r>
        <w:rPr>
          <w:sz w:val="28"/>
          <w:szCs w:val="28"/>
        </w:rPr>
        <w:t>теория познания, в которой главным источником знания считается разу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ЦИОНАЛЬНОЕ</w:t>
      </w:r>
      <w:r>
        <w:rPr>
          <w:sz w:val="28"/>
          <w:szCs w:val="28"/>
        </w:rPr>
        <w:t xml:space="preserve"> – осуществляемое разумом, относящееся к деятельности разу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ЦИОНАЛЬНОЕ ПОЗНАНИЕ – </w:t>
      </w:r>
      <w:r>
        <w:rPr>
          <w:sz w:val="28"/>
          <w:szCs w:val="28"/>
        </w:rPr>
        <w:t>система познавательных операций, творческой силой которых является разу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АЛИЗМ – </w:t>
      </w:r>
      <w:r>
        <w:rPr>
          <w:sz w:val="28"/>
          <w:szCs w:val="28"/>
        </w:rPr>
        <w:t>позиция в споре об универсалиях средневековой философии, принимающая тезис о том, что универсалии реально существуют до вещей, в вещах и после вещ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ВОЛЮЦИОННЫЙ ДЕМОКРАТИЗМ</w:t>
      </w:r>
      <w:r>
        <w:rPr>
          <w:sz w:val="28"/>
          <w:szCs w:val="28"/>
        </w:rPr>
        <w:t xml:space="preserve"> – политическое движение в России в 50–60-х годах XIX века, соединяющее в себе идеи утопического социализма и крестьянской револю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ВОЛЮЦИЯ</w:t>
      </w:r>
      <w:r>
        <w:rPr>
          <w:sz w:val="28"/>
          <w:szCs w:val="28"/>
        </w:rPr>
        <w:t xml:space="preserve"> – полный и внезапный кардинальный переворот в государственном и общественном устрой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ГРЕСС – </w:t>
      </w:r>
      <w:r>
        <w:rPr>
          <w:sz w:val="28"/>
          <w:szCs w:val="28"/>
        </w:rPr>
        <w:t>нисходящее развитие, противоположное прогрес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ЛИГИОЗНОЕ СОЗНАНИЕ</w:t>
      </w:r>
      <w:r>
        <w:rPr>
          <w:sz w:val="28"/>
          <w:szCs w:val="28"/>
        </w:rPr>
        <w:t xml:space="preserve"> – внутренний опыт человека, связанный с ощущением им своей связи с чем–то высшим себе и данному ми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ЛИГИЯ</w:t>
      </w:r>
      <w:r>
        <w:rPr>
          <w:sz w:val="28"/>
          <w:szCs w:val="28"/>
        </w:rPr>
        <w:t xml:space="preserve"> – мировоззрение и система культов, исходящие из существования высших человеку сил или сущн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ФЛЕКСИЯ – </w:t>
      </w:r>
      <w:r>
        <w:rPr>
          <w:sz w:val="28"/>
          <w:szCs w:val="28"/>
        </w:rPr>
        <w:t>осмысление своих собственных действ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– чередование с определенной последовате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РОД – </w:t>
      </w:r>
      <w:r>
        <w:rPr>
          <w:sz w:val="28"/>
          <w:szCs w:val="28"/>
          <w:lang w:val="en-US"/>
        </w:rPr>
        <w:t>коллектив кровных родственников, ведущих происхождение от общего пред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ДЕРЖАВИЕ</w:t>
      </w:r>
      <w:r>
        <w:rPr>
          <w:sz w:val="28"/>
          <w:szCs w:val="28"/>
        </w:rPr>
        <w:t xml:space="preserve"> – монархическое правление в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МОТОЖДЕСТВЕННОСТЬ</w:t>
      </w:r>
      <w:r>
        <w:rPr>
          <w:sz w:val="28"/>
          <w:szCs w:val="28"/>
        </w:rPr>
        <w:t xml:space="preserve"> – идентичность объекта самому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ВЕТСКИЙ</w:t>
      </w:r>
      <w:r>
        <w:rPr>
          <w:sz w:val="28"/>
          <w:szCs w:val="28"/>
        </w:rPr>
        <w:t xml:space="preserve"> – не связанный с религиозным мировоззрением или укладом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ВОЙСТВО</w:t>
      </w:r>
      <w:r>
        <w:rPr>
          <w:sz w:val="28"/>
          <w:szCs w:val="28"/>
        </w:rPr>
        <w:t xml:space="preserve"> – внешнее проявление того или иного качества объекта, отличающее его от других объектов, или, наоборот, роднящее с ни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ИЛЛОГИЗМ – </w:t>
      </w:r>
      <w:r>
        <w:rPr>
          <w:sz w:val="28"/>
          <w:szCs w:val="28"/>
        </w:rPr>
        <w:t>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сылок и вытекающего из них одного закономерно необходимого вывода (если что-то …, а что-то …, то из этого следует, что 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то же самое, что и зна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(научный метод) – метод познания, состоящий в системном соединении смысловых составляющих объекта или его отношений в одно цело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(общее понятие) – соединение частей, элементов в единое цел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НТЕЗ (</w:t>
      </w:r>
      <w:r>
        <w:rPr>
          <w:sz w:val="28"/>
          <w:szCs w:val="28"/>
        </w:rPr>
        <w:t>процесс мышле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пособ рассуждения, конструирующий новое знание о целом из объединения его ча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НТЕТИЧЕСКАЯ ФИЛОСОФИЯ</w:t>
      </w:r>
      <w:r>
        <w:rPr>
          <w:sz w:val="28"/>
          <w:szCs w:val="28"/>
        </w:rPr>
        <w:t xml:space="preserve"> – система формирования научного знания, призванная свести достижения отдельных специальных наук в единое, логически увязанное цел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ИНТЕТИЧЕСКОЕ ПРЕДЛОЖЕНИЕ – </w:t>
      </w:r>
      <w:r>
        <w:rPr>
          <w:sz w:val="28"/>
          <w:szCs w:val="28"/>
        </w:rPr>
        <w:t>научное высказывание, правильность которого проверяется экспериментальными дан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АЧОК</w:t>
      </w:r>
      <w:r>
        <w:rPr>
          <w:sz w:val="28"/>
          <w:szCs w:val="28"/>
        </w:rPr>
        <w:t xml:space="preserve"> – процесс коренного изменения наличного качества и рождения нового качества в результате накопления количественных измен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ВЯНОФИЛЬСТВО</w:t>
      </w:r>
      <w:r>
        <w:rPr>
          <w:sz w:val="28"/>
          <w:szCs w:val="28"/>
        </w:rPr>
        <w:t xml:space="preserve"> – идейная программа, объявляющая самобытность и неповторимость исторического пути России на основе Православия, самодержавия, народных традиций и крестьянской общ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ЕДСТВИЕ</w:t>
      </w:r>
      <w:r>
        <w:rPr>
          <w:sz w:val="28"/>
          <w:szCs w:val="28"/>
        </w:rPr>
        <w:t xml:space="preserve"> – результат действия прич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УЧАЙНОСТЬ</w:t>
      </w:r>
      <w:r>
        <w:rPr>
          <w:sz w:val="28"/>
          <w:szCs w:val="28"/>
        </w:rPr>
        <w:t xml:space="preserve"> – характеристика реализуемости какого–либо процесса, который с некоторой вероятностью может произойти, а может и не произой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– преобразование чувственных ощущений в интеллектуальные абстра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БОРНОСТЬ</w:t>
      </w:r>
      <w:r>
        <w:rPr>
          <w:sz w:val="28"/>
          <w:szCs w:val="28"/>
        </w:rPr>
        <w:t xml:space="preserve"> – принцип организации бытия, в котором множество собирается в органическое единство силой взаимной устремленности друг к другу его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ЗНАНИЕ</w:t>
      </w:r>
      <w:r>
        <w:rPr>
          <w:sz w:val="28"/>
          <w:szCs w:val="28"/>
        </w:rPr>
        <w:t xml:space="preserve"> – способность человеческой психики познавать окружающий мир, самоосознавать себя, вырабатывать эмоциональное отношение и осуществлять целенаправленную деятельность как практического, так и духовного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ЕЧНАЯ АКТИВНОСТЬ</w:t>
      </w:r>
      <w:r>
        <w:rPr>
          <w:sz w:val="28"/>
          <w:szCs w:val="28"/>
        </w:rPr>
        <w:t xml:space="preserve"> – регулярное, с периодичностью примерно в 11 лет, возникновение в атмосфере Солнца гигантских процессов плазменного, магнитного, лучевого и т.д.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ЕЧНАЯ ВСПЫШКА</w:t>
      </w:r>
      <w:r>
        <w:rPr>
          <w:sz w:val="28"/>
          <w:szCs w:val="28"/>
        </w:rPr>
        <w:t xml:space="preserve"> – самое мощное по выделению энергии проявление солнечн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ЕЧНЫЕ ПЯТНА</w:t>
      </w:r>
      <w:r>
        <w:rPr>
          <w:sz w:val="28"/>
          <w:szCs w:val="28"/>
        </w:rPr>
        <w:t xml:space="preserve"> – кратковременные (10–20 суток) низкотемпературные образования в атмосфере Солн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ОТНЕСЁННОСТЬ</w:t>
      </w:r>
      <w:r>
        <w:rPr>
          <w:sz w:val="28"/>
          <w:szCs w:val="28"/>
        </w:rPr>
        <w:t xml:space="preserve"> – проявление единства несоединимых понятий, объектов или явлений через их закономерно неразрывную связанность в своём бы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ОТНОСИМОСТЬ – </w:t>
      </w:r>
      <w:r>
        <w:rPr>
          <w:sz w:val="28"/>
          <w:szCs w:val="28"/>
        </w:rPr>
        <w:t>наличие неустранимых логических связей, отно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СОСЛОВИЕ –</w:t>
      </w:r>
      <w:r>
        <w:rPr>
          <w:sz w:val="28"/>
          <w:szCs w:val="28"/>
          <w:lang w:val="en-US"/>
        </w:rPr>
        <w:t xml:space="preserve"> социальная группа людей, обладающая передающимися по наследству правами и обязанностями, закрепленными обычаем или государственным закон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ФИОЛОГИЯ</w:t>
      </w:r>
      <w:r>
        <w:rPr>
          <w:sz w:val="28"/>
          <w:szCs w:val="28"/>
        </w:rPr>
        <w:t xml:space="preserve"> – учение о Софии в русской религиозной философ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ФИЯ</w:t>
      </w:r>
      <w:r>
        <w:rPr>
          <w:sz w:val="28"/>
          <w:szCs w:val="28"/>
        </w:rPr>
        <w:t xml:space="preserve"> – в русской религиозной философии Премудрость Божья, присутствие божественного знания в ми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-ДЕМОКРАТИЯ</w:t>
      </w:r>
      <w:r>
        <w:rPr>
          <w:sz w:val="28"/>
          <w:szCs w:val="28"/>
        </w:rPr>
        <w:t xml:space="preserve"> – политическое течение, для которого идеалом общественного устройства является социализ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– процесс усвоения человеком системы необходимых знаний, позволяющих ему эффективно включаться в жизнь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ИЗМ</w:t>
      </w:r>
      <w:r>
        <w:rPr>
          <w:sz w:val="28"/>
          <w:szCs w:val="28"/>
        </w:rPr>
        <w:t xml:space="preserve"> – учение о политическом устройстве общества, в хозяйственном правопорядке которого отсутствует частная собственность на средства производства и на продукты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АЯ РЕВОЛЮЦИЯ – </w:t>
      </w:r>
      <w:r>
        <w:rPr>
          <w:sz w:val="28"/>
          <w:szCs w:val="28"/>
        </w:rPr>
        <w:t>резкие, сжатые во времени коренные качественные изменения общества в це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СОЦИАЛЬНА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ТРУКТУРА</w:t>
      </w:r>
      <w:r>
        <w:rPr>
          <w:sz w:val="28"/>
          <w:szCs w:val="28"/>
          <w:lang w:val="en-US"/>
        </w:rPr>
        <w:t xml:space="preserve"> – совокупность классов, социальных слоев и групп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АЯ ФУНКЦИЯ ОБЩЕСТВА – </w:t>
      </w:r>
      <w:r>
        <w:rPr>
          <w:sz w:val="28"/>
          <w:szCs w:val="28"/>
        </w:rPr>
        <w:t>задача общества по обеспечению той или иной жизненно важной социальной потреб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ЦИАЛЬНЫЙ ИНСТИТУТ – </w:t>
      </w:r>
      <w:r>
        <w:rPr>
          <w:sz w:val="28"/>
          <w:szCs w:val="28"/>
        </w:rPr>
        <w:t>узко нацеленная на обеспечение той или иной социальной функции общества система учреждений, организаций и отдельных групп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ОСОБ ПРОИЗВОДСТВА </w:t>
      </w:r>
      <w:r>
        <w:rPr>
          <w:sz w:val="28"/>
          <w:szCs w:val="28"/>
        </w:rPr>
        <w:t>– исторически сложившийся способ добывания материальных бла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ЕДСТВА ПРОИЗВОДСТВА </w:t>
      </w:r>
      <w:r>
        <w:rPr>
          <w:sz w:val="28"/>
          <w:szCs w:val="28"/>
        </w:rPr>
        <w:t>– совокупность средств труда и предметов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ТРУДА</w:t>
      </w:r>
      <w:r>
        <w:rPr>
          <w:sz w:val="28"/>
          <w:szCs w:val="28"/>
        </w:rPr>
        <w:t xml:space="preserve"> – то, чем и с помощью чего оказывается воздействие на предметы труда в процессе производственной деятельности (инструменты, техника, оборудование, зда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</w:t>
      </w:r>
      <w:r>
        <w:rPr>
          <w:sz w:val="28"/>
          <w:szCs w:val="28"/>
        </w:rPr>
        <w:t xml:space="preserve"> – непрерывная изменчивость вещей и яв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УБСТАНТ</w:t>
      </w:r>
      <w:r>
        <w:rPr>
          <w:sz w:val="28"/>
          <w:szCs w:val="28"/>
          <w:lang w:val="en-US"/>
        </w:rPr>
        <w:t xml:space="preserve"> – основа единства материальных свой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СУБСТАНЦИЯ</w:t>
      </w:r>
      <w:r>
        <w:rPr>
          <w:sz w:val="28"/>
          <w:szCs w:val="28"/>
          <w:lang w:val="en-US"/>
        </w:rPr>
        <w:t xml:space="preserve"> – самостоятельно существующее, неизменное, деятельное первоначало мира, лежащее в основе всего существую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БСТРАТ</w:t>
      </w:r>
      <w:r>
        <w:rPr>
          <w:sz w:val="28"/>
          <w:szCs w:val="28"/>
        </w:rPr>
        <w:t xml:space="preserve"> – материальная осн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БЪЕКТ</w:t>
      </w:r>
      <w:r>
        <w:rPr>
          <w:sz w:val="28"/>
          <w:szCs w:val="28"/>
        </w:rPr>
        <w:t xml:space="preserve"> – тот, кто позн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БЪЕКТ ТРУДА</w:t>
      </w:r>
      <w:r>
        <w:rPr>
          <w:sz w:val="28"/>
          <w:szCs w:val="28"/>
        </w:rPr>
        <w:t xml:space="preserve"> – тот, кто осуществляет трудовую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БЪЕКТИВНЫЙ ИДЕАЛИЗМ</w:t>
      </w:r>
      <w:r>
        <w:rPr>
          <w:sz w:val="28"/>
          <w:szCs w:val="28"/>
        </w:rPr>
        <w:t xml:space="preserve"> – философское течение, где первичным выступ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человеческое сознание, формирующее для человека ми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СУБЭТНОС – </w:t>
      </w:r>
      <w:r>
        <w:rPr>
          <w:sz w:val="28"/>
          <w:szCs w:val="28"/>
          <w:lang w:val="en-US"/>
        </w:rPr>
        <w:t>этническая группа в пределах одного этн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ВЕРИЕ</w:t>
      </w:r>
      <w:r>
        <w:rPr>
          <w:sz w:val="28"/>
          <w:szCs w:val="28"/>
        </w:rPr>
        <w:t xml:space="preserve"> – мнение, основанное на вере в сверхъестественные си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УЖДЕНИЕ – </w:t>
      </w:r>
      <w:r>
        <w:rPr>
          <w:sz w:val="28"/>
          <w:szCs w:val="28"/>
        </w:rPr>
        <w:t>мысль, выраженная предложением, и содержащая в себе ложное или истинное утвержде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ЩНОСТЬ</w:t>
      </w:r>
      <w:r>
        <w:rPr>
          <w:sz w:val="28"/>
          <w:szCs w:val="28"/>
        </w:rPr>
        <w:t xml:space="preserve"> – внутреннее смысловое содержание объ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ХОЛАСТИКА – </w:t>
      </w:r>
      <w:r>
        <w:rPr>
          <w:sz w:val="28"/>
          <w:szCs w:val="28"/>
        </w:rPr>
        <w:t>господствующий в средние века тип религиозной философии, задача которой состояла в рассудочном обосновании христианской религии и ее догма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ЧАСТЬЕ (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некий идеал жизни, которая характеризовалась бы полным благоприятствованием человеку во всех своих параметрах и обстоятельств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ЧАСТЬЕ (</w:t>
      </w:r>
      <w:r>
        <w:rPr>
          <w:sz w:val="28"/>
          <w:szCs w:val="28"/>
        </w:rPr>
        <w:t>состоя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шее удовлетворение человека от своего бытия; телесно–духовное состояние, доставляющее ему радость, наслаждение или чувство блаженства по тому или иному поводу с той или иной длительностью во вре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ЫРЬЕ</w:t>
      </w:r>
      <w:r>
        <w:rPr>
          <w:sz w:val="28"/>
          <w:szCs w:val="28"/>
        </w:rPr>
        <w:t xml:space="preserve"> – природный материал, который в процессе производства преобразуется в полезный для общества проду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АРНОЕ</w:t>
      </w:r>
      <w:r>
        <w:rPr>
          <w:sz w:val="28"/>
          <w:szCs w:val="28"/>
        </w:rPr>
        <w:t xml:space="preserve"> (тварность) – сотворенное Богом материальное бы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ВОРЧЕСТВО – </w:t>
      </w:r>
      <w:r>
        <w:rPr>
          <w:sz w:val="28"/>
          <w:szCs w:val="28"/>
        </w:rPr>
        <w:t>человеческая деятельность, которая создает качественно новые, никогда ранее не существовавшие, материальные и духовные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ЗИС</w:t>
      </w:r>
      <w:r>
        <w:rPr>
          <w:sz w:val="28"/>
          <w:szCs w:val="28"/>
        </w:rPr>
        <w:t xml:space="preserve"> – утверждение, полаг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О</w:t>
      </w:r>
      <w:r>
        <w:rPr>
          <w:sz w:val="28"/>
          <w:szCs w:val="28"/>
        </w:rPr>
        <w:t xml:space="preserve"> – трехмерный материальный объе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НДЕНЦИЯ</w:t>
      </w:r>
      <w:r>
        <w:rPr>
          <w:sz w:val="28"/>
          <w:szCs w:val="28"/>
        </w:rPr>
        <w:t xml:space="preserve"> – направленность в разви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ЛОГИЯ</w:t>
      </w:r>
      <w:r>
        <w:rPr>
          <w:sz w:val="28"/>
          <w:szCs w:val="28"/>
        </w:rPr>
        <w:t xml:space="preserve"> – религиозная философ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ИЙ УРОВЕНЬ НАУЧНОГО ПОЗНАНИЯ</w:t>
      </w:r>
      <w:r>
        <w:rPr>
          <w:sz w:val="28"/>
          <w:szCs w:val="28"/>
        </w:rPr>
        <w:t xml:space="preserve"> – обработка мышлением эмпирических данных с помощью абстрактной работы мыс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ОЕ МОДЕЛИРОВАНИЕ</w:t>
      </w:r>
      <w:r>
        <w:rPr>
          <w:sz w:val="28"/>
          <w:szCs w:val="28"/>
        </w:rPr>
        <w:t xml:space="preserve"> – замещение реального объекта его аналогом, выполненным средствами языка или мыслен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– целостная система понятий, описывающая и объясняющая какую либо область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ЦЕНТРИЗМ –</w:t>
      </w:r>
      <w:r>
        <w:rPr>
          <w:sz w:val="28"/>
          <w:szCs w:val="28"/>
        </w:rPr>
        <w:t xml:space="preserve"> тип исследовательской мысли, ставящий Бога не только в центр своей проблематики, но и отталкивающийся от Бога в системе своих доказатель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РРОР – </w:t>
      </w:r>
      <w:r>
        <w:rPr>
          <w:sz w:val="28"/>
          <w:szCs w:val="28"/>
        </w:rPr>
        <w:t>политическая идеология достижения целей убийствами и другими насильственными действиями в отношении представителей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ЖДЕСТВЕННОСТЬ</w:t>
      </w:r>
      <w:r>
        <w:rPr>
          <w:sz w:val="28"/>
          <w:szCs w:val="28"/>
        </w:rPr>
        <w:t xml:space="preserve"> – полное равен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ОЖДЕСТВО</w:t>
      </w:r>
      <w:r>
        <w:rPr>
          <w:sz w:val="28"/>
          <w:szCs w:val="28"/>
        </w:rPr>
        <w:t xml:space="preserve"> – философская категория, выражающая одинаковость предмета или явления с самим собой, а также равенство между собой нескольких предметов или я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ОЧНАЯ НАУКА</w:t>
      </w:r>
      <w:r>
        <w:rPr>
          <w:sz w:val="28"/>
          <w:szCs w:val="28"/>
        </w:rPr>
        <w:t xml:space="preserve"> – наука, основывающаяся на количественном измерении и на статистическом описании изучаемых объ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РАНСЦЕНДЕНТАЛЬНОСТЬ – </w:t>
      </w:r>
      <w:r>
        <w:rPr>
          <w:sz w:val="28"/>
          <w:szCs w:val="28"/>
        </w:rPr>
        <w:t>знание, основывающееся на познавательных формах, существующих в сознании до опыта и вне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АНСЦЕНДЕНЦИЯ</w:t>
      </w:r>
      <w:r>
        <w:rPr>
          <w:sz w:val="28"/>
          <w:szCs w:val="28"/>
        </w:rPr>
        <w:t xml:space="preserve"> – сфера бытия по ту сторону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УД</w:t>
      </w:r>
      <w:r>
        <w:rPr>
          <w:sz w:val="28"/>
          <w:szCs w:val="28"/>
        </w:rPr>
        <w:t xml:space="preserve"> – целесообразная деятельность человека по созданию материальных благ и духовных прод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ЗЛОВАЯ ТОЧКА МЕРЫ</w:t>
      </w:r>
      <w:r>
        <w:rPr>
          <w:sz w:val="28"/>
          <w:szCs w:val="28"/>
        </w:rPr>
        <w:t xml:space="preserve"> – момент изменения меры, наступающий после ска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 </w:t>
      </w:r>
      <w:r>
        <w:rPr>
          <w:sz w:val="28"/>
          <w:szCs w:val="28"/>
        </w:rPr>
        <w:t>– деятельное начало в психике человека, способное мыслить и поним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ОЗАКЛЮЧЕНИЕ – </w:t>
      </w:r>
      <w:r>
        <w:rPr>
          <w:sz w:val="28"/>
          <w:szCs w:val="28"/>
        </w:rPr>
        <w:t>форма мышления, посредством которой из одного или нескольких суждений (посылок) логически выводится новое суждение (заключение, следствие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ОЗРИТЕЛЬНОЕ</w:t>
      </w:r>
      <w:r>
        <w:rPr>
          <w:sz w:val="28"/>
          <w:szCs w:val="28"/>
        </w:rPr>
        <w:t xml:space="preserve"> – нечто, реально существующее в мышлении, но лишь предполагаемо существующее в опы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НИВЕРСАЛИИ – </w:t>
      </w:r>
      <w:r>
        <w:rPr>
          <w:sz w:val="28"/>
          <w:szCs w:val="28"/>
        </w:rPr>
        <w:t>общие идеи, составляющие понятия родов и видов единичных вещей по признаку их общ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ТИЛИТАРИЗМ – </w:t>
      </w:r>
      <w:r>
        <w:rPr>
          <w:sz w:val="28"/>
          <w:szCs w:val="28"/>
        </w:rPr>
        <w:t>принцип основания любой этической системы на критериях личной или общественной поль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ТИЛИТАРИЗМ УМЕРЕННЫЙ</w:t>
      </w:r>
      <w:r>
        <w:rPr>
          <w:sz w:val="28"/>
          <w:szCs w:val="28"/>
        </w:rPr>
        <w:t xml:space="preserve"> – философия, согласно которой этические ценности отождествляются с польз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ТОПИЧЕСКИЙ СОЦИАЛИЗМ </w:t>
      </w:r>
      <w:r>
        <w:rPr>
          <w:sz w:val="28"/>
          <w:szCs w:val="28"/>
        </w:rPr>
        <w:t>– социальная мечта в форме теории общества имущественного равенства, обязательности всеобщего труда, коллективной собственности на имущество и справедливого распределения материальных бла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</w:t>
      </w:r>
      <w:r>
        <w:rPr>
          <w:sz w:val="28"/>
          <w:szCs w:val="28"/>
        </w:rPr>
        <w:t xml:space="preserve"> – достоверное, единичное, самостоятельное событие или явл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ЫЙ</w:t>
      </w:r>
      <w:r>
        <w:rPr>
          <w:sz w:val="28"/>
          <w:szCs w:val="28"/>
        </w:rPr>
        <w:t xml:space="preserve"> – факт, твердо установленный, надежно подтвержденный и правильно описанный принятыми в науке способ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УАЛЬНЫЕ НАУКИ</w:t>
      </w:r>
      <w:r>
        <w:rPr>
          <w:sz w:val="28"/>
          <w:szCs w:val="28"/>
        </w:rPr>
        <w:t xml:space="preserve"> – науки, основывающиеся только на фактах действ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АЛЛИБИЛИЗМ </w:t>
      </w:r>
      <w:r>
        <w:rPr>
          <w:sz w:val="28"/>
          <w:szCs w:val="28"/>
        </w:rPr>
        <w:t>– признание принципиальной погрешимости любых положений науки из–за неустранимого свойства человеческого разума ошиб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ЛЬСИФИКАЦИИ МЕТОД</w:t>
      </w:r>
      <w:r>
        <w:rPr>
          <w:sz w:val="28"/>
          <w:szCs w:val="28"/>
        </w:rPr>
        <w:t xml:space="preserve"> – способ отделения науки от не науки по признаку опровержения: если какое–либо утверждение может быть опровергнуто опытом, то оно научно, а если нет, то не науч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НОМЕН</w:t>
      </w:r>
      <w:r>
        <w:rPr>
          <w:sz w:val="28"/>
          <w:szCs w:val="28"/>
        </w:rPr>
        <w:t xml:space="preserve"> – явление, постигаемое чувственным опытом, ощущени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ЕНОМЕНАЛИЗМ</w:t>
      </w:r>
      <w:r>
        <w:rPr>
          <w:sz w:val="28"/>
          <w:szCs w:val="28"/>
        </w:rPr>
        <w:t xml:space="preserve"> – философский принцип, согласно которому объектом познания признаются лишь феномены, то есть объекты чувственного опы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ОДАЛЬНЫЙ СТРОЙ</w:t>
      </w:r>
      <w:r>
        <w:rPr>
          <w:sz w:val="28"/>
          <w:szCs w:val="28"/>
        </w:rPr>
        <w:t xml:space="preserve"> – общество, в котором собственностью, определяющей социальной положение и влияние на власть, является земля и прикрепленные к ней лю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ЗИКАЛИЗМ</w:t>
      </w:r>
      <w:r>
        <w:rPr>
          <w:sz w:val="28"/>
          <w:szCs w:val="28"/>
        </w:rPr>
        <w:t xml:space="preserve"> – принцип, согласно которому любое научное утверждение любой науки истинно, если оно может быть выражено языком науки физ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ЗИОЛОГИЯ</w:t>
      </w:r>
      <w:r>
        <w:rPr>
          <w:sz w:val="28"/>
          <w:szCs w:val="28"/>
        </w:rPr>
        <w:t xml:space="preserve"> – жизнедеятельность организ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ЛОСОФИЯ </w:t>
      </w:r>
      <w:r>
        <w:rPr>
          <w:sz w:val="28"/>
          <w:szCs w:val="28"/>
        </w:rPr>
        <w:t>(как деятельность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иск и нахождение человеком ответов на главные вопросы своего 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ЛОСОФИЯ </w:t>
      </w:r>
      <w:r>
        <w:rPr>
          <w:sz w:val="28"/>
          <w:szCs w:val="28"/>
        </w:rPr>
        <w:t>(как наука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истема теоретических знаний о мире и о человеке в н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ИЛОСОФИЯ ИСТОРИИ</w:t>
      </w:r>
      <w:r>
        <w:rPr>
          <w:sz w:val="28"/>
          <w:szCs w:val="28"/>
        </w:rPr>
        <w:t xml:space="preserve"> – раздел философии, изучающий проблемы исследования исторического процесса и его позн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ЛОСОФИИ НАУКИ</w:t>
      </w:r>
      <w:r>
        <w:rPr>
          <w:sz w:val="28"/>
          <w:szCs w:val="28"/>
        </w:rPr>
        <w:t xml:space="preserve"> – философия, изучающая науку, как систему развития научного знания и как форму познавательной деятельности челове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ФИЛОСОФИЯ ПРАВА</w:t>
      </w:r>
      <w:r>
        <w:rPr>
          <w:sz w:val="28"/>
          <w:szCs w:val="28"/>
        </w:rPr>
        <w:t xml:space="preserve"> – раздел философии, исследующий общие проблемы правоведения и государств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</w:t>
      </w:r>
      <w:r>
        <w:rPr>
          <w:sz w:val="28"/>
          <w:szCs w:val="28"/>
        </w:rPr>
        <w:t>(у Аристотеля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нематериальное, активное и разумное начало бытия, способ существования бытия и цель бы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НАУЧНОГО ПОЗНАНИЯ – </w:t>
      </w:r>
      <w:r>
        <w:rPr>
          <w:sz w:val="28"/>
          <w:szCs w:val="28"/>
        </w:rPr>
        <w:t>способ совокупного представления результатов научного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ЛИЗАЦИЯ</w:t>
      </w:r>
      <w:r>
        <w:rPr>
          <w:sz w:val="28"/>
          <w:szCs w:val="28"/>
        </w:rPr>
        <w:t xml:space="preserve"> – логическая организация научного знания средствами искусственного языка или специальной символики (знаков, форму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ЛЬНОСТЬ – </w:t>
      </w:r>
      <w:r>
        <w:rPr>
          <w:sz w:val="28"/>
          <w:szCs w:val="28"/>
        </w:rPr>
        <w:t>отвлеченное от конкретного содержания уподобление чему–либо только в его внешне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ОС – </w:t>
      </w:r>
      <w:r>
        <w:rPr>
          <w:sz w:val="28"/>
          <w:szCs w:val="28"/>
        </w:rPr>
        <w:t>беспорядок, неорганизованность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ЕПОЛАГАНИЕ – </w:t>
      </w:r>
      <w:r>
        <w:rPr>
          <w:sz w:val="28"/>
          <w:szCs w:val="28"/>
        </w:rPr>
        <w:t>создание образа главной цели и разработка промежуточных целей, как этапов её реал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ОКУПНОСТЬ –</w:t>
      </w:r>
      <w:r>
        <w:rPr>
          <w:sz w:val="28"/>
          <w:szCs w:val="28"/>
        </w:rPr>
        <w:t xml:space="preserve"> максимальное проявление всего набора качеств и условий существования какого–либо явления или вещ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ИВИЛИЗАЦИЯ –</w:t>
      </w:r>
      <w:r>
        <w:rPr>
          <w:sz w:val="28"/>
          <w:szCs w:val="28"/>
        </w:rPr>
        <w:t xml:space="preserve"> состояние общества в его конкретный исторический период с точки зрения достижений в материальной и духовн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АСТНАЯ СОБСТВЕННОСТЬ</w:t>
      </w:r>
      <w:r>
        <w:rPr>
          <w:sz w:val="28"/>
          <w:szCs w:val="28"/>
        </w:rPr>
        <w:t xml:space="preserve"> – охраняемое законом право физического или юридического лица на какое–либо конкретное имуще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УВСТВЕННОЕ ПОЗНАНИЕ – </w:t>
      </w:r>
      <w:r>
        <w:rPr>
          <w:sz w:val="28"/>
          <w:szCs w:val="28"/>
        </w:rPr>
        <w:t>процесс формирования знания непосредственным опытом чувственных ощущений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УВСТВЕННОЕ ОЩУЩЕНИЕ</w:t>
      </w:r>
      <w:r>
        <w:rPr>
          <w:sz w:val="28"/>
          <w:szCs w:val="28"/>
        </w:rPr>
        <w:t xml:space="preserve"> – ощущение органами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ДЕМОНИЗМ – </w:t>
      </w:r>
      <w:r>
        <w:rPr>
          <w:sz w:val="28"/>
          <w:szCs w:val="28"/>
        </w:rPr>
        <w:t>принцип соче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ых и материальных факторов в мотивах к этическому совершенство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РИСТИКА – </w:t>
      </w:r>
      <w:r>
        <w:rPr>
          <w:sz w:val="28"/>
          <w:szCs w:val="28"/>
        </w:rPr>
        <w:t>наука о природе твор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ВОЛЮЦИЯ</w:t>
      </w:r>
      <w:r>
        <w:rPr>
          <w:sz w:val="28"/>
          <w:szCs w:val="28"/>
        </w:rPr>
        <w:t xml:space="preserve"> – медленное, поступательное развитие, в котором каждое последующее состояние является более совершенным по качеству, чем предыдущ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ЙДОС – </w:t>
      </w:r>
      <w:r>
        <w:rPr>
          <w:sz w:val="28"/>
          <w:szCs w:val="28"/>
        </w:rPr>
        <w:t>нематериальная, неизменная и вечная идея, через приобщение к которой материя получает своё бытие, форму и каче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ЗИСТЕНЦИЯ</w:t>
      </w:r>
      <w:r>
        <w:rPr>
          <w:sz w:val="28"/>
          <w:szCs w:val="28"/>
        </w:rPr>
        <w:t xml:space="preserve"> – необъективируемое и несводимое ни к каким причинам ощущение человеком своего живого присутствия в быт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ЗОГАМИЯ</w:t>
      </w:r>
      <w:r>
        <w:rPr>
          <w:sz w:val="28"/>
          <w:szCs w:val="28"/>
        </w:rPr>
        <w:t xml:space="preserve"> – запрет на брачные отношения между членами одного 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ОЛОГИЧЕСКОЕ СОЗНАНИЕ</w:t>
      </w:r>
      <w:r>
        <w:rPr>
          <w:sz w:val="28"/>
          <w:szCs w:val="28"/>
        </w:rPr>
        <w:t xml:space="preserve"> – система сведений о взаимоотношениях человека и природы в процессе его обще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КОНОМИЗМ – </w:t>
      </w:r>
      <w:r>
        <w:rPr>
          <w:sz w:val="28"/>
          <w:szCs w:val="28"/>
        </w:rPr>
        <w:t>течение в российской социал-демократии, отрицающее наличие самостоятельных политических целей у рабочего класса и признающее за ним права только на экономические интере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ОНОМИЧЕСКОЕ СОЗНАНИЕ</w:t>
      </w:r>
      <w:r>
        <w:rPr>
          <w:sz w:val="28"/>
          <w:szCs w:val="28"/>
        </w:rPr>
        <w:t xml:space="preserve"> – форма общественного сознания, в которой отражены экономические знания, теории и социально–экономические потребности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– исследовательское воздействие на объект познания для изучения уже известных или для выявления ранее неизвестных его свой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МОЦИЯ</w:t>
      </w:r>
      <w:r>
        <w:rPr>
          <w:sz w:val="28"/>
          <w:szCs w:val="28"/>
        </w:rPr>
        <w:t xml:space="preserve"> – кратковременное психическое пережи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МПИРИЗМ</w:t>
      </w:r>
      <w:r>
        <w:rPr>
          <w:sz w:val="28"/>
          <w:szCs w:val="28"/>
        </w:rPr>
        <w:t xml:space="preserve"> – направление в теории познания, считающее, что содержание знания либо выводится из чувственного опыта, либо вообще сведено к н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МПИРИОКРИТИЦИЗМ</w:t>
      </w:r>
      <w:r>
        <w:rPr>
          <w:sz w:val="28"/>
          <w:szCs w:val="28"/>
        </w:rPr>
        <w:t xml:space="preserve"> – философская система, которая стремится ограничить философию изложением данных опыта при полном исключении всякой метафиз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МПИРИЧЕСКИЙ УРОВЕНЬ НАУЧНОГО ПОЗНАНИЯ</w:t>
      </w:r>
      <w:r>
        <w:rPr>
          <w:sz w:val="28"/>
          <w:szCs w:val="28"/>
        </w:rPr>
        <w:t xml:space="preserve"> – непосредственное чувственное исследование реально существующих и доступных опыту объ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МПИРИЯ</w:t>
      </w:r>
      <w:r>
        <w:rPr>
          <w:sz w:val="28"/>
          <w:szCs w:val="28"/>
        </w:rPr>
        <w:t xml:space="preserve"> – область отношений человека с действительностью, определяемая чувственным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НДОГАМИЯ – </w:t>
      </w:r>
      <w:r>
        <w:rPr>
          <w:sz w:val="28"/>
          <w:szCs w:val="28"/>
        </w:rPr>
        <w:t>принцип брачных отношений только между членами племен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НЕРГИЯ </w:t>
      </w:r>
      <w:r>
        <w:rPr>
          <w:sz w:val="28"/>
          <w:szCs w:val="28"/>
        </w:rPr>
        <w:t>(физическая) – способность тела выполнять рабо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</w:t>
      </w:r>
      <w:r>
        <w:rPr>
          <w:sz w:val="28"/>
          <w:szCs w:val="28"/>
        </w:rPr>
        <w:t xml:space="preserve"> – система знаний о формах и о законах художественного восприятия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СТЕТИЧЕСКАЯ ПОТРЕБНОСТЬ</w:t>
      </w:r>
      <w:r>
        <w:rPr>
          <w:sz w:val="28"/>
          <w:szCs w:val="28"/>
        </w:rPr>
        <w:t xml:space="preserve"> – неодолимое стремление человека к эстетическим переживаниям эмоционального, рационального и деятельного харак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СТЕТИЧЕСКИЙ ВКУС</w:t>
      </w:r>
      <w:r>
        <w:rPr>
          <w:sz w:val="28"/>
          <w:szCs w:val="28"/>
        </w:rPr>
        <w:t xml:space="preserve"> – умение понимать и оценивать эстетические явления в жизни и в искус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СТЕТИЧЕСКИЙ ИДЕАЛ – </w:t>
      </w:r>
      <w:r>
        <w:rPr>
          <w:sz w:val="28"/>
          <w:szCs w:val="28"/>
        </w:rPr>
        <w:t>эстетический образец и цель стремлений, формирующий эстетическое мировоззрение и выступающий критерием оценки эстетических я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СТЕТИЧЕСКИЕ ЧУВСТВА</w:t>
      </w:r>
      <w:r>
        <w:rPr>
          <w:sz w:val="28"/>
          <w:szCs w:val="28"/>
        </w:rPr>
        <w:t xml:space="preserve"> – сложные и глубокие эстетические переживания, тесно связанные с интеллек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СТЕТИЧЕСКОЕ СОЗН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ражение окружающего мира в эмоционально переживаемых образах, связанных с чувствами возвышенного, прекрасного, трагического и комиче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СХАТОЛОГИЯ</w:t>
      </w:r>
      <w:r>
        <w:rPr>
          <w:sz w:val="28"/>
          <w:szCs w:val="28"/>
        </w:rPr>
        <w:t xml:space="preserve"> – религиозное учение о конце мира и о том, что за ним последу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ИКА</w:t>
      </w:r>
      <w:r>
        <w:rPr>
          <w:sz w:val="28"/>
          <w:szCs w:val="28"/>
        </w:rPr>
        <w:t xml:space="preserve"> – наука о мор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НИЧЕСКАЯ ДИАСПОРА</w:t>
      </w:r>
      <w:r>
        <w:rPr>
          <w:sz w:val="28"/>
          <w:szCs w:val="28"/>
        </w:rPr>
        <w:t xml:space="preserve"> – отдельные члены этноса, рассеянные по территориям, которые занимают другие этнические общ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НИЧЕСКАЯ ПЕРИФЕРИЯ</w:t>
      </w:r>
      <w:r>
        <w:rPr>
          <w:sz w:val="28"/>
          <w:szCs w:val="28"/>
        </w:rPr>
        <w:t xml:space="preserve"> – компактные группы представителей данного этноса, проживающих в отдалении от основной её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Н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ОЗНАНИЕ – </w:t>
      </w:r>
      <w:r>
        <w:rPr>
          <w:sz w:val="28"/>
          <w:szCs w:val="28"/>
        </w:rPr>
        <w:t>осознание людьми, составляющими этническую общность, своей принадлежности именно к этой, а не к какой–либо другой общ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НИЧЕСКОЕ ЯДРО</w:t>
      </w:r>
      <w:r>
        <w:rPr>
          <w:sz w:val="28"/>
          <w:szCs w:val="28"/>
        </w:rPr>
        <w:t xml:space="preserve"> – основная часть этноса, компактно проживающая на определенной террит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ЭТНОС – </w:t>
      </w:r>
      <w:r>
        <w:rPr>
          <w:sz w:val="28"/>
          <w:szCs w:val="28"/>
          <w:lang w:val="en-US"/>
        </w:rPr>
        <w:t>исторически сложившаяся на определенной территории устойчивая совокупность людей, обладающих одним языком, народным искусством, обычаями, обрядами, традициями, нормами поведения, привычками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ФИР</w:t>
      </w:r>
      <w:r>
        <w:rPr>
          <w:sz w:val="28"/>
          <w:szCs w:val="28"/>
        </w:rPr>
        <w:t xml:space="preserve"> – предполагаемое некоторыми концепциями естествознание невидимое вещество, заполняющее пустоту пространства и проникающее во все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ВЛЕНИЕ</w:t>
      </w:r>
      <w:r>
        <w:rPr>
          <w:sz w:val="28"/>
          <w:szCs w:val="28"/>
        </w:rPr>
        <w:t xml:space="preserve"> – внешние, чувственно воспринимаемые свойства объ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вая система, хранящая и передающая информацию.</w:t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рекомендации по написанию курсовой работы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на основа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урсовой работе студентов, обучающихся на историческом факультете по программам подготовки бакалавров и магистров в Федеральном государственном бюджетном образовательном учреждении высшего профессионального образования «Красноярский государственный педагогический университет им. В.П. Астафьева»)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3"/>
        </w:numPr>
        <w:suppressAutoHyphens w:val="false"/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2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етодические указания определяют требования к структуре, этапам и срокам выполнения курсовых работ.</w:t>
      </w:r>
    </w:p>
    <w:p>
      <w:pPr>
        <w:pStyle w:val="112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 xml:space="preserve">Методические рекомендации носят общий характер и могут быть детализированы и уточнены в методических рекомендациях по написанию курсовых работ конкретно к каждой дисциплине. </w:t>
      </w:r>
    </w:p>
    <w:p>
      <w:pPr>
        <w:pStyle w:val="11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ab/>
        <w:t>Публичная защита курсовых работ является обязательной процедурой для всех студентов, выполняющих курсовые работы.</w:t>
      </w:r>
    </w:p>
    <w:p>
      <w:pPr>
        <w:pStyle w:val="11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112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 Этапы выполнения курсовой работы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Ознакомление студентов с примерным перечнем тем курсовых работ (в перечне указывается и предполагаемый научный руководитель по каждой теме). Предложение студентами инициативных тем курсовых работ (инициативная тема обсуждается на заседании кафедры).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Подача студентом личного заявления на имя декана исторического факультета.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Составление графика выполнения курсовой работы (совместно студент и руководитель) с учетом требований Положения и Методических указаний.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Выполнение курсовой работы.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Представление окончательного варианта курсовой работы руководителю в печатном и электронном виде.</w:t>
      </w:r>
    </w:p>
    <w:p>
      <w:pPr>
        <w:pStyle w:val="112"/>
        <w:numPr>
          <w:ilvl w:val="0"/>
          <w:numId w:val="140"/>
        </w:numPr>
        <w:ind w:left="0" w:right="0" w:firstLine="567"/>
        <w:rPr>
          <w:szCs w:val="24"/>
        </w:rPr>
      </w:pPr>
      <w:r>
        <w:rPr>
          <w:szCs w:val="24"/>
        </w:rPr>
        <w:t>Устная защита курсовой работы (проводится комиссией, назначенной заведующим кафедрой).</w:t>
      </w:r>
    </w:p>
    <w:p>
      <w:pPr>
        <w:pStyle w:val="112"/>
        <w:widowControl w:val="false"/>
        <w:numPr>
          <w:ilvl w:val="0"/>
          <w:numId w:val="0"/>
        </w:numPr>
        <w:ind w:left="927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jc w:val="center"/>
        <w:rPr/>
      </w:pPr>
      <w:r>
        <w:rPr>
          <w:b/>
          <w:szCs w:val="24"/>
        </w:rPr>
        <w:t>3. Структура курсовой работы</w:t>
      </w:r>
    </w:p>
    <w:p>
      <w:pPr>
        <w:pStyle w:val="TextBody"/>
        <w:ind w:firstLine="709"/>
        <w:rPr/>
      </w:pPr>
      <w:r>
        <w:rPr/>
        <w:t xml:space="preserve">Курсовая работа состоит из </w:t>
      </w:r>
      <w:r>
        <w:rPr>
          <w:b/>
        </w:rPr>
        <w:t>введения</w:t>
      </w:r>
      <w:r>
        <w:rPr/>
        <w:t>, изложения основных вопросов (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), </w:t>
      </w:r>
      <w:r>
        <w:rPr>
          <w:b/>
        </w:rPr>
        <w:t>заключения</w:t>
      </w:r>
      <w:r>
        <w:rPr/>
        <w:t xml:space="preserve">, </w:t>
      </w:r>
      <w:r>
        <w:rPr>
          <w:b/>
        </w:rPr>
        <w:t>списка</w:t>
      </w:r>
      <w:r>
        <w:rPr/>
        <w:t xml:space="preserve"> </w:t>
      </w:r>
      <w:r>
        <w:rPr>
          <w:b/>
        </w:rPr>
        <w:t xml:space="preserve">использованных источников и </w:t>
      </w:r>
      <w:r>
        <w:rPr/>
        <w:t xml:space="preserve"> </w:t>
      </w:r>
      <w:r>
        <w:rPr>
          <w:b/>
        </w:rPr>
        <w:t xml:space="preserve">литературы, </w:t>
      </w:r>
      <w:r>
        <w:rPr/>
        <w:t xml:space="preserve"> </w:t>
      </w:r>
      <w:r>
        <w:rPr>
          <w:b/>
        </w:rPr>
        <w:t>приложений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(5-6 страниц) обосновывается </w:t>
      </w:r>
      <w:r>
        <w:rPr>
          <w:i/>
        </w:rPr>
        <w:t>актуальность</w:t>
      </w:r>
      <w:r>
        <w:rPr/>
        <w:t xml:space="preserve"> темы, степень ее </w:t>
      </w:r>
      <w:r>
        <w:rPr>
          <w:i/>
        </w:rPr>
        <w:t>изученности</w:t>
      </w:r>
      <w:r>
        <w:rPr/>
        <w:t xml:space="preserve">, указываются 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задачи</w:t>
      </w:r>
      <w:r>
        <w:rPr/>
        <w:t xml:space="preserve"> работы, </w:t>
      </w:r>
      <w:r>
        <w:rPr>
          <w:i/>
        </w:rPr>
        <w:t>объект</w:t>
      </w:r>
      <w:r>
        <w:rPr/>
        <w:t xml:space="preserve"> и </w:t>
      </w:r>
      <w:r>
        <w:rPr>
          <w:i/>
        </w:rPr>
        <w:t>предмет</w:t>
      </w:r>
      <w:r>
        <w:rPr/>
        <w:t xml:space="preserve"> исследования, приводится характеристика </w:t>
      </w:r>
      <w:r>
        <w:rPr>
          <w:i/>
        </w:rPr>
        <w:t xml:space="preserve">источников, </w:t>
      </w:r>
      <w:r>
        <w:rPr/>
        <w:t xml:space="preserve">представляется </w:t>
      </w:r>
      <w:r>
        <w:rPr>
          <w:i/>
        </w:rPr>
        <w:t xml:space="preserve">практическая </w:t>
      </w:r>
      <w:r>
        <w:rPr/>
        <w:t xml:space="preserve">значимость работы. </w:t>
      </w:r>
    </w:p>
    <w:p>
      <w:pPr>
        <w:pStyle w:val="TextBody"/>
        <w:ind w:firstLine="709"/>
        <w:rPr/>
      </w:pPr>
      <w:r>
        <w:rPr>
          <w:i/>
        </w:rPr>
        <w:t xml:space="preserve">Актуальность </w:t>
      </w:r>
      <w:r>
        <w:rPr/>
        <w:t>содержит краткое обоснование необходимости обращения к избранной теме исследования, ее проблемный характер в теоретическом и практическом отношении.</w:t>
      </w:r>
    </w:p>
    <w:p>
      <w:pPr>
        <w:pStyle w:val="TextBody"/>
        <w:ind w:firstLine="709"/>
        <w:rPr/>
      </w:pPr>
      <w:r>
        <w:rPr>
          <w:i/>
        </w:rPr>
        <w:t>Степень изученности</w:t>
      </w:r>
      <w:r>
        <w:rPr/>
        <w:t xml:space="preserve"> темы предполагает представление позиций  исследовательских направлений и ведущих авторов, занимающихся исследуемой проблемой, критическое осмысление основных результатов исследования и возможных путей его продолжения.</w:t>
      </w:r>
    </w:p>
    <w:p>
      <w:pPr>
        <w:pStyle w:val="TextBody"/>
        <w:ind w:firstLine="709"/>
        <w:rPr/>
      </w:pPr>
      <w:r>
        <w:rPr/>
        <w:t xml:space="preserve">При определении </w:t>
      </w:r>
      <w:r>
        <w:rPr>
          <w:i/>
        </w:rPr>
        <w:t xml:space="preserve">цели </w:t>
      </w:r>
      <w:r>
        <w:rPr/>
        <w:t>курсовой работы важно показать - на достижение какого результата направлено исследование.</w:t>
      </w:r>
    </w:p>
    <w:p>
      <w:pPr>
        <w:pStyle w:val="TextBody"/>
        <w:ind w:firstLine="709"/>
        <w:rPr/>
      </w:pPr>
      <w:r>
        <w:rPr/>
        <w:t xml:space="preserve">Формулировка </w:t>
      </w:r>
      <w:r>
        <w:rPr>
          <w:i/>
        </w:rPr>
        <w:t xml:space="preserve">задачи </w:t>
      </w:r>
      <w:r>
        <w:rPr/>
        <w:t>делается так, чтобы предполагаемый результат был понятен. Задачи должны отражать логику исследования. Решение задач направлено на достижение поставленной цели. В зависимости от специфики исследования, в курсовой работе предполагается от 3 до 5 задач.</w:t>
      </w:r>
    </w:p>
    <w:p>
      <w:pPr>
        <w:pStyle w:val="TextBody"/>
        <w:ind w:firstLine="709"/>
        <w:rPr/>
      </w:pPr>
      <w:r>
        <w:rPr>
          <w:i/>
        </w:rPr>
        <w:t>Объект</w:t>
      </w:r>
      <w:r>
        <w:rPr/>
        <w:t xml:space="preserve"> исследования определяет исследуемую реальность, а </w:t>
      </w:r>
      <w:r>
        <w:rPr>
          <w:i/>
        </w:rPr>
        <w:t>предмет</w:t>
      </w:r>
      <w:r>
        <w:rPr/>
        <w:t xml:space="preserve"> – конкретные аспекты этой реальности, изучаемые в курсовой работе.</w:t>
      </w:r>
    </w:p>
    <w:p>
      <w:pPr>
        <w:pStyle w:val="TextBody"/>
        <w:ind w:firstLine="709"/>
        <w:rPr/>
      </w:pPr>
      <w:r>
        <w:rPr>
          <w:i/>
        </w:rPr>
        <w:t xml:space="preserve">Характеристика источников </w:t>
      </w:r>
      <w:r>
        <w:rPr/>
        <w:t xml:space="preserve">предполагает краткий обзор использованных документальных материалов: их систематизацию, критическое осмысление, </w:t>
      </w:r>
      <w:r>
        <w:rPr>
          <w:i/>
        </w:rPr>
        <w:t xml:space="preserve"> </w:t>
      </w:r>
      <w:r>
        <w:rPr/>
        <w:t>определение важности использования в курсовой работе.</w:t>
      </w:r>
    </w:p>
    <w:p>
      <w:pPr>
        <w:pStyle w:val="TextBody"/>
        <w:ind w:firstLine="709"/>
        <w:rPr/>
      </w:pPr>
      <w:r>
        <w:rPr/>
        <w:t xml:space="preserve">В разделе </w:t>
      </w:r>
      <w:r>
        <w:rPr>
          <w:i/>
        </w:rPr>
        <w:t>практическая значимость</w:t>
      </w:r>
      <w:r>
        <w:rPr/>
        <w:t xml:space="preserve"> содержится обоснование важности предполагаемого исследования для решения практических задач.   </w:t>
      </w:r>
    </w:p>
    <w:p>
      <w:pPr>
        <w:pStyle w:val="TextBody"/>
        <w:ind w:firstLine="709"/>
        <w:rPr/>
      </w:pPr>
      <w:r>
        <w:rPr>
          <w:b/>
        </w:rPr>
        <w:t>Основная</w:t>
      </w:r>
      <w:r>
        <w:rPr/>
        <w:t xml:space="preserve"> </w:t>
      </w:r>
      <w:r>
        <w:rPr>
          <w:b/>
        </w:rPr>
        <w:t>часть</w:t>
      </w:r>
      <w:r>
        <w:rPr/>
        <w:t xml:space="preserve"> состоит из глав, разделенных на параграфы. Как правило, в параграфе дается решение одной из задач работы. Объем основной части составляет примерно 20-25 страниц. Изложение основных вопросов должно быть самостоятельным и творческим. Раскрывая тему, необходимо сочетать теоретический и эмпирический анализ основных ее вопросов. Суждения, характеристики, предположения и выводы должны быть подкреплены ссылками на имеющиеся концепции и факты. При обращении к теоретическим работам отечественных и зарубежных авторов, материалам эмпирических исследований, необходимо указывать источники, а в случае заимствования оригинальных идей дословно цитировать, заключая эту часть текста в кавычки. В конце главы кратко формулируются основные выводы по этой части исследования.</w:t>
      </w:r>
    </w:p>
    <w:p>
      <w:pPr>
        <w:pStyle w:val="TextBody"/>
        <w:ind w:firstLine="709"/>
        <w:rPr/>
      </w:pPr>
      <w:r>
        <w:rPr>
          <w:b/>
        </w:rPr>
        <w:t xml:space="preserve">Заключение </w:t>
      </w:r>
      <w:r>
        <w:rPr/>
        <w:t xml:space="preserve">содержит основные результаты работы. На 2-3 страницах подводятся краткие итоги, излагаются основные выводы по теме в целом. 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Список</w:t>
      </w:r>
      <w:r>
        <w:rPr>
          <w:szCs w:val="24"/>
        </w:rPr>
        <w:t xml:space="preserve"> </w:t>
      </w:r>
      <w:r>
        <w:rPr>
          <w:b/>
          <w:szCs w:val="24"/>
        </w:rPr>
        <w:t>источников</w:t>
      </w:r>
      <w:r>
        <w:rPr>
          <w:szCs w:val="24"/>
        </w:rPr>
        <w:t xml:space="preserve"> </w:t>
      </w:r>
      <w:r>
        <w:rPr>
          <w:b/>
          <w:szCs w:val="24"/>
        </w:rPr>
        <w:t>и литературы</w:t>
      </w:r>
      <w:r>
        <w:rPr>
          <w:szCs w:val="24"/>
        </w:rPr>
        <w:t xml:space="preserve"> – органическая часть курсовой работы. Здесь указываются как источники и издания, на которые сделаны ссылки в тексте работы, так и те, на которые ссылки не делались, но они были изучены автором при написании работы. Составляется он в алфавитном порядке (источники, литература, Интернет-ресурсы): по первой букве фамилии автора (инициалы пишутся после фамилии) или названия публикации (коллективных монографий, сборников, справочников). В этом списке указываются все выходные данные: фамилия и инициалы автора (или авторов), название публикации, место и год издания, год и номер журнала или сборника, количество страниц (или номера страниц в журнале или сборнике). Таким же образом оформляется и библиографический список литературы на иностранных языках, который помещается после библиографии на русском языке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зависимости от специфики работы, список может содержать от 10 до 30 названий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 xml:space="preserve"> (таблицы, графики, диаграммы, фотодокументы, карты и т.д.) к курсовой работе помещаются после заключения, нумеруются (например, Приложение 1, табл. 1 и т.д.) в тексте работы. Приложения не входят в нормативный объем работы. Каждое приложение следует начинать с новой страницы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5.   Оформление курсовой работы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/>
      </w:pPr>
      <w:r>
        <w:rPr>
          <w:szCs w:val="24"/>
        </w:rPr>
        <w:t xml:space="preserve">Текст курсовой работы набирается на компьютере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(межстрочный интервал 1,5; 14 размер шрифта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; абзацный отступ 1 см; поля: верхнее и нижнее – 2,0 см, левое и правое – 2,0 см) и печатается на одной стороне стандартного (А4) листа белой бумаги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Работа пишется на стандартных листах из расчета 900 знаков на лист, что составляет соотношение: 1,5 рукописных листа на 1 лист машинописного (компьютерного) текста. Иностранные источники, специальные обозначения – буквенные и цифровые (формулы и символы), графические изображения (диаграммы, схемы) могут вписываться в текст от руки печатными буквами (черной пастой)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се цитаты и другие заимствования должны сопровождаться сносками. Сноски печатаются в конце каждой главы, на которой они приводятся. В сносках нужно указывать фамилию и инициалы автора (или авторов), название публикации и ее выходные данные: место и год издания (для книг), год издания и номер журнала / сборника (для статей). Страницы за исключением первой (титульной), нумеруются. Номера ставятся внизу в центре страницы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ыполненная курсовая работа перед сдачей руководителю должна быть тщательно выверена студентом на грамматические ошибки. Если курсовая работа удовлетворяет требованиям, предъявляемым к ней, то в этом случае руководитель принимает решение допустить её к защите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щита курсовой работы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Курсовая работа защищается публично. Защита курсовой работы состоит из доклада студента (7 - 10 минут) и ответов на вопросы. В докладе в кратком виде указывается на актуальность темы, дается характеристика использованных источников, раскрывается структура работы и основное содержание излагаемых вопросов, сообщаются выводы, к которым пришел автор. По окончании доклада студент должен быть готов ответить на возникшие вопросы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В процессе беседы со студентом выясняется его теоретическая и практическая подготовка по данной теме, знание им основной литературы, умение автора излагать и обосновывать результаты своего исследования. Тексты курсовой работы в печатном и в электронном виде сдаются на кафедру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  <w:t>За курсовую работу выставляется дифференцированный зачет. Результаты защиты курсовой работы записываются в ведомость и в зачетную книжку.</w:t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112"/>
        <w:widowControl w:val="false"/>
        <w:numPr>
          <w:ilvl w:val="0"/>
          <w:numId w:val="0"/>
        </w:numPr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7. Параметры оценивания курсовой работы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 xml:space="preserve">Актуальность работы; 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Соответствие содержания теме;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Адекватные формулировки целей, задач, основных результатов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исследования;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Полнота обзора литературы по теме;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Выводы соответствуют поставленной цели исследования;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>Практическая значимость работы;</w:t>
      </w:r>
    </w:p>
    <w:p>
      <w:pPr>
        <w:pStyle w:val="112"/>
        <w:widowControl w:val="false"/>
        <w:numPr>
          <w:ilvl w:val="0"/>
          <w:numId w:val="109"/>
        </w:numPr>
        <w:ind w:left="1429" w:right="0" w:hanging="360"/>
        <w:rPr>
          <w:szCs w:val="24"/>
        </w:rPr>
      </w:pPr>
      <w:r>
        <w:rPr>
          <w:szCs w:val="24"/>
        </w:rPr>
        <w:t xml:space="preserve">Убедительность аргументации и критический анализ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ФИЛОСОФ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3300.62 Религиоведение, профиль Историко-религиоведческ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/>
      </w:pPr>
      <w:r>
        <w:rPr/>
        <w:t>по очной форме обучения</w:t>
      </w:r>
    </w:p>
    <w:tbl>
      <w:tblPr>
        <w:tblW w:w="15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№1 «</w:t>
            </w:r>
            <w:r>
              <w:rPr>
                <w:b/>
                <w:i/>
              </w:rPr>
              <w:t>Древневосточная и античная философия</w:t>
            </w:r>
            <w:r>
              <w:rPr>
                <w:b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еев, С. Н. История философии (общий курс) [Текст] : учебное пособие / С. Н. Мареев, Е. В. Мареева. - М. : Академический Проект, 2004. - 8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     </w:t>
            </w:r>
            <w:r>
              <w:rPr>
                <w:b/>
                <w:bCs/>
              </w:rPr>
              <w:t>Дао дэ цзин</w:t>
            </w:r>
            <w:r>
              <w:rPr>
                <w:bCs/>
              </w:rPr>
              <w:t>: монография/ пер. и прим. Я. Хин-Шун. - СПб.: Азбука-классика, 2005. -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5), АНЛ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тау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, Е. В.. </w:t>
              <w:br/>
              <w:t>     Идеи Платона между Элладой и Согдианой: очерки ранней истории платонизма на Среднем Востоке/ Е. В. Абдуллаев. - М.: Алетейя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     </w:t>
            </w:r>
            <w:r>
              <w:rPr>
                <w:b/>
                <w:bCs/>
              </w:rPr>
              <w:t>Античная философия</w:t>
            </w:r>
            <w:r>
              <w:rPr>
                <w:bCs/>
              </w:rPr>
              <w:t>: энциклопедический словарь/ П. П. Гайденко. - М.: Прогресс-Традиция, 2008. - 89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ьф, М. Н.</w:t>
            </w:r>
            <w:r>
              <w:rPr>
                <w:bCs/>
              </w:rPr>
              <w:t>. </w:t>
              <w:br/>
              <w:t>     Ранняя греческая </w:t>
            </w:r>
            <w:r>
              <w:rPr>
                <w:b/>
                <w:bCs/>
              </w:rPr>
              <w:t>философи</w:t>
            </w:r>
            <w:r>
              <w:rPr>
                <w:bCs/>
              </w:rPr>
              <w:t>я и Древний Иран: монография/ М. Н. Вольф. - СПб.: Алетейя, 2007. - 22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дже, К. Й.. </w:t>
              <w:br/>
              <w:t>     Логика ведических мистерий. Мудрость Древней Индии как руководство к жизни : тексты, переводы, комментарии: научно-популярная литература/ К. Й. Дордже. - М.: АСТ: Восток-Запад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1), 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бзев, А.И.. </w:t>
              <w:br/>
              <w:t>     Философия китайского неоконфуцианства: (История восточной философии: Осн. в 1993г)/ А.И. Кобзев; Ред. М.Т. Степанянц. - М.: Вост. лит., 2002. - 60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, ОБИФ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№2 «</w:t>
            </w:r>
            <w:r>
              <w:rPr>
                <w:b/>
                <w:i/>
              </w:rPr>
              <w:t>Средневековая философия, философия эпохи Возрождения и философия Нового времени</w:t>
            </w:r>
            <w:r>
              <w:rPr>
                <w:b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Мареев, С. Н. История философии (общий курс) [Текст] : учебное пособие / С. Н. Мареев, Е. В. Мареева. - М. : Академический Проект, 2004. - 8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стоматия по истории</w:t>
            </w:r>
            <w:r>
              <w:rPr/>
              <w:t> философии: учебное пособие: в 3-х ч.. Ч. 1: Древнеиндийская философия. Древнекитайская философия. Античная философия. Средневековая философия. Арабская философия. Философия эпохи Возрождения. Европейская философия Нового времени.. - М.: ВЛАДОС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З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утин, А. В.</w:t>
            </w:r>
            <w:r>
              <w:rPr>
                <w:bCs/>
              </w:rPr>
              <w:t>. </w:t>
              <w:br/>
              <w:t>     Античные начала </w:t>
            </w:r>
            <w:r>
              <w:rPr>
                <w:b/>
                <w:bCs/>
              </w:rPr>
              <w:t>философи</w:t>
            </w:r>
            <w:r>
              <w:rPr>
                <w:bCs/>
              </w:rPr>
              <w:t>и: научное издание/ А. В. Ахутин. - СПб.: Наука, 2007. - 747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мус, В. Ф.. </w:t>
              <w:br/>
              <w:t>     Иммануил Кант: монография/ В. Ф. Асмус. - М.: Высшая школа, 2005. - 43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2), ЧЗ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дах, К.. </w:t>
              <w:br/>
              <w:t>     Реформация. Ренессанс. Гуманизм: Пер. с нем./ К. Бурдах. - М.: РОССПЭН, 2004. - 20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м, Р.. </w:t>
              <w:br/>
              <w:t>     Гегель и его время: лекции о первоначальном возникновении, развитии, сущности и достоинстве философии Гегеля/ Р. Гайм. - СПб.: Наука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1"/>
                  <w:b/>
                  <w:bCs/>
                </w:rPr>
                <w:t>Гегель, Г. В. Ф.</w:t>
              </w:r>
            </w:hyperlink>
            <w:r>
              <w:rPr>
                <w:b/>
                <w:bCs/>
              </w:rPr>
              <w:t> </w:t>
              <w:br/>
              <w:t>     Феноменология духа: научное издание/ Г. В. Ф. Гегель ; авт. предисл.: Сергеев К. А., Слинин Я. И.. - Изд. второе, стереотип.. - СПб.: Наука, 2006. - 43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Гуманистическая мысль итальянского Возрождения: Науч. совет "История мировой культуры"/ Ред. Л.М. Брагина. - М.: Наука, 2004. - 35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рт, Р.. </w:t>
              <w:br/>
              <w:t>     Сочинения: научное издание/ Р. Декарт. - М.: Наука, 2006. - 6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№3 «</w:t>
            </w:r>
            <w:r>
              <w:rPr>
                <w:b/>
                <w:i/>
              </w:rPr>
              <w:t>История современной западной философии. Отечественная философия</w:t>
            </w:r>
            <w:r>
              <w:rPr>
                <w:b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еев, С. Н. История философии (общий курс) [Текст] : учебное пособие / С. Н. Мареев, Е. В. Мареева. - М. : Академический Проект, 2004. - 88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гера, В. Е.</w:t>
            </w:r>
            <w:r>
              <w:rPr/>
              <w:t>. </w:t>
              <w:br/>
              <w:t>     Социальная сущность и роль </w:t>
            </w:r>
            <w:r>
              <w:rPr>
                <w:b/>
                <w:bCs/>
              </w:rPr>
              <w:t>философи</w:t>
            </w:r>
            <w:r>
              <w:rPr/>
              <w:t>и Ницше: научное издание/ В. Е. Бугера. - Уфа: Гилем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Ф(1), 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ьсон, Э</w:t>
            </w:r>
            <w:r>
              <w:rPr/>
              <w:t>. Избранное: Христианская </w:t>
            </w:r>
            <w:r>
              <w:rPr>
                <w:b/>
                <w:bCs/>
              </w:rPr>
              <w:t>философи</w:t>
            </w:r>
            <w:r>
              <w:rPr/>
              <w:t>я/ Э Жильсон. - М.: РОССПЭН, 2004. - 703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ю, Альбер</w:t>
            </w:r>
            <w:r>
              <w:rPr/>
              <w:t>. Бунтующий человек: монография/ Альбер Камю; с фр.; Общ. ред., сост., предисл. и примеч. А. Руткевича. - М.: ТЕРРА - Книжный клуб: Республика, 1999. - 416 с. - (Библиотека философской мысл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ссирер, Э.</w:t>
            </w:r>
            <w:r>
              <w:rPr/>
              <w:t>. </w:t>
              <w:br/>
              <w:t>     Познание и действительность. Понятие субстанции и понятие функции: научное издание/ Э. Кассирер. - М.: ИТДГК "Гнозис", 2006. - 4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инников, Л.А.</w:t>
            </w:r>
            <w:r>
              <w:rPr/>
              <w:t>. </w:t>
              <w:br/>
              <w:t>     Кант в русской философской культуре: Монография/ Л.А. Калинников. - Калининград: РГУ им. И. Канта, 2005. - 3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тен, Ж.</w:t>
            </w:r>
            <w:r>
              <w:rPr/>
              <w:t>. Человек и Государство: Пер. с англ. Лифинцевой Т./ Ж. Маритен. - М.: Идея-Пресс, 2000. - 19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3.2.3.1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илосо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стория Отечества, КСЕ, История и теория мировой культур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Философия, Философия религии, Феноменология религии, Религия и право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андидат философских наук, доцент каф. религиоведения Скоробогатова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</w:t>
        <w:tab/>
        <w:t xml:space="preserve"> «30» июня 2011 г. Протокол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  <w:tab/>
        <w:tab/>
        <w:tab/>
        <w:tab/>
        <w:t>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езультатам изучения трех модуле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вакуум, элементарные частицы, поля, атомы, молекулы, планеты, звезды, Вселенная относятся к …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м системам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системам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м неживой природы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система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терпимостью и уступчивостью по отношению к другим верованиям отличается…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чество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сущности и происхождения морали, значения нравственных норм в жизни человека занимается…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ка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троту глобального экологического кризиса, человечество способно выжить лишь в условиях освоения принципа совместного и согласованного существования общества и природы, т.е. принципа…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зма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олюции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волюции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з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лигиозной картины мира лежат принципы…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воения бытия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я  потустороннего мира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ения и откровения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ы и зна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, что пространство – это пустота, вмещающая в себя все тела и не зависящая от них, впервые высказана мыслителями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нессанс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чности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уке различают два уровня исследования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енный и логический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ый и рациональный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пирический и теоретический</w:t>
      </w:r>
    </w:p>
    <w:p>
      <w:pPr>
        <w:pStyle w:val="Normal"/>
        <w:numPr>
          <w:ilvl w:val="0"/>
          <w:numId w:val="1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й и естественнонаучны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ив материалистическую философию к области истории, Маркс и Энгельс явились создателями…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льгарного материализма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го материализма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ого материализма</w:t>
      </w:r>
    </w:p>
    <w:p>
      <w:pPr>
        <w:pStyle w:val="Normal"/>
        <w:numPr>
          <w:ilvl w:val="0"/>
          <w:numId w:val="16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ого материал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философия зарождается как: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руистическая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гматическая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тическая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деонистическа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требности и инстинкты человека лежат в основе жизнедеятельности человека с точки зрения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ов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йдистов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томистов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ист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классической к неклассической философии связан с именами…</w:t>
      </w:r>
    </w:p>
    <w:p>
      <w:pPr>
        <w:pStyle w:val="Normal"/>
        <w:numPr>
          <w:ilvl w:val="0"/>
          <w:numId w:val="2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аркса и Ф.Энгельса</w:t>
      </w:r>
    </w:p>
    <w:p>
      <w:pPr>
        <w:pStyle w:val="Normal"/>
        <w:numPr>
          <w:ilvl w:val="0"/>
          <w:numId w:val="2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Пирса и У.Джемса</w:t>
      </w:r>
    </w:p>
    <w:p>
      <w:pPr>
        <w:pStyle w:val="Normal"/>
        <w:numPr>
          <w:ilvl w:val="0"/>
          <w:numId w:val="21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Конта и Г.Спенсера</w:t>
      </w:r>
    </w:p>
    <w:p>
      <w:pPr>
        <w:pStyle w:val="Normal"/>
        <w:numPr>
          <w:ilvl w:val="0"/>
          <w:numId w:val="2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Шопенгауэра  и Ф.Ницш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йное течение, появившееся в эпоху Возрождения, называется…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изм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изм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литар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избирательность являются свойствами…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ния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ознания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го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ическог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эстетического идеала называется…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гическим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ческим</w:t>
      </w:r>
    </w:p>
    <w:p>
      <w:pPr>
        <w:pStyle w:val="Normal"/>
        <w:numPr>
          <w:ilvl w:val="0"/>
          <w:numId w:val="18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сны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знания и веры, утверждение их несовместимости в средние века связано с именем…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Кентерберийского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туллиана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Аквинского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густ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о единой субстанции, являющейся причиной самой себя, т.е. Богом и природой одновременно принадлежит…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бницу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нозе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йербаху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рт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аксимальному разнообразию взаимоисключающих гипотез и теорий как условие развития науки выражается в принципе…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иферации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рхизма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рализма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сознанием многообразных сторон и связей бытия представляет собой…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ция</w:t>
      </w:r>
    </w:p>
    <w:p>
      <w:pPr>
        <w:pStyle w:val="Normal"/>
        <w:numPr>
          <w:ilvl w:val="0"/>
          <w:numId w:val="20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ние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мысль есть продукт деятельности мозга, характерно для…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ого материализма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ектического материализма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вного материализма</w:t>
      </w:r>
    </w:p>
    <w:p>
      <w:pPr>
        <w:pStyle w:val="Normal"/>
        <w:numPr>
          <w:ilvl w:val="0"/>
          <w:numId w:val="19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льгарного материал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Энциклопедии или Толкового словаря наук, искусств и ремесел» связано с именам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Дидро и Д'Аламбер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а и Аристотеля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а и Лаплас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аркса и Ф.Энгель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блемы идеального в советской философской мысли связана с именами…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Ф.Асмуса и А.Н.Чанышева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Вернадского и К.Э.Циолоковского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.В.Ильенкова и Д.И.Дубровского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Б.Митина и П.Ф.Юди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философии не являются вопросы…</w:t>
      </w:r>
    </w:p>
    <w:p>
      <w:pPr>
        <w:pStyle w:val="Normal"/>
        <w:numPr>
          <w:ilvl w:val="0"/>
          <w:numId w:val="1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о понимания познания</w:t>
      </w:r>
    </w:p>
    <w:p>
      <w:pPr>
        <w:pStyle w:val="Normal"/>
        <w:numPr>
          <w:ilvl w:val="0"/>
          <w:numId w:val="1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о понимания человека</w:t>
      </w:r>
    </w:p>
    <w:p>
      <w:pPr>
        <w:pStyle w:val="Normal"/>
        <w:numPr>
          <w:ilvl w:val="0"/>
          <w:numId w:val="19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ого, конкретного характера</w:t>
      </w:r>
    </w:p>
    <w:p>
      <w:pPr>
        <w:pStyle w:val="Normal"/>
        <w:numPr>
          <w:ilvl w:val="0"/>
          <w:numId w:val="1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о понимания природ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тличительной чертой научного познания является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ая подтверждаемость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стин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ами синергетики являются…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ернадский и К.Циолоковский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Берталанфи и Н.Винер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Хакен и И.Пригожин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аркс и Ф.Энгель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культура» в переводе с ____________означает возделывание, обработка земл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ого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еского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тинского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сти как активного, творческого начала, порождающего мир характерно для …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а</w:t>
      </w:r>
    </w:p>
    <w:p>
      <w:pPr>
        <w:pStyle w:val="Normal"/>
        <w:numPr>
          <w:ilvl w:val="0"/>
          <w:numId w:val="17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с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свойств и отношений предмета с точки зрения его внутреннего содержания выражается в понятии…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йность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е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ност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уманизма как свободы человека выбирать самого себя, было представлено в философии…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йдизма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зма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истенциал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паде задача предвидения будущего человеческого общества определяется в рамках специальной области…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меолог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туролог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к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 от классической философии к неклассической и иррациональной связан с такими именами как …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 Пире, У. Джемс, Д. Дьюи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Шопенгауэр, С. Кьеркегор, Ф. Ницше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Конт, Г. Спенсер, Дж. Ст. Милль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, Ф. Энгельс, П. Лафар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ое ученее об обществе - …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зм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вный материализм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льгарный материализм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й материал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временной неклассической иррационалистической философии связано с именами…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Шопенгауэра и Ф. Ницше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а и Ф. Энгельса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Конта и Г. Спенсера</w:t>
      </w:r>
    </w:p>
    <w:p>
      <w:pPr>
        <w:pStyle w:val="Normal"/>
        <w:numPr>
          <w:ilvl w:val="0"/>
          <w:numId w:val="1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 Пирса и У. Джем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</w:t>
      </w:r>
      <w:r>
        <w:rPr>
          <w:i/>
          <w:sz w:val="28"/>
          <w:szCs w:val="28"/>
          <w:lang w:val="en-US"/>
        </w:rPr>
        <w:t xml:space="preserve">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м работы «Государь», обосновавшим принципы политического искусства является…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 Вала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Мор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Макиавелли</w:t>
      </w:r>
    </w:p>
    <w:p>
      <w:pPr>
        <w:pStyle w:val="Normal"/>
        <w:numPr>
          <w:ilvl w:val="0"/>
          <w:numId w:val="1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Кампанелл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етода научного познания была поставлена в философии…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 времени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ой классики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иалектики истина есть…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мышления с самим собой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развития знания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ышления чувственному опыту субъекта</w:t>
      </w:r>
    </w:p>
    <w:p>
      <w:pPr>
        <w:pStyle w:val="Normal"/>
        <w:numPr>
          <w:ilvl w:val="0"/>
          <w:numId w:val="2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свойство идеальных объект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учно-исследовательских программ была разработана…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Лакатосом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Поппером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Куном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Фейерабенд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итарной культуре противопоставляется…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ультура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Массовая культура</w:t>
      </w:r>
      <w:r>
        <w:rPr>
          <w:i/>
          <w:sz w:val="28"/>
          <w:szCs w:val="28"/>
        </w:rPr>
        <w:t>*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куль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ой формой рационального познания является: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ждение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2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убстанциальной концепции пространства и времени связано с именем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Эйнштейна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Бора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Ньютона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Циолковског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сверхчеловека как цели человеческой эволюции была выдвинута…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де Шарденом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. Дарвином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Циолковским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Ницш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ым продуктом инженерно-технического творчества является …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етение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трудом и обществом, необходимым фактором формирования человеческого сознания является …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сть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 – это …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офатическая философия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кусства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ительная философ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севое время как период, вязанный с возникновением великих культур в истории человечества ввел…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Шпенглер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Ясперс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Тойнб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ить в обществе и быть свободным от общества нельзя», - писал 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рид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терия существовала не всегда, и был такой момент, когда ее не было вовсе», - утверждают …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ис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ритуалис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ис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ационист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е сознанием человека психические процессы и явления получили название -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пер-э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сознательно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о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ато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ррационалисты утверждают, что для познания действительности недостаточно ни опыта, ни разума; для этого необходима особая форма познания - …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уиция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ция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роспекц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м представлений о прекрасном и безобразном, комическом и трагическом в жизни человека и общества занимается…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ка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ой науке считалось, что подлинными законами могут быть только законы …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е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ие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бернетическ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научных открытий и роста научного знания связано с ____ функцией философ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вристическ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нформацион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ечений номинализма и реализма связано с решением проблемы …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ий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ия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а и зла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ждествление личности с сознанием и самосознанием человека характерно для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й философии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очное знание, сознательно использующее домыслы и предрассудки относится к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аучному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научному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му</w:t>
      </w:r>
    </w:p>
    <w:p>
      <w:pPr>
        <w:pStyle w:val="Normal"/>
        <w:numPr>
          <w:ilvl w:val="0"/>
          <w:numId w:val="16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женаучном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№ </w:t>
      </w:r>
      <w:r>
        <w:rPr>
          <w:i/>
          <w:sz w:val="28"/>
          <w:szCs w:val="28"/>
          <w:lang w:val="en-US"/>
        </w:rPr>
        <w:t>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ма – это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воздаяния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праведливости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жизни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б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№ </w:t>
      </w:r>
      <w:r>
        <w:rPr>
          <w:i/>
          <w:sz w:val="28"/>
          <w:szCs w:val="28"/>
          <w:lang w:val="en-US"/>
        </w:rPr>
        <w:t>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науки являются центральными в философии…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позитивизма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го позитивизма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окритицизма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позитив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личностный подход в осмыслении проблем бытия, философия предстает в качестве…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а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numPr>
          <w:ilvl w:val="0"/>
          <w:numId w:val="2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остью истине в социальном аспекте является ложь как…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 искажение информации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луждение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нание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ставляющая любого типа мировоззрения, т. е. миропонимание, называется…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созерцанием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ой мира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ощущением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ому периоду в развитии науки с точки зрения Т. Кума противостоит…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блемной ситуации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паранауки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научной революции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мальный период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6</w:t>
      </w:r>
      <w:r>
        <w:rPr>
          <w:i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 основной ценностью провозглашает…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у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ю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ционная концепция мирового исторического процесса была предложена и разработана…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йнби А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сом К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евским Н. Я.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рингом 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восточных культур является…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литаризм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рализм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ализм</w:t>
      </w:r>
    </w:p>
    <w:p>
      <w:pPr>
        <w:pStyle w:val="Normal"/>
        <w:numPr>
          <w:ilvl w:val="0"/>
          <w:numId w:val="1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 человеческим способом коммуникации является: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ика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жание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 К., Энгельс Ф, Ленин В. И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ро Д., Гельвеций К., Гольбах П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, Платон, Аристотель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ббс Т., Локк Дж., Руссо Ж-Ж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 – это учение о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6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ый тип диалектики, основанный не на идеализме, а на материализме, был создан в середин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…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ом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ом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мом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сизмом*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иродным и социальным бытием выделяется бытие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тальное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ля научного творчества характерны открытия, то для технического - …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я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етения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мнения</w:t>
      </w:r>
    </w:p>
    <w:p>
      <w:pPr>
        <w:pStyle w:val="Normal"/>
        <w:numPr>
          <w:ilvl w:val="0"/>
          <w:numId w:val="1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отез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реальность, представленная в сознании отдельных личностей, есть - …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зорное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нктивное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альное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о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знаменитой «Исповеди», великий христианский мыслитель …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релий Августин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анн Росцелллин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</w:t>
      </w:r>
    </w:p>
    <w:p>
      <w:pPr>
        <w:pStyle w:val="Normal"/>
        <w:numPr>
          <w:ilvl w:val="0"/>
          <w:numId w:val="1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роде и действительности, получаемые в повседневной жизни относятся к ___ знанию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аучному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денно-практическому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литарному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м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й образец чего-либо, конечная цель стремлений: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ал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я достижения науки в единое целое, философия реализует ___ функцию.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ую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ующую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ую</w:t>
      </w:r>
    </w:p>
    <w:p>
      <w:pPr>
        <w:pStyle w:val="Normal"/>
        <w:numPr>
          <w:ilvl w:val="0"/>
          <w:numId w:val="1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ую и самостоятельную деятельность по созданию качественно нового, оригинального, нестандартного, ранее не существующего называют …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твом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м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м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е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</w:t>
      </w:r>
      <w:r>
        <w:rPr>
          <w:i/>
          <w:sz w:val="28"/>
          <w:szCs w:val="28"/>
          <w:lang w:val="en-US"/>
        </w:rPr>
        <w:t xml:space="preserve"> 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вижения как механического, пространственного перемещения объекта без его качественного преобразования было характерно для философии и естествознания …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 xml:space="preserve">XVII – XVIII </w:t>
      </w:r>
      <w:r>
        <w:rPr>
          <w:b/>
          <w:i/>
          <w:sz w:val="28"/>
          <w:szCs w:val="28"/>
        </w:rPr>
        <w:t>вв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XIV – 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X – XIV </w:t>
      </w:r>
      <w:r>
        <w:rPr>
          <w:sz w:val="28"/>
          <w:szCs w:val="28"/>
        </w:rPr>
        <w:t>вв.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XIX – XX </w:t>
      </w:r>
      <w:r>
        <w:rPr>
          <w:sz w:val="28"/>
          <w:szCs w:val="28"/>
        </w:rPr>
        <w:t>в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ль, отображающую общие и существенные признаки некоторого класса явлений, определяют как …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цию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 русского зарубежья, автор исследования «О сопротивлении злу силой» - …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кин П. А.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к С. Л.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 И. А.</w:t>
      </w:r>
    </w:p>
    <w:p>
      <w:pPr>
        <w:pStyle w:val="Normal"/>
        <w:numPr>
          <w:ilvl w:val="0"/>
          <w:numId w:val="1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савин Л. П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, согласно которому, основой наших знаний является чувственный опыт, называется: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ом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измом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пиризмом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и результаты деятельности человека и общества называют…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осферой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сферой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сферой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сфер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закон отрицания выражает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азвития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развития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развит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бщественная организация, созданная в 1968 г. Для анализа наиболее острых проблем современности, получила название…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мский клуб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йдельбергский клуб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ижский клуб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ндонский клуб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хочешь – не верь, но и не богохульствуй» - таков принцип…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еизма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изма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духовности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отерпим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а 8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, социально-экономические условия определяют развитие науки с точки зрения 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ернализм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ализм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вротической личности разрабатывалось в…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и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е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рологии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анализ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en-US"/>
        </w:rPr>
        <w:t>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открытого общества» получила обоснование в творчестве…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а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Конта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Поппера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Бакунин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степень ценного, значимого для человека - …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е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похи Возрождения характерен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центризм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центризм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ропоцентризм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рационализированное мировоззрение, имеющее национальный и личностный характер - …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я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установка, абсолютизирующая свободу человеческого целеполагания, волеизъявления и действия характеризуется как…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рхизм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гматизм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логизм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юнтар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объекта с точки зрения его существенных свойств, связей и тенденций развития дает …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ретную истину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ую истину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истину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ональную истин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сылка сенсуализма состоит в том, что единственный источник наших знаний - …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numPr>
          <w:ilvl w:val="0"/>
          <w:numId w:val="20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щущ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ворческой деятельности, отличающийся принципиальной новизной, называется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м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ей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етение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соф, центральными темами творчества которого были проблемы свободы, личности и творч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Фран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Бердяе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озан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оловье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ые, проверяемые и систематизированные сведения о различных явлениях бытия составляют область ___ знания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научного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денного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го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аучног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тельное направление в современной философии, связанное с именем Эдмунда Гуссерля, - …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томизм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номенология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рассматриваются как самостоятельные, ни от чего не зависящие сущности в ___ концепции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Реляционно</w:t>
      </w:r>
      <w:r>
        <w:rPr>
          <w:i/>
          <w:sz w:val="28"/>
          <w:szCs w:val="28"/>
        </w:rPr>
        <w:t>й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стской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станциальной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иентистск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м духовного производства в области эстетического освоения мира является…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я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бытия человека – это: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истенция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тивные способности человека относятся к сфере…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сознательного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го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го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инктивног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«Платон мне друг, но истина дороже» принадлежит …</w:t>
      </w:r>
    </w:p>
    <w:p>
      <w:pPr>
        <w:pStyle w:val="Normal"/>
        <w:numPr>
          <w:ilvl w:val="0"/>
          <w:numId w:val="15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стотелю</w:t>
      </w:r>
    </w:p>
    <w:p>
      <w:pPr>
        <w:pStyle w:val="Normal"/>
        <w:numPr>
          <w:ilvl w:val="0"/>
          <w:numId w:val="1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куру</w:t>
      </w:r>
    </w:p>
    <w:p>
      <w:pPr>
        <w:pStyle w:val="Normal"/>
        <w:numPr>
          <w:ilvl w:val="0"/>
          <w:numId w:val="1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огену</w:t>
      </w:r>
    </w:p>
    <w:p>
      <w:pPr>
        <w:pStyle w:val="Normal"/>
        <w:numPr>
          <w:ilvl w:val="0"/>
          <w:numId w:val="1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ертой философского мировоззрения в эпоху Средневековья признается…</w:t>
      </w:r>
    </w:p>
    <w:p>
      <w:pPr>
        <w:pStyle w:val="Normal"/>
        <w:numPr>
          <w:ilvl w:val="0"/>
          <w:numId w:val="20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центризм</w:t>
      </w:r>
    </w:p>
    <w:p>
      <w:pPr>
        <w:pStyle w:val="Normal"/>
        <w:numPr>
          <w:ilvl w:val="0"/>
          <w:numId w:val="2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</w:t>
      </w:r>
    </w:p>
    <w:p>
      <w:pPr>
        <w:pStyle w:val="Normal"/>
        <w:numPr>
          <w:ilvl w:val="0"/>
          <w:numId w:val="2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центризм</w:t>
      </w:r>
    </w:p>
    <w:p>
      <w:pPr>
        <w:pStyle w:val="Normal"/>
        <w:numPr>
          <w:ilvl w:val="0"/>
          <w:numId w:val="2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ителями эмпиризма в философ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являются…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Дидро, К. Гельвеций, П. Гоьбах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Гассенди, П. Бейль, Н. Мальбранш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Декарт, Б. Спиноза, Г. Лейбниц</w:t>
      </w:r>
    </w:p>
    <w:p>
      <w:pPr>
        <w:pStyle w:val="Normal"/>
        <w:numPr>
          <w:ilvl w:val="0"/>
          <w:numId w:val="22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Бэкон, Т. Гоббс, Д. Лок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числу людей, угадавших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бщие тенденции развития природы и общества, следует отнести …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Шпенглера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 Маха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озанова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Вернадског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о двух субстанциях, «мыслящей» и «протяженной» развивал …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рт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ноза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гель</w:t>
      </w:r>
    </w:p>
    <w:p>
      <w:pPr>
        <w:pStyle w:val="Normal"/>
        <w:numPr>
          <w:ilvl w:val="0"/>
          <w:numId w:val="1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бниц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стание науки с техникой в единую систему, радикально изменившую жизнь человека, общества, состояния биосферы, называют ____ революцией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й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технической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1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лучайных факторов придает законам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оятностный характер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характер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йный характер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тоянный характе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верификации, выдвинутый неопозитивизмом, связан с таким критерием научного знания как..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ность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азательность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циональность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1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философия, отрицающая разумность мира, его закономерный характер, характеризуется как...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стическая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огичная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ррационалистическая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юнтаристска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</w:t>
      </w:r>
      <w:r>
        <w:rPr>
          <w:bCs/>
          <w:i/>
          <w:sz w:val="28"/>
          <w:szCs w:val="28"/>
          <w:lang w:val="en-US"/>
        </w:rPr>
        <w:t xml:space="preserve"> 11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ая позиция, предполагающая множество исходных оснований и начал бытия, называется...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иденциализмом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ализмом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ептицизмом</w:t>
      </w:r>
    </w:p>
    <w:p>
      <w:pPr>
        <w:pStyle w:val="Normal"/>
        <w:numPr>
          <w:ilvl w:val="0"/>
          <w:numId w:val="208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юрализмом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1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е понятие философии Гегеля..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единство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ая воля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г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бсолютная иде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1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олитическое неравенство в обществе обозначается понятием –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ит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1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е как процесс взаимодействия субъекта и объекта стало рассматриваться в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глийском Просвещении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ранцузском Просвещении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мецкой классике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льянском гуманизме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1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вековая схоластика ориентирована на учение..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истотеля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агора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крата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он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1</w:t>
      </w:r>
      <w:r>
        <w:rPr>
          <w:bCs/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признаком сознания с точки зрения феноменологии является...,</w:t>
      </w:r>
    </w:p>
    <w:p>
      <w:pPr>
        <w:pStyle w:val="Normal"/>
        <w:numPr>
          <w:ilvl w:val="0"/>
          <w:numId w:val="2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нциональность</w:t>
      </w:r>
    </w:p>
    <w:p>
      <w:pPr>
        <w:pStyle w:val="Normal"/>
        <w:numPr>
          <w:ilvl w:val="0"/>
          <w:numId w:val="21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ость</w:t>
      </w:r>
    </w:p>
    <w:p>
      <w:pPr>
        <w:pStyle w:val="Normal"/>
        <w:numPr>
          <w:ilvl w:val="0"/>
          <w:numId w:val="21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альность</w:t>
      </w:r>
    </w:p>
    <w:p>
      <w:pPr>
        <w:pStyle w:val="Normal"/>
        <w:numPr>
          <w:ilvl w:val="0"/>
          <w:numId w:val="2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ивность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1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т как утверждение свободы человека, выбирающего собственную сущность, обосновывал...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 Бакунин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. Ницше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. Маркс</w:t>
      </w:r>
    </w:p>
    <w:p>
      <w:pPr>
        <w:pStyle w:val="Normal"/>
        <w:numPr>
          <w:ilvl w:val="0"/>
          <w:numId w:val="165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. Камю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1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ое учение о прекрасном, в т.ч. в искусстве и художественной деятельности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стетика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усствознание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к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2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ость, доказательность, системность, проверяемость характеризуют...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зистенциальную истину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венционал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ерациональную истину</w:t>
      </w:r>
    </w:p>
    <w:p>
      <w:pPr>
        <w:pStyle w:val="Normal"/>
        <w:numPr>
          <w:ilvl w:val="0"/>
          <w:numId w:val="187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учную истину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2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ведущей роли в развитии общества промышленного производства и технического прогресса специфично для так называемого____________ детерминизм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еннонаучног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ческог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ханическог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кратического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2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построения в сознании человека целостных образов предметов, ситуаций, событий, людей и их взаимоотношений, действующих в данный момент на его органы чувств, квалифицируют как ..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уицию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щущение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шление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риятие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адание 1</w:t>
      </w:r>
      <w:r>
        <w:rPr>
          <w:bCs/>
          <w:i/>
          <w:sz w:val="28"/>
          <w:szCs w:val="28"/>
          <w:lang w:val="en-US"/>
        </w:rPr>
        <w:t>2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пирическую основу научного знания составляют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иворечия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ы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кты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ы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2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 и политические партии являются институтами ___ общества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ритарного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талитарного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кратического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жданского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2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озрительное истолкование природы и её феноменов без опоры на опытное естествознание называют …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турфилософией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ционализмом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физикой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-дарвинизмом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2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ющийся деятель Возрождения, автор сочинения «Похвала глупости» - ...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 Роттердамский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 Мор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 Монтень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 Кубанск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2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кий процесс изменения и перехода из одного состояния в другое представляет собой ..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укцию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есс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уговорот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вижение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2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ной геологической силой, создающей ноосферу, является рост научного знания», - писал ..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сский Н.О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рнадский В.И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лоренский П.А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олковский К.Э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29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ценности человека и его свободы, решение вопроса о смысле жизни связано с____________ функцией.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ической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ологической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уманистической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иологическо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ление светского типа философствования в России происходит в 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>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</w:t>
      </w:r>
      <w:r>
        <w:rPr>
          <w:b/>
          <w:bCs/>
          <w:i/>
          <w:sz w:val="28"/>
          <w:szCs w:val="28"/>
          <w:lang w:val="en-US"/>
        </w:rPr>
        <w:t xml:space="preserve">VIII </w:t>
      </w:r>
      <w:r>
        <w:rPr>
          <w:b/>
          <w:bCs/>
          <w:i/>
          <w:sz w:val="28"/>
          <w:szCs w:val="28"/>
        </w:rPr>
        <w:t>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>в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йным источником экзистенциализма наряду с герменевтикой и философией жизни является...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номенология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ропология</w:t>
      </w:r>
    </w:p>
    <w:p>
      <w:pPr>
        <w:pStyle w:val="Normal"/>
        <w:numPr>
          <w:ilvl w:val="0"/>
          <w:numId w:val="2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олог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ичности предполагает формирование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удка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мосознани</w:t>
      </w:r>
      <w:r>
        <w:rPr>
          <w:bCs/>
          <w:i/>
          <w:sz w:val="28"/>
          <w:szCs w:val="28"/>
        </w:rPr>
        <w:t>я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рх-Я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философской картины мира лежит…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об отношении мышления к бытию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ышления философов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ние многообразия мира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ысление научных открыти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ая причинная обусловленность явлений и процессов называется: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ивизмом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ерминизмом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узальностью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рганизацией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5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ациональную, идеалистическую и чувственную стадии в развитии культуры выделял..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Тойнби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 Шпенглер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. Сорокин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 Леонтьев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Задание </w:t>
      </w:r>
      <w:r>
        <w:rPr>
          <w:bCs/>
          <w:i/>
          <w:sz w:val="28"/>
          <w:szCs w:val="28"/>
          <w:lang w:val="en-US"/>
        </w:rPr>
        <w:t>13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точки зрения А. Тойнби цивилизация может избежать гибели, если...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удет достигнуто единение в духе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ут решены экологические проблемы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ут решены социально-экономические проблемы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достигнут высокий уровень технического развития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3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субъектом анализа собственной деятельности и явлений сознания называется...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шлением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флексией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роспекцией</w:t>
      </w:r>
    </w:p>
    <w:p>
      <w:pPr>
        <w:pStyle w:val="Normal"/>
        <w:numPr>
          <w:ilvl w:val="0"/>
          <w:numId w:val="21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ик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законы не дают однозначных предсказаний «поведения» единичных объектов, тем не менее оказываются единственно возможными при описании массовых явлений случайного характер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намическ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 – это максимально обобщенное знание о(об)…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е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Обществ</w:t>
      </w:r>
      <w:r>
        <w:rPr>
          <w:i/>
          <w:sz w:val="28"/>
          <w:szCs w:val="28"/>
        </w:rPr>
        <w:t>е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е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азума как принципа общественной жизни обосновывалось в философии…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я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изма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оЦзы является основателем…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изма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осизма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ы пяти элементов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ХХ века характеризуется как культура…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адка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стская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стская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цистска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начение предметов и явлений с точки зрения чьих-либо интересов есть…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е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ьз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ой позиции, что «нет лучшего для человека под солнцем, как есть, пить и веселиться» придерживается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гоизм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иентизм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руизм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дон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ние есть проявление человеческого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а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сти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уиц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айшая заслуга немецкой классической философии связана с разработкой: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изики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ектики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фистики</w:t>
      </w:r>
    </w:p>
    <w:p>
      <w:pPr>
        <w:pStyle w:val="Normal"/>
        <w:numPr>
          <w:ilvl w:val="0"/>
          <w:numId w:val="1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ластик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4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, согласно которой во все времена и у всех народов историю делают творческие меньшинства, получила наименование теории…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а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кализма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Индивидуализм</w:t>
      </w:r>
      <w:r>
        <w:rPr>
          <w:i/>
          <w:sz w:val="28"/>
          <w:szCs w:val="28"/>
        </w:rPr>
        <w:t>а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ит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еляционной концепции пространство и время: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странств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, время одномерно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хмерное пространство не зависит от одномерного времени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также обратимо, как и пространство</w:t>
      </w:r>
    </w:p>
    <w:p>
      <w:pPr>
        <w:pStyle w:val="Normal"/>
        <w:numPr>
          <w:ilvl w:val="0"/>
          <w:numId w:val="17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уют четырехмерный континуу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обладающая особыми качествами, отличающими ее от большинства людей, характеризуется как …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ротическая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ая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ющаяся</w:t>
      </w:r>
    </w:p>
    <w:p>
      <w:pPr>
        <w:pStyle w:val="Normal"/>
        <w:numPr>
          <w:ilvl w:val="0"/>
          <w:numId w:val="18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изматическа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человека играющего» была разработана…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Кьеркегором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Шелером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Шопенгауэром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Й. Хейзинг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ю права как условия формирования гражданского общества дали миру…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ие римляне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ы Возрождения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е Просветител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натурфилософии Возрождения лежит…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зм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изм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нте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е революции как особый вид фундаментальных новаций связаны с перестройкой основополагающих научных…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в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й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я мировоззрение в соответствии с достижениями науки и существующей социальной действительностью, философия реализует ________функцию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ую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нформационную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ологическую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у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к метод познания обосновывалось по отношению: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и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ю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итарному знани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начинает определять развитие техники в …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Х веке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е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е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ие как объективная реальность обозначается термином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ние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я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трат</w:t>
      </w:r>
    </w:p>
    <w:p>
      <w:pPr>
        <w:pStyle w:val="Normal"/>
        <w:numPr>
          <w:ilvl w:val="0"/>
          <w:numId w:val="17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ационной теории важнейшей движущей силой истории объявляется…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ыслы Бога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литы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личности 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овая борьб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фантастическое отражение в головах людей внешних сил, которые господствуют над ними в их повседневной жизни», - именно так выразили сущность религии…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еисты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сты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исты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слов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, основанное на здравом смысле и повседневном опыте людей, называют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ыденны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картина мира связана с …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ой синтеза веры и знания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ом об отношении мышления к бытию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ем философов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м научных открыт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оронников _________истиной считается все, что полезно.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гматизма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томизма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з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, первым, кто отказался называть себя мудрецом, но лишь любомудром, т.е. философом, бы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акли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лес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фаг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определенные представления о ценностях, формируя социальный идеал, философия выполняет ___ функцию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ую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ую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иологическую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гматическу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независимого существования биологического социального в человеке характеризуется как: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ализм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нтавризм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ий параллелизм</w:t>
      </w:r>
    </w:p>
    <w:p>
      <w:pPr>
        <w:pStyle w:val="Normal"/>
        <w:numPr>
          <w:ilvl w:val="0"/>
          <w:numId w:val="1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танциал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эллинистическому периоду древнегреческой философии относится школа: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етская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курейцев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атов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фагорейце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ом, предложившим понятие «осевой эпохи» для объяснения единства мировой истории, является…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Ясперс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Тойнби</w:t>
      </w:r>
    </w:p>
    <w:p>
      <w:pPr>
        <w:pStyle w:val="Normal"/>
        <w:numPr>
          <w:ilvl w:val="0"/>
          <w:numId w:val="1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Шпенгл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ширную сферу сознания, связанную с непосредственным отношением человека к ситуации, событиям и существующую в форме переживаний, составляют…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и и чувства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удок и разум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фантазия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 и вним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1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достижения цели в процессе познания и освоения действительности называется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м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м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ом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является характерной чертой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тдельных групп, отличающихся особенностями речи, манерой поведения и стилем в одежде, называется…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итарной культурой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культурой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культурой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культур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еры как важнейшего фактора достижения успеха дается в: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гматизме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и жизни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е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 – это философское учение о …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ии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ознани</w:t>
      </w:r>
      <w:r>
        <w:rPr>
          <w:b/>
          <w:sz w:val="28"/>
          <w:szCs w:val="28"/>
        </w:rPr>
        <w:t>и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е</w:t>
      </w:r>
    </w:p>
    <w:p>
      <w:pPr>
        <w:pStyle w:val="Normal"/>
        <w:numPr>
          <w:ilvl w:val="0"/>
          <w:numId w:val="20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, соединенное с верой в него, есть …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ждение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луждение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ни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7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алектической концепции развития описывается тремя всеобщими законами, впервые сформулированными…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стотелем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ртом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ом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геле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7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вободу понимать по принципу «куда хочу, туда поворочу», то такая позиция может оказаться в недопустимом противоречии, например, с нормами …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али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дозволенности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гоизма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рх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1</w:t>
      </w:r>
      <w:r>
        <w:rPr>
          <w:i/>
          <w:sz w:val="28"/>
          <w:szCs w:val="28"/>
          <w:lang w:val="en-US"/>
        </w:rPr>
        <w:t>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позиция Дж. Беркли и Д. Юма характеризуется как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идеализм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идеализм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ъективный идеализ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ада – Вера, Надежда, Любовь – впервые высказана…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етской культуре и философии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ристианской философии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</w:t>
      </w:r>
    </w:p>
    <w:p>
      <w:pPr>
        <w:pStyle w:val="Normal"/>
        <w:numPr>
          <w:ilvl w:val="0"/>
          <w:numId w:val="2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ук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знания с позиции диалектического материализма…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чна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а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альна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к нравственному самоопределению называется…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ей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ом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ой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сть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циональное знание о действительности, выявляющее ее сущность, философия выступает в качестве…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щая взаимозависимость различных стран, регионов, экономическая, культурная интеграция человечества выражается в понятии…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зция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</w:t>
      </w:r>
    </w:p>
    <w:p>
      <w:pPr>
        <w:pStyle w:val="Normal"/>
        <w:numPr>
          <w:ilvl w:val="0"/>
          <w:numId w:val="19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обализация*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определение истины как суждения, соответствующего действительности, впервые было дано …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туллианом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ом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гелем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стотеле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зм отрицает существование…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ости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об определяющей роли общественного бытия по отношению к сознанию обосновывается…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. Фрейдом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Вебером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Контом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. Маркс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 обоснование единства материи, движения, пространства и времени дано 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урфилософи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ализм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ей относитель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ргетико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 предполагает ответственность как за свою жизнь, но и за все, что происходит в мире с точки зрения …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Экзистенциализм</w:t>
      </w:r>
      <w:r>
        <w:rPr>
          <w:i/>
          <w:sz w:val="28"/>
          <w:szCs w:val="28"/>
        </w:rPr>
        <w:t>а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бализма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а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lang w:val="en-US"/>
        </w:rPr>
        <w:t>1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познания как средства для укрепления веры в средние века обосновывал…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Аквинский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густин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 Оккам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туллиа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ческая мысль зародилась в городах Иовии (побережье Малой Азии) и Южной Италии, а своего расцвета достигла 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ьф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р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етр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ина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ельницей вневременных ценностей и сегодня продолжает оставать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ори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учений, так или иначе, отрицающих реальность причинных связей в природе, обществе, познании или, по крайней мере, не признающих всеобщность таких связей, обозначают понят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юнтариз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терми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ги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з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рядок, основанный на однопартийной системе и всеобъемлющем проникновении государственной идеологии в экономику, общественную и личную жизнь, характеризуется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юрализ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алитар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шиз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и индивидуальный носитель познавательной деятельность называется _____ позн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ъе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ее благо, как завершенное, самодостаточное состояние жизни называется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йфор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ажд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детел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смысле жизни связано с ____ функцией филосо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оззрен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й культуры этапы ранней мифосимволистической, высокой метафизическо-религиозной и поздней, переходящей в цивилизацию, выделя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 Ко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Соро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Данил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Шпенглер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щая человеку способность целенаправленно и обобщенно вопроизводить действительность в идеальной форме обозначается понятие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роспекц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науки, воплотившееся в технике становятся важным фактором развития общества в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X в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VIII в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VII в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числу людей, угадавших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общие тенденции развития природы и общества, следует отнест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Шпенгл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 Ма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озан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Вернадског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кардинал, учение которого о совпадении противоположностей способствовало отказу от геоцентрической модели ми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Коперни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Куза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. Бру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Галил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укция и дедукция относятся к ____ методам позн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логиче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человека как микрокосма характерно для философии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«столкновения цивилизаций» в 21 веке был выдвину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Фукуям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Хантингто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Бел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анарины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2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научной картины мира связано с открытиями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онав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хим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нтовой физ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философии Просвещения ярко воплощены в первой в мире «Энциклопедии, или Толковом словаре наук, искусств и ремесел», созданной мыслителя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у с трудом и обществом необходимым фактором формирования человеческого сознания является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жествление природы характерно для _____ мировоззр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фолог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и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ическог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снование материального единства мир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было дано с точки зрения иде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ерминиз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глобального моделирования уперспективам развития человечества впервые был примен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ми Сольвеевского цен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ми Венского кру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ями калифорнийского университе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ями Римского клуб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Л. Фейербаха характеризуется ка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йный матери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стический материализ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ропологический матери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вный материализ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овременной западной философии, обосновывающее понимание как метод познавания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онал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менев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лиз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о прекрасном, в т.ч. искусстве и художествен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находить удачное решение научных, профессиональных жизненных задач без осознания путей и условий своего решения, называю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ик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уи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ант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ель этической системы, в основе которой лежат две основные идеи – безусловнаясамоценность человека и долг перед людьми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м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илей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цен А.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нт 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сти как активного, творческого начала, порождающего мир, характерно дл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с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истециа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и концепции признаваемые в качестве научных отдельными учеными относятся к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иг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нау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женау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нности человека и его свободы, решение вопроса о смысле жизни, связано с _______ функци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манис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предполаг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и на законодательную и исполнительну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ражданского общества и правового государ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частной собств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тических институт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заблуждением принято понимать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оответствие действ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искажение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чужого мн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эмпирического исследования составляют испытания изучаемых явлений в контролируемых и управляемых условиях, то ес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реальность, данная нам в ощущениях, по В.И. Ленину, называе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л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марксизма в России связано с имена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Белинского и М. Баку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Лаврова и Н. Михайл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Чернышевского и А. Герце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леханова и В. Лени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лигия существует постольку, поскольку существует Бог и его творение человек, ощущающий присутствие Творца», - заявляют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еи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и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гилис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ист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ель «Утопии», описывающей картину идеального общества без частной собственности – это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ас М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релий Авгус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ззо Кампанел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льгарно-материалистическая трактовка сознания связана с имен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ерти, Гольбаха и Кондилья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хнера, Фохта и Молешот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та, Фихте и Шелл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а, Энгельса и Лени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христианской религии были сформулированы мыслителями эпохи «отцов Церкви»,т.е.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линизм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ласти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иками или отрицательными называли в Древней Индии представителе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у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д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хманизм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боды человеческого существования, предполагающей выбор человеком собственной сущности, характерно для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истенциа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с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-исторический тип общества, выделяемый по способу материального производства, назван термином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ти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явления и соответствующие им социальные процессы в материально-производственной, политико-правовой, духовной и социальной жизни принято называть: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общественной жизни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бщественной жизни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ями общественной жизни</w:t>
      </w:r>
    </w:p>
    <w:p>
      <w:pPr>
        <w:pStyle w:val="Normal"/>
        <w:numPr>
          <w:ilvl w:val="0"/>
          <w:numId w:val="20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ферами общественной жизн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знавательных, эстетических, религиозных, атеистических и других ценностей осуществляет ____________ функция философ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иологическ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итическ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35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ой принято называть: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у отдельных частей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амостоятельных форм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отивоположностей</w:t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остность взаимосвязанных элемент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3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ософия представляет собой…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разнообразных знаний, обслуживающих повседневную жизнь людей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основу которого составляют фантазии, легенды, вымыслы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картину мира, принятую специалистами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у взглядов на мир в целом и на отношение человека к этому мир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сущности сознания, его отношения к бытию традиционно именуют основным вопросом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ософи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и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ритериев, применяемых  к оценке научного знания, носит  название..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а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а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игмы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м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философия техники» было предложено немецким философом…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8"/>
          <w:szCs w:val="28"/>
        </w:rPr>
        <w:t xml:space="preserve">Х. Ленком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8"/>
          <w:szCs w:val="28"/>
        </w:rPr>
        <w:t xml:space="preserve">Ф. Дессауэром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Э. Каппом в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sz w:val="28"/>
          <w:szCs w:val="28"/>
        </w:rPr>
        <w:t xml:space="preserve">К. Ясперсом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самоорганизации сложных систем называется…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ой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евтикой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кой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инергетик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о бытии называется..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ой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тологией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ей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гик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йное течение, утверждавшее неизбежность развития России по пути западной цивилизации: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адничество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офильство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ничеств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ую деятельность людей, направленную на освоение, преобразование и использование природы и общества в целях удовлетворения исторически сложившихся потребностей, именуют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тропией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м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й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нерги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культуры на материальную и духовную носит ______________ характер.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ий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сительный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солютны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как проявление бессознательного рассматривается в творчестве…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 Лакана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 Декарта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Энгельса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. Фрей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елем теории культурно-исторических типов, описанной в книге "Россия и Европа", является…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Я. Данилевский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С. Соловьев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 Хомяков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.Н. Гумиле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науке сущности изучаемого явления, подведение его под закон называется…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ей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м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бщени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целей отдельных личностей над общественным утверждает…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изм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м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м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едониз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, что истина есть соответствие знания вещам, высказывалась…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кли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ой Аквинским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ом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Аристотел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творят народные массы, частью которых являются выдающиеся личности, доказывал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Макиавелл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Вебер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енин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экзистенциализма человек задумывается над смыслом жизни в…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скуки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аничных ситуациях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опьянения</w:t>
      </w:r>
    </w:p>
    <w:p>
      <w:pPr>
        <w:pStyle w:val="Normal"/>
        <w:numPr>
          <w:ilvl w:val="0"/>
          <w:numId w:val="18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к вер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ин экзистенция впервые был введен: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Хайдеггером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-П. Сартром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амю</w:t>
      </w:r>
    </w:p>
    <w:p>
      <w:pPr>
        <w:pStyle w:val="Normal"/>
        <w:numPr>
          <w:ilvl w:val="0"/>
          <w:numId w:val="220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. Кьеркегоро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охой восстановления идеалов античности в Европе считается…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е века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енессан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м всемирно известного труда «Структура научных революций» (1962) является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 Кун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Поппер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Ясперс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.М. Кедр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им мыслителем эпохи средних веков был автор знаменитой «Исповеди»…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р Абеляр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релий Августин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а Аквинск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ажнейшим проблемам современной цивилизации следует отнести проблему…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ство "Севера" и бедность "Юга"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а народонаселения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ы и мира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остраненияопасныхзаболеван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7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ософия возникла в период…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4 вв. до н. э.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8 вв. до н. э.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2 вв. н. э.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7-6 вв. до н. э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в сознании отдельных свойств каких-либо объектов, действующих в данный момент на органы чувств, в философии и психологии именуют…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ми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щущениями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ображени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ние 2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 сферы прекрасного и искусства занимается такая философская дисциплина, как…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ка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ка</w:t>
      </w:r>
    </w:p>
    <w:p>
      <w:pPr>
        <w:pStyle w:val="Normal"/>
        <w:numPr>
          <w:ilvl w:val="0"/>
          <w:numId w:val="2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ФИЛОСОФ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дийская космого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анишады о первоначале бы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ческие идеи в Упанишад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тыре «благородные истины» буддизм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изм и атеизм философской школы локая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деализм ведан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енности древнекитайской философии по сравнению с древнеиндийск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Конфуция о челове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ао-цзы о дао и дэ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философские идеи в поэмах Гомера и Гесиод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первоначала у милетцев и Геракли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фагор и пифагорейский союз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пории Зен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томизм Демокри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ка Сократ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Платона об идея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мология Плат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ый утопизм Плат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Аристотеля о первых началах и причина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Аристотеля о душ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ка Аристотел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Аристотеля о государств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Эпику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идеи стоицизм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Августина о соотношении Бога и мир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Августина о времен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истории Августин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ские взгляды Авиценн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енности аристотелизма Аверроэс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универсалий в западноевропейской средневековой философи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ские взгляды Абеляр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гер Брабантский и латинский аверроизм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Естественная теология» Фомы Аквинского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Николая Кузанского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турфилософия Д. Бруно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изм и пантеизм как особые направления философско-религиозной мысл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Ф. Бэкона об «идолах» человеческого ум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уктивный метод Ф.Бэкон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афизика и физика Декарт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Декарта о методе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ия познания Гоббс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ка Гоббс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ая философия Гоббс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тология и гносеология Спиноз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ка Спинозы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Лейбница о монадах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ория познания Лейбниц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деализм Беркл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ика Юмом понятия субстанци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изм Вольтер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ая философия Руссо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графический детерминизм Монтескье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изм Ламетр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ериализм Дидро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нтология и гносеология Гольбах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тическая и социально-политическая философия Гольбах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приоризм Кант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Канта о пространстве и времени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нт об антиномиях чистого разум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нт о постулатах практического разума 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истории Кант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коучение Фихте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понятия натурфилософии Шеллинг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идеи «Системы трансцендентального идеализма» Шеллинга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бсолютный идеализм Гегеля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е идеи «науки логики» Гегеля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Философия духа» Гегеля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йербах о сущности христиан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ссимизм Шопенгауэр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ьеркегор о стадиях на жизненном пути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орический материализм Маркс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тивизм Конт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ейтральный монизм» Мах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цше о «переоценке всех ценностей»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цшеанские концепции «сверхчеловека» и «вечного возвращения»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цше и религия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туитивизм Бергсон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льтурологическая концепция Шпенглер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рс как основатель прагматизм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Радикальный эмпиризм» Джемс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ментализм Дьюи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волюция взглядов Гуссерля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зистенциализм Хайдеггер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зистенциализм Сартр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смысла жизни в философии Камю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ческий атомизм Рассел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раннего Витгенштейн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огический позитивизм Венского кружк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ная антропология К. Леви-Стросс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Археология знания» М. Фуко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историко-философской реконструкции древнерусского мировоззрения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фия Премудрость Божия» в иконографии и литературе. Ветхозаветные истоки учения о Со</w:t>
        <w:softHyphen/>
        <w:t>фии. Софийные аспекты в русских духовных стихах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Русские ночи» В.Ф. Одоевского как зеркало умонастроений 20-х годов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еллинг, немецкий романтизм и русская мысль первой половины 19 век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иреевский: от «Европейца» к «Необходимости и возможности новых начал в философии»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емика Хомякова с инославными. «Церковь одна». Понятие «соборности» у Хомяков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П.Д. Юркевича «Из науки о человеческом духе» и работа Н.Г.Чернышевского «Антро</w:t>
        <w:softHyphen/>
        <w:t>пологический принцип в философии». Сравнительный анализ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итика арх. Феодора Бухарева Аскоченским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0.</w:t>
        <w:tab/>
        <w:t>Арх. Феодор Бухарев как предтеча «русского религиозного ренессанс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стетизм К.Н. Леонтьева как тип мирооотношения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завершенный трактат Вл. Соловьева «София» и его значение в становлении соловьевской философии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Кризис западной философии» в оценке Соловьев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Родословная» понятия «София» и его место в философии Вл. Соловьева и его последователей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Органическая логика» Вл. С. Соловьев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зиция Вл. Соловьева по национальному вопросу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ия любви Вл. Соловьева как проект теургической эстетики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 пола в творчестве Розанова. (Сборник «Религия и культура» и др. работы)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блема «раннего» и «позднего» Розанова. Жанр «опавших листьев»: философия или литера</w:t>
        <w:softHyphen/>
        <w:t>тура?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а В.В. Розанова «Апокалипсис нашего времени»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ние о «творческой причинности» Л.М. Лопатин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лософская и общественная проблематика в «Дневнике писателя» Ф. М. Достоевского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деи юношеской работы С.Н. Трубецкого «София»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Метафизические предположения познания» по Е. Н. Трубецкому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пекты критики Е.Н. Трубецким Вл. Соловьева и своеобразие его софиологии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нпсихизм А.А. Козлов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Русская идея» в произведениях мыслителей конца XIX - начала XX вв. (Вл. Соловьев, Н.А. Бердяев, Л.П. Карсавин, Вяч. Иванов)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ысл истории у Н.А. Бердяева и С.Н. Булгакова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пция диалогического сознания М.М. Бахтина и «полифонический роман» Достоевского.</w:t>
      </w:r>
    </w:p>
    <w:p>
      <w:p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оевский и поэтико-философский символизм начала XX века (Вяч. Иванов, С.Н. Булгаков).</w:t>
      </w:r>
    </w:p>
    <w:p>
      <w:pPr>
        <w:sectPr>
          <w:type w:val="nextPage"/>
          <w:pgSz w:w="11906" w:h="16838"/>
          <w:pgMar w:left="1213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нятия «философского акта» и «духовной очевидности» у И.А. Иль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рефер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СТОРИЯ ФИЛОСОФ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мировоззрения: мифология, религия, философ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направления: космоцентризм, теоцентризм и антропоцентриз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наука и мировоззрение. Отличительные особенности философ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философии: онтология, эпистемиология, гносеология, аксиология, праксиолог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философии: сущность и содержани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мера, скачок, количество, качеств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как основная философская категор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пространство и врем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сознание и бессознательно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бытие и матер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сознание и бессознательно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философии: человек, личность, индивид, индивидуальность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философии: диалектика, метафизика, софистика, эклектика, схолас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философии: материализм, идеализм, рационализм, эмпириз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 как философское направление в Древнем Кита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восточных философско-религиозных учений: даосизм, буддиз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летская школа древнегреческих философов: Фалес, Анаксимен, Анаксимандр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оиски архэ у Гераклита и Пифаго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взгляды Сократа. Сократова Майэв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учение Платона. Объективный идеализ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воззрения Аристотеля. Общая характерис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 античной греческой философ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 в средневековой философии: общая характерист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существования Бога в средневековой философи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реализм Фомы Аквинского, концепты П.Абеляра и номинализм Окаам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лософии Нового времени (Бэкон, Декарт, Гоббс, Локк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усского космизма. Идеи Вернадского, Чижевского, Циолковског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росвещения: общие подход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ий принцип философии Фейербаха и его отношение к природ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сверхчеловека Ницш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идеализм Гегел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гматизм как философское направлени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лософии позитивизм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а в трудах К.Маркса и Ф.Энгельс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 как направление философской мысл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осферизм как форма философского мировоззр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осмысление глобальных проблем современности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2. Фонд оценочных средств (контрольно-измерительные материал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ющие комплекс контрольных заданий (упражнения, тесты, практические задания, проблемные учебные ситуации, задания исследовательского типа и др.) и перечень, проверяемых с их помощью знаний, умений и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4. Лист внесения изменений</w:t>
      </w:r>
    </w:p>
    <w:p>
      <w:pPr>
        <w:pStyle w:val="19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14 учебный год</w:t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9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9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оретического, практического или иного характера, используемые в образовательном процессе в рамках данной дисциплины, представленные на электронных или печат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учебники, пособия, задачники, практикумы, рабочие тетради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печатных изданий учебного научно-исследовательского назна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и демонстрационные материалы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овые и обучающи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учебные материалы (конспекты и презентации лекций, банк контрольных заданий по учебной дисциплине,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: конспекты лекций, тексты статей, программы выполнения лабораторных и практических работ, учебно-тренировочные материа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  <w:outlineLvl w:val="2"/>
    </w:pPr>
    <w:rPr>
      <w:rFonts w:ascii="Calibri" w:hAnsi="Calibri" w:cs="Calibri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outlineLvl w:val="5"/>
    </w:pPr>
    <w:rPr>
      <w:rFonts w:ascii="Calibri" w:hAnsi="Calibri" w:cs="Calibri"/>
      <w:i/>
      <w:iCs/>
      <w:lang w:val="en-US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Wingdings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Wingdings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Wingdings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Wingdings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Wingding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Wingdings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Wingdings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Wingdings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Wingding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Wingdings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Wingdings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Wingding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Wingdings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Arial Unicode MS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Wingdings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Wingdings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Wingdings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Wingdings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Wingding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Calibri" w:hAnsi="Calibri" w:cs="Calibri"/>
      <w:b/>
      <w:bCs/>
      <w:sz w:val="24"/>
      <w:szCs w:val="24"/>
      <w:lang w:val="en-US" w:eastAsia="zh-CN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3">
    <w:name w:val=" Знак Знак13"/>
    <w:qFormat/>
    <w:rPr>
      <w:b/>
      <w:bCs/>
      <w:i/>
      <w:iCs/>
      <w:sz w:val="26"/>
      <w:szCs w:val="26"/>
      <w:lang w:val="en-US"/>
    </w:rPr>
  </w:style>
  <w:style w:type="character" w:styleId="12">
    <w:name w:val=" Знак Знак12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 Знак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sz w:val="28"/>
    </w:rPr>
  </w:style>
  <w:style w:type="character" w:styleId="11">
    <w:name w:val=" Знак Знак11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cs="Calibri"/>
      <w:lang w:val="en-US" w:eastAsia="zh-CN"/>
    </w:rPr>
  </w:style>
  <w:style w:type="character" w:styleId="9">
    <w:name w:val=" Знак Знак9"/>
    <w:qFormat/>
    <w:rPr>
      <w:rFonts w:eastAsia="Lucida Sans Unicode" w:cs="Tahoma"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0"/>
      <w:lang w:val="en-US" w:eastAsia="zh-CN"/>
    </w:rPr>
  </w:style>
  <w:style w:type="character" w:styleId="WW8Num3z0">
    <w:name w:val="WW8Num3z0"/>
    <w:qFormat/>
    <w:rPr>
      <w:rFonts w:eastAsia="SimSun;宋体"/>
      <w:b/>
      <w:sz w:val="20"/>
      <w:lang w:val="en-US" w:eastAsia="zh-CN"/>
    </w:rPr>
  </w:style>
  <w:style w:type="character" w:styleId="3f3f3f3f3f3f3f3f3f3f3f3f3f3f3f3f3f3f3f">
    <w:name w:val="О3fс3fн3fо3fв3fн3fо3fй3f ш3fр3fи3fф3fт3f а3fб3fз3fа3fц3fа3f"/>
    <w:qFormat/>
    <w:rPr>
      <w:rFonts w:eastAsia="SimSun;宋体"/>
      <w:sz w:val="20"/>
      <w:lang w:val="en-US" w:eastAsia="zh-CN"/>
    </w:rPr>
  </w:style>
  <w:style w:type="character" w:styleId="WWAbsatzStandardschriftart">
    <w:name w:val="WW-Absatz-Standardschriftart"/>
    <w:qFormat/>
    <w:rPr>
      <w:rFonts w:eastAsia="SimSun;宋体"/>
      <w:sz w:val="20"/>
      <w:lang w:val="en-US" w:eastAsia="zh-CN"/>
    </w:rPr>
  </w:style>
  <w:style w:type="character" w:styleId="WWAbsatzStandardschriftart1">
    <w:name w:val="WW-Absatz-Standardschriftart1"/>
    <w:qFormat/>
    <w:rPr>
      <w:rFonts w:eastAsia="SimSun;宋体"/>
      <w:sz w:val="20"/>
      <w:lang w:val="en-US" w:eastAsia="zh-CN"/>
    </w:rPr>
  </w:style>
  <w:style w:type="character" w:styleId="WWAbsatzStandardschriftart11">
    <w:name w:val="WW-Absatz-Standardschriftart11"/>
    <w:qFormat/>
    <w:rPr>
      <w:rFonts w:eastAsia="SimSun;宋体"/>
      <w:sz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0"/>
      <w:lang w:val="en-US" w:eastAsia="zh-CN"/>
    </w:rPr>
  </w:style>
  <w:style w:type="character" w:styleId="3f3f3f3f3f3f3f3f3f3f3f3f3f3f3f3f3f3f3f1">
    <w:name w:val="О3fс3fн3fо3fв3fн3fо3fй3f ш3fр3fи3fф3fт3f а3fб3fз3fа3fц3fа3f1"/>
    <w:qFormat/>
    <w:rPr>
      <w:rFonts w:eastAsia="SimSun;宋体"/>
      <w:sz w:val="20"/>
      <w:lang w:val="en-US" w:eastAsia="zh-CN"/>
    </w:rPr>
  </w:style>
  <w:style w:type="character" w:styleId="Internetlink">
    <w:name w:val="Internet link"/>
    <w:qFormat/>
    <w:rPr>
      <w:rFonts w:eastAsia="SimSun;宋体"/>
      <w:color w:val="000080"/>
      <w:sz w:val="20"/>
      <w:u w:val="single"/>
      <w:lang w:val="zxx" w:eastAsia="zh-CN"/>
    </w:rPr>
  </w:style>
  <w:style w:type="character" w:styleId="NumberingSymbols">
    <w:name w:val="Numbering Symbols"/>
    <w:qFormat/>
    <w:rPr>
      <w:rFonts w:eastAsia="SimSun;宋体"/>
      <w:b/>
      <w:sz w:val="20"/>
      <w:lang w:val="en-US" w:eastAsia="zh-CN"/>
    </w:rPr>
  </w:style>
  <w:style w:type="character" w:styleId="StrongEmphasis">
    <w:name w:val="Strong"/>
    <w:qFormat/>
    <w:rPr>
      <w:rFonts w:eastAsia="SimSun;宋体"/>
      <w:b/>
      <w:sz w:val="20"/>
      <w:lang w:val="en-US" w:eastAsia="zh-CN"/>
    </w:rPr>
  </w:style>
  <w:style w:type="character" w:styleId="InternetLink1">
    <w:name w:val="Hyperlink"/>
    <w:rPr>
      <w:strike w:val="false"/>
      <w:dstrike w:val="false"/>
      <w:color w:val="000033"/>
      <w:u w:val="none"/>
    </w:rPr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8"/>
      <w:lang w:val="en-US"/>
    </w:rPr>
  </w:style>
  <w:style w:type="character" w:styleId="Style10">
    <w:name w:val="Строгий"/>
    <w:qFormat/>
    <w:rPr>
      <w:b/>
      <w:bCs/>
    </w:rPr>
  </w:style>
  <w:style w:type="character" w:styleId="Accented">
    <w:name w:val="accented"/>
    <w:qFormat/>
    <w:rPr/>
  </w:style>
  <w:style w:type="character" w:styleId="21">
    <w:name w:val=" Знак Знак2"/>
    <w:qFormat/>
    <w:rPr>
      <w:rFonts w:ascii="Courier New" w:hAnsi="Courier New" w:cs="Courier New"/>
      <w:lang w:val="en-US"/>
    </w:rPr>
  </w:style>
  <w:style w:type="character" w:styleId="18">
    <w:name w:val=" Знак Знак1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jc w:val="center"/>
    </w:pPr>
    <w:rPr>
      <w:rFonts w:cs="Mangal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overflowPunct w:val="false"/>
      <w:autoSpaceDE w:val="false"/>
      <w:spacing w:before="100" w:after="100"/>
    </w:pPr>
    <w:rPr>
      <w:rFonts w:ascii="Arial" w:hAnsi="Arial" w:cs="Arial"/>
      <w:sz w:val="20"/>
      <w:szCs w:val="20"/>
      <w:lang w:eastAsia="zh-CN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jc w:val="center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suppressAutoHyphens w:val="false"/>
      <w:overflowPunct w:val="false"/>
      <w:autoSpaceDE w:val="false"/>
      <w:spacing w:before="120" w:after="120"/>
    </w:pPr>
    <w:rPr>
      <w:rFonts w:ascii="Arial" w:hAnsi="Arial" w:cs="Arial"/>
      <w:i/>
      <w:iCs/>
      <w:sz w:val="20"/>
      <w:szCs w:val="20"/>
      <w:lang w:eastAsia="zh-CN"/>
    </w:rPr>
  </w:style>
  <w:style w:type="paragraph" w:styleId="3f3f3f3f3f3f3f3f1">
    <w:name w:val="Н3fа3fз3fв3fа3fн3fи3fе3f1"/>
    <w:basedOn w:val="Normal"/>
    <w:qFormat/>
    <w:pPr>
      <w:widowControl w:val="false"/>
      <w:suppressAutoHyphens w:val="false"/>
      <w:overflowPunct w:val="false"/>
      <w:autoSpaceDE w:val="false"/>
      <w:spacing w:before="120" w:after="120"/>
    </w:pPr>
    <w:rPr>
      <w:rFonts w:ascii="Arial" w:hAnsi="Arial" w:cs="Arial"/>
      <w:i/>
      <w:iCs/>
      <w:sz w:val="20"/>
      <w:szCs w:val="20"/>
      <w:lang w:eastAsia="zh-CN"/>
    </w:rPr>
  </w:style>
  <w:style w:type="paragraph" w:styleId="3f3f3f3f3f3f3f3f3f1">
    <w:name w:val="У3fк3fа3fз3fа3fт3fе3fл3fь3f1"/>
    <w:basedOn w:val="Normal"/>
    <w:qFormat/>
    <w:pPr>
      <w:widowControl w:val="false"/>
      <w:suppressAutoHyphens w:val="false"/>
      <w:overflowPunct w:val="false"/>
      <w:autoSpaceDE w:val="false"/>
      <w:spacing w:before="100" w:after="100"/>
    </w:pPr>
    <w:rPr>
      <w:rFonts w:ascii="Arial" w:hAnsi="Arial" w:cs="Arial"/>
      <w:sz w:val="20"/>
      <w:szCs w:val="20"/>
      <w:lang w:eastAsia="zh-CN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widowControl w:val="false"/>
      <w:suppressAutoHyphens w:val="false"/>
      <w:overflowPunct w:val="false"/>
      <w:autoSpaceDE w:val="false"/>
      <w:ind w:firstLine="360"/>
      <w:jc w:val="both"/>
    </w:pPr>
    <w:rPr>
      <w:rFonts w:ascii="Calibri" w:hAnsi="Calibri" w:cs="Calibri"/>
      <w:lang w:eastAsia="zh-CN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widowControl w:val="false"/>
      <w:suppressAutoHyphens w:val="false"/>
      <w:overflowPunct w:val="false"/>
      <w:autoSpaceDE w:val="false"/>
      <w:ind w:firstLine="360"/>
      <w:jc w:val="both"/>
    </w:pPr>
    <w:rPr>
      <w:rFonts w:ascii="Calibri" w:hAnsi="Calibri" w:cs="Calibri"/>
      <w:b/>
      <w:bCs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false"/>
      <w:autoSpaceDE w:val="false"/>
    </w:pPr>
    <w:rPr>
      <w:rFonts w:ascii="Calibri" w:hAnsi="Calibri" w:cs="Calibri"/>
      <w:sz w:val="20"/>
      <w:szCs w:val="20"/>
      <w:lang w:val="en-US" w:eastAsia="zh-CN"/>
    </w:rPr>
  </w:style>
  <w:style w:type="paragraph" w:styleId="Normal11">
    <w:name w:val="Normal1"/>
    <w:qFormat/>
    <w:pPr>
      <w:widowControl w:val="false"/>
      <w:overflowPunct w:val="false"/>
      <w:autoSpaceDE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uppressAutoHyphens w:val="false"/>
      <w:overflowPunct w:val="false"/>
      <w:autoSpaceDE w:val="false"/>
      <w:jc w:val="center"/>
    </w:pPr>
    <w:rPr>
      <w:rFonts w:ascii="Calibri" w:hAnsi="Calibri" w:cs="Calibri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false"/>
      <w:autoSpaceDE w:val="false"/>
      <w:spacing w:before="100" w:after="100"/>
    </w:pPr>
    <w:rPr>
      <w:rFonts w:ascii="Arial" w:hAnsi="Arial" w:cs="Arial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720" w:hanging="0"/>
      <w:jc w:val="center"/>
    </w:pPr>
    <w:rPr>
      <w:b/>
      <w:sz w:val="28"/>
      <w:szCs w:val="20"/>
    </w:rPr>
  </w:style>
  <w:style w:type="paragraph" w:styleId="Style16">
    <w:name w:val="Дипломный"/>
    <w:basedOn w:val="Normal"/>
    <w:qFormat/>
    <w:pPr>
      <w:suppressAutoHyphens w:val="false"/>
      <w:spacing w:lineRule="auto" w:line="360" w:before="100" w:after="100"/>
      <w:jc w:val="both"/>
    </w:pPr>
    <w:rPr>
      <w:sz w:val="28"/>
      <w:szCs w:val="20"/>
    </w:rPr>
  </w:style>
  <w:style w:type="paragraph" w:styleId="Style17">
    <w:name w:val="Диплом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Style18">
    <w:name w:val="Стандартный"/>
    <w:basedOn w:val="Style16"/>
    <w:qFormat/>
    <w:pPr>
      <w:ind w:firstLine="567"/>
    </w:pPr>
    <w:rPr/>
  </w:style>
  <w:style w:type="paragraph" w:styleId="Style19">
    <w:name w:val="Стандартный сокращенный"/>
    <w:basedOn w:val="Style18"/>
    <w:qFormat/>
    <w:pPr>
      <w:spacing w:lineRule="auto" w:line="240" w:before="12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basedOn w:val="Normal"/>
    <w:qFormat/>
    <w:pPr>
      <w:suppressAutoHyphens w:val="false"/>
      <w:spacing w:lineRule="auto" w:line="360"/>
      <w:ind w:firstLine="709"/>
      <w:jc w:val="both"/>
    </w:pPr>
    <w:rPr>
      <w:spacing w:val="20"/>
      <w:sz w:val="28"/>
    </w:rPr>
  </w:style>
  <w:style w:type="paragraph" w:styleId="Style22">
    <w:name w:val="Обычный (веб)"/>
    <w:basedOn w:val="Normal"/>
    <w:qFormat/>
    <w:pPr>
      <w:suppressAutoHyphens w:val="false"/>
      <w:ind w:firstLine="300"/>
      <w:jc w:val="both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Style22"/>
    <w:qFormat/>
    <w:pPr>
      <w:numPr>
        <w:ilvl w:val="0"/>
        <w:numId w:val="214"/>
      </w:numPr>
      <w:ind w:right="706" w:firstLine="300"/>
    </w:pPr>
    <w:rPr>
      <w:rFonts w:eastAsia="Arial Unicode MS"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term(&apos;A=&apos;,&apos;&#1043;&#1077;&#1075;&#1077;&#1083;&#1100;, &#1043;. &#1042;. &#1060;.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9:00Z</dcterms:created>
  <dc:creator>user</dc:creator>
  <dc:description/>
  <cp:keywords/>
  <dc:language>en-US</dc:language>
  <cp:lastModifiedBy>user</cp:lastModifiedBy>
  <dcterms:modified xsi:type="dcterms:W3CDTF">2014-09-28T10:54:00Z</dcterms:modified>
  <cp:revision>20</cp:revision>
  <dc:subject/>
  <dc:title>МИНИСТЕРСТВО ОБРАЗОВАНИЯ И НАУКИ РОССИЙСКОЙ ФЕДЕРАЦИИ</dc:title>
</cp:coreProperties>
</file>