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andard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Standard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м. В.П. Астафьева</w:t>
      </w:r>
      <w:r>
        <w:rPr>
          <w:color w:val="000000"/>
          <w:sz w:val="28"/>
          <w:szCs w:val="28"/>
        </w:rPr>
        <w:t>»</w: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ub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УЧЕБНО-МЕТОДИЧЕСКИЙ КОМПЛЕКС ДИСЦИПЛИНЫ</w:t>
      </w:r>
    </w:p>
    <w:p>
      <w:pPr>
        <w:pStyle w:val="Heading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ОСТРАННЫЙ ЯЗЫК</w:t>
      </w:r>
    </w:p>
    <w:p>
      <w:pPr>
        <w:pStyle w:val="Heading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4"/>
          <w:szCs w:val="24"/>
        </w:rPr>
        <w:t xml:space="preserve">040400.62 Социальная работа, профиль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циальная работа в системе социальных служб</w:t>
      </w:r>
      <w:r>
        <w:rPr>
          <w:rFonts w:cs="Times New Roman" w:ascii="Times New Roman" w:hAnsi="Times New Roman"/>
          <w:i/>
          <w:sz w:val="24"/>
          <w:szCs w:val="24"/>
        </w:rPr>
        <w:t>, квалификация «бакалавр»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м преподавателем Байко И.А.</w:t>
      </w:r>
    </w:p>
    <w:p>
      <w:pPr>
        <w:pStyle w:val="13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кафедры </w:t>
      </w:r>
      <w:r>
        <w:rPr>
          <w:sz w:val="28"/>
          <w:szCs w:val="28"/>
          <w:u w:val="single"/>
        </w:rPr>
        <w:t>иностранных языков</w:t>
      </w:r>
    </w:p>
    <w:p>
      <w:pPr>
        <w:pStyle w:val="13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/>
      </w:pPr>
      <w:r>
        <w:rPr>
          <w:sz w:val="28"/>
          <w:szCs w:val="28"/>
        </w:rPr>
        <w:t>"__" _____________201   г.</w:t>
      </w:r>
    </w:p>
    <w:p>
      <w:pPr>
        <w:pStyle w:val="13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:</w:t>
      </w:r>
    </w:p>
    <w:p>
      <w:pPr>
        <w:pStyle w:val="13"/>
        <w:tabs>
          <w:tab w:val="clear" w:pos="708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ктор педагогических наук, профессор Петрищев В.И.</w:t>
      </w:r>
    </w:p>
    <w:p>
      <w:pPr>
        <w:pStyle w:val="13"/>
        <w:tabs>
          <w:tab w:val="clear" w:pos="708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3"/>
        <w:tabs>
          <w:tab w:val="clear" w:pos="708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3"/>
        <w:tabs>
          <w:tab w:val="clear" w:pos="708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/>
      </w:pPr>
      <w:r>
        <w:rPr>
          <w:sz w:val="28"/>
          <w:szCs w:val="28"/>
        </w:rPr>
        <w:t>Одобрено научно-методическим советом факультета</w:t>
        <w:tab/>
      </w:r>
    </w:p>
    <w:p>
      <w:pPr>
        <w:pStyle w:val="13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3"/>
        <w:tabs>
          <w:tab w:val="clear" w:pos="708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/>
      </w:pPr>
      <w:r>
        <w:rPr>
          <w:sz w:val="28"/>
          <w:szCs w:val="28"/>
        </w:rPr>
        <w:t>"____" ___________201   г.</w:t>
      </w:r>
    </w:p>
    <w:p>
      <w:pPr>
        <w:pStyle w:val="13"/>
        <w:tabs>
          <w:tab w:val="clear" w:pos="708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3"/>
        <w:tabs>
          <w:tab w:val="clear" w:pos="708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Пояснительная записка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Организационно-методические документ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1.Учебная программа дисциплины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модульная программа;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внеаудиторной учебной работы со студентами;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чебной проектно-исследовательской деятельности студентов;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1.1.Рабочая модульная программа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дение;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ние теоретического курса;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ческая карта обучения дисциплине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1.2. Технологическая карта внеаудиторной учебной работы студентов по дисциплине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ческая карта учебной проектно-исследовательской деятельности студентов;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Учебные ресурсы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2.1.Карта литературного обеспечения дисциплины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2.2.Карта обеспеченности дисциплины средствами обучения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3.1.Технологическая карта рейтинга учебных достижений студентов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3.2.Портфолио достижений студентов в процессе обучения дисциплине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3.3..Контрольно-измерительные материалы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3.4.Анализ результатов обучения и перечень корректирующих мероприятий по учебной дисциплине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3.Дидактические рекомендации для студентов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1.Рекомендации по организации внеаудиторной учебной работы студентов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2. Рекомендации по организации  проектно-исследовательской деятельности студентов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Учеб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дисциплины «Иностранный язык» для студентов 1 курса (1 семестр) неязыковых специальностей  разработан в соответствии со «Стандартом учебно-методического комплекса дисциплины в КГПУ им. В.П. Астафьева» </w:t>
      </w:r>
      <w:r>
        <w:rPr>
          <w:rFonts w:eastAsia="Arial" w:cs="Times New Roman" w:ascii="Times New Roman" w:hAnsi="Times New Roman"/>
          <w:sz w:val="28"/>
          <w:szCs w:val="28"/>
        </w:rPr>
        <w:t>(Красноярск, 2011)</w:t>
      </w:r>
      <w:r>
        <w:rPr>
          <w:rFonts w:cs="Times New Roman" w:ascii="Times New Roman" w:hAnsi="Times New Roman"/>
          <w:sz w:val="28"/>
          <w:szCs w:val="28"/>
        </w:rPr>
        <w:t>. УМКД представляет собой совокупность взаимосвязанных организационных документов и учебно – методических материалов, определяющих цели и задачи обучения иностранному языку, содержание данной учебной дисциплины  согласно ФГОС ВПО по направлению подготовки 040400 Социальная работа (квалификация «бакалавр»), утвержденный приказом Министерства образования и науки РФ от 8.12.2009. № 7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УМКД «Иностранный язык» входят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 методические документы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дисциплины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ресурсы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рекомендации для студ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ие документы содержат информацию о структуре, содержании, ресурсном обеспечении, порядке и технологиях изучения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1.Учебная программа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Иностранный язык» - это программа освоения учебного курса дисциплины, соответствующая требованиям ФГОС ВПО по направлениям подготовки, реализуемым в КГПУ им.В.П. Астафь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компонентами учебной программы дисциплины являются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модульная программа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внеаудиторной учебной работы студентов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чебной проектно-исследовательской деятельности студен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1.1.Рабочая модульная программа </w:t>
      </w:r>
      <w:r>
        <w:rPr>
          <w:rFonts w:cs="Times New Roman" w:ascii="Times New Roman" w:hAnsi="Times New Roman"/>
          <w:sz w:val="28"/>
          <w:szCs w:val="28"/>
        </w:rPr>
        <w:t>содержит следующие компонент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вед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остранный язык» относится к дисциплинам базовой части гуманитарного, социального и экономического  цикла структуры ООП бакалавриата. Наряду с другими предметами данного цикла иностранный язык развивает коммуникативную культуру студентов, способствует дальнейшему формированию представлений студентов о диалоге культур, осознанию себя как носителя культуры и духовных ценностей своего народа,       национальной идентичности, норм морали и речевого пове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бучения иностранному языку студентов в педагогическом вузе является  повышение уровня практического владения языком. Критерием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аудировании, чтении и письме.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овладения профессиональными компетенция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дисциплины «Иностранный язык» дает возможность студентам расширить и углубить знания, умения  навыки и компетенции для успешной профессиональной деятельности и дальнейшего изучения иностранного языка на последующих курсах в вузе, в магистрату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различные формы устной и письменной коммуникации на родном и иностранных языках в учебной и профессиональной деятельности. Использовать знания иностранного языка для понимания специальных текстов. Логически верно, аргументировано и ясно, строить устную и письменную речь, давать определения, приводить примеры и доказатель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социальные и культурные различия; использовать знания иностранного языка для общения и понимания специальных тек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е закономерности и особенности межкультурных взаимодействий; лексический минимум в объеме 4000 учебных лексических единиц общего и терминологического характе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технологиями приобретения,  использования и обновления гуманитарных знаний; различными способами вербальной и невербальной коммуникации; навыками коммуникации в родной и иноязычной среде; различными средствами коммуникации, в том числе, на иностранном языке; иностранным языком на уровне разговорного общения, а также в объеме необходимом для возможности получения информации из зарубежных источ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педагогического вуза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общекультурными компетенциями (ОК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умением логически верно, аргументировано и ясно строить устную и письменную речь (ОК-2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еет одним из иностранных языков на уровне не ниже разговорного (ОК-14)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ых видах речевой деятельности студенты должны знать, уметь, владе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 xml:space="preserve">: понимать информацию при чтении учебной, справочной, адаптированной научно-популярной литературы в соответствии с конкретной целью; </w:t>
      </w:r>
      <w:r>
        <w:rPr>
          <w:rFonts w:cs="Times New Roman" w:ascii="Times New Roman" w:hAnsi="Times New Roman"/>
          <w:i/>
          <w:sz w:val="28"/>
          <w:szCs w:val="28"/>
        </w:rPr>
        <w:t xml:space="preserve">говорение: </w:t>
      </w:r>
      <w:r>
        <w:rPr>
          <w:rFonts w:cs="Times New Roman" w:ascii="Times New Roman" w:hAnsi="Times New Roman"/>
          <w:sz w:val="28"/>
          <w:szCs w:val="28"/>
        </w:rPr>
        <w:t xml:space="preserve">передавать на иностранном языке сообщения в форме монологического высказывания (в рамках указанной тематики) и обмениваться информацией в процессе диалогического общения; </w:t>
      </w:r>
      <w:r>
        <w:rPr>
          <w:rFonts w:cs="Times New Roman" w:ascii="Times New Roman" w:hAnsi="Times New Roman"/>
          <w:i/>
          <w:sz w:val="28"/>
          <w:szCs w:val="28"/>
        </w:rPr>
        <w:t>аудирование:</w:t>
      </w:r>
      <w:r>
        <w:rPr>
          <w:rFonts w:cs="Times New Roman" w:ascii="Times New Roman" w:hAnsi="Times New Roman"/>
          <w:sz w:val="28"/>
          <w:szCs w:val="28"/>
        </w:rPr>
        <w:t xml:space="preserve"> воспринимать на слух информацию при общении (при прослушивании аудиотекстов, просмотре фильмов);</w:t>
      </w:r>
      <w:r>
        <w:rPr>
          <w:rFonts w:cs="Times New Roman" w:ascii="Times New Roman" w:hAnsi="Times New Roman"/>
          <w:i/>
          <w:sz w:val="28"/>
          <w:szCs w:val="28"/>
        </w:rPr>
        <w:t xml:space="preserve"> письмо</w:t>
      </w:r>
      <w:r>
        <w:rPr>
          <w:rFonts w:cs="Times New Roman" w:ascii="Times New Roman" w:hAnsi="Times New Roman"/>
          <w:sz w:val="28"/>
          <w:szCs w:val="28"/>
        </w:rPr>
        <w:t>: передавать на иностранном языке и корректно оформлять информацию при письменном переводе и при передаче информации в письменном ви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одержание теоретического 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остранный язык» изучается в 1семестре (1 курс) и включает в себя 36 часов аудиторных занятий и 36 часов самостоятельной работы студента.  Изучение данной дисциплины актуализирует знания студентов, полученные при изучении иностранного языка на предыдущей ступени обучения. В первом семестре 1 курса ставится задача сформировать базовые умения и навыки, необходимые для чтения и беседы на материале текстов учебника Выборовой «</w:t>
      </w:r>
      <w:r>
        <w:rPr>
          <w:rFonts w:cs="Times New Roman" w:ascii="Times New Roman" w:hAnsi="Times New Roman"/>
          <w:sz w:val="28"/>
          <w:szCs w:val="28"/>
          <w:lang w:val="en-US"/>
        </w:rPr>
        <w:t>Eas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. В основу данного учебника положены ситуативно-коммуникативный и тематический принципы. Наряду с коммуникативными упражнениями  в учебнике также имеются лексические и грамматические упражнения, направленные на формирование автоматизированных навыков, предупреждение и профилактику типичных ошибок, и контроль усвоения материала. Предтекстовые упражнения служат для закрепления фонетических навыков и правил чтения. По фонетике предусматривается корректировка основных фонетико-орфографических навыков, лексический минимум к концу 1 семестра составляет 1500 слов и словосочетаний, словообразовательный минимум усваивается согласно изучаемым темам. Тексты  представлены в монологической и диалогической формах. Они носят познавательный характер и способствуют повышению интереса к изучению иностранного языка. В текстах используется лексико-грамматический материал, характерный для особенностей структуры предложений английского язы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и словосочетания, также и грамматические явления  закрепляются в послетекстовых упражнениях. Речевые упражнения носят репродуктивный или творческий характер, что дает возможность студентам проявлять самостоятельность, выдумку и творчество при изучении иностранного языка. Работа по данному учебнику развивает следующие навыки и умения:  К концу 1 семестра студенты должны уметь: а) читать общенаучные тексты с полным пониманием содержания – 1200 печатных знаков, с пониманием общего содержания – 2400 печатных знаков; б) понимать речь при непосредственном общении и в записи, содержащую в основном лексику изученного материала; в) выступать с краткими сообщениями (20-30 предложений), вести ситуативный диалог (10-15 фраз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ые занятия предусматривают самостоятельную работу студентов с лексическим материалом, с чтением и переводом текстов профессиональной тематики, подготовкой проектов. Контроль внеаудиторной работы осуществляется в форме выборочного перевода, ответов на вопросы, выполнении тес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первого семестра 1 курса проводится входной тест, содержащий лексический и грамматический учебный материал предшествующего курса дисциплины «Иностранный язык». Входной тест дает возможность выявить знания студентов по иностранному языку. Промежуточный тест проводится через 1,5- 2 месяца обучения, итоговый тест является зачетом за 1 семестр. Промежуточный тест содержит лексико-грамматические задания изученного грамматического и лексическ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остранному языку в первом семестре проводится по модульно-рейтинговой системе. Изучается всего 2 модуля, каждый из них содержит 2 темы. Данные темы различаются по трудоемкости и объему изучаемого материала. На освоение названных тем рекомендуется выделять следующее количество часов общей трудоемкости учебной дисциплины: Модуль №1:тема1 «Семья и друзья» - 8 часов, тема2 «Квартира»- 1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№2: тема1 «Повседневные дела»- 8часов, тема2 «Покупки» -10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2 модулей проводится итоговый тест, включающий задания по всем видам речев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3.Дидактические рекомендации для студен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с «Иностранный язык» составлен с учетом знаний, умений и навыков студентов, которые изучали иностранный язы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предшествующем этапе обучения. УМКД предназначен для студентов неязыковых специальностей педагогического ву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предложенным УМКД особое внимание студенты должны уделить формированию способности и готовности к межкультурной коммуникации, что предполагает развитие умений и навыков чтения и перевода текстов на английском языке, развитие навыков иноязычного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языку проводятся 1 раз в неделю. На занятии студентам предлагаются задания по всем видам речевой деятельности: аудированию, чтению, говорению и письму. Грамматика изучается по дополнительным учебникам.  Студенты могут пользоваться различными учебниками по грамматике, используя также и грамматические задания в Интернете. Студентам предлагаются проектные задания по следующим темам: «Особенности английской семьи», «Архитектура английских домов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глийская еда» и др. Студенты должны уметь пользоваться словарями: англо-русским и русско-английск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каждой темы студенты выполняют лексико-грамматический тест и готовят проектное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ые занятия предполагают самостоятельное выполнение лексико-грамматических упражнений и проектных заданий, чтение и перевод текстов профессиональной направлен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1.Рекомендации по организации внеаудиторной учебной работы студен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«Иностранный язык» студентам рекомендуется достаточно много времени уделять самостоятельной работе над языком, используя записи учебных занятий, рекомендуемые учеб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неязыковых факультетов при изучении дисциплины «Иностранный язык» должны уметь работать со словарем: англо-русским и русско-английским. При работе с грамматикой: выполнение лексико-грамматических упражнений, тестов, студенты должны уметь пользоваться грамматическими справочниками, таблицами, правилами, записанными  в тетради. При чтении и переводе текстов должны знать правила чтения английских буквосочетаний, знать структуру построения английского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оводится с целью углубления знаний по иностранному языку и предусматривает: подготовку к практическим занятиям, индивидуальное чтение текстов, работу с Интернет-ресурсами. Домашние задания по самостоятельной работе должны носить творческий характер и предусматривать обязательное извлечение информации при чтении, использование полученной информации при выполнении последующих заданий. Для повышения информативной значимости текстов профессиональной направленности следует использовать актуальные статьи из газет и журналов, а также Интернет - источ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едлагаемые интернет-ресурсы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1"/>
        <w:gridCol w:w="50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сточ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: названия источник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энциклопедии и справочн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Wikipedi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Britannica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«High Beam Encyclopedia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Encyclopedia Article Center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«Questia: The Online Library of Books and Journals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Infoplease Encyclopedia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wikipedia.org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britannika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encyclopedia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ncarta.msn.com/artcenter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browse.htm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questia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infoplease.com/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ncyclopedia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ортал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ая семья Великобритан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ламент Великобритан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гресс СШ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блиотека Конгресса СШ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ат СШ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ата представителей СШ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Дом (СШ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стерства СШ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oyal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u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parliament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uk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state.gov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thomas.loc.gov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senate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gov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house.gov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whitehouse.gov</w:t>
              </w:r>
            </w:hyperlink>
          </w:p>
          <w:p>
            <w:pPr>
              <w:pStyle w:val="Normal"/>
              <w:spacing w:lineRule="auto" w:line="360" w:before="0" w:after="20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dhs.gov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министерство внутренних дел)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usda.gov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министерство сельского хозяйства);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doi.gov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министерство внутренних ресурсов);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ed.gov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министерство образования)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hhs.gov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министерство здравоохранения и социального обеспечения)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hud.gov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министерство жилищного строительства и городского развития)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dol.gov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министерство тру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-источн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версии газет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hingt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 USA Today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New York Times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aily Express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ily Mail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aily Telegraph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 ТВ и радио- каналов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C World Service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N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ice of Americ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uter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ной дайджес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материале пресс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aking New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 English New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washingtonpost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usatoday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nytimes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express.co.uk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dailymail.co.uk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telegraph.co.uk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bbc.co.uk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cnn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voanews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reuters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abc.go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inopressa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breakingnewsenglish.com</w:t>
              </w:r>
            </w:hyperlink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http://www.studyenglishnews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ы профес-сиональных общественных и коммерческих организаций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outh International Foundatio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venture Travel with iExplore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 Global Adventure Communit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velocity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e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оязычные сайты городов мир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www.youthactionnet.org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www.iexplore.com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www.adventuretraveltips.com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www.travelocity.com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www.city-of-hotels.com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www.visitlondon.com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(Лондон)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www.belfastcity.co.uk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(Белфаст)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www.edinburgh.org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(Эдинбург)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://www.manchester.co.uk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(Манчестер)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www.washington.org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(Вашингтон)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www.nycvisit.com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(Нью-Йорк)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www.phila.com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(Филадельфия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://www.ci.la.ca.us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(Лос-Анджелес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н курсы, упражнения, тесты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udy.r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earn a Languag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 for Everybod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eaching Gramma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 Grammar Lesson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се для изучающих английский язык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 4 You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study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edufind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nglish-language.euro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eslpartyland.com/teachers/nov/grammar.ht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english-grammar-lessons.com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english.language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http://www.ego4u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е источники (сайт + печатная продукци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портал Евросоюз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ждународный экзамен на знание английского язы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EF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B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Интернет-вариант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://www.europa.eu.in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публикации Издательства Евросоюз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ets.org/toefl/nextge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ducational Testing Servi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2.3.1.Технологическая карта рейтинга учебных достижений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остранный язык»(1курс 1сем.)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ООП</w:t>
      </w:r>
    </w:p>
    <w:p>
      <w:pPr>
        <w:pStyle w:val="Subtitle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39.03.02 Социальная работа, профиль </w:t>
      </w:r>
      <w:r>
        <w:rPr>
          <w:rFonts w:cs="Calibri" w:ascii="Calibri" w:hAnsi="Calibri"/>
          <w:i w:val="false"/>
          <w:color w:val="000000"/>
          <w:sz w:val="24"/>
          <w:szCs w:val="24"/>
          <w:shd w:fill="FFFFFF" w:val="clear"/>
        </w:rPr>
        <w:t>Социальная работа в системе социальных служб</w:t>
      </w:r>
      <w:r>
        <w:rPr>
          <w:rFonts w:cs="Calibri" w:ascii="Calibri" w:hAnsi="Calibri"/>
          <w:i w:val="false"/>
          <w:sz w:val="24"/>
          <w:szCs w:val="24"/>
        </w:rPr>
        <w:t>, квалификация «бакалавр»</w:t>
      </w:r>
    </w:p>
    <w:p>
      <w:pPr>
        <w:pStyle w:val="Subtitle"/>
        <w:rPr/>
      </w:pPr>
      <w:r>
        <w:rPr/>
        <w:t>для очной формы обучения</w:t>
      </w:r>
    </w:p>
    <w:tbl>
      <w:tblPr>
        <w:tblW w:w="102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592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калавриат, магистратур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дисциплины в рабочем учебном плане (А, В, С)</w:t>
            </w:r>
          </w:p>
        </w:tc>
        <w:tc>
          <w:tcPr>
            <w:tcW w:w="2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едита (ЗЕТ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е: школьный курс иностранного языка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е: деловой иностранный язык во 2-4 семестрах 1-2 курса, в магистратур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753"/>
      </w:tblGrid>
      <w:tr>
        <w:trPr/>
        <w:tc>
          <w:tcPr>
            <w:tcW w:w="1036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х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*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341"/>
        <w:gridCol w:w="2166"/>
        <w:gridCol w:w="2532"/>
      </w:tblGrid>
      <w:tr>
        <w:trPr/>
        <w:tc>
          <w:tcPr>
            <w:tcW w:w="1036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*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(чтение,пересказ,перево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354" w:hRule="atLeast"/>
        </w:trPr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ексико-грамматических упражн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м (составление по образцу, инсценирован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теме. Подготовка презентации по тем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домашнее зад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36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*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ексико-грамматических упражн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м в группе (составление и инсценирован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по тем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домашнее зад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 (аудиторна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53"/>
      </w:tblGrid>
      <w:tr>
        <w:trPr/>
        <w:tc>
          <w:tcPr>
            <w:tcW w:w="1036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*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442"/>
      </w:tblGrid>
      <w:tr>
        <w:trPr/>
        <w:tc>
          <w:tcPr>
            <w:tcW w:w="1036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*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№1 Тема №1,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Выполнение заданий к текс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те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№ 2 Тема № 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Выполнение заданий к текс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  преподавате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о И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кафедры «___»_______20__г. Протокол №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Петрищев В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2.2. Карта обеспеченности дисциплины средствами обуч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рта средств обуч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1 курс 1сем.)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ОО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9.03.02 Социальная работа, профиль </w:t>
      </w:r>
      <w:r>
        <w:rPr>
          <w:rFonts w:cs="Tahoma"/>
          <w:i/>
          <w:color w:val="000000"/>
          <w:sz w:val="24"/>
          <w:szCs w:val="24"/>
          <w:shd w:fill="FFFFFF" w:val="clear"/>
        </w:rPr>
        <w:t>Социальная работа в системе социальных служб</w:t>
      </w:r>
      <w:r>
        <w:rPr>
          <w:i/>
          <w:sz w:val="24"/>
          <w:szCs w:val="24"/>
        </w:rPr>
        <w:t>, квалификация «бакалав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очной__форме обучения</w:t>
      </w:r>
    </w:p>
    <w:tbl>
      <w:tblPr>
        <w:tblW w:w="98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75"/>
        <w:gridCol w:w="1613"/>
        <w:gridCol w:w="2111"/>
        <w:gridCol w:w="2379"/>
      </w:tblGrid>
      <w:tr>
        <w:trPr>
          <w:trHeight w:val="5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осту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замены</w:t>
            </w:r>
          </w:p>
        </w:tc>
      </w:tr>
      <w:tr>
        <w:trPr>
          <w:trHeight w:val="520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одуль № 1</w:t>
            </w:r>
          </w:p>
        </w:tc>
      </w:tr>
      <w:tr>
        <w:trPr>
          <w:trHeight w:val="93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ая лабораторная устан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лаборатор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ind w:right="-1" w:firstLine="567"/>
        <w:jc w:val="center"/>
        <w:rPr/>
      </w:pPr>
      <w:r>
        <w:rPr/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4. Лист внесения изменений</w:t>
      </w:r>
    </w:p>
    <w:p>
      <w:pPr>
        <w:pStyle w:val="13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both"/>
        <w:rPr/>
      </w:pPr>
      <w:r>
        <w:rPr>
          <w:sz w:val="28"/>
          <w:szCs w:val="28"/>
        </w:rPr>
        <w:t>Дополнения и изменения в учебной программе на 2013/2014 учебный год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ено количество аудиторных часов.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ктуализирован список литературы.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менен шифр специально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ий кафедрой                                                                  Петрищев В.И.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гласования учебной программы с другими дисциплинами направления и профиля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__/ __201_____ учебный год</w:t>
      </w:r>
    </w:p>
    <w:p>
      <w:pPr>
        <w:pStyle w:val="13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5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яз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Петрищев В.И. </w:t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обучения дисциплине</w:t>
      </w:r>
    </w:p>
    <w:p>
      <w:pPr>
        <w:pStyle w:val="13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Иностранный язык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i/>
          <w:sz w:val="24"/>
          <w:szCs w:val="24"/>
        </w:rPr>
        <w:t xml:space="preserve">39.03.02 Социальная работа, профиль </w:t>
      </w:r>
      <w:r>
        <w:rPr>
          <w:rFonts w:cs="Tahoma"/>
          <w:i/>
          <w:color w:val="000000"/>
          <w:sz w:val="24"/>
          <w:szCs w:val="24"/>
          <w:shd w:fill="FFFFFF" w:val="clear"/>
        </w:rPr>
        <w:t>Социальная работа в системе социальных служб</w:t>
      </w:r>
      <w:r>
        <w:rPr>
          <w:i/>
          <w:sz w:val="24"/>
          <w:szCs w:val="24"/>
        </w:rPr>
        <w:t>, квалификация «бакалав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общая трудоемкость 2 з.е ) </w:t>
      </w:r>
    </w:p>
    <w:tbl>
      <w:tblPr>
        <w:tblW w:w="152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91"/>
        <w:gridCol w:w="840"/>
        <w:gridCol w:w="945"/>
        <w:gridCol w:w="6889"/>
        <w:gridCol w:w="1351"/>
        <w:gridCol w:w="2377"/>
      </w:tblGrid>
      <w:tr>
        <w:trPr>
          <w:trHeight w:val="139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и. Наименование разделов и те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ны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ых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 и воспита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139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, умения, навы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ходной моду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рка знаний, умений и навыков, полученных на предыдущей ступени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выполненного теста</w:t>
            </w:r>
          </w:p>
        </w:tc>
      </w:tr>
      <w:tr>
        <w:trPr>
          <w:trHeight w:val="14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Модуль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и друз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ние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глаголами 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с  правильными и  неправильными  глаголами,  всех типов предложений утвердительного,  отрицательного и вопросительного, а так же специальных вопросов с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итяжательного падежа  существ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уществительных  выражающих  родственные отношения, существительных и прилагательных для описания внешности и характера, рассказа о хобби и увлечения,   знание существительных связанные с родом деятельности и основными  видами профессий, знание  глаголы рассказывающие о повседне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заполнения бланков в указанием имени, семейного статуса, места,  работы или учебы, адреса про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выки структурирования письма расположения основных информационных блоков, форм приыетствия и прощания присущих неформальной перепис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ссказывать о своих родственника, описывать их возраст,  внешность характер хобби  профессию,  умение составлять генеалогическое дерево и комментировать 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бмениваться информацией о семейном положении друзьях и сверстниках с собеседни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оставлять неформальные письма  для родственников и друз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1);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ов и бесед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писем </w:t>
            </w:r>
          </w:p>
        </w:tc>
      </w:tr>
      <w:tr>
        <w:trPr>
          <w:trHeight w:val="201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Модуль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ome, any, none, something, anything, nothing, somebody, anybody,nobod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mebody anybody  nobody  something  anything  nothing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re is/ There ar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, many,  few , a few, little, a litt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ислим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числим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 существительных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я  квартиры названия комнат и их интерьера, и ее планировки , мебели и бытовой техники, основных коммунальных услуг,  описания основных  видов городских зданий,    месторасположения   домов 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глаголов,  которые связанны с уборкой, ремонтом и перестановкой и переезд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описания планировки и интерьера помещений, расположения мебели  и техники в кварт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извлечения важной информации  из объявлений о помещениях,  которые сдаются  в на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ссказывать о месторасположении своего дома и районе проживания ,умение рассказать о своей кварти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сспросить собеседника о его квартире, умение делать комплементы по поводу интерьера 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 вести разговор об аренде жилья, выяснять наличие свободных квартир их характеристик, стоимости периода аренды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 2) (ОК-14)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бесед и 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атов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14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Модуль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седневные дела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врем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ми и  неправильными  глаголами  всех типов предложений: утвердительного,  отрицательного и вопросительного, а так же специальных вопросов со 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оро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выражения запланированных будущих действий, правил использования времен в условных  предложения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па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лексики  описывающей  временные периоды: утро, день,  вечер; дни недели, месяцы; знание глаголов описывающих самые распространенные действия в течение дня:, словосочета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уществительное для рассказа о домашних обязанностях , глаголов  связанные с основными видами отдыха и развлечений , знание глагол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ющие временные характеристики 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 составления плана на будние и выходные дни, и  комментирования временных периодов отведенных на разные виды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 сообщения о своих планах на будущее как относящихся к работе или учебе так и к видам отдыха и развлеч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суждать хорошую организацию работы учебы и отдыха, делиться планами на будущее, планировать совместную деятельность и отды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равнивать распорядок дня в будние дни и выходные, уметь рассказывать о том как провел день в прошедшем времен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письма  родственникам и друзьям с рассказом  об организации учебы и отдыха, оптимизации учебной деятельности изменении в привычном распорядке д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2) (ПК-14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ов</w:t>
            </w:r>
          </w:p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. письм. работ </w:t>
            </w:r>
          </w:p>
        </w:tc>
      </w:tr>
      <w:tr>
        <w:trPr>
          <w:trHeight w:val="50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Модуль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ки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времен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типов предложений,  утвердительного,  отрицательного и вопросительного; зн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типов предложений,  утвердительного,  отрицательного и вопросите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аречия которые используются в данном времени;  знание правил образования  сравнительной  и превосходная степени прилаг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уществительных  для  описании  видов магазинов и их отделов, сотрудников.  характеристик продовольственных и непродовольственных товаров: ассортимент, цвет, размер, материалы  и ингредиенты, срок годности или гарантийный 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прилагательных  для описания качества товаров, существительных описывающих стоимостные характеристики товаров: цена, ценник, скидка, чек   прилагательных описывающих стоимость  существительные  платежные средства: наличные банкноты, монеты, сдача, кредитные карты, банкома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глаголов связанных с изучением характеристик товаров, глаголов  связанных с управлением денежными средствами: тратить , платить, сберегать, обладать , глаголов отражающих осуществление покупок: искать выбирать сравнивать покупать платить провер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 описания товаров и продуктов и их потребительских свой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 составления списка покупок и комментария параметров по которым они будут выбираться в определенных видах магази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 рассказать о  магазине который часто посещаете, умение узнавать  мнение собеседника о  других магазинах и его предпочтен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давать советы для совершения выгодных покупок, спрашивать совета о том как выбрать качественный товар; умение вести беседу с продавцами  в процессе поиска приобретения товар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1); (ОК-2) (ОК-14)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те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всем видам речев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выполненного теста</w:t>
            </w:r>
          </w:p>
        </w:tc>
      </w:tr>
    </w:tbl>
    <w:p>
      <w:pPr>
        <w:pStyle w:val="13"/>
        <w:ind w:right="-1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подавателей : Байко И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на заседании кафедры «  »                              20     г. Протокол №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                                                                             Петрищев В.И.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ind w:right="-1" w:firstLine="567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1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хнологическая карта внеаудиторной учебной работы по дисциплин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(1 курс 1 сем.)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ов ООП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i/>
          <w:sz w:val="24"/>
          <w:szCs w:val="24"/>
        </w:rPr>
        <w:t xml:space="preserve">39.03.02 Социальная работа, профиль </w:t>
      </w:r>
      <w:r>
        <w:rPr>
          <w:rFonts w:cs="Tahoma"/>
          <w:i/>
          <w:color w:val="000000"/>
          <w:sz w:val="24"/>
          <w:szCs w:val="24"/>
          <w:shd w:fill="FFFFFF" w:val="clear"/>
        </w:rPr>
        <w:t>Социальная работа в системе социальных служб</w:t>
      </w:r>
      <w:r>
        <w:rPr>
          <w:i/>
          <w:sz w:val="24"/>
          <w:szCs w:val="24"/>
        </w:rPr>
        <w:t>, квалификация «бакалав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е обучения</w:t>
      </w:r>
    </w:p>
    <w:tbl>
      <w:tblPr>
        <w:tblW w:w="155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018"/>
        <w:gridCol w:w="1134"/>
        <w:gridCol w:w="4809"/>
        <w:gridCol w:w="1701"/>
        <w:gridCol w:w="1559"/>
        <w:gridCol w:w="2127"/>
        <w:gridCol w:w="2004"/>
      </w:tblGrid>
      <w:tr>
        <w:trPr>
          <w:trHeight w:val="1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моду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те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оемкость и сроки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1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омпетенции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lang w:val="en-US"/>
              </w:rPr>
              <w:t>Easy English</w:t>
            </w:r>
            <w:r>
              <w:rPr>
                <w:rFonts w:cs="Times New Roman"/>
                <w:sz w:val="24"/>
                <w:szCs w:val="24"/>
              </w:rPr>
              <w:t>»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учебные действия</w:t>
            </w:r>
          </w:p>
          <w:p>
            <w:pPr>
              <w:pStyle w:val="1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 и методы самоконтро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 и методы контроля и оценивания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righ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oose the right word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ling about girls’ and  man’s appearance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with verbs « to be» «to have 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be  have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the verbs in the right for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with regular verb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onolog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ak about Steve’s famil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ling about your family tre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ject wor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  Family and Friends: «Modern English Family»</w:t>
            </w:r>
          </w:p>
          <w:p>
            <w:pPr>
              <w:pStyle w:val="13"/>
              <w:ind w:right="6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.25  ex.5,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.33-3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7 ex. 9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p. 42 ex.  10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5  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. 28 ex. 28-2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0 ex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ьзование таблиц времен и  тезауруса по теме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упражнений по ключам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ходной тест</w:t>
            </w:r>
          </w:p>
          <w:p>
            <w:pPr>
              <w:pStyle w:val="13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рка письменных работ 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lat, furniture and home appliances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positions of pla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me any no / somebody anybody  nobody  something  anything  noth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re is/ there are ( questions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+ Grammar  translation p.58 ex.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onolog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scribing flats to le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ject wor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ic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y fl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« New types of interior 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52  ex.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.53 ex. 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57 ex. 7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p.57 ex. 9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.59 ex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ьзование таблиц времен и  тезауруса по теме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упражнений по ключам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онтальный опрос</w:t>
            </w:r>
          </w:p>
          <w:p>
            <w:pPr>
              <w:pStyle w:val="13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рка письменных работ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межуточный тест</w:t>
            </w:r>
          </w:p>
          <w:p>
            <w:pPr>
              <w:pStyle w:val="13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ing right word combinatio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ing right prepositions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the verbs in Past Indefini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telling in Past Simp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+ Grammar  transl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onolog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 how you spent a weeke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ject wor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ic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aily routin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ork, rest and play”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p.69 ex.2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p.69 ex.3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.73 ex.11 p.73ex.13a,b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.75 ex. 14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.78ex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ьзование таблиц времен и  тезауруса по теме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упражнений по ключам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онтальный опрос</w:t>
            </w:r>
          </w:p>
          <w:p>
            <w:pPr>
              <w:pStyle w:val="13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письменных работ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leting sentences about shopp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s of shops and produc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iting  an advertisement about the department stor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Continuous or Indefinite Tense form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cabulary + Grammar  transl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Present Perfect or Past Simple to complete sente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the verbs in the right tense form to complete the tex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the right form of the adjectiv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onolog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terday I attended”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telling the text “Parrots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ject wor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 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rchas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«Shopping around»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11 ex.2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.1112ex. 2-3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.122 ex. 17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p.111ex.9-10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.117 ex.13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35  ex.6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37  ex.12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40  ex.13c p.1114ex.8a,b p.119 ex. 14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ьзование таблиц времен и  тезауруса по теме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упражнений по ключам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письменных работ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тоговый тест </w:t>
            </w:r>
          </w:p>
        </w:tc>
      </w:tr>
    </w:tbl>
    <w:p>
      <w:pPr>
        <w:pStyle w:val="13"/>
        <w:ind w:right="-1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ind w:right="-1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3"/>
        <w:ind w:right="-1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3"/>
        <w:ind w:right="-1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3"/>
        <w:ind w:right="-1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3"/>
        <w:ind w:right="-1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3"/>
        <w:ind w:right="-1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хнологическая карта учебной проектно-исследовательской деятельности</w:t>
      </w:r>
      <w:r>
        <w:rPr>
          <w:rFonts w:cs="Times New Roman"/>
          <w:b/>
          <w:bCs/>
          <w:i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1 курс 1сем.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ООП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i/>
          <w:sz w:val="24"/>
          <w:szCs w:val="24"/>
        </w:rPr>
        <w:t xml:space="preserve">39.03.02 Социальная работа, профиль </w:t>
      </w:r>
      <w:r>
        <w:rPr>
          <w:rFonts w:cs="Tahoma"/>
          <w:i/>
          <w:color w:val="000000"/>
          <w:sz w:val="24"/>
          <w:szCs w:val="24"/>
          <w:shd w:fill="FFFFFF" w:val="clear"/>
        </w:rPr>
        <w:t>Социальная работа в системе социальных служб</w:t>
      </w:r>
      <w:r>
        <w:rPr>
          <w:i/>
          <w:sz w:val="24"/>
          <w:szCs w:val="24"/>
        </w:rPr>
        <w:t>, квалификация «бакалав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правление и уровень подготовки, шифр, профил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 очной   форме обучения</w:t>
      </w:r>
    </w:p>
    <w:tbl>
      <w:tblPr>
        <w:tblW w:w="15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5"/>
        <w:gridCol w:w="2268"/>
        <w:gridCol w:w="2268"/>
        <w:gridCol w:w="2825"/>
        <w:gridCol w:w="3129"/>
        <w:gridCol w:w="2723"/>
      </w:tblGrid>
      <w:tr>
        <w:trPr>
          <w:trHeight w:val="1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модуля</w:t>
            </w:r>
          </w:p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оемкость</w:t>
            </w:r>
          </w:p>
          <w:p>
            <w:pPr>
              <w:pStyle w:val="1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сроки выполнения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йствия проектной и исследовательской деятельности студент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8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 и методы само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 и методы контроля и оценивания</w:t>
            </w:r>
          </w:p>
          <w:p>
            <w:pPr>
              <w:pStyle w:val="1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 1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 English 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тегии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устных сообщений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готовка письменного доклад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нерация идей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исание плана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ная презентация основных  параметров проекта 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формление письменного доклада 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варительное обсуждение в группе, работающей над проектом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я плана работы  над проектом 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блюдение требований к оформлению проект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ценка работы команд  на уроке где представляется  работа по  проекту </w:t>
            </w:r>
          </w:p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ценка письменного доклада </w:t>
            </w:r>
          </w:p>
        </w:tc>
      </w:tr>
      <w:tr>
        <w:trPr>
          <w:trHeight w:val="2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 1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2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 New types of interior 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тегии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устных сообщений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исьменного докла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нерация идей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исание плана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ная презентация основных  параметров проекта 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формление письменного доклада 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варительное обсуждение в группе работающей над проектом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я плана работы  над проектом 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е требований к оформлению про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боты команд  на уроке где представляется  работа по  проекту</w:t>
            </w:r>
          </w:p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письменного доклада</w:t>
            </w:r>
          </w:p>
        </w:tc>
      </w:tr>
      <w:tr>
        <w:trPr>
          <w:trHeight w:val="2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д 2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, rest and play”: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тегии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устных сообщений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исьменного докла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нерация идей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исание плана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ная презентация основных  параметров проекта 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формление письменного доклада 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варительное обсуждение в группе работающей над проектом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я плана работы  над проектом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е требований к оформлению про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боты команд  на уроке где представляется  работа по  проекту</w:t>
            </w:r>
          </w:p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письменного доклада</w:t>
            </w:r>
          </w:p>
        </w:tc>
      </w:tr>
      <w:tr>
        <w:trPr>
          <w:trHeight w:val="2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д 2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ма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ping a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тегии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устных сообщений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исьменного докла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нерация идей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исание плана</w:t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ная презентация основных  параметров проекта 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формление письменного доклада 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варительное обсуждение в группе работающей над проектом </w:t>
            </w:r>
          </w:p>
          <w:p>
            <w:pPr>
              <w:pStyle w:val="13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я плана работы  над проектом </w:t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е требований к оформлению про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боты команд  на уроке где представляется  работа по  проекту</w:t>
            </w:r>
          </w:p>
          <w:p>
            <w:pPr>
              <w:pStyle w:val="13"/>
              <w:snapToGrid w:val="false"/>
              <w:ind w:right="6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письменного доклада</w:t>
            </w:r>
          </w:p>
        </w:tc>
      </w:tr>
    </w:tbl>
    <w:p>
      <w:pPr>
        <w:pStyle w:val="Normal"/>
        <w:jc w:val="center"/>
        <w:rPr/>
      </w:pPr>
      <w:r>
        <w:rPr/>
        <w:t>2.Содержание теоретического курса</w:t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12"/>
        <w:gridCol w:w="1417"/>
        <w:gridCol w:w="3260"/>
        <w:gridCol w:w="1560"/>
        <w:gridCol w:w="1701"/>
      </w:tblGrid>
      <w:tr>
        <w:trPr>
          <w:trHeight w:val="83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ходной т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тест, чтение и понимание текста, сообщение о се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for li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удиторных часов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Модуль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ем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 и друз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Vocabular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mily member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at are you relativ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nish sentenc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scribing appearanc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scribing your relative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0-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3 ex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4 ex.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25  ex..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37 ex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38  ex. 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lling in the form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ate’s famil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b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s of the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7ex.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6 ex. 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33 ex. 1-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45 ex.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with verbs « to be» «to have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 with other verb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ive short answers do/do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Question forma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king questions with «Who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6 ex.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5  ex.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 41 ex. 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41 ex. 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41-42 ex. 8,.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t in the correct form of the verb to b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anging sentenc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itive and negative forms in sentence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estions in Present Sim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6 ex.6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0 ex. 3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0 ex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14 ex. 4a-6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y family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 21-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y family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Ligya’s j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9 ex. 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1 ex. 1-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sten to the text  about the film star and  tell the main fact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43 ex.1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roduction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umber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eting  new people  in a coffee sho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eting Sara at the coffee shop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lling about relative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logues about fami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 ex.4,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3 ex.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 4 ex.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2 ex. 1-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8 ex. 1-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 ex. 1-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ole pla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wo jok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mily album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ialog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w large is your famil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your parent’s/ friend’s hob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view about your famil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scussing how people look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view about friend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onolog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scribing  a girl, a man, a woma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lling your relatives about your classmat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9  ex.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 39  ex. 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3 ex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4  ex.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27 ex. 1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36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43  ex.1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37 ex.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 44  ex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ranslate the text about family from Russian into Englis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ll in the blank with your personal dat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7 -28 ex.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30 ex. 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Модуль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ема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lat, furniture and home appliances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oose the right item of a furnitur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52  ex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52  ex.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urniture; parts of the hous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ositions of 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5 ex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5 ex.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 any n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omebody anybody  nobody  something  anything  noth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re is/ There ar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, many,  few , a few, little, a li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55  ex.5,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56 ex.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55-56 ex. 5-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57-58 ex.10,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n you do things. Write a sentence for each pictur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30 ex. 1-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letter from my London friend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49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room in a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7 ex. 1-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 to the text about Jacky and tell about her f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61 ex.15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lacing the furni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8 ex.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ialog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ussing your  friend’s fl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ting a fla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view about your fla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onolog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lling about grandfather’s fla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lling about flats from advertisement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ole pla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ree joke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51                  p.5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53  ex.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59 ex.1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59 ex.1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61 ex. 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be your ideal ro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7 ex.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riting an essay about ideal fl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Модуль 2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Тема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седневные де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ly routin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nishing sentences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s of the wee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5-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68 ex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69 ex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nths and date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 day jobs ( routin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29 ex. 1-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73 ex. 1-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Simple “ to be 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Simple: statement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Simple: questions Order of adjective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38 ex. 1-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42 ex. 1-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46 ex. 1-6 p.58 ex. 1-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day’s work begin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’s well that ends w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 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 76 ex. 1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day’s work begin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’s well that ends 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 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 76 ex. 1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other day in the life of the Queen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77 ex.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lling tim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ily routin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 and write the missing words ( Salon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ohn telling abou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ш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ob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ree time activitie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die and Kath daily routi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8 ex.4,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9 ex.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9ex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0ex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3ex. 1-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15 ex.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ialog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bout daily routin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view about you da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view with Dutches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onolog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lling about the daily routing you did yesterda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y what you parents, friend will do on weekend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67  ex. 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71  ex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 78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73  ex.1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91-92  ex.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king Sandy about her w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8 ex.5.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riting a letter to a relative telling about  changes in your daily routin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Модуль 2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Тема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упки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cabulary: shops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ke sentences about shopp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ert the words in the text  the big Stor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mplete the text about purchasing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105-10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11 ex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111-112  ex. 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12  ex. 1, ex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o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able and uncountable nou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lothe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53 ex. 1-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55 ex. 1-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57 ex.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ogressive tense Form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swer the questions in Progressive Tens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e the right for of the verb to be in sentenc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e prepositions or adverbs if necessar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esent Perfect tens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mplete the sentences with the right form of the verb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e Present Perfect or Past Simple to complete sentenc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ange the sentences using Present Perfect Continuou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113 ex.6, 7 and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14 ex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17  ex.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35  ex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37  ex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37  ex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137  ex.1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138  ex.13 a, b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 Progressive tense Form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and present progressiv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ratives ( adjectives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latives ( adjectives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he Present Perfect tens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he Present Perfect tense and Past Simple tens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6 ex.3-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234ex.4-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66 ex.4-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70ex.4-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74ex.3-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78ex.4-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hopp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r. and Mrs. Smit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Man’s best friend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10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 115 ex.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 116 ex. 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each person is wea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59 ex.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story about Ma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20 ex.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at happened to Tony last weeken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t Chemist’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at do people ask for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47 ex. 1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82 ex. 1-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54 ex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ialog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alking to the shop assistan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gratulation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t pet shop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onolog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ell about a Future visit to a new store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telling of the text High Hop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ole pla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ree jok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10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11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.11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12 ex.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19 ex. 14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 121   ex.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king the list of purchases and places to go shopping for these item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моду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всем видам рече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межуточный рейтинг-контроль проводится после изучения тем каждого моду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2.2.1. КАРТА ЛИТЕРАТУРНОГО ОБЕСПЕЧ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остранный язык ( 1 курс 1 сем.)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ов ООП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i/>
          <w:sz w:val="24"/>
          <w:szCs w:val="24"/>
        </w:rPr>
        <w:t xml:space="preserve">39.03.02 Социальная работа, профиль </w:t>
      </w:r>
      <w:r>
        <w:rPr>
          <w:rFonts w:cs="Tahoma"/>
          <w:i/>
          <w:color w:val="000000"/>
          <w:sz w:val="24"/>
          <w:szCs w:val="24"/>
          <w:shd w:fill="FFFFFF" w:val="clear"/>
        </w:rPr>
        <w:t>Социальная работа в системе социальных служб</w:t>
      </w:r>
      <w:r>
        <w:rPr>
          <w:i/>
          <w:sz w:val="24"/>
          <w:szCs w:val="24"/>
        </w:rPr>
        <w:t>, квалификация «бакалав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по   очной   форме обучения (общая трудоемкость 2 </w:t>
      </w:r>
      <w:r>
        <w:rPr/>
        <w:t>з.е. )</w:t>
      </w:r>
    </w:p>
    <w:tbl>
      <w:tblPr>
        <w:tblW w:w="14947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3"/>
        <w:gridCol w:w="2835"/>
        <w:gridCol w:w="2126"/>
        <w:gridCol w:w="1863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(кол-во 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одуль №1</w:t>
            </w:r>
            <w:r>
              <w:rPr>
                <w:rFonts w:cs="Times New Roman" w:ascii="Times New Roman" w:hAnsi="Times New Roman"/>
                <w:lang w:val="en-US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>
          <w:trHeight w:val="70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Eas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Галина Выборова   Каринэ Махмурян   Оксана Мельчина  ( базовый курс ) Москва « АСТ -ПРЕСС»  2010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Eas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Галина Выборова   Каринэ Махмурян   ( сборник упражнений по грамматике ) Москва « АСТ -ПРЕСС»  201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Eas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Галина Выборова   Каринэ Махмурян   Оксана Мельчина  ( тесты по     английскому языку  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« АСТ -ПРЕСС»  201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 English for life by Nom Hutchinson; Oxford  20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Oxford practice grammar by Norman Coe, Mark Harrisin, Ken Patterson; Oxford  200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Oxford word skills by Ruth Garins, Stuart Redmen;  Oxford  200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иностранного языка (на кафедре)</w:t>
            </w:r>
          </w:p>
        </w:tc>
      </w:tr>
    </w:tbl>
    <w:p>
      <w:pPr>
        <w:pStyle w:val="Subtitl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анк контрольных заданий и вопросов по дисципЛине «Иностранный язык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й модуль 1.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est on Module I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ариан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1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Замените выделенные слова личными местоимения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Peter helped the pupils to translate the text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Mother asked Mary to wash the plates.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My friend writes a letter to his sister. </w:t>
        <w:tab/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Пере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is my pen and that is your pencil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 are our tables and those are their chairs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is my plate and that her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Переведите на английский язык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на — учитель? — Да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 — не дети. Вы - студенты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ни сейчас в классе? — Нет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4. ФОРМЫ ГЛАГОЛА ТО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... you from?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old ... you? How old ... your brother?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... your name?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... glad to see you. How... you?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og... in the garde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Напишите цифрами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fteen twenty one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eleventh of March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ghteen hundred f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Поставьте существительные в следующих предложениях во множественное число (обратите внимание на изменения в указательных местоимениях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A new house is in our street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This story is very interesting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 woman, a man, a boy and a girl are in the room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This man works at our office.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est on Module I                           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Замените выделенные слова личными местоимениями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is cousins live in Moscow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ur grandfather and grandmother will come tomorrow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y works in a shop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Пере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my book and that is your copybook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is my house and that is yours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house is m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3. </w:t>
      </w:r>
      <w:r>
        <w:rPr>
          <w:rFonts w:cs="Times New Roman" w:ascii="Times New Roman" w:hAnsi="Times New Roman"/>
          <w:sz w:val="28"/>
          <w:szCs w:val="28"/>
        </w:rPr>
        <w:t>Переведите на английский язык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— не доктор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и дети.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? Это — новая книга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4. ФОРМЫ ГЛАГОЛА ТО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ndon ... the capital of Great Britain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 you students?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... the weather like today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... there on the table?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... nice to see you. How... you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5. </w:t>
      </w: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м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first of January;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xteen thirty three;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e hundred and twenty fou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Поставьте существительные в следующих предложениях во множественное число (обратите внимание на изменения в указательных местоимениях)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town is very large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that girl your sister?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shall give you my book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story is a good. 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est on Module I                           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Замените выделенные слова личными местоимения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Mary works in a shop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My brother reads this book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Eric wants to go with the children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Переведите на русский язык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t is yours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se are the students. These are the pupils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is a pen. Th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ci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Переведите на английский язык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тудентка? - Нет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вои родители? – Они – учителя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роший ученик?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4. ФОРМЫ ГЛАГОЛА ТО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m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se books ... not very interesting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book... in your bag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... your address?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.. not cold. Don't close the window, please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... the story about?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Напишите цифрам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neteen eighty nine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wenty third of April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ven thousand and fiftee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Поставьте существительные в следующих предложениях во множественное число (обратите внимание на изменения в указательных местоимениях).</w:t>
      </w:r>
    </w:p>
    <w:p>
      <w:pPr>
        <w:pStyle w:val="Normal"/>
        <w:numPr>
          <w:ilvl w:val="3"/>
          <w:numId w:val="13"/>
        </w:numPr>
        <w:shd w:fill="FFFFFF" w:val="clear"/>
        <w:suppressAutoHyphens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story is very interesting. </w:t>
      </w:r>
    </w:p>
    <w:p>
      <w:pPr>
        <w:pStyle w:val="Normal"/>
        <w:numPr>
          <w:ilvl w:val="3"/>
          <w:numId w:val="13"/>
        </w:numPr>
        <w:shd w:fill="FFFFFF" w:val="clear"/>
        <w:suppressAutoHyphens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the farm-yard we see an ox, a sheep, a cow and a goose. </w:t>
      </w:r>
    </w:p>
    <w:p>
      <w:pPr>
        <w:pStyle w:val="Normal"/>
        <w:numPr>
          <w:ilvl w:val="3"/>
          <w:numId w:val="13"/>
        </w:numPr>
        <w:shd w:fill="FFFFFF" w:val="clear"/>
        <w:suppressAutoHyphens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this worker an Englishman or a German? — He is a Frenchman. </w:t>
      </w:r>
    </w:p>
    <w:p>
      <w:pPr>
        <w:pStyle w:val="Normal"/>
        <w:numPr>
          <w:ilvl w:val="3"/>
          <w:numId w:val="13"/>
        </w:numPr>
        <w:shd w:fill="FFFFFF" w:val="clear"/>
        <w:suppressAutoHyphens w:val="false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keeps his toy in a box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модуль 2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dul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Вариант 1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iCs/>
          <w:sz w:val="28"/>
          <w:szCs w:val="28"/>
        </w:rPr>
        <w:t>Вставьт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much, many, little, few, a little </w:t>
      </w:r>
      <w:r>
        <w:rPr>
          <w:rFonts w:cs="Times New Roman" w:ascii="Times New Roman" w:hAnsi="Times New Roman"/>
          <w:iCs/>
          <w:sz w:val="28"/>
          <w:szCs w:val="28"/>
        </w:rPr>
        <w:t>ил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a few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When we walked ... farther down the road, we met another group of students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ave you got ... money on you? — I'm sorry. I have very ... money at the moment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t the conference we met... people whom we knew well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There are very ... old houses left in our street. Most of them have already been pulled down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If you have ... spare time, look through this book. You will find ... stories there which are rather interesting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There are ... things here which I cannot understand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Задание 2. К каждому вопросу даны несколько вариантов ответа. Выберите тот, который считаете правильным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 ...... they work here?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w often ..... you go to the cinema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here ..... Susanne live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 they work here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 they live in London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.... your grandmother live with you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hat ..... we have to do for homework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ow much ..... you earn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 she have a car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 she speak Slovakian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est on Module II                           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 </w:t>
      </w:r>
      <w:r>
        <w:rPr>
          <w:rFonts w:cs="Times New Roman" w:ascii="Times New Roman" w:hAnsi="Times New Roman"/>
          <w:iCs/>
          <w:sz w:val="28"/>
          <w:szCs w:val="28"/>
        </w:rPr>
        <w:t>Вставьт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much, many, little, few, a little </w:t>
      </w:r>
      <w:r>
        <w:rPr>
          <w:rFonts w:cs="Times New Roman" w:ascii="Times New Roman" w:hAnsi="Times New Roman"/>
          <w:iCs/>
          <w:sz w:val="28"/>
          <w:szCs w:val="28"/>
        </w:rPr>
        <w:t>ил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a few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Shall I bring ... more chalk? — No, thank you. There is ... chalk on the desk. I hope that will be enough for our lesson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e had ... English books at home, so he had to go to the library for more books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he gave him ... water to wash his hands and face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I'd like to say ... words about my journey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After the play everybody felt ... tired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Let's stay here ... longer: it is such a nice place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Задание 2. К каждому вопросу даны несколько вариантов ответа. Выберите тот, который считаете правильным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 ...... they work here?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w often ..... you go to the cinema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here ..... Susanne live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 they work here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 they live in London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.... your grandmother live with you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hat ..... we have to do for homework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ow much ..... you earn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 she have a car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 she speak Slovakian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est on Module II                           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 </w:t>
      </w:r>
      <w:r>
        <w:rPr>
          <w:rFonts w:cs="Times New Roman" w:ascii="Times New Roman" w:hAnsi="Times New Roman"/>
          <w:iCs/>
          <w:sz w:val="28"/>
          <w:szCs w:val="28"/>
        </w:rPr>
        <w:t>Вставьт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much, many, little, few, a little </w:t>
      </w:r>
      <w:r>
        <w:rPr>
          <w:rFonts w:cs="Times New Roman" w:ascii="Times New Roman" w:hAnsi="Times New Roman"/>
          <w:iCs/>
          <w:sz w:val="28"/>
          <w:szCs w:val="28"/>
        </w:rPr>
        <w:t>ил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a few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here were ... new words in the text, and Peter spent ... time learning them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There was ... adults in the garden, and the children could not play there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My friend isn't going to the concert this evening because he has got ... work to do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My mother knows German ... and she can help you with the translation of this letter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He's got very ... time left. If he doesn't hurry up, he'll miss the plane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He had ... English books at home, so he had to go to the library for more books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Задание 2. К каждому вопросу даны несколько вариантов ответа. Выберите тот, который считаете правильным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8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 ...... they work here?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w often ..... you go to the cinema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here ..... Susanne live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 they work here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 they live in London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.... your grandmother live with you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hat ..... we have to do for homework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ow much ..... you earn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 she have a car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.. she speak Slovakian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e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13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i/>
      <w:sz w:val="24"/>
    </w:rPr>
  </w:style>
  <w:style w:type="character" w:styleId="Style14">
    <w:name w:val="Подзаголовок Знак"/>
    <w:basedOn w:val="1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Times New Roman" w:hAnsi="Times New Roman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zh-C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http://www.britannika.com/" TargetMode="External"/><Relationship Id="rId4" Type="http://schemas.openxmlformats.org/officeDocument/2006/relationships/hyperlink" Target="http://www.encyclopedia.com/" TargetMode="External"/><Relationship Id="rId5" Type="http://schemas.openxmlformats.org/officeDocument/2006/relationships/hyperlink" Target="http://encarta.msn.com/artcenter/" TargetMode="External"/><Relationship Id="rId6" Type="http://schemas.openxmlformats.org/officeDocument/2006/relationships/hyperlink" Target="http://www.questia.com/" TargetMode="External"/><Relationship Id="rId7" Type="http://schemas.openxmlformats.org/officeDocument/2006/relationships/hyperlink" Target="http://www.infoplease.com/" TargetMode="External"/><Relationship Id="rId8" Type="http://schemas.openxmlformats.org/officeDocument/2006/relationships/hyperlink" Target="http://www.state.gov/" TargetMode="External"/><Relationship Id="rId9" Type="http://schemas.openxmlformats.org/officeDocument/2006/relationships/hyperlink" Target="http://thomas.loc.gov/" TargetMode="External"/><Relationship Id="rId10" Type="http://schemas.openxmlformats.org/officeDocument/2006/relationships/hyperlink" Target="http://www.house.gov/" TargetMode="External"/><Relationship Id="rId11" Type="http://schemas.openxmlformats.org/officeDocument/2006/relationships/hyperlink" Target="http://www.whitehouse.gov/" TargetMode="External"/><Relationship Id="rId12" Type="http://schemas.openxmlformats.org/officeDocument/2006/relationships/hyperlink" Target="http://www.dhs.gov/" TargetMode="External"/><Relationship Id="rId13" Type="http://schemas.openxmlformats.org/officeDocument/2006/relationships/hyperlink" Target="http://www.usda.gov/" TargetMode="External"/><Relationship Id="rId14" Type="http://schemas.openxmlformats.org/officeDocument/2006/relationships/hyperlink" Target="http://www.doi.gov/" TargetMode="External"/><Relationship Id="rId15" Type="http://schemas.openxmlformats.org/officeDocument/2006/relationships/hyperlink" Target="http://www.ed.gov/" TargetMode="External"/><Relationship Id="rId16" Type="http://schemas.openxmlformats.org/officeDocument/2006/relationships/hyperlink" Target="http://www.hhs.gov/" TargetMode="External"/><Relationship Id="rId17" Type="http://schemas.openxmlformats.org/officeDocument/2006/relationships/hyperlink" Target="http://www.hud.gov/" TargetMode="External"/><Relationship Id="rId18" Type="http://schemas.openxmlformats.org/officeDocument/2006/relationships/hyperlink" Target="http://www.dol.gov/" TargetMode="External"/><Relationship Id="rId19" Type="http://schemas.openxmlformats.org/officeDocument/2006/relationships/hyperlink" Target="http://www.washingtonpost.com/" TargetMode="External"/><Relationship Id="rId20" Type="http://schemas.openxmlformats.org/officeDocument/2006/relationships/hyperlink" Target="http://www.usatoday.com/" TargetMode="External"/><Relationship Id="rId21" Type="http://schemas.openxmlformats.org/officeDocument/2006/relationships/hyperlink" Target="http://www.nytimes.com/" TargetMode="External"/><Relationship Id="rId22" Type="http://schemas.openxmlformats.org/officeDocument/2006/relationships/hyperlink" Target="http://www.express.co.uk/" TargetMode="External"/><Relationship Id="rId23" Type="http://schemas.openxmlformats.org/officeDocument/2006/relationships/hyperlink" Target="http://www.dailymail.co.uk/" TargetMode="External"/><Relationship Id="rId24" Type="http://schemas.openxmlformats.org/officeDocument/2006/relationships/hyperlink" Target="http://www.telegraph.co.uk/" TargetMode="External"/><Relationship Id="rId25" Type="http://schemas.openxmlformats.org/officeDocument/2006/relationships/hyperlink" Target="http://www.bbc.co.uk/" TargetMode="External"/><Relationship Id="rId26" Type="http://schemas.openxmlformats.org/officeDocument/2006/relationships/hyperlink" Target="http://www.cnn.com/" TargetMode="External"/><Relationship Id="rId27" Type="http://schemas.openxmlformats.org/officeDocument/2006/relationships/hyperlink" Target="http://www.voanews.com/" TargetMode="External"/><Relationship Id="rId28" Type="http://schemas.openxmlformats.org/officeDocument/2006/relationships/hyperlink" Target="http://www.reuters.com/" TargetMode="External"/><Relationship Id="rId29" Type="http://schemas.openxmlformats.org/officeDocument/2006/relationships/hyperlink" Target="http://abc.go.com/" TargetMode="External"/><Relationship Id="rId30" Type="http://schemas.openxmlformats.org/officeDocument/2006/relationships/hyperlink" Target="http://www.inopressa.ru/" TargetMode="External"/><Relationship Id="rId31" Type="http://schemas.openxmlformats.org/officeDocument/2006/relationships/hyperlink" Target="http://www.breakingnewsenglish.com/" TargetMode="External"/><Relationship Id="rId32" Type="http://schemas.openxmlformats.org/officeDocument/2006/relationships/hyperlink" Target="http://www.youthactionnet.org/" TargetMode="External"/><Relationship Id="rId33" Type="http://schemas.openxmlformats.org/officeDocument/2006/relationships/hyperlink" Target="http://www.iexplore.com/" TargetMode="External"/><Relationship Id="rId34" Type="http://schemas.openxmlformats.org/officeDocument/2006/relationships/hyperlink" Target="http://www.adventuretraveltips.com/" TargetMode="External"/><Relationship Id="rId35" Type="http://schemas.openxmlformats.org/officeDocument/2006/relationships/hyperlink" Target="http://www.travelocity.com/" TargetMode="External"/><Relationship Id="rId36" Type="http://schemas.openxmlformats.org/officeDocument/2006/relationships/hyperlink" Target="http://www.city-of-hotels.com/" TargetMode="External"/><Relationship Id="rId37" Type="http://schemas.openxmlformats.org/officeDocument/2006/relationships/hyperlink" Target="http://www.visitlondon.com/" TargetMode="External"/><Relationship Id="rId38" Type="http://schemas.openxmlformats.org/officeDocument/2006/relationships/hyperlink" Target="http://www.belfastcity.co.uk/" TargetMode="External"/><Relationship Id="rId39" Type="http://schemas.openxmlformats.org/officeDocument/2006/relationships/hyperlink" Target="http://www.edinburgh.org/" TargetMode="External"/><Relationship Id="rId40" Type="http://schemas.openxmlformats.org/officeDocument/2006/relationships/hyperlink" Target="http://www.manchester.co.uk/" TargetMode="External"/><Relationship Id="rId41" Type="http://schemas.openxmlformats.org/officeDocument/2006/relationships/hyperlink" Target="http://www.washington.org/" TargetMode="External"/><Relationship Id="rId42" Type="http://schemas.openxmlformats.org/officeDocument/2006/relationships/hyperlink" Target="http://www.nycvisit.com/" TargetMode="External"/><Relationship Id="rId43" Type="http://schemas.openxmlformats.org/officeDocument/2006/relationships/hyperlink" Target="http://www.phila.com/" TargetMode="External"/><Relationship Id="rId44" Type="http://schemas.openxmlformats.org/officeDocument/2006/relationships/hyperlink" Target="http://www.ci.la.ca.us/" TargetMode="External"/><Relationship Id="rId45" Type="http://schemas.openxmlformats.org/officeDocument/2006/relationships/hyperlink" Target="http://www.study.ru/" TargetMode="External"/><Relationship Id="rId46" Type="http://schemas.openxmlformats.org/officeDocument/2006/relationships/hyperlink" Target="http://www.edufind.com/" TargetMode="External"/><Relationship Id="rId47" Type="http://schemas.openxmlformats.org/officeDocument/2006/relationships/hyperlink" Target="http://english-language.euro.ru/" TargetMode="External"/><Relationship Id="rId48" Type="http://schemas.openxmlformats.org/officeDocument/2006/relationships/hyperlink" Target="http://www.eslpartyland.com/teachers/nov/grammar.htm" TargetMode="External"/><Relationship Id="rId49" Type="http://schemas.openxmlformats.org/officeDocument/2006/relationships/hyperlink" Target="http://www.english-grammar-lessons.com/" TargetMode="External"/><Relationship Id="rId50" Type="http://schemas.openxmlformats.org/officeDocument/2006/relationships/hyperlink" Target="http://www.english.language.ru/" TargetMode="External"/><Relationship Id="rId51" Type="http://schemas.openxmlformats.org/officeDocument/2006/relationships/hyperlink" Target="http://www.europa.eu.int/" TargetMode="External"/><Relationship Id="rId52" Type="http://schemas.openxmlformats.org/officeDocument/2006/relationships/hyperlink" Target="http://www.ets.org/toefl/nextgen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06:00Z</dcterms:created>
  <dc:creator>Admin</dc:creator>
  <dc:description/>
  <cp:keywords/>
  <dc:language>en-US</dc:language>
  <cp:lastModifiedBy>User</cp:lastModifiedBy>
  <cp:lastPrinted>2014-09-27T17:21:00Z</cp:lastPrinted>
  <dcterms:modified xsi:type="dcterms:W3CDTF">2014-09-28T09:06:00Z</dcterms:modified>
  <cp:revision>2</cp:revision>
  <dc:subject/>
  <dc:title>Министерство образования и науки Российской Федерации</dc:title>
</cp:coreProperties>
</file>