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ГПУ им. В.П. Астафье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61289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0" w:leader="none"/>
                                      <w:tab w:val="left" w:pos="432" w:leader="none"/>
                                    </w:tabs>
                                    <w:snapToGrid w:val="false"/>
                                    <w:spacing w:before="0" w:after="0"/>
                                    <w:ind w:left="432" w:right="0" w:hanging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left" w:pos="0" w:leader="none"/>
                                      <w:tab w:val="left" w:pos="432" w:leader="none"/>
                                    </w:tabs>
                                    <w:snapToGrid w:val="false"/>
                                    <w:spacing w:before="0" w:after="0"/>
                                    <w:ind w:left="432" w:right="0" w:hanging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ш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Красноярский ГОСУДАРСТВЕННЫЙ ПЕДАГОГ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м. В.П. Астафь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71.5pt;mso-wrap-distance-left:9.05pt;mso-wrap-distance-right:9.05pt;mso-wrap-distance-top:0pt;mso-wrap-distance-bottom:0pt;margin-top:4.35pt;mso-position-vertical-relative:text;margin-left:-26.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32" w:leader="none"/>
                              </w:tabs>
                              <w:snapToGrid w:val="false"/>
                              <w:spacing w:before="0" w:after="0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32" w:leader="none"/>
                              </w:tabs>
                              <w:snapToGrid w:val="false"/>
                              <w:spacing w:before="0" w:after="0"/>
                              <w:ind w:left="432" w:right="0" w:hanging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шего образован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4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Краснояр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м. В.П. Астафь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 и педагогик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Cs w:val="28"/>
        </w:rPr>
      </w:pPr>
      <w:r>
        <w:rPr>
          <w:szCs w:val="28"/>
        </w:rPr>
        <w:t>РАБОЧАЯ ПРОГРАММА МОДУЛЯ</w:t>
      </w:r>
    </w:p>
    <w:p>
      <w:pPr>
        <w:pStyle w:val="WW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ПРЕДМЕТНО-ПРАКТ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WW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2 Психолого-педагогическ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WW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сихология и педагогик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 форма об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5"/>
        <w:tabs>
          <w:tab w:val="clear" w:pos="708"/>
          <w:tab w:val="right" w:pos="9072" w:leader="underscore"/>
        </w:tabs>
        <w:ind w:left="595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15"/>
        <w:tabs>
          <w:tab w:val="clear" w:pos="708"/>
          <w:tab w:val="right" w:pos="9072" w:leader="underscore"/>
        </w:tabs>
        <w:ind w:left="59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дуля обсуждена на заседании кафедры психологии детства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-3810</wp:posOffset>
            </wp:positionV>
            <wp:extent cx="85852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95" r="-16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 xml:space="preserve">№ 8 от «15» мая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О.В. Груздева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(направления подготовки) ИППО </w:t>
      </w:r>
    </w:p>
    <w:p>
      <w:pPr>
        <w:pStyle w:val="Default"/>
        <w:rPr/>
      </w:pPr>
      <w:r>
        <w:rPr>
          <w:b/>
          <w:sz w:val="28"/>
          <w:szCs w:val="28"/>
        </w:rPr>
        <w:t>«15» мая 2019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0</wp:posOffset>
            </wp:positionH>
            <wp:positionV relativeFrom="paragraph">
              <wp:posOffset>177800</wp:posOffset>
            </wp:positionV>
            <wp:extent cx="873760" cy="72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118" r="-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г. Протокол № 5</w:t>
      </w:r>
    </w:p>
    <w:p>
      <w:pPr>
        <w:pStyle w:val="Defaul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 НМСС (Н) Т. Г Авдеева   </w:t>
      </w:r>
      <w:r>
        <w:rPr>
          <w:lang w:eastAsia="ru-RU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63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(аннотация) модуля</w:t>
      </w:r>
    </w:p>
    <w:p>
      <w:pPr>
        <w:pStyle w:val="Normal"/>
        <w:spacing w:lineRule="auto" w:line="360"/>
        <w:ind w:right="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: содействовать формированию у обучающихся, а) системных представлений о профессии педагога-психолога и созданию целостного образа профессионала, б) развитию профессиональной компетентности посредством освоения специализированных знаний, ведущих к научному осмыслению и пониманию ценностно-смысловых основ и технологий профессиональ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освоения модуля. </w:t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ПМ разработана согласно ФГОС ВО по направлению подготовки 44.03.02 Психолого-педагогическое образование и профессиональному стандарту «Педагог-психолог (психолог в сфере образования)».</w:t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модуля выпускник готовится к выполнению следующих трудовых функций: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своения модуля: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овать формированию у обучающихся профессиональных компетенций в области теории практической психологии в образовании.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ю у обучающихся представлений </w:t>
      </w:r>
      <w:r>
        <w:rPr>
          <w:rFonts w:cs="Times New Roman" w:ascii="Times New Roman" w:hAnsi="Times New Roman"/>
          <w:sz w:val="24"/>
          <w:szCs w:val="24"/>
        </w:rPr>
        <w:t>с теоретико-методологическими основами профессиональной деятельности педагога-психолога, основными требованиями к профессии, областями и направлениями приложения профессиональных усилий, современными возможностями профессиональной самореализации и само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модуля – 15 зачетных един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ы) профессиональной деятельности (согласно ФГОС ВО):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, в том числе психолого-педагогическая помощь обучающимся, испытывающим трудности в освоении образовательных программ, развитии и социальной адапт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ая.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right="96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моду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80" w:righ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.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842"/>
        <w:gridCol w:w="4262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действие согласно профессиональному станда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ar-SA" w:bidi="ar-SA"/>
              </w:rPr>
              <w:t>Код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студентов: представлений о психическом и психологическом здоровье ребенка; знаний об основных закономерностях психического развития дошкольника; умений и навыков практической психолого-педагогической деятельности специалиста Д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ar-SA" w:bidi="ar-SA"/>
              </w:rPr>
              <w:t xml:space="preserve">ПК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психолого-педагогической деятельности по реализации программ дошкольного образ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" w:right="18" w:hanging="0"/>
              <w:rPr/>
            </w:pPr>
            <w:r>
              <w:rPr>
                <w:sz w:val="24"/>
                <w:szCs w:val="24"/>
              </w:rPr>
              <w:t xml:space="preserve">Знает: </w:t>
            </w:r>
            <w:r>
              <w:rPr>
                <w:color w:val="000000"/>
                <w:sz w:val="24"/>
                <w:szCs w:val="24"/>
              </w:rPr>
              <w:t>специфику дошкольного образования и особенностей организации работы с детьми раннего и дошкольного возраста; основные психологические подходы к развитию детей: культурно-исторический, деятельностный и личностный; основы дошкольной педагогики; общие закономерности развития ребенка в раннем и дошкольном возрасте; особенности становления и развития детских деятельностей в раннем и дошкольном возрасте; основы теории физического, познавательного и личностного развития детей раннего и дошкольного возраста; современные тенденции развития дошкольного образования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Умеет: </w:t>
            </w:r>
            <w:r>
              <w:rPr>
                <w:color w:val="000000"/>
                <w:sz w:val="24"/>
                <w:szCs w:val="24"/>
              </w:rPr>
              <w:t>взаимодействовать со смежными специалистами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 совместно планировать и реализовывать образовательную работу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; организовывать и владеть всеми видами развивающих деятельностей дошкольника (общения, игровой, продуктивной, познавательно- исследовательской); формировать психологическую готовность детей к школьному обучению</w:t>
            </w:r>
          </w:p>
        </w:tc>
      </w:tr>
      <w:tr>
        <w:trPr>
          <w:trHeight w:val="20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и приемами создания позитивного психологического климата в группе и условий для доброжелательных отношений между детьми и взрослыми приемами и техниками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</w:tbl>
    <w:p>
      <w:pPr>
        <w:pStyle w:val="Normal"/>
        <w:spacing w:lineRule="auto" w:line="360" w:before="0" w:after="0"/>
        <w:ind w:left="1080" w:righ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15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труктура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сихолого-педагогическое сопровождение детей и семь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щая трудоемкость модул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15  </w:t>
      </w:r>
      <w:r>
        <w:rPr>
          <w:rFonts w:cs="Times New Roman" w:ascii="Times New Roman" w:hAnsi="Times New Roman"/>
          <w:bCs/>
          <w:sz w:val="24"/>
          <w:szCs w:val="24"/>
        </w:rPr>
        <w:t xml:space="preserve"> з.е.) </w:t>
      </w:r>
    </w:p>
    <w:tbl>
      <w:tblPr>
        <w:tblW w:w="14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4"/>
        <w:gridCol w:w="425"/>
        <w:gridCol w:w="709"/>
        <w:gridCol w:w="747"/>
        <w:gridCol w:w="954"/>
        <w:gridCol w:w="851"/>
        <w:gridCol w:w="900"/>
        <w:gridCol w:w="943"/>
        <w:gridCol w:w="1134"/>
        <w:gridCol w:w="1260"/>
        <w:gridCol w:w="1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, практи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(з.е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-я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ктическая псих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,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иг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тия детей раннего возраста в образован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сихолого-педагогического сопровождения детей в образовании/Готовность детей к шко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 "Предметно-практическ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по модулю – экзамен.</w:t>
      </w:r>
    </w:p>
    <w:p>
      <w:pPr>
        <w:pStyle w:val="15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етоды обучения и способы оценки результатов освоения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Предметно-практический»</w:t>
      </w:r>
    </w:p>
    <w:tbl>
      <w:tblPr>
        <w:tblW w:w="1430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51"/>
        <w:gridCol w:w="5717"/>
        <w:gridCol w:w="309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исциплины/практики, входящих в мод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компетенции относящийся к данной дисциплине/практик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реализации содержания дисциплины (практик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1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етская практическ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формационные технологии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Технология модульно-рейтингового обучения.</w:t>
            </w:r>
          </w:p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 Технология проблемного обучения.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кладу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ы с анализом основных понятий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ференциях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публикации</w:t>
            </w:r>
          </w:p>
        </w:tc>
      </w:tr>
      <w:tr>
        <w:trPr>
          <w:trHeight w:val="5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сихология и педагогик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ременное традиционное обучение (занятия лекционного, семинарского и лабораторного типов)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ие технологии на основе гуманно-личностной ориентации педагогического процесса: педагогика сотрудничества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дагогические технологии на основе активизации и интенсификации деятельности обучающихся (активные методы обучения): интерактивные технологии (дискуссия, дебаты, дискуссия, проблемный семинар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кладу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ы с анализом основных понятий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и психолого-педагогического сопровождения детей в образовании/Готовность детей к школе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ременное традиционное обучение (занятия лекционного, семинарского и лабораторного типов)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ие технологии на основе гуманно-личностной ориентации педагогического процесса: педагогика сотрудничества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дагогические технологии на основе активизации и интенсификации деятельности обучающихся (активные методы обучения): интерактивные технологии (дискуссия, дебаты, дискуссия, проблемный семинар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кладу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ы с анализом основных понятий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и семьей детей дошкольного возра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традиционное обучение (занятия лекционного, семинарского и лабораторного типов)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ие технологии на основе гуманно-личностной ориентации педагогического процесса: педагогика сотрудничества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едагогические технологии на основе активизации и интенсификации деятельности обучающихся (активные методы обучения): интерактивные технологии (дискуссия, дебаты, дискуссия, проблемный семинар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кладу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ы с анализом основных понятий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andard"/>
              <w:tabs>
                <w:tab w:val="clear" w:pos="708"/>
                <w:tab w:val="center" w:pos="266" w:leader="none"/>
              </w:tabs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ы по модул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дуль «предметно-практическ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 по модулю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 по моду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15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2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59"/>
        <w:gridCol w:w="2552"/>
        <w:gridCol w:w="2976"/>
        <w:gridCol w:w="313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иод внесения измен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носимы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уждено и одобрено на заседании кафедры-разработ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ено на НМ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9072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670" w:leader="none"/>
                <w:tab w:val="right" w:pos="9072" w:leader="underscor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(контрольно-измер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расноярский государственный педагогиче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В.П. Астафьева»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о-педагогического образов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-разработчик - кафедра психологии детства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pacing w:lineRule="auto" w:line="240" w:before="0" w:after="0"/>
        <w:ind w:left="16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037" w:right="1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15» мая 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учно-метод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направления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15»  мая 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                             Председатель НМСС (Н) ИППО</w:t>
      </w:r>
    </w:p>
    <w:p>
      <w:pPr>
        <w:pStyle w:val="15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06045</wp:posOffset>
            </wp:positionV>
            <wp:extent cx="873760" cy="728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18" r="-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</wp:posOffset>
            </wp:positionH>
            <wp:positionV relativeFrom="paragraph">
              <wp:posOffset>122555</wp:posOffset>
            </wp:positionV>
            <wp:extent cx="697865" cy="600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79" r="-15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15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О.В. Груздева</w:t>
      </w:r>
      <w:r>
        <w:rPr>
          <w:sz w:val="24"/>
          <w:szCs w:val="24"/>
        </w:rPr>
        <w:t xml:space="preserve">                                                           Т.Г. Авде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межуточной аттестации обучающихся по моду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ак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4.03.02 Психолого-педагогическое образование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равленность (профиль) образовательной программы</w:t>
      </w:r>
    </w:p>
    <w:p>
      <w:pPr>
        <w:pStyle w:val="WW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и педагогик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ербис И.Ю, старший преподаватель кафедры психологии и педагогики детства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30505</wp:posOffset>
            </wp:positionV>
            <wp:extent cx="5942965" cy="83991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модуля является установление соответствия учебных достижений запланированным результатам обучения и требованиям ОПОП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ФОС по модулю решает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и управление процессом приобретения бакалаврами необходимых знаний, умений, навыков и уровня сформированности компетенций, определе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культурных общепрофессиональных и профессиональных компетенций выпускников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высшего образования: магист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 по направлению подготовки 44.04.02 Психолого-педагогическое образование (уровень высшего образования: магистратура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 подлежащих формированию в рамках моду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Перечень компетенций, формируемых в процессе изучения модуля: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6. Способен к психолого-педагогической деятельности по реализации программ дошкольного образ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  <w:gridCol w:w="1882"/>
        <w:gridCol w:w="993"/>
        <w:gridCol w:w="16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контрол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очное средство/КИ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ен к психолого-педагогической деятельности по реализации программ дошкольно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с родителями  и семьей детей дошкольного возраст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ошкольная педагогика с основами методик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временные концепции и системы дошкольного образования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азвивающая среда детств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етская практическая психология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сихология и педагогика игры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хнологии психолого-педагогического сопровождения детей в образовани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родителями и семьей детей дошкольного возраста 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ие технологии в дошкольном образовани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детей в разных видах деятельност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абота со способными и одаренными детьм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развития детей раннего возраста в образовани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служба в образовани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ий практикум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: педагогическая практика интерн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сновы психопрофилактики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: технологическая (проектно-технологическая) практик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хнологическая (проектно-технологическая) практик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психолого-педагогического сопровождения ребенка</w:t>
            </w:r>
          </w:p>
          <w:p>
            <w:pPr>
              <w:pStyle w:val="Style29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ая практика </w:t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еддипломная практика</w:t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11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08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нд оценочных средств включает: </w:t>
      </w:r>
      <w:r>
        <w:rPr>
          <w:rFonts w:cs="Times New Roman" w:ascii="Times New Roman" w:hAnsi="Times New Roman"/>
          <w:sz w:val="24"/>
          <w:szCs w:val="24"/>
        </w:rPr>
        <w:t>экзаменационное задание по модулю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очные средства 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очное средство – </w:t>
      </w:r>
      <w:r>
        <w:rPr>
          <w:rFonts w:cs="Times New Roman" w:ascii="Times New Roman" w:hAnsi="Times New Roman"/>
          <w:sz w:val="24"/>
          <w:szCs w:val="24"/>
        </w:rPr>
        <w:t>экзаменационное задание по модулю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ивания по оценочному средству – </w:t>
      </w:r>
      <w:r>
        <w:rPr>
          <w:rFonts w:cs="Times New Roman" w:ascii="Times New Roman" w:hAnsi="Times New Roman"/>
          <w:sz w:val="24"/>
          <w:szCs w:val="24"/>
        </w:rPr>
        <w:t>экзаменационное задание по модулю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552"/>
        <w:gridCol w:w="243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сформированности компетен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 - 100 баллов)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 - 86 баллов)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/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- 72 баллов)*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ен к психолого-педагогической деятельности по реализации программ дошко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на продвинутом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психолого-педагогической деятельности по реализации программ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на базовом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психолого-педагогической деятельности по реализации программ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на пороговом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психолого-педагогической деятельности по реализации программ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Менее 60 баллов – компетенция не сформирована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очные средства для промежуточной аттестации</w:t>
      </w:r>
    </w:p>
    <w:p>
      <w:pPr>
        <w:pStyle w:val="Normal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Экзаменационное задание по моду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мы исследовательской работы разработать технологию работы педагога-психолога в обра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звание (</w:t>
      </w:r>
      <w:r>
        <w:rPr>
          <w:i/>
          <w:iCs/>
          <w:sz w:val="24"/>
          <w:szCs w:val="24"/>
        </w:rPr>
        <w:t>формирование, оптимизация, развитие, обучение и т.п.</w:t>
      </w:r>
      <w:r>
        <w:rPr>
          <w:rFonts w:cs="Times New Roman" w:ascii="Times New Roman" w:hAnsi="Times New Roman"/>
          <w:sz w:val="24"/>
          <w:szCs w:val="24"/>
        </w:rPr>
        <w:t> - может совпадать с темой диссер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д технологии (по сфере применения, объектам, характеру решаемых задач, области заимствования методов, направлениям в психолого-педагогической 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Этапы работы (содержание, связь одного этапа с друг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етоды, техники работы (или психологические игры, упражнения), которые можно использовать в рамках отдельных направлений психолого-педагогической работы (консультирования, профилактики, диагностики, коррекции, просв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Форма анализа результатов (открытое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/>
        <w:szCs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/>
        <w:szCs w:val="24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/>
        <w:szCs w:val="24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/>
        <w:szCs w:val="24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/>
        <w:szCs w:val="24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/>
        <w:szCs w:val="24"/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Calibri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  <w:lang w:bidi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color w:val="000000"/>
      <w:kern w:val="2"/>
      <w:sz w:val="2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850" w:right="0" w:hanging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eastAsia="zh-CN" w:bidi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2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3:00Z</dcterms:created>
  <dc:creator>Admin</dc:creator>
  <dc:description/>
  <dc:language>en-US</dc:language>
  <cp:lastModifiedBy>Ольга Вербианова</cp:lastModifiedBy>
  <cp:lastPrinted>1995-11-21T17:41:00Z</cp:lastPrinted>
  <dcterms:modified xsi:type="dcterms:W3CDTF">2019-10-16T08:43:00Z</dcterms:modified>
  <cp:revision>2</cp:revision>
  <dc:subject/>
  <dc:title>(КГПУ им</dc:title>
</cp:coreProperties>
</file>