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 религиоведени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АНТРОПОЛОГИЯ РЕЛИГИИ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33300.62 Религиоведение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Историко-религиоведческий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1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 составлен к.ф.н. Дерягина Е.Э.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религиоведения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__" май 2011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Заведующая кафедрой   _____________________________Л.И. Григорьев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____" ___________2011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rPr>
          <w:b/>
          <w:b/>
        </w:rPr>
      </w:pPr>
      <w:r>
        <w:rPr>
          <w:sz w:val="24"/>
          <w:szCs w:val="24"/>
        </w:rPr>
        <w:t>Председатель   _____________________________ С.И. Кангун</w:t>
      </w:r>
      <w:r>
        <w:br w:type="page"/>
      </w:r>
    </w:p>
    <w:p>
      <w:pPr>
        <w:pStyle w:val="1"/>
        <w:ind w:right="6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Кафедра религиоведения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АНТРОПОЛОГИЯ РЕЛИГИИ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33300.62 Религиоведение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Историко-религиоведческий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firstLine="567"/>
        <w:jc w:val="center"/>
        <w:rPr/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4/ 2015 учебный год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10"/>
        <w:gridCol w:w="33"/>
        <w:gridCol w:w="2669"/>
        <w:gridCol w:w="23"/>
        <w:gridCol w:w="2838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101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108"/>
              <w:jc w:val="center"/>
              <w:rPr/>
            </w:pPr>
            <w:r>
              <w:rPr/>
              <w:t>Религиозная э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108"/>
              <w:jc w:val="center"/>
              <w:rPr/>
            </w:pPr>
            <w:r>
              <w:rPr/>
              <w:t>Религиовед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тем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ческие учения неортодоксальных религиозно-философских школ Индии.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ческие системы религиозно-философской традиции Китая.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а иудаизма.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ческое учение Нового Завета.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а православия.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а католицизма.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а протестантизма.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Этика исла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ind w:right="5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ind w:right="5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Протокол №8 от 30.06.2011</w:t>
            </w:r>
          </w:p>
        </w:tc>
      </w:tr>
      <w:tr>
        <w:trPr>
          <w:trHeight w:val="101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108"/>
              <w:jc w:val="center"/>
              <w:rPr/>
            </w:pPr>
            <w:r>
              <w:rPr/>
              <w:t>Религиозная философ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108"/>
              <w:jc w:val="center"/>
              <w:rPr/>
            </w:pPr>
            <w:r>
              <w:rPr/>
              <w:t>Религиовед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ind w:right="5" w:hanging="108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уддизм: философские школы и течения махаяны (йогачара, мадхьямака)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Протокол №8 от 30.06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ая кафедрой   </w:t>
        <w:tab/>
        <w:t xml:space="preserve">     Л.И. Григорьев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  <w:t xml:space="preserve">      </w:t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30" июня 2011 г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/>
        <w:t xml:space="preserve">методический комплекс дисциплины (УМКД) </w:t>
      </w:r>
      <w:r>
        <w:rPr>
          <w:sz w:val="28"/>
          <w:szCs w:val="28"/>
        </w:rPr>
        <w:t xml:space="preserve">«Религиозная антропология» </w:t>
      </w:r>
      <w:r>
        <w:rPr/>
        <w:t>для студентов очной формы обучения по специальности 033300.62</w:t>
      </w:r>
      <w:r>
        <w:rPr>
          <w:i/>
        </w:rPr>
        <w:t xml:space="preserve"> </w:t>
      </w:r>
      <w:r>
        <w:rPr/>
        <w:t>- «Религиоведение» состоит из следующих элемент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b/>
        </w:rPr>
        <w:t>1. Учебной программы дисциплины</w:t>
      </w:r>
      <w:r>
        <w:rPr/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2. Компоненты мониторинга учебных достижений студентов</w:t>
      </w:r>
      <w:r>
        <w:rPr>
          <w:bCs/>
        </w:rPr>
        <w:t>, содержащие технологическую карту рейтинга дисциплин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3. Фонд оценочных средств (контрольно-измерительные материалы) </w:t>
      </w:r>
      <w:r>
        <w:rPr/>
        <w:t xml:space="preserve">по дисциплине </w:t>
      </w:r>
      <w:r>
        <w:rPr>
          <w:sz w:val="28"/>
          <w:szCs w:val="28"/>
        </w:rPr>
        <w:t>«Религиозная антропология»</w:t>
      </w:r>
      <w:r>
        <w:rPr/>
        <w:t>, который представлен различными заданиями, что позволяет своевременно контролировать и корректировать знания студентов по изучаемым темам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4. Вопросов к зачету, </w:t>
      </w:r>
      <w:r>
        <w:rPr/>
        <w:t xml:space="preserve">который является итоговым контролем усвоения студентом компетенций и знаний по дисциплине </w:t>
      </w:r>
      <w:r>
        <w:rPr>
          <w:sz w:val="28"/>
          <w:szCs w:val="28"/>
        </w:rPr>
        <w:t>«Религиозная антропология»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5. Учебные материалы, </w:t>
      </w:r>
      <w:r>
        <w:rPr>
          <w:bCs/>
        </w:rPr>
        <w:t>состоящие из</w:t>
      </w:r>
      <w:r>
        <w:rPr>
          <w:b/>
        </w:rPr>
        <w:t xml:space="preserve"> </w:t>
      </w:r>
      <w:r>
        <w:rPr/>
        <w:t>теоретического, практического или иного характера, используемые в образовательном процессе в рамках данной дисциплины, представленные на электронных или печатных носителях материа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Введение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кур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студентов, изучающих в качестве дисциплины специализации "Религиозную антропологию", т.е. теорию и историю религиозных, богословских и философских учений о человеке, с целью получения подготовки дипломированного специалиста по религиовед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ставит своей, целью дать студентам профессиональные религиоведческие и философские знания в ходе освоения ими на базе первоисточников истории учений о человеке в религиях мира, богословии различных вероисповеданий, в философии, а также ввести студентов в философское и религиоведческое осмысление этих учений, диалог различных  религий, теологии и философии по проблемам сущности и существования человека, его происхождения, природы и назначения, смерти и бессмерт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курса является также способствовать овладению этими знаниями во всем многообразии религиозно-философских, теологических и научно-религиоведческих направлений, школ и концепций, прежде всего российского религиоведения, совершенствовать религиоведческую и общую культуру студентов, их профессиональную эрудицию в вопросах межконфессиональных отношений, связанных с пониманием сущности человека и решением острых проблем его существ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предполагает привить студентам умения и навыки, необходимые для ведения научных, религиоведческих и философски-антропологических исследований, участия в диалоге по проблеме человека, для обеспечения сотрудничества верующих различных конфессий, людей о разными мировоззренческими убеждения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курса состоит и в содействии подготовке широко образованных, творчески и критически мыслящих специалистов, способных к развитию религиоведческой и философской науки и к общественной деятельности, направленной на возрастание свободы совести, религиозной терпимости при ответственном отношения к правовым нормам и нравственным ценност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я в области религиозной антропологии, теории и истории религиозных и философских учений о человеке, необходимы для взаимопонимания между людьми различных убеждений, последователями разных религий и вероисповеданий. Эти знания углубляют и проясняют отношение каждого человека и к своей религиозной традиции, философскому мировоззрению. Теория и история религиозных учений о человеке дает ориентиры в духовных исканиях личности и в практической жизни, в отношениях с другими людьми, в профессиональной деятельности религиоведа, философа, преподавателя, политика, журналиста, администратора, государственного и муниципального служащег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ур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знакомление с методологическими проблемами исследования религиозной антропологии, теологическо-апологетическими и критическими концепциями в изучении истории и теории религиозных учений о человеке, с типологией религиозно-антропологических уче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Изучение концепций человека в мировых и этнических религиях, прежде всего - в религиях и вероисповеданиях, представленных в Российской Федерации: буддизме, иудаизме, христианстве - православии, католицизме, протестантизме, в исламе, в современных синкретических религиозных движения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владение понятийным историческим, философским и религиоведческим аппаратом, описывающим становление, эволюцию этих учений, постановку и решение проблем сущности и существования человека, антропогенеза, онтогенеза человека и становления личности, соотношения биологического, социального и духовного в человеке, свободы воли и совести, нравственного и религиозного самоопределения личности, вопросов теологической и философской танатологии, религиозных и философских учений о бессмертии челове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курса в профессиональной подготовке выпускни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разработана для подготовки специалистов по религиоведению. Знания в области "Религиозной антропологии", теорий и истории религиозных учений о человеке, интегративной, междисциплинарной религиоведческой науке, которая связана со всеобщей историей и историей религий, философской антропологией и философией религии, психологией и этнографией, социологией и культурологией, помогут формированию целостного представления у студента о сущности и природе человека, его месте во Вселенной, смысле его существования, о взаимоотношении духовного и телесного, биологического и социального начал в человеке, об антропологических предпосылках и аспектах религии, соотношения знания и веры, свободы и ответственности, о становлении личности и ее взаимосвязи с обществ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сследования религиозной антропологии неразрывно связана о философской антропологией, теорией познания, философией религии; типологизация религиозно-антропологических учений - с типологией религий, философских течений и школ; история учений о человеке в этнических и мировых религиях - с историей религий, философии и свободомыслия, о изучением вероучительных текстов, философских и теологических памятников; анализ диалога философии и теологии о сущности человека, антропогенезе, онтогенезе человека, о смерти и бессмертии, об антропологических предпосылках и аспектах религии - с философской и медицинской антропологией, теологией, религиозной философией, философией религии, феноменологией и психологией религии. Изучение религиозной антропологии органично связано с углублением знаний по религиозной этике и аксиологии, по вопросам соотношения науки и религии, диалога религиозных и нерелигиозных мировоззрений, свободы сове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урса "Религиозная антропология" студенты могут выступать с докладами на семинарских занятиях соответственно планам этих занятий, готовить рефераты по проблемам, которые рассматриваются в курсе. Студенты, избравшие философское исследование религиозной антропологии в качестве своей узкой специализации, пишут курсовые и дипломные работы, примерная тематика которых предлагается в настоящей програм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формирует следующие компетенции, которые проецируются на овладение знаниями, умениями и навыкам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.1 - навыками логического анализа различного рода рассуждений и профессиональной аргументации в области религиовед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.2 - способностью пользоваться базовым общепрофессиональным представлением о методах религиоведческого исследова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.3 - способностью самостоятельно собирать и обрабатывать научную информацию в области религиоведения и религиоведческих дисциплин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К-2.20 - способностью интерпретировать и представлять в ясной форме содержание и специфические особенности религиозного комплекса с позиции антропологии религии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ровню освоения содержания кур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нать основные категории и понятия религиоведения, философии религии, философской антропологии, владеть этим аппаратом при анализе религиозной антропологии, в диалоге философии и теологии по проблемам происхождения, сущности и существования человека, его назначения, смерти и бессмертия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Иметь представление о предмете "Религиозной антропологии" -теории и истории религиозных учений о человеке, о соотношении философской и теологической антропологии, о критических философско-религиоведческих и богословско-апологетических исследованиях антрополо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Уметь анализировать специфику религиозной антропологии, ее основные аспекты и уровни, владеть типологизацией религиозно-антропологических уч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Ознакомиться с эволюцией религиозной антропологии, с основными учениям о человеке в истории этнических и мировых религий, теологии, философии и свободомысл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нимать проблематику и контекст диалога науки и религии, философии и теология по вопросам сущности человека, антропогенеза, становления личности, касательно смерти и бессмертия человека; анализировать научно-религиоведческие аспекты этой проблематики, антропологические предпосылки религии и нерелигиозного мировоззрения, использование философско-антропологической аргументации в богословской апологетике и в критике религии, применять философско-антропологическую религиоведческую аргументацию для обоснования сотрудничества людей разных убеждений, в отстаивании свободы совести, в милосердии, благотворительности, каритативной деятельности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«Антропология религии» входит в базовую часть Профессионального цикл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фессионально-профильные компетенции (ППК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ак требования к результату его подготовки по дисциплин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РОПОЛОГИЯ РЕЛИГ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354"/>
      </w:tblGrid>
      <w:tr>
        <w:trPr/>
        <w:tc>
          <w:tcPr>
            <w:tcW w:w="1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ЕДМЕТНЫЕ КОМПЕТЕНЦИ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ПК 1.1.</w:t>
            </w:r>
            <w:r>
              <w:rPr>
                <w:sz w:val="20"/>
                <w:szCs w:val="20"/>
              </w:rPr>
              <w:t xml:space="preserve"> Владеет базовыми предметными знаниями и методами решения базовых задач курс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ПК 1.2.</w:t>
            </w:r>
            <w:r>
              <w:rPr>
                <w:sz w:val="20"/>
                <w:szCs w:val="20"/>
              </w:rPr>
              <w:t xml:space="preserve"> Способен решать межпредметные и практико-ориентированные, социальные и личностно-значимые задачи на основе использования известных базовых предметных знаний и метод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ПК 1.3.</w:t>
            </w:r>
            <w:r>
              <w:rPr>
                <w:sz w:val="20"/>
                <w:szCs w:val="20"/>
              </w:rPr>
              <w:t xml:space="preserve"> Способен решать исследовательские задачи в предметной области на основе конструирования новых или реконструирования уже известных способов и прие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екция на ОК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оекция на ПК</w:t>
            </w:r>
          </w:p>
        </w:tc>
      </w:tr>
      <w:tr>
        <w:trPr>
          <w:trHeight w:val="461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К 2.1.</w:t>
            </w:r>
            <w:r>
              <w:rPr>
                <w:sz w:val="20"/>
                <w:szCs w:val="20"/>
              </w:rPr>
              <w:t xml:space="preserve">  способностью использовать теоретические религиоведческие знания и методы религиоведческого исследования на практике (ОК-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 2.2. владением культурой мышления, способностью в письменной и устной речи правильно и убедительно оформить результаты мыслительной деятельности (ОК-1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К 3.1</w:t>
            </w:r>
            <w:r>
              <w:rPr>
                <w:sz w:val="20"/>
                <w:szCs w:val="20"/>
              </w:rPr>
              <w:t>. умением пользоваться в процессе преподавания философских, обществоведческих и религиоведческих дисциплин в общеобразовательных учреждениях базовыми знаниями в области антропологии религии (ПК-2.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 3.2. способностью понимать, критически анализировать и излагать базовую религиоведческую информацию (ПК-2.1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 3.3. способностью интерпретировать и представлять в ясной форме содержание и специфические особенности религиозного комплекса с позиции антропологии религии (ПК-2.2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Содержание теоретического курс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и:</w:t>
      </w:r>
    </w:p>
    <w:p>
      <w:pPr>
        <w:pStyle w:val="Normal"/>
        <w:ind w:left="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I.</w:t>
        <w:tab/>
        <w:t>Предмет и методология философского исследования религиозных представлений о человеке.</w:t>
      </w:r>
    </w:p>
    <w:p>
      <w:pPr>
        <w:pStyle w:val="Normal"/>
        <w:ind w:left="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II.</w:t>
        <w:tab/>
        <w:t>Эволюция религиозной антропологии: история религиозных представлений, теологических и философских учений о человеке.</w:t>
      </w:r>
    </w:p>
    <w:p>
      <w:pPr>
        <w:pStyle w:val="Normal"/>
        <w:ind w:left="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III.</w:t>
        <w:tab/>
        <w:t xml:space="preserve">Антропологические проблемы в современном диалоге философии и теологии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I. </w:t>
      </w:r>
      <w:r>
        <w:rPr>
          <w:sz w:val="28"/>
          <w:szCs w:val="28"/>
        </w:rPr>
        <w:t>Предмет и методология философского исследования религиоз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ий о человек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  <w:tab/>
        <w:t>Методологические проблемы исследования религиозной антрополо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человека в религии и философии. Предают теории и истории религиозных учений о человеке. Специфика религиозной, антропологии, ее основные аспекты. Имплицитная и эксплицитная антропология на уровне мифа, вероучения, теологии и религиозной философии. Антропология в системе религиозного мировоззрения. Философско-религиоведческие исследования антропологии: апологетические и критические конце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Типы религиозно-антропологических уч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типологизации религиозных концепций человека. Конкретно-историческое и типическое в религиозных антропологических учениях. Теологические и философские, критические и аналитические типологии. Объективистские и субъективистские интерпретации сущности челове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II. Эволюция религиозной антропологии: история религиозных представлений, теологических и философских учений о человек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Человек в этнических религ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представлений о человеке в доисторической религии. Человек в религиях бесписьменных народов Нового времени. Древнеегипетская мифология я религия о человеке. Шумеро-вавилонскне сказания о сотворении человека, его природе  и посмертной судьбе. Антропологические аспекты древнекитайской мифологии. Даосские учения о человеке. Конфуцианская антропология. Представления о человеке в синтоизме. Образ человека в Ведах. Брахманистские учения о человеке. Философско-антропологические проблемы в Упанишадах. Джайнизм о человеке. Вишнуитско-кришнаитская и шиваитская антропология. Антропологические аспекты в религиозно-философских системах Индии. Неоиндуистские учения о человеке. Антропология сикхов. Зороастризм о человеке. Образ человека в древнегреческой мифологии и религии. Представления о человеке в римской мифологии и религии. Человек в кельтской и германской мифологиях. Образ человека в славянской миф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Буддизм о челове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е о человеке в раннем буддизме, его предпосылки в брахманистских воззрениях, в философии санкхьи. Философско-антропологические проблемы В тхераваде. Архат как совершенный человек. Махаянистские философско-антропологические учения. Идеал бодхисаттвы. Концепция "зародыша Будды В человеке" (татхагатагарбха). Учения о человеке В ваджраяне. Идеал сиддхи. Тибетский буддизм о человеке: учение о ламах, танатология "Бардо-Тёдоль". Антропологические аспекты буддизма чань (дзэн). Представления о человеке в школе нитирэ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Учения о человеке в Библии. Антропология иудаиз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реконструкций библейской антропологии, ее источники, истолкование и попытки демифологизации. Сказания о сотворении Адама и Евы, их мифологический и культурно-исторический контекст. Библейские представления о природе человека, Сказания о грехопадении и его последствиях для человеческой природы и истории, социокультурные и мифологические предпосылки библейской хамартиологии. Антропологические аспекты учения о Завете, пророчестве, мессианстве. Проблема антроподицеи в "Книге Иова". Человек и смысл его бытия в книгах Екклезиаста, Премудрости, Псалмов. Библейские представления о свободе человека.  Библейская танатология и эсхатология. Эволюция иудаистской антропологии. Представления о человеке в Талмуде. Учение о человеке в Каббале. Учение о свободе, призвании и ответственности человека в реформированном иудаиз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Становление христианской антрополо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игиоведческие и источниковедческие проблемы реконструкций антропологии Нового Завета, ее социокультурный контекст. Христологическая направленность новозаветной антропологии. Учение о сущности и природе человека. Новозаветная хамартиология и учение о "новом человеке": плоть, тело, душа и дух, ветхий и новый, внешний и внутренний человек. Представления о человеческой личности, персонализм христианской антропологии. Танатология и эсхатология в Новом Завете. Учение о посмертном существовании и воскресении. Тело душевное и тело духовное. Эволюция вероучительной концепции человека в процессе формирования догматики, ее историко-культурные предпосылки и обстоятельства. Полемика в апологетике и патристике с антропологией гностиков, натуралистическим и пантеистическим пониманием человека. Креацианизм и традуцианизм. Учение о человеке у Иринея Лионского, Климента Александрийского, Оригена, Тертуллиана. Тринитарный спор и антропологические аспекты аномейства, омиусианства, омоусианства. Антропология у Афанасия Великого, Василия Великого, Григория Богослова, Григория Нисск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истологические споры и учение о человеке. Антропологический максимализм несторианства и антропологический минимализм монофизитства. Человек как "союз природы видимой и невидимой": природа, сущность, ипостась, лицо. Антропологическое содержание пелагианства. Антропология Август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равославная антрополог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е о человеке В византийском богословии: Немесий Эмесский, Иоанн Златоуст, Максим Исповедник, Иоанн Дамаскин. Аскетическая антропология. Антропологическое содержание восточно-христианской мистики. Антропология Григория Паламы. Учение о человеке в русском православном богословии. Антропология в академической философии. П.Д.Юркевич о природе и назначении человека. В.И.Несмелов и его "Наука  о человеке". Антропология у В.С.Соловьева. Проблема антроподицеи у П.А.Флоренского и С.Н.Булгакова. Экзистенциальная диалектика божественного и человеческого по учению Н.А.Бердяева. Персоналистская антропология Н.О.Лосского. Мистическая антропология В.Н.Лосского. Философско-антропологические проблемы в современном богословии Русской православной церк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Католическая антрополог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я о человеке в средневековой католической теологии и философии. Антропология Фомы Аквинского. Бонавентура о человеке на пути к Богу. Богословие и антропологический поворот в эпоху Возрождения. Католическая антропология в эпоху Реформации и Контрреформации. Модернизм в теологической антропологии XIХ - начала ХХ в. Антропология католического персонализма, ассимилирующего и экзистенциального томизма. Интегральный гуманизм Ж.Маритена. Эволюционная антропология П.Тейяра де Шардена. Аналогическая антропология Э.Пшивары. Трансцендентальная антропология К.Ранера, Э.Корета. Антропология в "политической теологии" И.Б.Меца. Учение о человеке в теологии Г.Кюнга. Человек в "теологии освобождения". Феминистская антропология. Философско-антропологические проблемы в документах II Ватиканского собора. Антропология в энцикликах и трудах Иоанна Павла II (К.Войтыл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ротестантская антрополог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ормация и возникновение протестантской теологической антропологии. Мартин Лютер и Жан Кальвин о человеке. Полемика Лютера с Эразмом Роттердамским о свободе воли человека. Учение о человеке в протестантской ортодоксии, арминианстве, пиетизме. Антропологический поворот в теологии и философии Ф.Шлейермахера. Либеральная теологическая антропология XIX в. Человек в философии С.Кьеркегора. Проблема человека в диалектической теологии К.Барта. Антропология Р.Нибура. Диалогический персонализм Э.Брукнера. Философско-антропологические аспекты концепции "демифологизации христианства" Р.Бультманна. Антропология Ф.Гогартена. Экзистенциальная антропология П.Тиллиха. Д.Бонхёффер о "совершеннолетнем" человеке. Посттеистическая антропология Д.Зёлле. Феминистская антропология. Антропология в "процесстеологии". Учение о человеке в "теологии надежды" Ю.Мольтманна. Философско-теологическая антропология В.Панненбер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Учение о человеке в Коране. Антропологические проблемы в мусульманской философ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реконструкции, коранической антропологии, ее источники и историко-культурный контекст. Учение о сотворении, природе и предназначении человека. Кораническая эсхатология. Антропологические проблемы в каламе. Джабаритские, кадаритские, мурджитские и мутазилитские представления о человеке. Учение о предопределении, свободе и ответственности. Доктрина Аль-Ашари о "присвоении" человеком произведенных Богом действий. Суфизм о человеке. Философско-антропологические проблема в обновленческих исламских движениях и фундаментализме. Учение о человеке в современной мусульманской теологии и философ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Учения о человеке в современных синкретических религиозных движен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я мормонов. Представления о человеке в учении Церкви объединения. Теософия о человеке. Антропософия Р.Штайнера. Саентология о человеке. Представления о человеке в движениях "Нового Века". Антропология в доктрине Международного общества сознания Кришны. Бахаитская антрополог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III. Антропологические проблемы в современном диалоге философии и теолог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Теология и философия о сущности и существовании челове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философско-теологической антропологии, ее теоретические источники. Философская антропология М.Шелера, Г.Плеснера, А.Гелена и ее влияние на теологическую антропологию. Дискуссии о предмете этой дисциплины. Функции философско-теологической антропологии и тенденции ее эволюции в современную эпоху. Методология философско-теологической антропологии. Теологические концепции природы человека в контексте современных философско-антропологических учений. Философия и теология о деятельности и творчестве как сущностных чертах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облема антропогенеза в богословии и философ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гословская антропология и эволюционная теория Ч.Дарвина. Концепция "эволюционного творения" и учение об особом божественном акте сотворения бессмертной человеческой души. Энциклика папы Пия ХII "Тумани генерис". "Научный креационизм". Современная антропология о "поле перехода" от животного к человеку. Проблема движущих сил антропогенеза и человеческой эволюции, постепенности и скачков в становлении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Проблема онтогенеза человека и становления личности в теологическом и философском понима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, социальное и духовное в человеке. Индивид, личность, индивидуальность. Тело, душа и дух человека. Пневматология и соматология в богословской и философской антропологии. Теологические доказательства бессмертия души. Проблема становления у ребенка знаковых функций, речи, самосознания, нравственных отношений и чувств, творческого воображения, формирования личности. Теология об антропологических основах религий. Богословско-антропологическое обоснование теономности человеческой личности, врожденности нравственности и, религиозности. Антропологические доказательства бытия Бога. Теологические концепции свободы воли, нравственного и религиозного самоопределения личности. Человек как историческое и социальное существо. Теология и философская антропология о среде обитания человека и перспективах цивилизации, ноосфере и антропосфере, будущем человека. Антропологические основания общечеловеческих ценностей, гуманности и милосерд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Теологическая танатология. Философия о смерти и бессмертии челове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гословско-эсхатологическое понимание человека и попытки его демифологизации. Феноменология смерти в экзистенциальной философии и ее влияние на современную теологическую танатологию. Учение о смерти как "духовной зрелости", "финальном религиозном опыте". Теологическо-антропологические интерпретации бессмертия души, метемпсихоза и воскресения мертвых. Философия о бессмертии человека. Дискуссия о смысле существования и назначении человека в религиозной и философской антропологии.</w:t>
      </w:r>
    </w:p>
    <w:p>
      <w:pPr>
        <w:pStyle w:val="2"/>
        <w:spacing w:lineRule="auto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РОПОЛОГИЯ РЕЛИГИИ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33300.62 Религиоведение, профиль Историко-религиоведческий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(общая трудоемкость 4 з.е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1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активного 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, уметь, владеть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й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дуль I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нтропологические проблемы в современном диалоге философии и те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одологические проблемы исследования религиозной антроп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пы религиозно-антропологических у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II. Эволюция религиозной антропологии: история религиозных представлений, теологических и философских учений о челове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 в этнических религ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ддизм о челове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Учения о человеке в Библии. Антропология иуда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Становление христианской антроп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Православная антроп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Католическая антроп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антская антроп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Учение о человеке в Коране. Антропологические проблемы в мусульманской филосо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Учения о человеке в современных синкретических религиозных движ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/>
                <w:b/>
                <w:sz w:val="20"/>
                <w:szCs w:val="20"/>
              </w:rPr>
              <w:t xml:space="preserve">Модуль </w:t>
            </w:r>
            <w:r>
              <w:rPr>
                <w:rFonts w:cs="Times New Roman CYR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 CYR"/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Антропологические проблемы в современном диалоге философии и те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логия и философия о сущности и существовани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/>
            </w:pPr>
            <w:r>
              <w:rPr>
                <w:sz w:val="20"/>
                <w:szCs w:val="20"/>
              </w:rPr>
              <w:t>Проблема антропогенеза в богословии и философии</w:t>
            </w:r>
            <w:r>
              <w:rPr>
                <w:rFonts w:cs="Times New Roman CYR"/>
                <w:sz w:val="20"/>
                <w:szCs w:val="20"/>
              </w:rPr>
              <w:t xml:space="preserve"> за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онтогенеза человека и становления личности в теологическом и философском поним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логическая танатология. Философия о смерти и бессмерти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Методические рекомендации по написанию рефера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анные методические рекомендации направлены на помощь студентам в написании реферата, что способствует более углубленному изучению отдельных разделов дисциплины. </w:t>
      </w:r>
    </w:p>
    <w:p>
      <w:pPr>
        <w:pStyle w:val="TextBody"/>
        <w:spacing w:lineRule="auto" w:line="276"/>
        <w:ind w:firstLine="709"/>
        <w:rPr/>
      </w:pPr>
      <w:r>
        <w:rPr/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- Times New Roman Cyr; размер шрифта – 14 (не менее 12), выравнивание по ширине.</w:t>
      </w:r>
    </w:p>
    <w:p>
      <w:pPr>
        <w:pStyle w:val="TextBody"/>
        <w:spacing w:lineRule="auto" w:line="276"/>
        <w:ind w:firstLine="709"/>
        <w:rPr/>
      </w:pPr>
      <w:r>
        <w:rPr/>
        <w:t xml:space="preserve">Стандартный титульный лист  студент получает на кафедре. </w:t>
      </w:r>
    </w:p>
    <w:p>
      <w:pPr>
        <w:pStyle w:val="TextBody"/>
        <w:spacing w:lineRule="auto" w:line="276"/>
        <w:ind w:firstLine="709"/>
        <w:rPr/>
      </w:pPr>
      <w:r>
        <w:rPr/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spacing w:lineRule="auto" w:line="276"/>
        <w:ind w:firstLine="709"/>
        <w:rPr/>
      </w:pPr>
      <w:r>
        <w:rPr/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 </w:t>
      </w:r>
    </w:p>
    <w:p>
      <w:pPr>
        <w:pStyle w:val="TextBody"/>
        <w:spacing w:lineRule="auto" w:line="276"/>
        <w:ind w:firstLine="709"/>
        <w:rPr/>
      </w:pPr>
      <w:r>
        <w:rPr/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TextBody"/>
        <w:spacing w:lineRule="auto" w:line="276"/>
        <w:ind w:firstLine="709"/>
        <w:rPr/>
      </w:pPr>
      <w:r>
        <w:rPr/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"/>
        <w:spacing w:lineRule="auto" w:line="276"/>
        <w:ind w:firstLine="709"/>
        <w:rPr/>
      </w:pPr>
      <w:r>
        <w:rPr/>
        <w:t>Представленные в тексте таблицы желательно размещать на одном листе, без переносов. Таблицы должны иметь сквозную нумерацию. Номер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"/>
        <w:spacing w:lineRule="auto" w:line="276"/>
        <w:ind w:firstLine="709"/>
        <w:rPr/>
      </w:pPr>
      <w:r>
        <w:rPr/>
        <w:t>На каждую таблицу и рисунок необходимы ссылки в тексте "в соответствии с рисунком 5 (таблицей 3)", причем таблица или рисунок должны быть расположены после ссылки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етодические рекомендации по написанию курсовой работы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на основании </w:t>
      </w: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 xml:space="preserve">о курсовой работе студентов, обучающихся на историческом факультете по программам подготовки бакалавров и магистров в Федеральном государственном бюджетном образовательном учреждении высшего профессионального образования «Красноярский государственный педагогический университет им. В.П. Астафьева»)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ind w:left="851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11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етодические указания определяют требования к структуре, этапам и срокам выполнения курсовых работ.</w:t>
      </w:r>
    </w:p>
    <w:p>
      <w:pPr>
        <w:pStyle w:val="11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 xml:space="preserve">Методические рекомендации носят общий характер и могут быть детализированы и уточнены в методических рекомендациях по написанию курсовых работ конкретно к каждой дисциплине. </w:t>
      </w:r>
    </w:p>
    <w:p>
      <w:pPr>
        <w:pStyle w:val="11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ab/>
        <w:t>Публичная защита курсовых работ является обязательной процедурой для всех студентов, выполняющих курсовые работы.</w:t>
      </w:r>
    </w:p>
    <w:p>
      <w:pPr>
        <w:pStyle w:val="11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11"/>
        <w:widowControl w:val="false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2. Этапы выполнения курсовой работы</w:t>
      </w:r>
    </w:p>
    <w:p>
      <w:pPr>
        <w:pStyle w:val="11"/>
        <w:numPr>
          <w:ilvl w:val="0"/>
          <w:numId w:val="5"/>
        </w:numPr>
        <w:ind w:left="0" w:right="0" w:firstLine="567"/>
        <w:rPr>
          <w:szCs w:val="24"/>
        </w:rPr>
      </w:pPr>
      <w:r>
        <w:rPr>
          <w:szCs w:val="24"/>
        </w:rPr>
        <w:t>Ознакомление студентов с примерным перечнем тем курсовых работ (в перечне указывается и предполагаемый научный руководитель по каждой теме). Предложение студентами инициативных тем курсовых работ (инициативная тема обсуждается на заседании кафедры).</w:t>
      </w:r>
    </w:p>
    <w:p>
      <w:pPr>
        <w:pStyle w:val="11"/>
        <w:numPr>
          <w:ilvl w:val="0"/>
          <w:numId w:val="5"/>
        </w:numPr>
        <w:ind w:left="0" w:right="0" w:firstLine="567"/>
        <w:rPr>
          <w:szCs w:val="24"/>
        </w:rPr>
      </w:pPr>
      <w:r>
        <w:rPr>
          <w:szCs w:val="24"/>
        </w:rPr>
        <w:t>Подача студентом личного заявления на имя декана исторического факультета.</w:t>
      </w:r>
    </w:p>
    <w:p>
      <w:pPr>
        <w:pStyle w:val="11"/>
        <w:numPr>
          <w:ilvl w:val="0"/>
          <w:numId w:val="5"/>
        </w:numPr>
        <w:ind w:left="0" w:right="0" w:firstLine="567"/>
        <w:rPr>
          <w:szCs w:val="24"/>
        </w:rPr>
      </w:pPr>
      <w:r>
        <w:rPr>
          <w:szCs w:val="24"/>
        </w:rPr>
        <w:t>Составление графика выполнения курсовой работы (совместно студент и руководитель) с учетом требований Положения и Методических указаний.</w:t>
      </w:r>
    </w:p>
    <w:p>
      <w:pPr>
        <w:pStyle w:val="11"/>
        <w:numPr>
          <w:ilvl w:val="0"/>
          <w:numId w:val="5"/>
        </w:numPr>
        <w:ind w:left="0" w:right="0" w:firstLine="567"/>
        <w:rPr>
          <w:szCs w:val="24"/>
        </w:rPr>
      </w:pPr>
      <w:r>
        <w:rPr>
          <w:szCs w:val="24"/>
        </w:rPr>
        <w:t>Выполнение курсовой работы.</w:t>
      </w:r>
    </w:p>
    <w:p>
      <w:pPr>
        <w:pStyle w:val="11"/>
        <w:numPr>
          <w:ilvl w:val="0"/>
          <w:numId w:val="5"/>
        </w:numPr>
        <w:ind w:left="0" w:right="0" w:firstLine="567"/>
        <w:rPr>
          <w:szCs w:val="24"/>
        </w:rPr>
      </w:pPr>
      <w:r>
        <w:rPr>
          <w:szCs w:val="24"/>
        </w:rPr>
        <w:t>Представление окончательного варианта курсовой работы руководителю в печатном и электронном виде.</w:t>
      </w:r>
    </w:p>
    <w:p>
      <w:pPr>
        <w:pStyle w:val="11"/>
        <w:numPr>
          <w:ilvl w:val="0"/>
          <w:numId w:val="5"/>
        </w:numPr>
        <w:ind w:left="0" w:right="0" w:firstLine="567"/>
        <w:rPr>
          <w:szCs w:val="24"/>
        </w:rPr>
      </w:pPr>
      <w:r>
        <w:rPr>
          <w:szCs w:val="24"/>
        </w:rPr>
        <w:t>Устная защита курсовой работы (проводится комиссией, назначенной заведующим кафедрой).</w:t>
      </w:r>
    </w:p>
    <w:p>
      <w:pPr>
        <w:pStyle w:val="11"/>
        <w:widowControl w:val="false"/>
        <w:numPr>
          <w:ilvl w:val="0"/>
          <w:numId w:val="0"/>
        </w:numPr>
        <w:ind w:left="927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jc w:val="center"/>
        <w:rPr/>
      </w:pPr>
      <w:r>
        <w:rPr>
          <w:b/>
          <w:szCs w:val="24"/>
        </w:rPr>
        <w:t>3. Структура курсовой работы</w:t>
      </w:r>
    </w:p>
    <w:p>
      <w:pPr>
        <w:pStyle w:val="TextBody"/>
        <w:ind w:firstLine="709"/>
        <w:rPr/>
      </w:pPr>
      <w:r>
        <w:rPr/>
        <w:t xml:space="preserve">Курсовая работа состоит из </w:t>
      </w:r>
      <w:r>
        <w:rPr>
          <w:b/>
        </w:rPr>
        <w:t>введения</w:t>
      </w:r>
      <w:r>
        <w:rPr/>
        <w:t>, изложения основных вопросов (</w:t>
      </w:r>
      <w:r>
        <w:rPr>
          <w:b/>
        </w:rPr>
        <w:t>основная</w:t>
      </w:r>
      <w:r>
        <w:rPr/>
        <w:t xml:space="preserve"> </w:t>
      </w:r>
      <w:r>
        <w:rPr>
          <w:b/>
        </w:rPr>
        <w:t>часть</w:t>
      </w:r>
      <w:r>
        <w:rPr/>
        <w:t xml:space="preserve">), </w:t>
      </w:r>
      <w:r>
        <w:rPr>
          <w:b/>
        </w:rPr>
        <w:t>заключения</w:t>
      </w:r>
      <w:r>
        <w:rPr/>
        <w:t xml:space="preserve">, </w:t>
      </w:r>
      <w:r>
        <w:rPr>
          <w:b/>
        </w:rPr>
        <w:t>списка</w:t>
      </w:r>
      <w:r>
        <w:rPr/>
        <w:t xml:space="preserve"> </w:t>
      </w:r>
      <w:r>
        <w:rPr>
          <w:b/>
        </w:rPr>
        <w:t xml:space="preserve">использованных источников и </w:t>
      </w:r>
      <w:r>
        <w:rPr/>
        <w:t xml:space="preserve"> </w:t>
      </w:r>
      <w:r>
        <w:rPr>
          <w:b/>
        </w:rPr>
        <w:t xml:space="preserve">литературы, </w:t>
      </w:r>
      <w:r>
        <w:rPr/>
        <w:t xml:space="preserve"> </w:t>
      </w:r>
      <w:r>
        <w:rPr>
          <w:b/>
        </w:rPr>
        <w:t>приложений</w:t>
      </w:r>
      <w:r>
        <w:rPr/>
        <w:t>.</w:t>
      </w:r>
    </w:p>
    <w:p>
      <w:pPr>
        <w:pStyle w:val="TextBody"/>
        <w:ind w:firstLine="709"/>
        <w:rPr/>
      </w:pPr>
      <w:r>
        <w:rPr/>
        <w:t xml:space="preserve">Во </w:t>
      </w:r>
      <w:r>
        <w:rPr>
          <w:b/>
        </w:rPr>
        <w:t>введении</w:t>
      </w:r>
      <w:r>
        <w:rPr/>
        <w:t xml:space="preserve"> (5-6 страниц) обосновывается </w:t>
      </w:r>
      <w:r>
        <w:rPr>
          <w:i/>
        </w:rPr>
        <w:t>актуальность</w:t>
      </w:r>
      <w:r>
        <w:rPr/>
        <w:t xml:space="preserve"> темы, степень ее </w:t>
      </w:r>
      <w:r>
        <w:rPr>
          <w:i/>
        </w:rPr>
        <w:t>изученности</w:t>
      </w:r>
      <w:r>
        <w:rPr/>
        <w:t xml:space="preserve">, указываются </w:t>
      </w:r>
      <w:r>
        <w:rPr>
          <w:i/>
        </w:rPr>
        <w:t>цель</w:t>
      </w:r>
      <w:r>
        <w:rPr/>
        <w:t xml:space="preserve"> и </w:t>
      </w:r>
      <w:r>
        <w:rPr>
          <w:i/>
        </w:rPr>
        <w:t>задачи</w:t>
      </w:r>
      <w:r>
        <w:rPr/>
        <w:t xml:space="preserve"> работы, </w:t>
      </w:r>
      <w:r>
        <w:rPr>
          <w:i/>
        </w:rPr>
        <w:t>объект</w:t>
      </w:r>
      <w:r>
        <w:rPr/>
        <w:t xml:space="preserve"> и </w:t>
      </w:r>
      <w:r>
        <w:rPr>
          <w:i/>
        </w:rPr>
        <w:t>предмет</w:t>
      </w:r>
      <w:r>
        <w:rPr/>
        <w:t xml:space="preserve"> исследования, приводится характеристика </w:t>
      </w:r>
      <w:r>
        <w:rPr>
          <w:i/>
        </w:rPr>
        <w:t xml:space="preserve">источников, </w:t>
      </w:r>
      <w:r>
        <w:rPr/>
        <w:t xml:space="preserve">представляется </w:t>
      </w:r>
      <w:r>
        <w:rPr>
          <w:i/>
        </w:rPr>
        <w:t xml:space="preserve">практическая </w:t>
      </w:r>
      <w:r>
        <w:rPr/>
        <w:t xml:space="preserve">значимость работы. </w:t>
      </w:r>
    </w:p>
    <w:p>
      <w:pPr>
        <w:pStyle w:val="TextBody"/>
        <w:ind w:firstLine="709"/>
        <w:rPr/>
      </w:pPr>
      <w:r>
        <w:rPr>
          <w:i/>
        </w:rPr>
        <w:t xml:space="preserve">Актуальность </w:t>
      </w:r>
      <w:r>
        <w:rPr/>
        <w:t>содержит краткое обоснование необходимости обращения к избранной теме исследования, ее проблемный характер в теоретическом и практическом отношении.</w:t>
      </w:r>
    </w:p>
    <w:p>
      <w:pPr>
        <w:pStyle w:val="TextBody"/>
        <w:ind w:firstLine="709"/>
        <w:rPr/>
      </w:pPr>
      <w:r>
        <w:rPr>
          <w:i/>
        </w:rPr>
        <w:t>Степень изученности</w:t>
      </w:r>
      <w:r>
        <w:rPr/>
        <w:t xml:space="preserve"> темы предполагает представление позиций  исследовательских направлений и ведущих авторов, занимающихся исследуемой проблемой, критическое осмысление основных результатов исследования и возможных путей его продолжения.</w:t>
      </w:r>
    </w:p>
    <w:p>
      <w:pPr>
        <w:pStyle w:val="TextBody"/>
        <w:ind w:firstLine="709"/>
        <w:rPr/>
      </w:pPr>
      <w:r>
        <w:rPr/>
        <w:t xml:space="preserve">При определении </w:t>
      </w:r>
      <w:r>
        <w:rPr>
          <w:i/>
        </w:rPr>
        <w:t xml:space="preserve">цели </w:t>
      </w:r>
      <w:r>
        <w:rPr/>
        <w:t>курсовой работы важно показать - на достижение какого результата направлено исследование.</w:t>
      </w:r>
    </w:p>
    <w:p>
      <w:pPr>
        <w:pStyle w:val="TextBody"/>
        <w:ind w:firstLine="709"/>
        <w:rPr/>
      </w:pPr>
      <w:r>
        <w:rPr/>
        <w:t xml:space="preserve">Формулировка </w:t>
      </w:r>
      <w:r>
        <w:rPr>
          <w:i/>
        </w:rPr>
        <w:t xml:space="preserve">задачи </w:t>
      </w:r>
      <w:r>
        <w:rPr/>
        <w:t>делается так, чтобы предполагаемый результат был понятен. Задачи должны отражать логику исследования. Решение задач направлено на достижение поставленной цели. В зависимости от специфики исследования, в курсовой работе предполагается от 3 до 5 задач.</w:t>
      </w:r>
    </w:p>
    <w:p>
      <w:pPr>
        <w:pStyle w:val="TextBody"/>
        <w:ind w:firstLine="709"/>
        <w:rPr/>
      </w:pPr>
      <w:r>
        <w:rPr>
          <w:i/>
        </w:rPr>
        <w:t>Объект</w:t>
      </w:r>
      <w:r>
        <w:rPr/>
        <w:t xml:space="preserve"> исследования определяет исследуемую реальность, а </w:t>
      </w:r>
      <w:r>
        <w:rPr>
          <w:i/>
        </w:rPr>
        <w:t>предмет</w:t>
      </w:r>
      <w:r>
        <w:rPr/>
        <w:t xml:space="preserve"> – конкретные аспекты этой реальности, изучаемые в курсовой работе.</w:t>
      </w:r>
    </w:p>
    <w:p>
      <w:pPr>
        <w:pStyle w:val="TextBody"/>
        <w:ind w:firstLine="709"/>
        <w:rPr/>
      </w:pPr>
      <w:r>
        <w:rPr>
          <w:i/>
        </w:rPr>
        <w:t xml:space="preserve">Характеристика источников </w:t>
      </w:r>
      <w:r>
        <w:rPr/>
        <w:t xml:space="preserve">предполагает краткий обзор использованных документальных материалов: их систематизацию, критическое осмысление, </w:t>
      </w:r>
      <w:r>
        <w:rPr>
          <w:i/>
        </w:rPr>
        <w:t xml:space="preserve"> </w:t>
      </w:r>
      <w:r>
        <w:rPr/>
        <w:t>определение важности использования в курсовой работе.</w:t>
      </w:r>
    </w:p>
    <w:p>
      <w:pPr>
        <w:pStyle w:val="TextBody"/>
        <w:ind w:firstLine="709"/>
        <w:rPr/>
      </w:pPr>
      <w:r>
        <w:rPr/>
        <w:t xml:space="preserve">В разделе </w:t>
      </w:r>
      <w:r>
        <w:rPr>
          <w:i/>
        </w:rPr>
        <w:t>практическая значимость</w:t>
      </w:r>
      <w:r>
        <w:rPr/>
        <w:t xml:space="preserve"> содержится обоснование важности предполагаемого исследования для решения практических задач.   </w:t>
      </w:r>
    </w:p>
    <w:p>
      <w:pPr>
        <w:pStyle w:val="TextBody"/>
        <w:ind w:firstLine="709"/>
        <w:rPr/>
      </w:pPr>
      <w:r>
        <w:rPr>
          <w:b/>
        </w:rPr>
        <w:t>Основная</w:t>
      </w:r>
      <w:r>
        <w:rPr/>
        <w:t xml:space="preserve"> </w:t>
      </w:r>
      <w:r>
        <w:rPr>
          <w:b/>
        </w:rPr>
        <w:t>часть</w:t>
      </w:r>
      <w:r>
        <w:rPr/>
        <w:t xml:space="preserve"> состоит из глав, разделенных на параграфы. Как правило, в параграфе дается решение одной из задач работы. Объем основной части составляет примерно 20-25 страниц. Изложение основных вопросов должно быть самостоятельным и творческим. Раскрывая тему, необходимо сочетать теоретический и эмпирический анализ основных ее вопросов. Суждения, характеристики, предположения и выводы должны быть подкреплены ссылками на имеющиеся концепции и факты. При обращении к теоретическим работам отечественных и зарубежных авторов, материалам эмпирических исследований, необходимо указывать источники, а в случае заимствования оригинальных идей дословно цитировать, заключая эту часть текста в кавычки. В конце главы кратко формулируются основные выводы по этой части исследования.</w:t>
      </w:r>
    </w:p>
    <w:p>
      <w:pPr>
        <w:pStyle w:val="TextBody"/>
        <w:ind w:firstLine="709"/>
        <w:rPr/>
      </w:pPr>
      <w:r>
        <w:rPr>
          <w:b/>
        </w:rPr>
        <w:t xml:space="preserve">Заключение </w:t>
      </w:r>
      <w:r>
        <w:rPr/>
        <w:t xml:space="preserve">содержит основные результаты работы. На 2-3 страницах подводятся краткие итоги, излагаются основные выводы по теме в целом. 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/>
      </w:pPr>
      <w:r>
        <w:rPr>
          <w:b/>
          <w:szCs w:val="24"/>
        </w:rPr>
        <w:t>Список</w:t>
      </w:r>
      <w:r>
        <w:rPr>
          <w:szCs w:val="24"/>
        </w:rPr>
        <w:t xml:space="preserve"> </w:t>
      </w:r>
      <w:r>
        <w:rPr>
          <w:b/>
          <w:szCs w:val="24"/>
        </w:rPr>
        <w:t>источников</w:t>
      </w:r>
      <w:r>
        <w:rPr>
          <w:szCs w:val="24"/>
        </w:rPr>
        <w:t xml:space="preserve"> </w:t>
      </w:r>
      <w:r>
        <w:rPr>
          <w:b/>
          <w:szCs w:val="24"/>
        </w:rPr>
        <w:t>и литературы</w:t>
      </w:r>
      <w:r>
        <w:rPr>
          <w:szCs w:val="24"/>
        </w:rPr>
        <w:t xml:space="preserve"> – органическая часть курсовой работы. Здесь указываются как источники и издания, на которые сделаны ссылки в тексте работы, так и те, на которые ссылки не делались, но они были изучены автором при написании работы. Составляется он в алфавитном порядке (источники, литература, Интернет-ресурсы): по первой букве фамилии автора (инициалы пишутся после фамилии) или названия публикации (коллективных монографий, сборников, справочников). В этом списке указываются все выходные данные: фамилия и инициалы автора (или авторов), название публикации, место и год издания, год и номер журнала или сборника, количество страниц (или номера страниц в журнале или сборнике). Таким же образом оформляется и библиографический список литературы на иностранных языках, который помещается после библиографии на русском языке.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В зависимости от специфики работы, список может содержать от 10 до 30 названий.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/>
      </w:pPr>
      <w:r>
        <w:rPr>
          <w:b/>
          <w:szCs w:val="24"/>
        </w:rPr>
        <w:t>Приложения</w:t>
      </w:r>
      <w:r>
        <w:rPr>
          <w:szCs w:val="24"/>
        </w:rPr>
        <w:t xml:space="preserve"> (таблицы, графики, диаграммы, фотодокументы, карты и т.д.) к курсовой работе помещаются после заключения, нумеруются (например, Приложение 1, табл. 1 и т.д.) в тексте работы. Приложения не входят в нормативный объем работы. Каждое приложение следует начинать с новой страницы.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  <w:t>5.   Оформление курсовой работы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/>
      </w:pPr>
      <w:r>
        <w:rPr>
          <w:szCs w:val="24"/>
        </w:rPr>
        <w:t xml:space="preserve">Текст курсовой работы набирается на компьютере в редакторе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 (межстрочный интервал 1,5; 14 размер шрифта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; абзацный отступ 1 см; поля: верхнее и нижнее – 2,0 см, левое и правое – 2,0 см) и печатается на одной стороне стандартного (А4) листа белой бумаги.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Работа пишется на стандартных листах из расчета 900 знаков на лист, что составляет соотношение: 1,5 рукописных листа на 1 лист машинописного (компьютерного) текста. Иностранные источники, специальные обозначения – буквенные и цифровые (формулы и символы), графические изображения (диаграммы, схемы) могут вписываться в текст от руки печатными буквами (черной пастой).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Все цитаты и другие заимствования должны сопровождаться сносками. Сноски печатаются в конце каждой главы, на которой они приводятся. В сносках нужно указывать фамилию и инициалы автора (или авторов), название публикации и ее выходные данные: место и год издания (для книг), год издания и номер журнала / сборника (для статей). Страницы за исключением первой (титульной), нумеруются. Номера ставятся внизу в центре страницы.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Выполненная курсовая работа перед сдачей руководителю должна быть тщательно выверена студентом на грамматические ошибки. Если курсовая работа удовлетворяет требованиям, предъявляемым к ней, то в этом случае руководитель принимает решение допустить её к защите.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  <w:t>6. Защита курсовой работы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Курсовая работа защищается публично. Защита курсовой работы состоит из доклада студента (7 - 10 минут) и ответов на вопросы. В докладе в кратком виде указывается на актуальность темы, дается характеристика использованных источников, раскрывается структура работы и основное содержание излагаемых вопросов, сообщаются выводы, к которым пришел автор. По окончании доклада студент должен быть готов ответить на возникшие вопросы.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В процессе беседы со студентом выясняется его теоретическая и практическая подготовка по данной теме, знание им основной литературы, умение автора излагать и обосновывать результаты своего исследования. Тексты курсовой работы в печатном и в электронном виде сдаются на кафедру.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За курсовую работу выставляется дифференцированный зачет. Результаты защиты курсовой работы записываются в ведомость и в зачетную книжку.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  <w:t>7. Параметры оценивания курсовой работы</w:t>
      </w:r>
    </w:p>
    <w:p>
      <w:pPr>
        <w:pStyle w:val="11"/>
        <w:widowControl w:val="false"/>
        <w:numPr>
          <w:ilvl w:val="0"/>
          <w:numId w:val="4"/>
        </w:numPr>
        <w:ind w:left="1429" w:right="0" w:hanging="360"/>
        <w:rPr>
          <w:szCs w:val="24"/>
        </w:rPr>
      </w:pPr>
      <w:r>
        <w:rPr>
          <w:szCs w:val="24"/>
        </w:rPr>
        <w:t xml:space="preserve">Актуальность работы; </w:t>
      </w:r>
    </w:p>
    <w:p>
      <w:pPr>
        <w:pStyle w:val="11"/>
        <w:widowControl w:val="false"/>
        <w:numPr>
          <w:ilvl w:val="0"/>
          <w:numId w:val="4"/>
        </w:numPr>
        <w:ind w:left="1429" w:right="0" w:hanging="360"/>
        <w:rPr>
          <w:szCs w:val="24"/>
        </w:rPr>
      </w:pPr>
      <w:r>
        <w:rPr>
          <w:szCs w:val="24"/>
        </w:rPr>
        <w:t>Соответствие содержания теме;</w:t>
      </w:r>
    </w:p>
    <w:p>
      <w:pPr>
        <w:pStyle w:val="11"/>
        <w:widowControl w:val="false"/>
        <w:numPr>
          <w:ilvl w:val="0"/>
          <w:numId w:val="4"/>
        </w:numPr>
        <w:ind w:left="1429" w:right="0" w:hanging="360"/>
        <w:rPr>
          <w:szCs w:val="24"/>
        </w:rPr>
      </w:pPr>
      <w:r>
        <w:rPr>
          <w:szCs w:val="24"/>
        </w:rPr>
        <w:t>Адекватные формулировки целей, задач, основных результатов</w:t>
      </w:r>
    </w:p>
    <w:p>
      <w:pPr>
        <w:pStyle w:val="11"/>
        <w:widowControl w:val="false"/>
        <w:numPr>
          <w:ilvl w:val="0"/>
          <w:numId w:val="4"/>
        </w:numPr>
        <w:ind w:left="1429" w:right="0" w:hanging="360"/>
        <w:rPr>
          <w:szCs w:val="24"/>
        </w:rPr>
      </w:pPr>
      <w:r>
        <w:rPr>
          <w:szCs w:val="24"/>
        </w:rPr>
        <w:t>исследования;</w:t>
      </w:r>
    </w:p>
    <w:p>
      <w:pPr>
        <w:pStyle w:val="11"/>
        <w:widowControl w:val="false"/>
        <w:numPr>
          <w:ilvl w:val="0"/>
          <w:numId w:val="4"/>
        </w:numPr>
        <w:ind w:left="1429" w:right="0" w:hanging="360"/>
        <w:rPr>
          <w:szCs w:val="24"/>
        </w:rPr>
      </w:pPr>
      <w:r>
        <w:rPr>
          <w:szCs w:val="24"/>
        </w:rPr>
        <w:t>Полнота обзора литературы по теме;</w:t>
      </w:r>
    </w:p>
    <w:p>
      <w:pPr>
        <w:pStyle w:val="11"/>
        <w:widowControl w:val="false"/>
        <w:numPr>
          <w:ilvl w:val="0"/>
          <w:numId w:val="4"/>
        </w:numPr>
        <w:ind w:left="1429" w:right="0" w:hanging="360"/>
        <w:rPr>
          <w:szCs w:val="24"/>
        </w:rPr>
      </w:pPr>
      <w:r>
        <w:rPr>
          <w:szCs w:val="24"/>
        </w:rPr>
        <w:t>Выводы соответствуют поставленной цели исследования;</w:t>
      </w:r>
    </w:p>
    <w:p>
      <w:pPr>
        <w:pStyle w:val="11"/>
        <w:widowControl w:val="false"/>
        <w:numPr>
          <w:ilvl w:val="0"/>
          <w:numId w:val="4"/>
        </w:numPr>
        <w:ind w:left="1429" w:right="0" w:hanging="360"/>
        <w:rPr>
          <w:szCs w:val="24"/>
        </w:rPr>
      </w:pPr>
      <w:r>
        <w:rPr>
          <w:szCs w:val="24"/>
        </w:rPr>
        <w:t>Практическая значимость работы;</w:t>
      </w:r>
    </w:p>
    <w:p>
      <w:pPr>
        <w:pStyle w:val="11"/>
        <w:widowControl w:val="false"/>
        <w:numPr>
          <w:ilvl w:val="0"/>
          <w:numId w:val="4"/>
        </w:numPr>
        <w:ind w:left="1429" w:right="0" w:hanging="360"/>
        <w:rPr>
          <w:szCs w:val="24"/>
        </w:rPr>
      </w:pPr>
      <w:r>
        <w:rPr>
          <w:szCs w:val="24"/>
        </w:rPr>
        <w:t xml:space="preserve">Убедительность аргументации и критический анализ. </w:t>
      </w:r>
    </w:p>
    <w:p>
      <w:pPr>
        <w:pStyle w:val="Heading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Subtitl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РОПОЛОГИЯ РЕЛИГИ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33300.62 Религиоведение, профиль Историко-религиоведческий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ол-во экз.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8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елигиоведение [Текст] : учебник для бакалавров / ред. И. Н. Яблоков. - М. : Юрайт, 2013. - 479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орелов, А. А. История мировых религий [Текст] : учебное пособие / А. А. Горелов. - 3-е изд. - М. : Флинта : МПСИ, 2007. - 36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Леонидов, Филипп.</w:t>
            </w:r>
            <w:r>
              <w:rPr>
                <w:color w:val="8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ведение в вероучения народов мира [Текст] : справочное пособие / Ф. Леонидов. - 3-е изд. - М. : Флинта : МПСИ, 2008. - 12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3.1.</w:t>
      </w:r>
      <w:r>
        <w:rPr>
          <w:b/>
        </w:rPr>
        <w:t xml:space="preserve"> </w:t>
      </w: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логия рели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.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философия религии, феноменология религии, психология религи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ующие: современные нетрадиционные движения и культы, свобода совести,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зотерические учения, преддипломная практ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877"/>
        <w:gridCol w:w="2393"/>
        <w:gridCol w:w="2467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Количество баллов 15 %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с докладом на семинар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нспекта по т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877"/>
        <w:gridCol w:w="2393"/>
        <w:gridCol w:w="2467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МОДУЛЬ № 2 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Количество баллов 50 %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докладом на семинар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докладом на семинар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докладом на семинар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докладом на семинар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докладом на семинар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докладом на семинар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докладом на семинар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докладом на семинар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докладом на семинар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сп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877"/>
        <w:gridCol w:w="2393"/>
        <w:gridCol w:w="2467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3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с докладом на семинар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нспекта по т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с докладом на семинар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нспекта по т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877"/>
        <w:gridCol w:w="2393"/>
        <w:gridCol w:w="2467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Количество баллов 10 %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к экзаме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060"/>
        <w:gridCol w:w="2338"/>
        <w:gridCol w:w="2156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а по выбранной т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 к.ф.н. Дерягина Е.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кафедры </w:t>
        <w:tab/>
        <w:t xml:space="preserve"> «30» июня 2011 г. Протокол №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  <w:tab/>
        <w:tab/>
        <w:tab/>
        <w:tab/>
        <w:tab/>
        <w:tab/>
        <w:tab/>
        <w:tab/>
        <w:t>Л.И. Григор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2. Фонд оценочных средств (контрольно-измерительные материалы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И ДОКЛАДОВ</w:t>
      </w:r>
    </w:p>
    <w:p>
      <w:pPr>
        <w:pStyle w:val="Normal"/>
        <w:tabs>
          <w:tab w:val="clear" w:pos="708"/>
          <w:tab w:val="left" w:pos="912" w:leader="none"/>
          <w:tab w:val="left" w:pos="1026" w:leader="none"/>
        </w:tabs>
        <w:ind w:firstLine="3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смогенез и антропогенез в мифологии и рели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лема типологизации религиозных концепций челове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х, душа и тело в этнических религиях (опыт сравнительного анализ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ловек, божество и мир в древнеегипетской мифоло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ловек, боги и предсказания в вавилонской мифологии и рели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гипетская танатолог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схатологические мотивы в зороастрийском учении о челове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физм и древнегреческая религиозная антрополог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льтские представления о челове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ения о человеке в древнегерманской мифоло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 человека в славянской мифоло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ловек и судьба в религиях древ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осские учения о челове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фуцианская антрополог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авнительный анализ даосской и буддистской антрополо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ения о человеке в синтоиз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ическая антрополог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лософско-аптропологические проблемы в Упанишад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я тантриз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шнаитская антрополог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ческие аспекты неоведантиз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я Д.Кришнамур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я  и эсхатология у С.Радхакришн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лема человека в учении Вивеканан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я Шри Ауробинд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авнительный анализ индуистской и мусульманской антрополо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лософско-антропологические проблемы в тхеравад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я о человеке в тибетском буддиз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я ваджрая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ческие аспекты чань (дзэн)-буддиз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авнительный анализ индуистской и буддистской антрополо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блейское учение о сотворении человека и его мифологический контекс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блейская соматолог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блейская кардиолог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ловек и история в Библ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ческие аспекты библейского учения о милосердии и благотвори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блейская танатолог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лемы антроподицеи в Библ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ения о человеке по Кумранским источник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удаизм и эллинизм о челове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ения о человеке в Талмуд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ческий аспект учения Филона Александрий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я Моисея Маймони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ческие учения хасидиз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е о свободе и ответственности человека в реформированном иудаиз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я М.Бубера и христианский диалогический персонализ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ческие аспекты раннехристианской хамартиологии и сотериоло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ческое содержание новозаветной эсхатоло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Новый человек» в раннехристианских учен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натология в Новом Заве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озаветная соматология и пневматолог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ннехристианская полемика с натуралистическим и пантеистическим пониманием челове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е о человеке в христианской апологети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я Иринея Лион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е о человеке в богословии Климента Александрий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туллиан о челове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ения о человеке в богословии Афанасия Вели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силий Великий о челове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игорий Богослов о челове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я Григория Ни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ристологические споры и учение о челове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ческие аспекты пелагианского сп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я Аврелия Августи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я Немезия Эме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/>
      </w:pPr>
      <w:r>
        <w:rPr>
          <w:rFonts w:cs="Times New Roman CYR" w:ascii="Times New Roman CYR" w:hAnsi="Times New Roman CYR"/>
        </w:rPr>
        <w:t>Иоанн Дамаскин о человеке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я Григория Пала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скетическая православная антропология в древности и средневековь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ческие аспекты восточно-христианской мис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я в русском православном академическом богословии и философ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.Д.Юркевич о челове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я В.И.Несмело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.С.Соловьев о челове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лема антроподицеи у П.А.Флорен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ческие аспекты философии религии у С.Н.Булгако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ческие предпосылки богосознания по учению С.Л.Фран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зистенциальная диалектика божественного и человеческого в учении Н.А.Бердяе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оналистская антропология Н.О.Ло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стическая антропология В.Н.Ло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уменические тенденции в современной православной антрополо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рдиология и антропология архиепископа Луки (В.Ф.Войно-Ясенецкого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я Фомы Аквин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ческие аспекты средневековой католической мис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/>
      </w:pPr>
      <w:r>
        <w:rPr>
          <w:rFonts w:cs="Times New Roman CYR" w:ascii="Times New Roman CYR" w:hAnsi="Times New Roman CYR"/>
        </w:rPr>
        <w:t>Бонавентура о человеке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я в учении Игнатия Лойолы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миниканская и францисканская теологическая антрополог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толическая антропология в эпоху Просвещ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дернизм в католической антропологии ХIХ-ХХ в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я Г.Марс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/>
      </w:pPr>
      <w:r>
        <w:rPr>
          <w:rFonts w:cs="Times New Roman CYR" w:ascii="Times New Roman CYR" w:hAnsi="Times New Roman CYR"/>
        </w:rPr>
        <w:t>Неотомистская антропология конца ХIX</w:t>
      </w:r>
      <w:r>
        <w:rPr/>
        <w:t xml:space="preserve"> - </w:t>
      </w:r>
      <w:r>
        <w:rPr>
          <w:rFonts w:cs="Times New Roman CYR" w:ascii="Times New Roman CYR" w:hAnsi="Times New Roman CYR"/>
        </w:rPr>
        <w:t>начала XX 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я о человеке в католической французской "новой теологии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волюционная антропология П.Тейяра де Шарде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я экзистенциального томиз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ансцендентальная антропология К.Ран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е о человеке в теологии и философии Г.Кюн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толическая феминистская антрополог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лософско-теологическая антропология М.Кромпец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лософско-антропологические проблемы в документах II Ватиканского соб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я в энцикликах и трудах Иоанна-Павла I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ртин Лютер о челове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н Кальвин о челове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етистская антрополог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ческий поворот в теологии и философии Ф.Шлейермах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беральная протестантская теологическая антропология XIX 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ловек в философии С.Кьеркег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Швейцер о челове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.Барт о челове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лософская и теологическая антропология Р.Нибу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ологическая антропология Э.Брунн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улярная теологическая антропология Ф.Гогарте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зистенциальная антропология П.Тиллих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/>
      </w:pPr>
      <w:r>
        <w:rPr>
          <w:rFonts w:cs="Times New Roman CYR" w:ascii="Times New Roman CYR" w:hAnsi="Times New Roman CYR"/>
        </w:rPr>
        <w:t>Д.Бонхёффер о человеке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естантская феминистская антрополог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лософско-теологическая антропология В.Панненбер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аническая пневматология и соматолог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аническое учение о сотворении человека и его историко-культурный контекс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аническая танатолог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ение о человеке в сун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я в кала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я суфиз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е аль Ашари о челове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ь Газали о челове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бн Сина о челове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е ибн Араби о совершенном челове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лософско-антропологические проблемы в реформационных исламских учен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ческие проблемы в учении аятоллы Хомей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ческие проблемы в мусульманском фундаментализ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авнительный анализ иудаистской, христианской и мусульманской антрополо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ческие проблемы в теологии Церкви объедин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ософия о челове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софия Р.Штайн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ентология о челове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я в теологии мормон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ения о человеке в славянском неоязычест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ения о человеке в неошаманиз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ритистокие учения о челове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я К.Кастане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я в учении Раджниша Ош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я в учении Международного общества Сознания Криш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хаитская антрополог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Хайдеггер и христианская антрополог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лигиозно-философская антропология М.Шелера и ее влияние на христианскую философию и теолог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лософия и теология о деятельности и творчестве как сущностных чертах челове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лема сущности человека в философии и теоло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лема самоотчуждения человека в философском и богословском освещ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лема антропогенеза в богословском и философском освещ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ременный «научный креационизм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лема становления личности человека в теологическом и философском освещ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ческое доказательство бытия Бога в современной теоло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лософская и теологическая танатолог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лософия и теология о бессмертии челове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ропологические корни рели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лема назначения человека и смысла жизни в теологической и философской антропологии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ный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ечень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просов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экзамену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сему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урс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 теории и истории религиозной антроп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фика религиозной антропологии, ее основные аспекты и уров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ософско-религиоведческие исследования антроп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ологические принципы исследования религиозной антроп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ы религиозно-антропологических уч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нструкция представлений о человеке в доисторической религии и религиях бесписьменных народов нового време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евнеегипетская мифология и религия о челове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умеро-вавилонские представления о челове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евнекитайская мифология и даосские учения о челове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фуцианская антрополог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я о человеке в синтоиз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 человека в Ведах и брахманистские учения о челове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ософско-антропологические проблемы в Упанишадах и религиозно-философских системах Инд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шнуитские и шиваитские учения о человеке. Неоиндуистская антрополог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евнегреческая мифология и философия о челове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я о человеке в римской мифологии и философ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 в кельтской и германской миф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 человека в славянской миф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ие о человеке в раннем буддизме и тхерава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ие о человеке в махаяне и ваджрая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ропологические аспекты буддизма чань (дзэн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блейские сказания о сотворении человека, их мифологический и культурно-исторический контекс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блейские представления о природе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 в библейском учении о завете, пророчестве, мессианст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блейская танатология и эсхатолог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волюция иудаистской антроп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ие о человеке в реформированном иудаиз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истологическая направленность новозаветного учения о сущности и природе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заветная хамартиология. Представления о человеческой личности и свобо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атология и эсхатология в Новом Заве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овление вероучительной концепции человека при формировании христианской догма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ропология Ориге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ропология Григория Нисск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истологические споры и учение о челове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ропология Аврелия Августина и его полемика о пелагиан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ие о человеке в византийском богословии и философ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ропология Немесия Эмесск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ие о человеке в восточной христианской аскетике и мистике. Антропология Григория Пала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ие о человеке в русском православном богословии. Антропология в академической философ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И.Несмелов и его «Наука о человек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ы антропологии в философии В.С.Соловье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одицея и антроподицея в учении П.А.Флоренск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фиологическая антропология С.Н.Булгак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зистенциальная диалектика божественного и человеческого по учению Н.А.Бердяе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оналистская антропология Н.О.Лосск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стическая антропология В.Н.Лосск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ософско-антропологические проблемы в современном богословии Русской православной церкв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ия о человеке в средневековой католической теологии и философ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ропология Фомы Аквинск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олическая антропология в эпохи Возрождения, Реформации, Просве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рнизм в теологической антропологии ХIХ - начале ХХ в. Антропология католического персонал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ия о человеке в неотомизме. Интегральный гуманизм Ж.Марите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волюционная антропология П.Тейяра де Шарде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рнизм в современной католической антроп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ропологические проблемы в документах II Ватиканского соб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ие о человеке в энцикликах и трудах Иоанна Павла I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формация и возникновение протестантской теологической антропологии. Мартин Лютер и Жан Кальвин о челове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волюция протестантской антропологии в ХVII-ХIХ в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естантский диалогический персонализ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зистенциальная антропология П.Тиллих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Бонхёффер о «совершеннолетнем» человеке. Радикальная протестантская антрополог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аническая антропология, ее источники и историко-культурный контекс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аническая танатология и эсхатолог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волюция мусульманской антроп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ие о человеке в современной мусульманской теологии и философ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ологическая антропология мормо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я о человеке в учении Церкви объеди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</w:rPr>
        <w:t>Саентология о челове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ософия, антропософия, агни-йога о челове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ропология в доктрине Международного общества Cознания Криш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хаитская антрополог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овление философско-теологической антропологии и ее методолог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ософия и теология о деятельности и творчестве как сущностных чертах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а антропогенеза в богословии в философ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а онтогенеза человека и становления личности в теологическом и философском освещ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ология и философия об антропологических основах рели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ологическая и философская танатолог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куссия о посмертном опыте в теологии и философ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куссия о метемпсихозе и воскресении в теологии и философ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tLeast" w:line="320"/>
        <w:ind w:left="0" w:firstLine="284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куссия о смысле существования и назначении человека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3.4. Лист внесения изменений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3/14 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ческие рекомендации для студентов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Фонд оценочных средств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29" июня  2013 г., протокол № 9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Л.И. Григорьева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                                                           В.В. Буланков  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"_____"___________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3. Учебные материа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теоретического, практического или иного характера, используемые в образовательном процессе в рамках данной дисциплины, представленные на электронных или печатных носит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1. Учебные материалы на электронных носит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ые учебники, пособия, задачники, практикумы, рабочие тетради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печатных изданий учебного научно-исследовательского назнач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тивные и демонстрационные материалы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т</w:t>
      </w:r>
      <w:r>
        <w:rPr>
          <w:sz w:val="28"/>
          <w:szCs w:val="28"/>
        </w:rPr>
        <w:t>естовые и обучающие програм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учебные материалы (конспекты и презентации лекций, банк контрольных заданий по учебной дисциплине,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2. Учебные материалы на бумажных носителях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: конспекты лекций, тексты статей, программы выполнения лабораторных и практических работ, учебно-тренировочные материалы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757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937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1297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1657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37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2197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2557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2737"/>
        </w:tabs>
        <w:ind w:left="2737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35"/>
      </w:pPr>
      <w:rPr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4">
    <w:name w:val="Обычный (веб)"/>
    <w:basedOn w:val="Normal"/>
    <w:qFormat/>
    <w:pPr/>
    <w:rPr/>
  </w:style>
  <w:style w:type="paragraph" w:styleId="11">
    <w:name w:val="Стиль1"/>
    <w:basedOn w:val="Style14"/>
    <w:qFormat/>
    <w:pPr>
      <w:numPr>
        <w:ilvl w:val="0"/>
        <w:numId w:val="7"/>
      </w:numPr>
      <w:suppressAutoHyphens w:val="false"/>
      <w:ind w:right="706" w:hanging="0"/>
      <w:jc w:val="both"/>
    </w:pPr>
    <w:rPr>
      <w:rFonts w:eastAsia="Arial Unicode MS"/>
      <w:i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4:33:00Z</dcterms:created>
  <dc:creator>user</dc:creator>
  <dc:description/>
  <cp:keywords/>
  <dc:language>en-US</dc:language>
  <cp:lastModifiedBy>user</cp:lastModifiedBy>
  <dcterms:modified xsi:type="dcterms:W3CDTF">2014-09-28T01:53:00Z</dcterms:modified>
  <cp:revision>4</cp:revision>
  <dc:subject/>
  <dc:title>МИНИСТЕРСТВО ОБРАЗОВАНИЯ И НАУКИ РОССИЙСКОЙ ФЕДЕРАЦИИ</dc:title>
</cp:coreProperties>
</file>