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СОЦИОЛОГИЯ РЕЛИГИ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доктором философских наук, профессором кафедры религиоведения Григорьевой Л.И.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30" июня 2011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ая кафедрой </w:t>
        <w:tab/>
        <w:t xml:space="preserve">                                                  Л.И. Григорьев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1"/>
        <w:ind w:right="680" w:hanging="0"/>
        <w:rPr>
          <w:b/>
          <w:b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СОЦИОЛОГИЯ РЕЛИ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  <w:gridCol w:w="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Наука и рели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Согласование темы</w:t>
            </w:r>
            <w:r>
              <w:rPr>
                <w:b/>
              </w:rPr>
              <w:t xml:space="preserve">. </w:t>
            </w:r>
            <w:r>
              <w:rPr/>
              <w:t>Религия в современном мире. Будущее рели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Протокол №8 от 30.06.201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30" июня 2011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Учебно–методический комплекс дисциплины (УМКД) «Социология религии» для студентов очной формы обучения по специальности 033300.62</w:t>
      </w:r>
      <w:r>
        <w:rPr>
          <w:i/>
        </w:rPr>
        <w:t xml:space="preserve"> </w:t>
      </w:r>
      <w:r>
        <w:rPr/>
        <w:t>- «Религиоведение» состоит из следующих эле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</w:rPr>
        <w:t>1. Учебно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2. 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 Фонд оценочных средств (контрольно-измерительные материалы) </w:t>
      </w:r>
      <w:r>
        <w:rPr/>
        <w:t>по дисциплине «Социология религии»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4. Вопросов к зачету, </w:t>
      </w:r>
      <w:r>
        <w:rPr/>
        <w:t>который является итоговым контролем усвоения студентом компетенций и знаний по дисциплине «Социология религии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5. 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1) обеспечивает приобретение системы знаний в области социологии религ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религиовед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религиоведения, в частности, социологии религ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и представлений о социологии религии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и знаний о методах социологических исследований и макросоциологических теориях в области религиоведения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удовлетворяет требования заказчиков выпускников университета по данной ОПП в их готовности к преподаванию «Социология религии» на уровне начального профессионального образования и профильной школы.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ведения в религиоведение, истории мировых религий, истории философии, курса «Наука и религия» предшествует изучению курса «Социология религии»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олученный студентами при изучении дисциплины «Социология религии», будет использоваться в дисциплинах «Религиозная философия», «Феноменология религии», а также возможно его использование в ходе преддипломной практик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Формирование принципиально новой ситуации в религиозной сфере в нашей стране  на рубеже Х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востребовало создание новых дисциплин, курсов, направлений образования, призванных дать современные, адекватные,  системные представления об этой сложнейшей стороне жизни современного социума. Важное место в данной среде призваны занять новые учебные курсы, такие как  социология религии и сопутствующие дисциплины, позволяющие пользователям информации принимать обоснованные решения в соответствующей сфере общественных отношений. Большое влияние на эти области деятельности и знаний оказывает нормативно-правовая база, знание и овладение методами прикладного социологического исследовани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Целями освоения дисциплины</w:t>
      </w:r>
      <w:r>
        <w:rPr>
          <w:sz w:val="28"/>
          <w:szCs w:val="28"/>
        </w:rPr>
        <w:t xml:space="preserve"> является ознакомление студентов с социологией религии как научной дисциплиной, основными понятиями и методологическими принципами, классическими и современными теориями религии, методами и важнейшими результатами ее эмпирического исследова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курса являются: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изучение социологии религии как научной дисциплины, истории её возникновения, её предмета и методов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знакомство с наиболее значительными методами социологического изучения религии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изучение социологических теорий религии, концепции взаимодействия религии с обществом и социальных функций религий;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знакомство с трудами авторов, внесших значительный вклад в развитие социологии религии и заложивших основы методологии социологического изучения религиозных тради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урса студенты должны усвоить базовые понятия социологии, философии и теологии, овладеть системой понятий и применять эти понятия в анализе конкретных социологических данных с учетом различных точек зрения на природу и функции религии как социального феноме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1 - навыками логического анализа различного рода рассуждений и профессиональной аргументации в области религио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2. - способностью пользоваться базовым общепрофессиональным представлением о методах религиоведческого исследо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2 - 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стории религ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К-2.17 - способностью интерпретировать и представлять в ясной форме содержание и специфические особенности религиозного комплекса с позиции социологии религ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Социология религии» включает в себя прослушивание студентами курса лекций, на 3 и 4  курсе, в 6 и 7 семестрах, работу на семинарских занятиях, выполнение заданий по самостоятельной работе, промежуточную проверку и итоговую проверку знаний в виде заче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Дисциплина «Социология религии» входит в базовую часть профессионального цик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. Введение в социологию религии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ема 1.</w:t>
      </w:r>
      <w:r>
        <w:rPr>
          <w:sz w:val="28"/>
        </w:rPr>
        <w:t xml:space="preserve"> </w:t>
      </w:r>
      <w:r>
        <w:rPr>
          <w:i/>
          <w:sz w:val="28"/>
        </w:rPr>
        <w:t>Социология религии, как область научного зн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исциплинарность социологии религии; ее отношение к общей социологии и религиоведению. Специфика социологии религии и ее взаимосвязь с историей религии, философией религии, психологией религии. Объект исследования социологии религии; методологические основания социологии религии. Конфессиональный и светский подходы к социологическому анализу религии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bCs/>
        </w:rPr>
      </w:pPr>
      <w:r>
        <w:rPr>
          <w:b/>
          <w:i/>
          <w:sz w:val="28"/>
        </w:rPr>
        <w:t>Тема 2.</w:t>
      </w:r>
      <w:r>
        <w:rPr>
          <w:i/>
          <w:sz w:val="28"/>
        </w:rPr>
        <w:t>Предмет и метод социологии религи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bCs/>
        </w:rPr>
      </w:pPr>
      <w:r>
        <w:rPr/>
        <w:t>Религия как элемент социальной системы, ее структурно-функциональный анализ. Методологические принципы социологии религии; социология и теология. Социология религии как эмпирическая наука, социологические методы изучения религии; социология и философия религии. Религия как коммуникативная система; социология и психология религии. Социология религии в системе социологического знания, ее отношения с другими социологическими дисциплинами, с общей теорией социологии. Значение социологического изучения религиозной сферы жизни общества, критерии его оценки и требования профессиональной этики - объективность и научная обоснованность, «интеллектуальная честность» и ответственность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</w:rPr>
        <w:t>Тема 3.</w:t>
      </w:r>
      <w:r>
        <w:rPr>
          <w:sz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>Предпосылки возникновения и развитие социологии религии в ХIХ в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 xml:space="preserve">А) Трансформация европейского общества в общество современное, процесс секуляризации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 xml:space="preserve">Б) Критика религии с позиций «просвещенного разума», ее роли в достижении ценностного согласия в обществе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 xml:space="preserve">В) Вклад различных наук в понимание религии как феномена культуры, закономерности и социальной обусловленности ее существования, ее происхождения, развития и функционирования (история, этнография, языкознание, социальная антропология)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К. Маркс: религия как «отчужденное сознание», ее социальные корни и функции в ка</w:t>
        <w:softHyphen/>
        <w:t xml:space="preserve">честве идеологической надстройки над экономическим базисом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 xml:space="preserve">О.Конт: религия как конституирующий элемент общества на первой стадии его исторического развития; ее вытеснение наукой на «позитивной стадии»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 xml:space="preserve">Г. Спенсер: религия в промышленно развитом обществе с рыночной экономикой, ее роль в качестве средства социального контроля. </w:t>
      </w:r>
      <w:r>
        <w:rPr>
          <w:lang w:eastAsia="ru-RU"/>
        </w:rPr>
        <w:t>Возникновение социологии как области знани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. Макросоциологические теории религии и религиозност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4.</w:t>
      </w:r>
      <w:r>
        <w:rPr>
          <w:sz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>Религия как фактор социальной интеграции: Э. Дюркгейм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Style w:val="Submenutable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Элементарные формы религиозной жизни и их универсальные характеристики: определение религии, рассматриваемой как «социальный факт». «Священные вещи» и их социальная функция. Религия как «коллективное представление» (верование, миф), коллективное действие (ритуал, культ) и объединение людей в «моральную общность» («церковь»). «Механическая солидарность»: религия как фактор интеграции в традиционном обществе. Тотем и клан. Табу. Религия, право и мораль как факторы поддержания нормативного порядка и социального равновесия. «Органическая солидарность», изменение роли и возможностей религии с развитием социальной дифференциации в секулярном мире. Светские идеологии как функциональный эквивалент религи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5.</w:t>
      </w:r>
      <w:r>
        <w:rPr>
          <w:sz w:val="28"/>
        </w:rPr>
        <w:t xml:space="preserve"> </w:t>
      </w:r>
      <w:r>
        <w:rPr>
          <w:rStyle w:val="Submenutable"/>
          <w:b/>
          <w:bCs/>
          <w:i/>
          <w:sz w:val="28"/>
          <w:szCs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>Религия в системе «социального действия»: концепция М. Вебер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Cs/>
          <w:i/>
          <w:i/>
          <w:sz w:val="28"/>
          <w:szCs w:val="28"/>
        </w:rPr>
      </w:pPr>
      <w:r>
        <w:rPr/>
        <w:t>Религия как способ рационализации человеческой деятельности; ее отличие от магии; аскетизм и мистика. Сравнительный анализ мировых религий как идеальных типов отношения к миру. Религия и социальное изменение. Харизма и пророчество. Хозяйственная этика мировых ре</w:t>
        <w:softHyphen/>
        <w:t>лигий. Протестантская этика и дух капитализма: мирская аскеза и развитие предпринимательской деятельности. Религиозная этика и мирские сферы человеческой деятельности (политика, образование, семья, художественное творчество и др.). «Расколдование мира» как завершение религиозной эволюции. Угасание традиционных рели</w:t>
        <w:softHyphen/>
        <w:t>гий как симптом упадка западной цивилизации; противоречие между религией и миром науки. Типология религиозных организаций: церковь и секта. Превращение харизматической группы в религиоз</w:t>
        <w:softHyphen/>
        <w:t>ную организацию («рутинизация харизмы»). Церковь как социальный институт. Другие объединения людей по религиозному признаку (жреческая коллегия, религиозное братство, монашеский орден). Различие между религиями по типу их «социального носителя». Религиозные типы: пророк, законоучитель, учитель этики, священнослужитель; духо</w:t>
        <w:softHyphen/>
        <w:t>венство и миряне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8"/>
          <w:szCs w:val="28"/>
        </w:rPr>
      </w:pPr>
      <w:r>
        <w:rPr>
          <w:rStyle w:val="Submenutable"/>
          <w:b/>
          <w:bCs/>
          <w:i/>
          <w:sz w:val="28"/>
          <w:szCs w:val="28"/>
        </w:rPr>
        <w:t>Тема 6.</w:t>
      </w: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>Религия как институт культуры: Б. Малиновский</w:t>
      </w:r>
      <w:r>
        <w:rPr/>
        <w:t xml:space="preserve"> </w:t>
      </w:r>
      <w:r>
        <w:rPr>
          <w:i/>
        </w:rPr>
        <w:t xml:space="preserve">и Б. </w:t>
      </w:r>
      <w:r>
        <w:rPr>
          <w:i/>
          <w:sz w:val="28"/>
          <w:szCs w:val="28"/>
        </w:rPr>
        <w:t>Редклифф – Браун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Культура как "инструментальная система", посредством которой решаются конкретные проблемы, с которыми человек сталкивается при удовлетворении своих потребностей. Магия и религия как образ действия, система верований, социальный феномен и личный опыт. Различие в функциях между магией и религией. Религия как эмоциональный ответ на требование выживания группы, преодоления кризисных ситуаций; смерть и реинтеграция группы. Магия и религия как способы поддержания социальных связей, противостояния угрозе социального распада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Style w:val="Submenutable"/>
          <w:b/>
          <w:bCs/>
          <w:i/>
          <w:sz w:val="28"/>
          <w:szCs w:val="28"/>
        </w:rPr>
        <w:t xml:space="preserve">Тема 7. </w:t>
      </w:r>
      <w:r>
        <w:rPr>
          <w:rStyle w:val="Submenutable"/>
          <w:bCs/>
          <w:i/>
          <w:sz w:val="28"/>
          <w:szCs w:val="28"/>
        </w:rPr>
        <w:t>Религия и социокультурная динамика: П. Сорокин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Религия как одна из основных культурных систем (наряду с языком наукой, философией, искусством, этикой, правом); как совокупность смыслов, ценностей и норм, образующих целостную систему. Три культурных уровня религии как эмпирического феномена: идеологическая культура, поведенческая культура и материальная культура. Религия как неотъемлемая часть общей культуры человечества. Суперсистемы культуры и типы религии, формирующиеся в зависимости от их характера: чувственная, рациональная и интегральная. Социокультурная динамика как смена суперсистемы суперсистемой другого типа. Разрушение преобладающей в Новое время чувственной системы западной культуры как сущность «кризиса нашего времени». Религия как изменяющееся «миропонимание» и одна из многих действующих сил культурной и социальной истории, которая может быть понята только во взаимодействии с другими компонентами социокультурной динамики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дуль 3. Конкретно – социологические исследования в социологии религии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b/>
          <w:i/>
          <w:sz w:val="28"/>
          <w:szCs w:val="28"/>
        </w:rPr>
        <w:t>Тема 8.</w:t>
      </w:r>
      <w:r>
        <w:rPr>
          <w:i/>
          <w:sz w:val="28"/>
          <w:szCs w:val="28"/>
        </w:rPr>
        <w:t xml:space="preserve"> Конкретно – социологические исследования: цели, задачи, методолог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/>
        <w:t xml:space="preserve">Понятие конкретно – социологических исследований. Возникновение социографии религии, прикладных социологических исследований. «Этнографический метод» в исследованиях примитивных форм религии в н. ХХ века. Основные этапы развития методологии и методов прикладных социологических исследований религии и религиозности. Чикагская школ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>
          <w:sz w:val="28"/>
          <w:szCs w:val="28"/>
        </w:rPr>
        <w:t>Тема 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личественные методы в социологии религии</w:t>
      </w:r>
      <w:r>
        <w:rPr/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/>
        <w:t>Общее представление о количественных методах социологического исследования религии и религиозности. Понятие   «социологического обследования» и      «социологического исследования». Основные этапы подготовки и проведения социологического исследования. Способы сбора социологической информации. Актуальность, цели, задачи, методы исследования. Способы сбора количественной информации, ее первичной и вторичной обработки. Формулирование выводов и рекомендаций по итогам исследования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b/>
          <w:i/>
          <w:sz w:val="28"/>
          <w:szCs w:val="28"/>
        </w:rPr>
        <w:t>Тема 10.</w:t>
      </w:r>
      <w:r>
        <w:rPr>
          <w:i/>
          <w:sz w:val="28"/>
          <w:szCs w:val="28"/>
        </w:rPr>
        <w:t xml:space="preserve"> Качественные методы исследования в социологии религи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/>
        <w:t>Специфика качественных методов в социологии религии. Качественные исследования этнографического типа. Аутсайдерская и инсайдерская позиция исследователя. Автоэтнография. «Кейс – стадии» и его типы. «Обоснованная теория», «Устная история», «История жизни» (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story</w:t>
      </w:r>
      <w:r>
        <w:rPr/>
        <w:t>)  в качественных  исследованиях  религии и религиозности. «Биографическое или нарративное интервью». Анализ документов в качественной парадигме социологических исследований. Проблемы интерпретации полученного исследовательского материала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b/>
          <w:i/>
          <w:sz w:val="28"/>
          <w:szCs w:val="28"/>
        </w:rPr>
        <w:t>Тема11.</w:t>
      </w:r>
      <w:r>
        <w:rPr>
          <w:i/>
          <w:sz w:val="28"/>
          <w:szCs w:val="28"/>
        </w:rPr>
        <w:t xml:space="preserve"> Современные социологические исследования религии и религиозност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/>
        <w:t xml:space="preserve">Ведущие современные центры социологического исследования религии и религиозности в России. Исследования религиозной сферы  Левада – центром, ВЦИОМ, исследовательской некоммерческой службой «Среда». Современные российские социологи религии и их исследования. Мчедлов М.П., Синелина Ю.Ю, Смирнов М. Ю, Белова Т.П., Каргина И.В. и их  научные труды. «Геродотовский метод» Филатова С.Б. и Лункина Р., «Метод глубинного погружения» Григорьевой Л.И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дуль 4. Религия и общество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b/>
          <w:i/>
          <w:sz w:val="28"/>
          <w:szCs w:val="28"/>
        </w:rPr>
        <w:t>Тема12.</w:t>
      </w:r>
      <w:r>
        <w:rPr>
          <w:i/>
          <w:sz w:val="28"/>
          <w:szCs w:val="28"/>
        </w:rPr>
        <w:t xml:space="preserve"> Социальные структурные формы религиозных объединен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/>
        <w:t>Определение религиозной принадлежности по родовой, этнической или государственной принадлежности в «диффузных религиях». Возникновение «организованной религии», ее характерные черты: образование иерархии, догматизация и конфессионализация. Типы религиозных организаций: церковь – деноминация – секта – культ. Социологические критерии различения церкви и секты: отношение к «миру», членство, организационная структура. Возникновение и эволюция религиозных групп под влиянием депривации в различных ее формах. Социальный смысл религиозного сектанства как «подпольного мира» девиантных смыслов, значений, противостоящих контролю со стороны общества. Внутреннее противоречие институализации религии. Экуменизм и фундаментализм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</w:t>
      </w:r>
      <w:r>
        <w:rPr>
          <w:rStyle w:val="WW8Num4z0"/>
          <w:b/>
          <w:bCs/>
        </w:rPr>
        <w:t xml:space="preserve"> </w:t>
      </w:r>
      <w:r>
        <w:rPr>
          <w:rStyle w:val="Submenutable"/>
          <w:bCs/>
          <w:i/>
          <w:sz w:val="28"/>
          <w:szCs w:val="28"/>
        </w:rPr>
        <w:t>Религия и социальная система.</w:t>
      </w:r>
      <w:r>
        <w:rPr>
          <w:i/>
          <w:sz w:val="28"/>
          <w:szCs w:val="28"/>
        </w:rPr>
        <w:t xml:space="preserve"> Социумные основания религии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/>
        <w:t>Религиозная легитимация нормативного порядка; религия как фактор стабильности и «социетальной интеграции» (Т. Парсонс), «поддержания культурного образца». Функция религии в социальном конструировании реальности (П. Бергер, Т. Лукман): сакрализация и космизация социального порядка. Функции религии в обществе как социальной системе, охватывающей все действия, соотносимые друг с другом в коммуникации, через взаимосогласование действий и переживаний участников общения (Н. Луман). Функциональность и дисфункциональность религии, «латентные» функции религии (Р. Мертон). Изменение характера и степени воздействия религии как символической системы (Р. Белла) на общество на разных этапах ее эволюции.</w:t>
      </w:r>
    </w:p>
    <w:p>
      <w:pPr>
        <w:pStyle w:val="TextBodyIndent"/>
        <w:ind w:left="0" w:hanging="0"/>
        <w:jc w:val="both"/>
        <w:rPr/>
      </w:pPr>
      <w:r>
        <w:rPr/>
        <w:t>Социальные закономерности генезиса религии, эволюция и функционирование религии в обществе, Функции религии в социуме, значение мировоззренческой и идеологической функции религии, ее системообразующий характер. Компенсаторная функция религии, ее социально – психологический компонент. Коммуникативная функция, ее особенности, Регулятивная функция религии, коррекция, стимуляция и деструкция социальных отношений посредством религии. Интегрирующая и дифференцирующая роль религии в обществе. Формирование и разрушение транс -социальных объединений. Религия как фактор социальной стратификации и социальной мобильности.. Ретрансляторная функция религии, обеспечение информационной, культурологической и традиционной связи социальных слоев и поколений, легитимирующая и делегитимирующая функция религии, влияние на правовую, иерархическую, статусно – политическую общественные подсистемы. Обратное воздействие социальных систем на религию. Необходимость и возможность прогнозирования влияния религии на социальные системы и структуры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  <w:szCs w:val="28"/>
        </w:rPr>
        <w:t>Тема 14.</w:t>
      </w:r>
      <w:r>
        <w:rPr>
          <w:i/>
          <w:sz w:val="28"/>
          <w:szCs w:val="28"/>
        </w:rPr>
        <w:t>Религия в индустриальном обществе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Переход от традиционного общества к современному и изменения в религиозной сфере. Религиозный модернизм и фундаментализм. Ре</w:t>
        <w:softHyphen/>
        <w:t>лигия как фактор, способствующий процессу модернизации. Протестан</w:t>
        <w:softHyphen/>
        <w:t>тизм и развитие капитализма. Религиозный традиционализм. Роль православия в экономическом развитии России. Религия и политика. Типы институционального воздействия религии на политическую сферу. Христианство и демократия. Современные модели отношений меж</w:t>
        <w:softHyphen/>
        <w:t>ду государством и церковью. Религия и проблема легитимации полити</w:t>
        <w:softHyphen/>
        <w:t>ческой власти в традиционном и современном обществе. Религиозный плюрализм и индивидуализм. Типология современной религиозности, проблема ее операционального определения. Религиозная личность и факторы, влияющие на ее формирование.  Религиозная личность и факторы, влияющие на ее формирование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елигия в современном мире. Будущее религи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lang w:val="en-US"/>
        </w:rPr>
      </w:pPr>
      <w:r>
        <w:rPr/>
        <w:t>Проявления и противоречивые последствия секуляризации. Изменения традиционного облика и функций религии. «Конфликт культуры» и разложение традиционных религиозных институтов (Г. Зиммель, Д. Лукач). «Гражданская религия» и «латентные мифы» (Р. Барт). Нетрадиционные формы религиозности. Новые религии, многообразие их типов. Кризис современного общества и «возрождение религии», его перспективы в свете продолжающейся десакрализации жизненного мира современного человека. Фундаментализм как реакция на модернизацию и глобальные проблемы современного мира. Влияние религии на общество на локальном, региональном и мировом уровне. Масштабы и социальное значение современных типов нерелигиозного созн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Я РЕЛИГИ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4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Введение в социологию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религии, как область научного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мет и метод социологии религ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/>
            </w:pPr>
            <w:r>
              <w:rPr>
                <w:rStyle w:val="Submenutable"/>
                <w:bCs/>
                <w:sz w:val="20"/>
                <w:szCs w:val="20"/>
              </w:rPr>
              <w:t>Предпосылки возникновения и развитие социологии религии в ХIХ 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, подготовка к семинарскому занят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оциологические теории религии и религиоз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>Религия как фактор социальной интеграции: Э. Дюркгей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, подготовка к семинарскому занят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>Религия в системе «социального действия»: концепция М. Веб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, подготовка к семинарскому занят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menutable"/>
                <w:bCs/>
                <w:sz w:val="20"/>
                <w:szCs w:val="20"/>
              </w:rPr>
              <w:t>Религия как институт культуры: Б. Малиновский</w:t>
            </w:r>
            <w:r>
              <w:rPr>
                <w:sz w:val="20"/>
                <w:szCs w:val="20"/>
              </w:rPr>
              <w:t xml:space="preserve"> и Б. Редклифф - Бра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>Религия и социокультурная динамика: П. Соро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, подготовка к семинарскому занятию/ Подготовка к заче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нкретно – социологические исследования (К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 – социологические исследования: цели, задачи, метод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методы в социологии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методы исследования в социологии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спекта, работа на семинар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оциологические исследования религии и религиоз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, подготовка к семинарскому занятию. По итогам данного модуля необходимо составить анкету для проверки усвоенного зн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, наличие конспекта, работа на семинарском занятии. Проверка анке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елигия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структурные формы религиоз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онспекта, работа на семинарском занят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0"/>
                <w:szCs w:val="20"/>
              </w:rPr>
              <w:t>Религия и социальная система.</w:t>
            </w:r>
            <w:r>
              <w:rPr>
                <w:sz w:val="20"/>
                <w:szCs w:val="20"/>
              </w:rPr>
              <w:t xml:space="preserve"> Социумные основания и функции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онспекта, работа на семинарском занят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в индустриальном 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пециальной литературы/ Конспектирование учебных текстов, подготовка к семинарскому занят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онспекта, работа на семинарском занят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в современном мире. Будущее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пециальной литературы/ Конспектирование учебных текстов. Подготовка к заче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спек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фференцированный зач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276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276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spacing w:lineRule="auto" w:line="276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276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276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276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276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276"/>
        <w:ind w:firstLine="709"/>
        <w:rPr/>
      </w:pPr>
      <w:r>
        <w:rPr/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Subtitle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2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2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2"/>
        <w:numPr>
          <w:ilvl w:val="0"/>
          <w:numId w:val="9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2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2"/>
        <w:widowControl w:val="false"/>
        <w:numPr>
          <w:ilvl w:val="0"/>
          <w:numId w:val="6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СОЦИОЛОГИЯ РЕЛИГИ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7570"/>
        <w:gridCol w:w="1427"/>
        <w:gridCol w:w="1043"/>
        <w:gridCol w:w="297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/ (кол-во экз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литера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 20</w:t>
                        </w:r>
                      </w:p>
                      <w:p>
                        <w:pPr>
                          <w:pStyle w:val="Normal"/>
                          <w:suppressAutoHyphens w:val="false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Гараджа, В. И.</w:t>
                          </w:r>
                        </w:hyperlink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Социология </w:t>
                        </w:r>
                        <w:r>
                          <w:rPr>
                            <w:bCs/>
                            <w:sz w:val="20"/>
                            <w:szCs w:val="20"/>
                            <w:lang w:eastAsia="ru-RU"/>
                          </w:rPr>
                          <w:t>религи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й: учебное пособие/ В. И. Гараджа. - 4-е изд., перераб. и доп.. - М.: ИНФРА-М, 2010. - 304 с. - (Высшее образование).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146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и эл. носитель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 20</w:t>
                        </w:r>
                      </w:p>
                      <w:p>
                        <w:pPr>
                          <w:pStyle w:val="Normal"/>
                          <w:suppressAutoHyphens w:val="false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Гараджа, В. И.</w:t>
                          </w:r>
                        </w:hyperlink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     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Социология </w:t>
                        </w:r>
                        <w:r>
                          <w:rPr>
                            <w:bCs/>
                            <w:sz w:val="20"/>
                            <w:szCs w:val="20"/>
                            <w:lang w:eastAsia="ru-RU"/>
                          </w:rPr>
                          <w:t>религи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и: учебник/ В. И. Гараджа. - М.: ИНФРА-М, 2007. - 348 с. - (Классический университетский учебник)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>
          <w:trHeight w:val="5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Современная религиозная жизнь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 России. Опыт систематического описания. Т. 1./ Отв. ред. М.Бурдо, С.Б. Филатов. - М.: Логос, 2004. - 328 с.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Современная </w:t>
                        </w:r>
                        <w:r>
                          <w:rPr>
                            <w:b/>
                            <w:bCs/>
                            <w:color w:val="FF0000"/>
                            <w:sz w:val="20"/>
                            <w:szCs w:val="20"/>
                            <w:lang w:eastAsia="ru-RU"/>
                          </w:rPr>
                          <w:t>религи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озная жизнь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 России. Опыт систематического описания. Т. 2./ Отв. ред. М.Бурдо, С.Б. Филатов. - М.: Логос, 2003. - 480 с. -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ачинин, В.А.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Христианская мысль: политическая теология и правовая социология: монография. Т. 5/ В.А. Бачинин. - СПб.: Новое и старое, 2005. - 184 с. -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ISBN 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5-8318-0135-7: 35 р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146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7205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5"/>
                  </w:tblGrid>
                  <w:tr>
                    <w:trPr/>
                    <w:tc>
                      <w:tcPr>
                        <w:tcW w:w="7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Савельева, И. М.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 xml:space="preserve">. Социология знания о прошлом: учебное пособие для вузов/ И. М. Савельева, А. В. Полетаев. - М.: ГУ ВШЭ, 2005. - 342 с. - (Учебники высшей школы экономики). -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ISBN </w:t>
                        </w: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5-7598-0287-9: 140 р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146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рели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введение в религиоведение, история мировых религий, наука и религи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еноменология религии, преддипломная практ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2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нк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/>
              <w:t>2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ем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442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урсовой по выбранной тем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442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емый заче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д.ф.н., профессор Григорьева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курсу «Социология рели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Выберите правильный ответ:</w:t>
      </w:r>
    </w:p>
    <w:p>
      <w:pPr>
        <w:pStyle w:val="Normal"/>
        <w:jc w:val="both"/>
        <w:rPr/>
      </w:pPr>
      <w:r>
        <w:rPr/>
        <w:t xml:space="preserve">Социология религии изучает: </w:t>
      </w:r>
    </w:p>
    <w:p>
      <w:pPr>
        <w:pStyle w:val="Normal"/>
        <w:jc w:val="both"/>
        <w:rPr/>
      </w:pPr>
      <w:r>
        <w:rPr/>
        <w:t xml:space="preserve">а) сущность религии; </w:t>
      </w:r>
    </w:p>
    <w:p>
      <w:pPr>
        <w:pStyle w:val="Normal"/>
        <w:jc w:val="both"/>
        <w:rPr/>
      </w:pPr>
      <w:r>
        <w:rPr/>
        <w:t xml:space="preserve">б) бытие Бога; </w:t>
      </w:r>
    </w:p>
    <w:p>
      <w:pPr>
        <w:pStyle w:val="Normal"/>
        <w:jc w:val="both"/>
        <w:rPr/>
      </w:pPr>
      <w:r>
        <w:rPr/>
        <w:t xml:space="preserve">в) исторические формы религиозных верований; </w:t>
      </w:r>
    </w:p>
    <w:p>
      <w:pPr>
        <w:pStyle w:val="Normal"/>
        <w:jc w:val="both"/>
        <w:rPr/>
      </w:pPr>
      <w:r>
        <w:rPr/>
        <w:t xml:space="preserve">г) религиозное поведение; </w:t>
      </w:r>
    </w:p>
    <w:p>
      <w:pPr>
        <w:pStyle w:val="Normal"/>
        <w:jc w:val="both"/>
        <w:rPr/>
      </w:pPr>
      <w:r>
        <w:rPr/>
        <w:t>д) религиозные догмат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Найдите и вычеркните лишнее в списке наук о религии название научной дисциплины по предметному признаку: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религии               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религии 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религии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рели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Какая наука является лишней  в списке: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права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циология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города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образовани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тановите правильное взаимно однозначное соответствие между понятиям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кральное                         Запрет религиозного характера     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ем                                 Сверхъестественная жизненная энергия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у                           </w:t>
        <w:tab/>
        <w:tab/>
        <w:t>Нечто наделенное ценностной сверхзначимостью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а                       </w:t>
        <w:tab/>
        <w:tab/>
        <w:t xml:space="preserve">Предок рода в животном или растительном мире </w:t>
      </w:r>
    </w:p>
    <w:p>
      <w:pPr>
        <w:pStyle w:val="Normal"/>
        <w:jc w:val="both"/>
        <w:rPr/>
      </w:pPr>
      <w:r>
        <w:rPr>
          <w:b/>
        </w:rPr>
        <w:t>5.  Какие из высказываний верны, а какие – нет:</w:t>
      </w:r>
    </w:p>
    <w:p>
      <w:pPr>
        <w:pStyle w:val="Normal"/>
        <w:jc w:val="both"/>
        <w:rPr/>
      </w:pPr>
      <w:r>
        <w:rPr/>
        <w:t xml:space="preserve">А) Социология религии изучает опыт общения с сакральным.  </w:t>
      </w:r>
    </w:p>
    <w:p>
      <w:pPr>
        <w:pStyle w:val="Normal"/>
        <w:jc w:val="both"/>
        <w:rPr/>
      </w:pPr>
      <w:r>
        <w:rPr/>
        <w:t xml:space="preserve">Б) Социологическое изучение религии предполагает наличие религиозных убеждений у исследователя. </w:t>
      </w:r>
    </w:p>
    <w:p>
      <w:pPr>
        <w:pStyle w:val="Normal"/>
        <w:jc w:val="both"/>
        <w:rPr/>
      </w:pPr>
      <w:r>
        <w:rPr/>
        <w:t xml:space="preserve">В)  Социолог, изучающий религию, не может сам быть верующим. </w:t>
      </w:r>
    </w:p>
    <w:p>
      <w:pPr>
        <w:pStyle w:val="Normal"/>
        <w:jc w:val="both"/>
        <w:rPr/>
      </w:pPr>
      <w:r>
        <w:rPr/>
        <w:t>Г) Социологу необходима позиция методологической нейтральности в изучении рели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Выберите правильный ответ:</w:t>
      </w:r>
    </w:p>
    <w:p>
      <w:pPr>
        <w:pStyle w:val="Normal"/>
        <w:jc w:val="both"/>
        <w:rPr/>
      </w:pPr>
      <w:r>
        <w:rPr/>
        <w:t xml:space="preserve">Религиозный опыт – это: </w:t>
      </w:r>
    </w:p>
    <w:p>
      <w:pPr>
        <w:pStyle w:val="Normal"/>
        <w:jc w:val="both"/>
        <w:rPr/>
      </w:pPr>
      <w:r>
        <w:rPr/>
        <w:t xml:space="preserve">а) переживание контакта с трансцендентным; </w:t>
      </w:r>
    </w:p>
    <w:p>
      <w:pPr>
        <w:pStyle w:val="Normal"/>
        <w:jc w:val="both"/>
        <w:rPr/>
      </w:pPr>
      <w:r>
        <w:rPr/>
        <w:t xml:space="preserve">б) страх и любовь по отношению к Богу; </w:t>
      </w:r>
    </w:p>
    <w:p>
      <w:pPr>
        <w:pStyle w:val="Normal"/>
        <w:jc w:val="both"/>
        <w:rPr/>
      </w:pPr>
      <w:r>
        <w:rPr/>
        <w:t xml:space="preserve">в) жизненный опыт верующего человека; </w:t>
      </w:r>
    </w:p>
    <w:p>
      <w:pPr>
        <w:pStyle w:val="Normal"/>
        <w:jc w:val="both"/>
        <w:rPr/>
      </w:pPr>
      <w:r>
        <w:rPr/>
        <w:t xml:space="preserve">г) опыт посещения церкви; </w:t>
      </w:r>
    </w:p>
    <w:p>
      <w:pPr>
        <w:pStyle w:val="Normal"/>
        <w:jc w:val="both"/>
        <w:rPr/>
      </w:pPr>
      <w:r>
        <w:rPr/>
        <w:t>д) моли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Найдите и вычеркните лишнее понятие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й опыт              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поклонение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ая традиция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е переживание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ритуал</w:t>
      </w:r>
    </w:p>
    <w:p>
      <w:pPr>
        <w:pStyle w:val="Normal"/>
        <w:jc w:val="both"/>
        <w:rPr/>
      </w:pPr>
      <w:r>
        <w:rPr>
          <w:b/>
        </w:rPr>
        <w:t>8.  Какая наука изучает религиозный опыт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религии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религиоведение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лиги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социологии религии как части общей социологии. Религия рассматривается как (1):</w:t>
      </w:r>
      <w:r>
        <w:rPr>
          <w:rFonts w:cs="Times New Roman" w:ascii="Times New Roman" w:hAnsi="Times New Roman"/>
          <w:sz w:val="24"/>
          <w:szCs w:val="24"/>
        </w:rPr>
        <w:br/>
        <w:br/>
        <w:t>1. Фактор духовного развития человека;</w:t>
        <w:br/>
        <w:t>2. Фактор духовного развития общества;</w:t>
        <w:br/>
        <w:t>3. Религиозная мотивация поведения;</w:t>
        <w:br/>
        <w:t>4. Фактор духовного развития групп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социологии религии как части общей социологии. Религия рассматривается как (2):</w:t>
      </w:r>
      <w:r>
        <w:rPr>
          <w:rFonts w:cs="Times New Roman" w:ascii="Times New Roman" w:hAnsi="Times New Roman"/>
          <w:sz w:val="24"/>
          <w:szCs w:val="24"/>
        </w:rPr>
        <w:br/>
        <w:br/>
        <w:t>1. Религиозный аспект социологии культуры;</w:t>
        <w:br/>
        <w:t>2. Социологический аспект богословия;</w:t>
        <w:br/>
        <w:t>3. Религиозное сознание и поведение;</w:t>
        <w:br/>
        <w:t>4. Религиозный аспект общей социолог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социологии религии как части общей социологии. Религия рассматривается как (3):</w:t>
      </w:r>
      <w:r>
        <w:rPr>
          <w:rFonts w:cs="Times New Roman" w:ascii="Times New Roman" w:hAnsi="Times New Roman"/>
          <w:sz w:val="24"/>
          <w:szCs w:val="24"/>
        </w:rPr>
        <w:br/>
        <w:br/>
        <w:t>1. Социальный институт;</w:t>
        <w:br/>
        <w:t>2. Содержание религиозных взаимоотношений;</w:t>
        <w:br/>
        <w:t xml:space="preserve">3. Духовная мотивация; </w:t>
        <w:br/>
        <w:t xml:space="preserve">4. Харизматические образцы поведения. 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.Установите правильное взаимно однозначное соответствие между понятиями:</w:t>
      </w:r>
    </w:p>
    <w:p>
      <w:pPr>
        <w:pStyle w:val="Normal"/>
        <w:jc w:val="both"/>
        <w:rPr/>
      </w:pPr>
      <w:r>
        <w:rPr/>
        <w:t xml:space="preserve">1. Религиозный опыт                      Устоявшася и транслируемая из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околения в поколение форма поклонения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Религиозный догмат                 Совокупность символических действий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отивированных религиозной верой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Религиозная традиция                 Значимое положение религиозного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содержания, принимаемое на веру </w:t>
      </w:r>
    </w:p>
    <w:p>
      <w:pPr>
        <w:pStyle w:val="Normal"/>
        <w:jc w:val="both"/>
        <w:rPr/>
      </w:pPr>
      <w:r>
        <w:rPr/>
        <w:t>4. Религиозное поведение              Переживание контакта с трансцендентным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е теории религии и религиоз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О. Конт призывал традиционную религию заменить (1):</w:t>
      </w:r>
      <w:r>
        <w:rPr/>
        <w:br/>
        <w:br/>
        <w:t>1. Культом человечества как единого Существа;</w:t>
        <w:br/>
        <w:t>2. Культом Человека;</w:t>
        <w:br/>
        <w:t>3. Культом иррациональных сил души;</w:t>
        <w:br/>
        <w:t>4. Культом разума.</w:t>
        <w:br/>
        <w:br/>
      </w:r>
      <w:r>
        <w:rPr>
          <w:rStyle w:val="Submenutable"/>
          <w:b/>
          <w:bCs/>
        </w:rPr>
        <w:t xml:space="preserve"> 2.</w:t>
      </w:r>
      <w:r>
        <w:rPr>
          <w:b/>
          <w:bCs/>
        </w:rPr>
        <w:t>О. Конт призывал традиционную религию заменить (2):</w:t>
      </w:r>
      <w:r>
        <w:rPr/>
        <w:br/>
        <w:br/>
        <w:t>1. Институтом морали;</w:t>
        <w:br/>
        <w:t>2. Культом социального организма;</w:t>
        <w:br/>
        <w:t>3. Институтами гражданского общества;</w:t>
        <w:br/>
        <w:t>4. Институтом науки.</w:t>
        <w:br/>
        <w:br/>
      </w:r>
      <w:r>
        <w:rPr>
          <w:b/>
        </w:rPr>
        <w:t xml:space="preserve">3. </w:t>
      </w:r>
      <w:r>
        <w:rPr>
          <w:b/>
          <w:bCs/>
        </w:rPr>
        <w:t>Э. Дюркгейм полагал, что социолог, изучая религию, должен устанавливать:</w:t>
      </w:r>
      <w:r>
        <w:rPr/>
        <w:br/>
        <w:br/>
        <w:t>1. Сущность религии, а не функции;</w:t>
        <w:br/>
        <w:t xml:space="preserve">2. Характеристики функций, а не сущность; </w:t>
        <w:br/>
        <w:t>3. Цели и средства религиозной жизни;</w:t>
        <w:br/>
        <w:t>4. Формы и содержание религиозной жизни.</w:t>
        <w:br/>
        <w:br/>
      </w:r>
      <w:r>
        <w:rPr>
          <w:rStyle w:val="Submenutable"/>
          <w:b/>
          <w:bCs/>
        </w:rPr>
        <w:t xml:space="preserve">4. </w:t>
      </w:r>
      <w:r>
        <w:rPr>
          <w:b/>
          <w:bCs/>
        </w:rPr>
        <w:t>Религия, по Э. Дюркгейму, должна:</w:t>
      </w:r>
      <w:r>
        <w:rPr/>
        <w:br/>
        <w:br/>
        <w:t>1. Отвечать на предельные вопросы бытия;</w:t>
        <w:br/>
        <w:t>2. Служить преображению человека;</w:t>
        <w:br/>
        <w:t>3. Указывать путь спасения души;</w:t>
        <w:br/>
        <w:t>4. Поддерживать нормативный порядок.</w:t>
        <w:br/>
        <w:br/>
      </w:r>
    </w:p>
    <w:p>
      <w:pPr>
        <w:pStyle w:val="Normal"/>
        <w:jc w:val="both"/>
        <w:rPr/>
      </w:pPr>
      <w:r>
        <w:rPr>
          <w:b/>
        </w:rPr>
        <w:t xml:space="preserve">5. Вставьте недостающее понятие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Э.Дюркгейма, необходимо изучать ….. формы религии как ключ к исследованию социаль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ебер считал, что по мере расширения сферы рациональности происходит ….. мир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 Дюркгейму, «священное» это:</w:t>
      </w:r>
      <w:r>
        <w:rPr>
          <w:rFonts w:cs="Times New Roman" w:ascii="Times New Roman" w:hAnsi="Times New Roman"/>
          <w:sz w:val="24"/>
          <w:szCs w:val="24"/>
        </w:rPr>
        <w:br/>
        <w:br/>
        <w:t>1. Атрибут «социального царства»;</w:t>
        <w:br/>
        <w:t>2. Атрибут особой культуры духа;</w:t>
        <w:br/>
        <w:t>3. Атрибут асоциальных фантазий;</w:t>
        <w:br/>
        <w:t>4. Атрибут «Небесного цар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7. Авторы социологических теорий религии (2):</w:t>
      </w:r>
      <w:r>
        <w:rPr/>
        <w:br/>
        <w:br/>
        <w:t xml:space="preserve">1. Э. Дюркгейм, М. Вебер, Г. Зиммель; </w:t>
        <w:br/>
        <w:t>2. Хосе Ортега-и-Гассет;</w:t>
        <w:br/>
        <w:t>3. Дж. Локк, Г. Спенсер;</w:t>
        <w:br/>
        <w:t>4. В. Шубарт, Д. Юм, А. Смит.</w:t>
        <w:br/>
        <w:br/>
      </w:r>
      <w:r>
        <w:rPr>
          <w:b/>
        </w:rPr>
        <w:t>8.</w:t>
      </w:r>
      <w:r>
        <w:rPr/>
        <w:t xml:space="preserve"> </w:t>
      </w:r>
      <w:r>
        <w:rPr>
          <w:b/>
          <w:bCs/>
        </w:rPr>
        <w:t>По М. Веберу, религиозный путь спасения, в принципе:</w:t>
      </w:r>
      <w:r>
        <w:rPr/>
        <w:br/>
        <w:br/>
        <w:t>1. Не зависит от образа и стиля жизни;</w:t>
        <w:br/>
        <w:t>2. Требует максимума соборности;</w:t>
        <w:br/>
        <w:t>3. Требует максимума индивидуализации;</w:t>
        <w:br/>
        <w:t>4. Вычерчивает линию жизни индивида.</w:t>
        <w:br/>
        <w:br/>
      </w:r>
      <w:r>
        <w:rPr>
          <w:b/>
        </w:rPr>
        <w:t xml:space="preserve">9. </w:t>
      </w:r>
      <w:r>
        <w:rPr>
          <w:b/>
          <w:bCs/>
        </w:rPr>
        <w:t>По М. Веберу, религиозный путь спасения в протестантизме:</w:t>
      </w:r>
      <w:r>
        <w:rPr/>
        <w:br/>
        <w:br/>
        <w:t xml:space="preserve">1. Через богоугодные дела; </w:t>
        <w:br/>
        <w:t>2. Через покаяние и таинства;</w:t>
        <w:br/>
        <w:t>3. Через труд, благотворительность;</w:t>
        <w:br/>
        <w:t>4. Через аскетические усилия.</w:t>
        <w:br/>
        <w:br/>
      </w:r>
      <w:r>
        <w:rPr>
          <w:b/>
        </w:rPr>
        <w:t xml:space="preserve">10. </w:t>
      </w:r>
      <w:r>
        <w:rPr>
          <w:b/>
          <w:bCs/>
        </w:rPr>
        <w:t>По М. Веберу, религиозный путь спасения в иудаизме, исламе, католицизме (1):</w:t>
      </w:r>
      <w:r>
        <w:rPr/>
        <w:br/>
        <w:br/>
        <w:t>1. Через посредника;</w:t>
        <w:br/>
        <w:t xml:space="preserve">2. Через таинства; </w:t>
        <w:br/>
        <w:t>3. Через предопределение;</w:t>
        <w:br/>
        <w:t>4. Через социальную преданность.</w:t>
        <w:br/>
        <w:br/>
      </w:r>
      <w:r>
        <w:rPr>
          <w:b/>
        </w:rPr>
        <w:t xml:space="preserve">11. </w:t>
      </w:r>
      <w:r>
        <w:rPr>
          <w:b/>
          <w:bCs/>
        </w:rPr>
        <w:t>По М. Веберу, религиозный путь спасения в иудаизме, исламе, католицизме (2):</w:t>
      </w:r>
      <w:r>
        <w:rPr/>
        <w:br/>
        <w:br/>
        <w:t>1. Через ритуал;</w:t>
        <w:br/>
        <w:t>2. Через обряд очищения;</w:t>
        <w:br/>
        <w:t>3. Через магическую практику, влияние тайных сущностей;</w:t>
        <w:br/>
        <w:t>4. Через принадлежность к религиозным институтам; через веру, аскезу и молитву.</w:t>
        <w:br/>
        <w:br/>
        <w:br/>
      </w:r>
      <w:r>
        <w:rPr>
          <w:b/>
        </w:rPr>
        <w:t>12.</w:t>
      </w:r>
      <w:r>
        <w:rPr>
          <w:b/>
          <w:bCs/>
        </w:rPr>
        <w:t>«Предельные» проблемы религии, по Т. Парсонсу, всегда:</w:t>
      </w:r>
      <w:r>
        <w:rPr/>
        <w:br/>
        <w:br/>
        <w:t>1. Поддаются духовному контролю;</w:t>
        <w:br/>
        <w:t>2. Не поддаются духовному контролю;</w:t>
        <w:br/>
        <w:t>3. Поддаются социальному контролю;</w:t>
        <w:br/>
        <w:t>4. Не поддаются социальному контролю.</w:t>
        <w:br/>
      </w:r>
    </w:p>
    <w:p>
      <w:pPr>
        <w:pStyle w:val="Normal"/>
        <w:rPr/>
      </w:pPr>
      <w:r>
        <w:rPr>
          <w:b/>
        </w:rPr>
        <w:t xml:space="preserve">13. Установите правильное соотношение: 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льное                              Э. Трельч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зма                                   Э. Дюркгейм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установки           М. Вебер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и секта                        И. Вах</w:t>
      </w:r>
    </w:p>
    <w:p>
      <w:pPr>
        <w:pStyle w:val="Normal"/>
        <w:rPr/>
      </w:pPr>
      <w:r>
        <w:rPr>
          <w:b/>
        </w:rPr>
        <w:t>14. Проанализируйте и сгруппируйте по типам следующие определения религи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а в бога или богов»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а в сверхъестественное»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реча со священным и ответная деятельность человека»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поведение, направленное на рационализацию смыслополагания»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лидарная система верований и практик, относящихся к вещам священным, обособленным, запретным; верований и практик, которые объединяют в одну моральную общность, называемою церковью, всех, кто их принимает»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 Вера в духовные существ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5. Вставьте недостающее понятие: </w:t>
      </w:r>
    </w:p>
    <w:p>
      <w:pPr>
        <w:pStyle w:val="Normal"/>
        <w:jc w:val="both"/>
        <w:rPr/>
      </w:pPr>
      <w:r>
        <w:rPr/>
        <w:t>Э. Трельч полагал, что …. Является исторически более ранним типом религиозной организации, чем 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мнению Р. Нибура, …… совмещает некоторые черты церкви и некоторые черты секты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16. Какая из перечисленных социальных функций не принадлежит религии как институту: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ворческ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го воспроизводства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тимирующ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ующ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контрол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ая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ующа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Авторы социологических теорий религии (1):</w:t>
      </w:r>
      <w:r>
        <w:rPr>
          <w:rFonts w:cs="Times New Roman" w:ascii="Times New Roman" w:hAnsi="Times New Roman"/>
          <w:sz w:val="24"/>
          <w:szCs w:val="24"/>
        </w:rPr>
        <w:br/>
        <w:t>1. Г. Тард, Ч. Кули;</w:t>
        <w:br/>
        <w:t>2. А. Смит, В. Виндельбанд;</w:t>
        <w:br/>
        <w:t>3. А.Р. Рэдклифф-Браун, Б. Малиновский;</w:t>
        <w:br/>
        <w:t>4. О. Ранк, А.Дж. Тойнби.</w:t>
        <w:br/>
      </w:r>
    </w:p>
    <w:p>
      <w:pPr>
        <w:pStyle w:val="Normal"/>
        <w:rPr/>
      </w:pPr>
      <w:r>
        <w:rPr>
          <w:b/>
        </w:rPr>
        <w:t>18. Восстановите правильное соответстви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формирует социокультурный контекст, влияющий на развитие экономики.                             -                             </w:t>
        <w:tab/>
        <w:tab/>
        <w:tab/>
        <w:tab/>
        <w:tab/>
        <w:tab/>
        <w:tab/>
        <w:t>К. Маркс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отношения являются базисом, порождающим определенную надстройку, к которой принадлежит и религия.      -      </w:t>
        <w:tab/>
        <w:tab/>
        <w:t>Р. Нибур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демократическом обществе наиболее распространенным типом религиозной организации становится деноминация.      </w:t>
        <w:tab/>
        <w:t>М. Веб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Функции религии.</w:t>
      </w:r>
    </w:p>
    <w:p>
      <w:pPr>
        <w:pStyle w:val="Normal"/>
        <w:rPr/>
      </w:pPr>
      <w:r>
        <w:rPr>
          <w:b/>
          <w:bCs/>
        </w:rPr>
        <w:t>Субстанциальные и функциональные определения религии:</w:t>
      </w:r>
      <w:r>
        <w:rPr/>
        <w:br/>
        <w:t>1. Функционализм более продуктивен;</w:t>
        <w:br/>
        <w:t>2. Субстанциализм – аспект статики;</w:t>
        <w:br/>
        <w:t>3. Субстанциализм более продуктивен;</w:t>
        <w:br/>
        <w:t>4. Оба - вне социологической традиции.</w:t>
        <w:br/>
        <w:br/>
      </w:r>
      <w:r>
        <w:rPr>
          <w:rStyle w:val="Submenutable"/>
          <w:b/>
          <w:bCs/>
        </w:rPr>
        <w:t xml:space="preserve"> 20. </w:t>
      </w:r>
      <w:r>
        <w:rPr>
          <w:b/>
          <w:bCs/>
        </w:rPr>
        <w:t>Функциональный подход это стремление выявить во всех религиях:</w:t>
      </w:r>
      <w:r>
        <w:rPr/>
        <w:br/>
        <w:br/>
        <w:t>1. Универсальные одинаковые функции;</w:t>
        <w:br/>
        <w:t>2. Уникальные, непохожие функции;</w:t>
        <w:br/>
        <w:t>3. Специфичные им девиации;</w:t>
        <w:br/>
        <w:t>4. Специфичные им нормы и санкции.</w:t>
        <w:br/>
        <w:br/>
      </w: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 Функции религии в социологическом понимании (1):</w:t>
      </w:r>
      <w:r>
        <w:rPr/>
        <w:br/>
        <w:t>1. Нравственная;</w:t>
        <w:br/>
        <w:t>2. Мировоззренческая;</w:t>
        <w:br/>
        <w:t>3. Духовная;</w:t>
        <w:br/>
        <w:t>4. Культуротранслирующая, эстетическая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Задача социологии религии - изучать:</w:t>
      </w:r>
      <w:r>
        <w:rPr>
          <w:rFonts w:cs="Times New Roman" w:ascii="Times New Roman" w:hAnsi="Times New Roman"/>
          <w:sz w:val="24"/>
          <w:szCs w:val="24"/>
        </w:rPr>
        <w:br/>
        <w:t>1. Историко-теологическое развитие религии;</w:t>
        <w:br/>
        <w:t>2. Аскетическое содержание религии;</w:t>
        <w:br/>
        <w:t>3. Институциональный аспект религии;</w:t>
        <w:br/>
        <w:t>4. Харизматические аспекты религ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ность религии по типологическим признакам:</w:t>
      </w:r>
      <w:r>
        <w:rPr>
          <w:rFonts w:cs="Times New Roman" w:ascii="Times New Roman" w:hAnsi="Times New Roman"/>
          <w:sz w:val="24"/>
          <w:szCs w:val="24"/>
        </w:rPr>
        <w:br/>
        <w:t xml:space="preserve">1. Типа веры: монотеизм/политеизм; </w:t>
        <w:br/>
        <w:t>2. Историческая / современная;</w:t>
        <w:br/>
        <w:t>3. С ритуалом развитым / не развитым;</w:t>
        <w:br/>
        <w:t>4. Эзотерическая / экзотерическая.</w:t>
        <w:br/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о – социологические исследования (КС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ецифика метода опроса религиозной аудитории в форме стандартизированного интервью. Это преградная реакция респондентов на ярко выраженные, легко улавливаемые:</w:t>
        <w:br/>
      </w:r>
      <w:r>
        <w:rPr>
          <w:rFonts w:cs="Times New Roman" w:ascii="Times New Roman" w:hAnsi="Times New Roman"/>
          <w:sz w:val="24"/>
          <w:szCs w:val="24"/>
        </w:rPr>
        <w:t>1. Обстоятельства места и времени опроса;</w:t>
        <w:br/>
        <w:t>2. Эмоциональные элементы общения;</w:t>
        <w:br/>
        <w:t>3. Личностные особенности интервьюер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церковные символы внешнего вид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у метода анкетирования составляет реакция респондентов на:</w:t>
        <w:br/>
      </w:r>
      <w:r>
        <w:rPr>
          <w:rFonts w:cs="Times New Roman" w:ascii="Times New Roman" w:hAnsi="Times New Roman"/>
          <w:sz w:val="24"/>
          <w:szCs w:val="24"/>
        </w:rPr>
        <w:br/>
        <w:t>1. Технику обработки информации;</w:t>
        <w:br/>
        <w:t>2. Обстоятельства времени опроса;</w:t>
        <w:br/>
        <w:t>3. На процедуру опроса;</w:t>
        <w:br/>
        <w:t>4. Особые цели и интересы социолога, духовные диссонансы с ним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 Специфика метода опроса в форме стандартизированного интервью. Преградная реакция респондентов на ярко выраженные, легко улавливаемые:</w:t>
        <w:br/>
        <w:br/>
      </w:r>
      <w:r>
        <w:rPr>
          <w:rFonts w:cs="Times New Roman" w:ascii="Times New Roman" w:hAnsi="Times New Roman"/>
          <w:sz w:val="24"/>
          <w:szCs w:val="24"/>
        </w:rPr>
        <w:t>1. Обстоятельства места и времени опроса;</w:t>
        <w:br/>
        <w:t>2. Внецерковные символы внешнего вида;</w:t>
        <w:br/>
        <w:t>3. Личностные особенности интервьюера;</w:t>
        <w:br/>
        <w:t>4. Эмоциональные элементы общ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 и обществ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«Гражданская религия», как понятие, это (1):</w:t>
      </w:r>
      <w:r>
        <w:rPr>
          <w:rFonts w:cs="Times New Roman" w:ascii="Times New Roman" w:hAnsi="Times New Roman"/>
          <w:sz w:val="24"/>
          <w:szCs w:val="24"/>
        </w:rPr>
        <w:br/>
        <w:t>1. Идеальный конструкт, охватывающий все многообразие религий;</w:t>
        <w:br/>
        <w:t>2. Экуменический инвариант навязываемый всем религиям, но каждой религией – отвергаемый;</w:t>
        <w:br/>
        <w:t>3. Традиционная для того или иного общества историческая религия, разделяемая большинством гражданского общества;</w:t>
        <w:br/>
        <w:t>4. Первоначальная языческая религия, которая исторически проявилась в том или ином народе и подспудно сохраняется после принятия им монотеистической религ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ражданская религия», как понятие, это (2):</w:t>
      </w:r>
      <w:r>
        <w:rPr>
          <w:rFonts w:cs="Times New Roman" w:ascii="Times New Roman" w:hAnsi="Times New Roman"/>
          <w:sz w:val="24"/>
          <w:szCs w:val="24"/>
        </w:rPr>
        <w:br/>
        <w:t>1. Уровень религиозности сознания и поведения, которым граждане обладают в обыденной жизни за пределами храмового богослужения, ритуалов и обрядов Церкви;</w:t>
        <w:br/>
        <w:t>2. Стандарты официального проявления религиозности в социальных институтах государства и гражданского общества – легитимная религиозность;</w:t>
        <w:br/>
        <w:t>3. Искусственное понятие, выработанное на основе внерелигиозного опыта;</w:t>
        <w:br/>
        <w:t>4. Собирательное понятие для всего религиозного многообразия, которое проявляется в современном многонациональном и многоконфессиональном обществ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итуциональная функция религии, называемая «интеграционной», проявляется на уровне личности как:</w:t>
      </w:r>
      <w:r>
        <w:rPr>
          <w:rFonts w:cs="Times New Roman" w:ascii="Times New Roman" w:hAnsi="Times New Roman"/>
          <w:sz w:val="24"/>
          <w:szCs w:val="24"/>
        </w:rPr>
        <w:br/>
        <w:t>1. Преодоление раздробленности внутреннего мира человека; согласование «сценариев жизни»; формирование соборной психологии</w:t>
        <w:br/>
        <w:t>2. Преодоление узко национальных рамок патриотизма, раскрепощение человека в межличностных отношениях</w:t>
        <w:br/>
        <w:t>3. Формирование установок на неограниченную свободу личности в культуре и социуме</w:t>
        <w:br/>
        <w:t>4. Мобилизует психологические установки человека в аспекте прогресса, жизненного оптимизма и всеобщего благополучия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я религии в сакрализации культурных ценностей выражается в следующем назначении:</w:t>
      </w:r>
      <w:r>
        <w:rPr>
          <w:rFonts w:cs="Times New Roman" w:ascii="Times New Roman" w:hAnsi="Times New Roman"/>
          <w:sz w:val="24"/>
          <w:szCs w:val="24"/>
        </w:rPr>
        <w:br/>
        <w:t>1. Вводит иерархию демаркационных линий в ценностном мире культуры по принципам большей / меньшей сакральности;</w:t>
        <w:br/>
        <w:t>2. Тотально сакрализует все ценности культуры, вводя весь массив человеческого творчества в область потенциально «священного»;</w:t>
        <w:br/>
        <w:t>3. Присваивает различные сакральные и антисакральные статусы всем вещам мира и культурным творениям человечества;</w:t>
        <w:br/>
        <w:t>4. Понижает уровень тех ценностей, которые не могут быть признаны сакральными; возвышает значение сакрализованных ценностей.</w:t>
      </w:r>
    </w:p>
    <w:p>
      <w:pPr>
        <w:pStyle w:val="Normal"/>
        <w:rPr/>
      </w:pPr>
      <w:r>
        <w:rPr>
          <w:b/>
          <w:bCs/>
        </w:rPr>
        <w:t>5. Основные понятия социологии религии. Религиозная организация - субъект:</w:t>
      </w:r>
      <w:r>
        <w:rPr/>
        <w:br/>
        <w:t>1. Управления духовной сферой общества;</w:t>
        <w:br/>
        <w:t>2. Регуляции нравственных норм;</w:t>
        <w:br/>
        <w:t>3. Институционального функционирования и социокультурных связей с обществом;</w:t>
        <w:br/>
        <w:t>4. Регулирования нравственных отношений в обществе.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социологии религии. Религия как социальный институт:</w:t>
      </w:r>
      <w:r>
        <w:rPr>
          <w:rFonts w:cs="Times New Roman" w:ascii="Times New Roman" w:hAnsi="Times New Roman"/>
          <w:sz w:val="24"/>
          <w:szCs w:val="24"/>
        </w:rPr>
        <w:br/>
        <w:t>1. Субъект управления духовной сферой общества;</w:t>
        <w:br/>
        <w:t>2. Духовная основа всех социальных институтов общества;</w:t>
        <w:br/>
        <w:t>3. Субъект управления духовной культурой;</w:t>
        <w:br/>
        <w:t>4. Управление духовными процессами.</w:t>
      </w:r>
    </w:p>
    <w:p>
      <w:pPr>
        <w:pStyle w:val="Normal"/>
        <w:rPr/>
      </w:pPr>
      <w:r>
        <w:rPr>
          <w:b/>
        </w:rPr>
        <w:t>7.Какие из высказываний верны, а какие – нет:</w:t>
      </w:r>
    </w:p>
    <w:p>
      <w:pPr>
        <w:pStyle w:val="Normal"/>
        <w:rPr/>
      </w:pPr>
      <w:r>
        <w:rPr/>
        <w:t xml:space="preserve">А) Теократическая модель правления предполагает главенство религии и духовных властей в обществе. </w:t>
      </w:r>
    </w:p>
    <w:p>
      <w:pPr>
        <w:pStyle w:val="Normal"/>
        <w:rPr/>
      </w:pPr>
      <w:r>
        <w:rPr/>
        <w:t xml:space="preserve">Б) Теократия невозможна без строгого следования принципу свободы совести. </w:t>
      </w:r>
    </w:p>
    <w:p>
      <w:pPr>
        <w:pStyle w:val="Normal"/>
        <w:rPr/>
      </w:pPr>
      <w:r>
        <w:rPr/>
        <w:t>В) В правовом государстве главенствует религиозное право.</w:t>
      </w:r>
    </w:p>
    <w:p>
      <w:pPr>
        <w:pStyle w:val="Normal"/>
        <w:rPr/>
      </w:pPr>
      <w:r>
        <w:rPr/>
        <w:t xml:space="preserve"> </w:t>
      </w:r>
      <w:r>
        <w:rPr/>
        <w:t xml:space="preserve">Г) В современном обществе религиозные убеждения являются частным делом кажд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ыберите правильный ответ:</w:t>
      </w:r>
    </w:p>
    <w:p>
      <w:pPr>
        <w:pStyle w:val="Normal"/>
        <w:rPr/>
      </w:pPr>
      <w:r>
        <w:rPr/>
        <w:t>А) Секуляризация – это процесс разделения общества на слои и социальные группы.</w:t>
      </w:r>
    </w:p>
    <w:p>
      <w:pPr>
        <w:pStyle w:val="Normal"/>
        <w:rPr/>
      </w:pPr>
      <w:r>
        <w:rPr/>
        <w:t>Б)  Секуляризация – это процесс выхода общества и культуры из-под определяющего влияния религии и церкви.</w:t>
      </w:r>
    </w:p>
    <w:p>
      <w:pPr>
        <w:pStyle w:val="Normal"/>
        <w:rPr/>
      </w:pPr>
      <w:r>
        <w:rPr/>
        <w:t>В)  Секуляризация – это процесс обмирщения обзщественного сознания.</w:t>
      </w:r>
    </w:p>
    <w:p>
      <w:pPr>
        <w:pStyle w:val="Normal"/>
        <w:rPr/>
      </w:pPr>
      <w:r>
        <w:rPr/>
        <w:t>Г)  Секуляризация – это процесс отделения образования от религии.</w:t>
      </w:r>
    </w:p>
    <w:p>
      <w:pPr>
        <w:pStyle w:val="Normal"/>
        <w:rPr/>
      </w:pPr>
      <w:r>
        <w:rPr/>
        <w:t>Д) Секуляризация – это процесс формирования светско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. Найдите и вычеркните лишнее понятие:</w:t>
      </w:r>
    </w:p>
    <w:p>
      <w:pPr>
        <w:pStyle w:val="Normal"/>
        <w:rPr/>
      </w:pPr>
      <w:r>
        <w:rPr/>
        <w:t>Секуляризация, обмирщение, стратификация, просвещение, модернизация, либерализация, демокр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Установите правильное взаимно однозначное соответствие между понятиями:</w:t>
      </w:r>
    </w:p>
    <w:p>
      <w:pPr>
        <w:pStyle w:val="Normal"/>
        <w:rPr/>
      </w:pPr>
      <w:r>
        <w:rPr/>
        <w:t xml:space="preserve">Крипторелигиозность                        Возникновение светской культуры                     </w:t>
      </w:r>
    </w:p>
    <w:p>
      <w:pPr>
        <w:pStyle w:val="Normal"/>
        <w:rPr/>
      </w:pPr>
      <w:r>
        <w:rPr/>
        <w:t>Секуляризация                                    Распространение отрицания религии</w:t>
      </w:r>
    </w:p>
    <w:p>
      <w:pPr>
        <w:pStyle w:val="Normal"/>
        <w:rPr/>
      </w:pPr>
      <w:r>
        <w:rPr/>
        <w:t>Атеизация                                            Отрицание каких-либо позитивных  ценностей</w:t>
      </w:r>
    </w:p>
    <w:p>
      <w:pPr>
        <w:pStyle w:val="Normal"/>
        <w:rPr/>
      </w:pPr>
      <w:r>
        <w:rPr/>
        <w:t>Нигилизм                                             Скрытая в бессознательном религиоз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Какой ответ неверен:</w:t>
      </w:r>
    </w:p>
    <w:p>
      <w:pPr>
        <w:pStyle w:val="Normal"/>
        <w:rPr/>
      </w:pPr>
      <w:r>
        <w:rPr/>
        <w:t>А) Секуляризация – это закономерность развития общества и культуры.</w:t>
      </w:r>
    </w:p>
    <w:p>
      <w:pPr>
        <w:pStyle w:val="Normal"/>
        <w:rPr/>
      </w:pPr>
      <w:r>
        <w:rPr/>
        <w:t>Б) Секуляризация присуща только западной культуре периода модернизации.</w:t>
      </w:r>
    </w:p>
    <w:p>
      <w:pPr>
        <w:pStyle w:val="Normal"/>
        <w:rPr/>
      </w:pPr>
      <w:r>
        <w:rPr/>
        <w:t>В)  Секуляризация неизбежно влечет за собой распространение атеизма и нигилизма.</w:t>
      </w:r>
    </w:p>
    <w:p>
      <w:pPr>
        <w:pStyle w:val="Normal"/>
        <w:rPr/>
      </w:pPr>
      <w:r>
        <w:rPr/>
        <w:t xml:space="preserve">Г) Секуляризация приводит к отмиранию религиозной традици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 Вставьте недостающее понятие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Бергеру, начало ….. связано со становлением капиталистической экономики и развитием рациональности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Х. Кокса, …..  представляет собой неизбежный этап взросления человечества.</w:t>
      </w:r>
    </w:p>
    <w:p>
      <w:pPr>
        <w:pStyle w:val="Normal"/>
        <w:rPr/>
      </w:pPr>
      <w:r>
        <w:rPr>
          <w:b/>
        </w:rPr>
        <w:t>13. Вычеркните неверное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ая секта – это секта, действующая в тоталитарном обществ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ая секта возглавляется харизматическим лидеро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ая секта требует от своих членов разрыва с «внешним» общество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ундаментализм возникает как реакция на процессы секуляризации, атеизации, глобализации, автоматизаци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ундаментализм ориентирует на возвращение к фундаментальному изучению религи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ундаментализм – это порождение исламской культур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ундаментализм всегда приводит к экстремизму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ундаментализм может быть присущ любой конфессии.</w:t>
      </w:r>
    </w:p>
    <w:p>
      <w:pPr>
        <w:pStyle w:val="Normal"/>
        <w:rPr/>
      </w:pPr>
      <w:r>
        <w:rPr>
          <w:b/>
        </w:rPr>
        <w:t>14. Какое высказывание верно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 – личное дело каждого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 – дело государственной значимост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 – это публичное исповедание вер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 – это исповедь, совершаемая втайне, наедине со священником.</w:t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0000" w:val="clear"/>
        </w:rPr>
      </w:pPr>
      <w:r>
        <w:rPr>
          <w:rFonts w:cs="Times New Roman"/>
          <w:sz w:val="28"/>
          <w:szCs w:val="24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40"/>
        <w:jc w:val="center"/>
        <w:rPr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римерные контрольные вопросы и задания для самостоятельной работы по дисциплине «Социология религии»</w:t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1. Какие социальные процессы в европейской истории ХVII – ХIХ вв. способствовали осознанию связей между религией и обществом?</w:t>
        <w:br/>
        <w:t>2. Каким критерием в оценке религии руководствовался Ш. Л. Монтескье? Раскройте понятие "гражданской религии" у Ж. Ж. Руссо и обоснование ее необходимости для общества.</w:t>
        <w:br/>
        <w:t>3. Что представляет собой религия как социальный феномен в марк</w:t>
        <w:softHyphen/>
        <w:t>систском понимании?</w:t>
        <w:br/>
        <w:t>4. Почему, с точки зрения О. Конта, общество могло бы обойтись без религии с наступлением позитивной стадии исторического развития? Какова роль религии на первой стадии этого развития?</w:t>
        <w:br/>
        <w:t>5. Какова социальная функция религии в теории Г. Спенсера?</w:t>
        <w:br/>
        <w:t>6. Какова цель социологического исследования религии?</w:t>
        <w:br/>
        <w:t>7. Обязан ли социолог, изучающий религию, сам быть религиозным? Насколько субъективное отношение к религии может влиять на результат его работы?</w:t>
        <w:br/>
        <w:t>8. В чем трудность социологического определения религии? Какие преимущества и какие недостатки имеет каждый из двух разработанных социологией способов определения религии?</w:t>
        <w:br/>
        <w:t>9. Чем отличается социологический взгляд на религию от богословского, с одной стороны, и философского - с другой?</w:t>
        <w:br/>
        <w:t>10. Какое место занимает религия в системе социологического знания? Можно ли рассматривать ее только как одну из специальных дисциплин?</w:t>
        <w:br/>
        <w:t>11. В чем, по Э. Дюркгейму, заключается смысл и значение изучения элементарных форм религии? Какие это формы?</w:t>
        <w:br/>
        <w:t>12. Раскройте содержание дюркгеймовского определения религии.</w:t>
        <w:br/>
        <w:t>13. Чем отличаются священные вещи от профанных? Каковы социальные функции священного?</w:t>
        <w:br/>
        <w:t>14. Что имеет в виду Э. Дюркгейм, когда утверждает, что «религия в такой же мере творит общество, в какой общество-религию»?</w:t>
        <w:br/>
        <w:t>15. Каким образом религия обеспечивает интеграцию общества? Чем отличается "механическая солидарность" от "органической"?</w:t>
        <w:br/>
        <w:t>16. Могут ли наука и светская этика, с точки зрения Э. Дюркгейма, заменить религию?</w:t>
        <w:br/>
        <w:t>17. Назовите и охарактеризуйте основные работы М. Вебера по социологии религии.</w:t>
        <w:br/>
        <w:t>18. Каким образом осуществляется в религии рационализация человеческой деятельности? Чем, по М. Веберу, магия отличается от религии?</w:t>
        <w:br/>
        <w:t>19. Каким образом протестантская этика, по Веберу, способствовала развитию капитализма?</w:t>
        <w:br/>
        <w:t>20. Какие типы религиозного отношения к миру выделяет Вебер?</w:t>
        <w:br/>
        <w:t>21. Какую роль понятие харизмы играет в социологии религии Вебера?</w:t>
        <w:br/>
        <w:t>22. Как возникает религиозная организация и какие «идеальные типы» ее выделяет Вебер? Трельч?</w:t>
        <w:br/>
        <w:t>23. Каковы причины и последствия "расколдовывания мира"?</w:t>
        <w:br/>
        <w:t>24. Какие функции, согласно Малиновскому, выполняют в обществе магия, религия и наука?</w:t>
        <w:br/>
        <w:t>25. Почему, по мнению Малиновского, развитие науки не приводит к полному вытеснению магии и религии?</w:t>
        <w:br/>
        <w:t>26. Каким образом религия способствует преодолению кризисных ситуаций?</w:t>
        <w:br/>
        <w:t>27. Каковы, согласно П.Сорокину, особенности религии как одной из культурных систем? На каких уровнях она функционирует?</w:t>
        <w:br/>
        <w:t>28. В какие суперсистемы включена религия? Как соотносится характер религии с типом суперсистемы?</w:t>
        <w:br/>
        <w:t>29. Почему П. Сорокин не считает правильным рассматривать религию как неизменно интегрирующую общество силу? С чем связана и что означает религиозная поляризация обществ в ХХ в.?</w:t>
        <w:br/>
        <w:t>30. Чем отличаются религиозные группы от нерелигиозных?</w:t>
        <w:br/>
        <w:t>31. Когда и как возникает религиозная организация людей по исповедуемой ими вере?</w:t>
        <w:br/>
        <w:t>32. Почему возникают и существуют два типа религиозной организации - церковь и секта? В чем заключаются различия между ними? Что представляет собой церковь как социальный институт?</w:t>
        <w:br/>
        <w:t xml:space="preserve">33. В чем заключается дилемма религиозной институализации? </w:t>
        <w:br/>
        <w:t>34. Как разрабатывалась и как выглядит современная типология религиозных организаций? Какое значение она имеет для социологи</w:t>
        <w:softHyphen/>
        <w:t>ческого изучения религии?</w:t>
        <w:br/>
        <w:t xml:space="preserve">35. Какова функция религии в обеспечении стабильности общества? </w:t>
        <w:br/>
        <w:t>36. Каким образом религия участвует в социальном конструировании реальности?</w:t>
        <w:br/>
        <w:t>37. Как изменяется характер и степень воздействия религии на об</w:t>
        <w:softHyphen/>
        <w:t>щество на разных ступенях религиозной эволюции? Почему, согласно утверждению Р.Белла, оно не уменьшается, а увеличивается в ранне-современном и современном обществе?</w:t>
        <w:br/>
        <w:t>38. Каким образом религия разрешает конфликт между интересами об</w:t>
        <w:softHyphen/>
        <w:t>щества и индивида?</w:t>
        <w:br/>
        <w:t>39. Почему в марксизме религия выступает и как формула социального конформизма, и как выражение социального протеста?</w:t>
        <w:br/>
        <w:t>40. Что рождает религиозную нетерпимость?</w:t>
        <w:br/>
        <w:t>41. Приведите примеры конфликтов на религиозной почве – внутри религиозных групп и между ними.</w:t>
        <w:br/>
        <w:t>42. Приведите примеры разрешения социальных конфликтов с помощью религии а) в истории, б) в современном мире.</w:t>
        <w:br/>
        <w:t>43. Какие изменение претерпевает религия в результате перехода от традиционного общества к современному?</w:t>
        <w:br/>
        <w:t>44. Какие модели отношений между церковью и государством сложились в современном обществе?</w:t>
        <w:br/>
        <w:t>45. Как вы считаете, способствовало ли православие развитию предпринимательской деятельности в России?</w:t>
        <w:br/>
        <w:t>46. Каким способом решается проблема легитимации политической власти в современном обществе?</w:t>
        <w:br/>
        <w:t>47. Под влиянием каких факторов формируется религиозная личность?</w:t>
        <w:br/>
        <w:t>48. Охарактеризуйте кастовую систему, ее религиозное обоснование.</w:t>
        <w:br/>
        <w:t>49. Как религиозная принадлежность может влиять на социальный статус?</w:t>
        <w:br/>
        <w:t xml:space="preserve">50. Оправдывает ли христианство социальное неравенство? </w:t>
        <w:br/>
        <w:t>51. Какие способы решения проблемы теодицеи предлагают мировые религии?</w:t>
        <w:br/>
        <w:t xml:space="preserve">52. Как связана религия с социальной мобильностью? </w:t>
        <w:br/>
        <w:t>53. Как изменяется традиционный облик религий в секулярном мире? Покажите на примерах особенности нетрадиционных религий. Охарактеризуйте феномен "возрождения религии" в современном мире, его причины и перспективы.</w:t>
        <w:br/>
        <w:t>54. Охарактеризуйте процесс секуляризации, его противоречия и последствия; теории се</w:t>
        <w:softHyphen/>
        <w:t>куляризации.</w:t>
        <w:br/>
        <w:t>55. Новые религии и религиозные движения, в чем их отличие от традиционных типов религиозности?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shd w:fill="00FF00" w:val="clear"/>
        </w:rPr>
      </w:pPr>
      <w:r>
        <w:rPr>
          <w:b/>
          <w:sz w:val="40"/>
          <w:szCs w:val="40"/>
        </w:rPr>
        <w:t xml:space="preserve">ПРИМЕРНЫЕ ВОПРОСЫ К ДИФФЕРЕНЦИРУЕМОМУ ЗАЧЕТ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 «Социология религии»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отношение социологии и других наук о религ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циология религии: основные направления исследова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блема дефиниции религии. Социологически возможности её определения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Теоретико-методологические принципы изучения религиозност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труктура и функции религии: социологический анализ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едпосылки и истоки возникновения социологии религ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илософская традиция в исследовании религ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ритика религии как формы отчуждения (К. Маркс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как социальный феномен в позитивизме О. Конт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Э. Дюркгейм: дихотомия священного и профанного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как фактор социальной интеграции в концепции Э. Дюркгейм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Тотемизм как элементарная форма религии: Э. Дюркгейм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едмет социологии религии в концепции М. Вебер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тестантская этика и дух капитализма (М. Вебер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М. Вебер: сравнительный анализ мировых религий как разных типов отношения к миру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явления религиозного неприятия мира в концепции М. Вебер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ункциональный анализ религии в работах Б. Малиновского и А. Рэдклифф – Браун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Б. Малиновокий - магия, религия и наука как "институты культуры"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.Сорокин: религия как одна из основных культурных систем. Ее структура и функц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как фактор социальной стабильности: Т. Парсон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. Мертон о функциях религ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еноменологическая интерпретация религии П. Бергер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«Невидимая религия» Т. Лукман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утинизация харизмы и возникновение религиозных организаций: церковь и секта (М. Вебер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новные типологии религиозных организаций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и социальная стратификация. Религиозная принадлежность и социальный стату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. Сорокин о «религиозном расслоении» и «религиозных перегруппировках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и социальная мобильность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нятие и сущность процесса секуляризац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сновные теории секуляризац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Этапы эволюции религии в истории общества: Р. Белл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Д. Белл: от священного к светскому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онфликты внутри религиозных групп и между группами. Религиозный фанатизм и экстремизм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в плюралистическом обществе. Толерантность как принцип отношения к инакомыслию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Типы институционального воздействия религии на политическую сферу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я и проблема легитимизации политической власти в традиционном и современном обществе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Религиозный индивидуализм и религиозный плюрализм: Р. Белла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ризис современного общества и «возрождение религии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Религиозные организации в современной России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елигиозный фундаментализм как реакция на модернизацию и глобальные проблемы современного мир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лияние современной религии на общество на локальном, региональном и мировом уровне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витие «нетрадиционной» религиозности в современном мире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Современные типы нерелигиозного сознания. Светская культура (искусство, образование, мораль); взаимоотношения светской и религиозной культуры в современном обществ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для студентов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нд оценочных средст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29" июня  2013 г., протокол № 9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Л.И. Григорь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4"/>
          <w:szCs w:val="24"/>
        </w:rPr>
        <w:t xml:space="preserve">Декан факультета                                                             В.В. Буланков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2">
    <w:name w:val="Стиль1"/>
    <w:basedOn w:val="Style14"/>
    <w:qFormat/>
    <w:pPr>
      <w:numPr>
        <w:ilvl w:val="0"/>
        <w:numId w:val="18"/>
      </w:numPr>
      <w:suppressAutoHyphens w:val="false"/>
      <w:ind w:right="706" w:hanging="0"/>
      <w:jc w:val="both"/>
    </w:pPr>
    <w:rPr>
      <w:rFonts w:eastAsia="Arial Unicode MS"/>
      <w:iCs/>
      <w:szCs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3;&#1072;&#1088;&#1072;&#1076;&#1078;&#1072;, &#1042;. &#1048;.&apos;)" TargetMode="External"/><Relationship Id="rId3" Type="http://schemas.openxmlformats.org/officeDocument/2006/relationships/hyperlink" Target="javascript: s_by_term(&apos;A=&apos;,&apos;&#1043;&#1072;&#1088;&#1072;&#1076;&#1078;&#1072;, &#1042;. &#1048;.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21:00Z</dcterms:created>
  <dc:creator>user</dc:creator>
  <dc:description/>
  <cp:keywords/>
  <dc:language>en-US</dc:language>
  <cp:lastModifiedBy>user</cp:lastModifiedBy>
  <dcterms:modified xsi:type="dcterms:W3CDTF">2014-09-28T01:41:00Z</dcterms:modified>
  <cp:revision>8</cp:revision>
  <dc:subject/>
  <dc:title>МИНИСТЕРСТВО ОБРАЗОВАНИЯ И НАУКИ РОССИЙСКОЙ ФЕДЕРАЦИИ</dc:title>
</cp:coreProperties>
</file>