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 xml:space="preserve">биологии и экологии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ЭКОЛОГИ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биологии и эколог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А.А. Баран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биологии и эк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b/>
          <w:i w:val="false"/>
          <w:caps/>
          <w:sz w:val="52"/>
          <w:szCs w:val="52"/>
        </w:rPr>
        <w:t>ЭКОЛОГИЯ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«Религиоведение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. кафедрой   </w:t>
        <w:tab/>
        <w:t xml:space="preserve">     А.А. Баран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3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Религиоведени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контрольных вопросов к экзаме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тематики и вопросов к семинарским занятиям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Экология» является  формирование у студентов систематизированных знаний в области эк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-18</w:t>
      </w:r>
      <w:r>
        <w:rPr>
          <w:sz w:val="28"/>
          <w:szCs w:val="28"/>
        </w:rPr>
        <w:t xml:space="preserve"> - способностью использовать в профессиональной деятельности знание из области естественнонаучных дисцип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х решения соответствующий физико-математический аппар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законы, определяющие существование и взаимодействие биологических систем разных уровней (организмов, популяций, биоценозов и экосистем, биосферы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экологии для практического решения экологических проблем соврем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функционировании многоуровневых систем  в эколо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3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оретические знания при решении экологических задач;</w:t>
      </w:r>
    </w:p>
    <w:p>
      <w:pPr>
        <w:pStyle w:val="Style13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азовые представления об основах экологии на практик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3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приемами системного экологического мыш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Экология» входит в базовую часть Математического и естественнонауч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Введение в эколог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экологии. Экология и современные экологические проблемы. Связь экологической проблемы с другими глобальными проблемами. Человек как биосоциальный вид. Сложный путь становления современного человека. Социально-психологические особенности человека и его общественные функции в разные эпохи. Экология и современные экологические проблемы. Основные экологические понятия и термины: экосистемы, биосфера, биогеоценоз, вид, популяция. Биотические и абиотические факторы среды; продуценты, консументы, редуценты; биомасса; гомеостаз; сукцессия. Популяция: плотность, воспроизводство, динамика, распределение особей; волны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№2. Глобальные проблемы окружающей сре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Окружающая среда.</w:t>
      </w:r>
    </w:p>
    <w:p>
      <w:pPr>
        <w:pStyle w:val="Normal"/>
        <w:widowControl w:val="false"/>
        <w:autoSpaceDE w:val="false"/>
        <w:spacing w:lineRule="auto" w:line="360"/>
        <w:ind w:firstLine="3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нятие и элементы окружающей среды. Структура атмосферы, ее химический состав. Источники загрязнения атмосферы. Основные загрязняющие атмосферу вещества. Перенос веществ в атмосфере. Запасы соленой и пресной воды на Земле. Потребление воды. Качество воды. Основные источники загрязнения водных экосистем. Источники загрязнения морских акваторий. Промышленность и сельское хозяйство как основные источники загрязнения пресноводных экосистем. Строение литосферы. Воздействие человека на литосферу. Главные источники загрязнения почвы.  Качество жизни и качество окружающей среды. Охрана окружающей среды и вопросы теории. Экологический кризис и возможности его решения. Понятие и причины экологического кризи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 Энергетические проблемы.</w:t>
      </w:r>
    </w:p>
    <w:p>
      <w:pPr>
        <w:pStyle w:val="1"/>
        <w:spacing w:lineRule="auto" w:line="36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получения энергии. Тепло-, гидро- и атомные электростанции. Негативные последствия эксплуатации существующих видов электростанций. Перспективные направления производства электроэнергии.</w:t>
      </w:r>
    </w:p>
    <w:p>
      <w:pPr>
        <w:pStyle w:val="1"/>
        <w:spacing w:lineRule="auto" w:line="360"/>
        <w:ind w:left="57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. Экология больших городов.</w:t>
      </w:r>
    </w:p>
    <w:p>
      <w:pPr>
        <w:pStyle w:val="1"/>
        <w:spacing w:lineRule="auto" w:line="360"/>
        <w:ind w:firstLine="395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. Экологические катастрофы, вызванные человеком. Урбанизация. Техногенная среда. Селитебная и производственная среда. Экологические проблемы городов: загрязненность воздуха, почв, повышенный уровень шума.</w:t>
      </w:r>
    </w:p>
    <w:p>
      <w:pPr>
        <w:pStyle w:val="1"/>
        <w:spacing w:lineRule="auto" w:line="360"/>
        <w:ind w:left="57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 Экология и здоровье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Экологические аспекты здоровья. Проблема социопатий. Экология социопа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обальные экологические проблемы. Миграции населения – одна из важнейших проблем антропоэкологии. Современная эпидемиологическая ситуация в мире.  Войны в эволюции и истории человечества. Экологические аспекты продовольственной проблемы в мир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№3. </w:t>
      </w:r>
      <w:r>
        <w:rPr>
          <w:b/>
          <w:iCs/>
          <w:sz w:val="28"/>
          <w:szCs w:val="28"/>
        </w:rPr>
        <w:t>Экологические принципы рационального использования природных ресурсов и охраны природы</w:t>
      </w:r>
    </w:p>
    <w:p>
      <w:pPr>
        <w:pStyle w:val="1"/>
        <w:spacing w:lineRule="auto" w:line="360"/>
        <w:ind w:left="57" w:firstLine="3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. Принципы экологическ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мирная экологическая программа на XXI век. Экосоциальная стратегия выживания человечества. Концепция устойчивого развития человечества и природы. Острейшие глобальные проблемы современности. Проблемы окружающей среды, связанные с ростом народонаселения и его концентрацией на ограниченных территориях. Циви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социальной экологии. Основные этапы становления человека (от каменного века до постиндустриальной цивилизации). Цивилизации на территории России  и экологические последствия хозяйственной деятельности в разные эпох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7. Экологические проблемы социальн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о-природоохранное образование. Распространение экологических знаний и их природоохранная направленность. Непрерывное экологическое образование — важнейшее условие формирования представлений о необходимости рационального, бережного использования и восстановления природных ресурсов, охраны окружающей среды. Эколого-природоохранное образование в образовательных учреждениях  различного уровня (вузы, школы, лицеи и др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8. Теоретические основы охраны прир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взаимодействия общества и природы в процессе развития человеческого общества. Охрана природы — непременный компонент социального и научно-технического прогресса, органическая составная часть программы устойчивого развития общества и природы, создания благоприятных условий жизни нынешних и будущих поколений челове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9. Охрана природных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атмосферы.  Охрана и рациональное использование водных ресурсов. Охрана недр и почв. Охрана растительности. Охрана животного мира. Охрана ландшаф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Международная деятельность по охране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ых организаций по охране природы. Участие России в работе международных организаций по охране природы. Результативность международных усилий по охране природы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Организация охраны природы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кты, регулирующие отношения человека и природы. Общественное движение за охрану природы Российские и региональные общественные организации по охране природы. Научная работа в области охраны приро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«Религиоведение», профиль «Историко-религиоведческий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1. Введение в экологи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Подготовка к контрольной работе (или тестированию) по проверки остаточных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. Глобальные проблем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2. Окружающая ср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Написание спец. вопроса и доклада; составление контрольных вопросов; составление тестовых заданий; написание реферата; подготовка к контрольной работе (или тестир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3. Энергетическ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4. Экология больших г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5. Экология и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№3. </w:t>
            </w:r>
            <w:r>
              <w:rPr>
                <w:b/>
                <w:iCs/>
                <w:sz w:val="22"/>
                <w:szCs w:val="22"/>
              </w:rPr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6. Принципы экологическ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/>
              <w:t>Составление контрольных вопросов, написание спец. вопроса, составление тестовых заданий; номенклатура  «Особо Охраняемые природные территории (ООПТ) России и мира» со знанием площади, природоохранной специализации и статуса; написание реферата; подготовка к контрольной работе (или тестир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7. Экологические проблемы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8. Теоретические основы охран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9. Охрана природ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10. Международная деятельность по охран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11. Организация охраны природы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еоретическим материал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ажное место в освоении теоретического материала по курсу социальная экология и природопользование отводится самостоятельной работе студентов во внеаудиторное время. Для данной работы базовыми источниками служат учебники и учебные пособия, у</w:t>
      </w:r>
      <w:r>
        <w:rPr>
          <w:color w:val="000000"/>
          <w:sz w:val="28"/>
          <w:szCs w:val="28"/>
        </w:rPr>
        <w:t xml:space="preserve">казанные в карте литературного обеспечения дисциплины, к основным  среди них относя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ев А.В., Провадкин Г.Г. Социальная экология. Учебное пособие для вузов.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 Б.Б. Социальная экология. – М.: Издательский центр «Академия», 2005. – 4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стантинов В.М. Охрана природы. Учебное пособие для студентов по специальности биология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зевич Н.И. Геоэкология и природопользование. – М.: Дрофа, 2003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се источники находятся на учебном абонементе Красноярского государственного педагогического университета им. В.П. Астафьева, в фондах кафедры педагогики детства или ресурсах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Подготовка к семинарским занятия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щение семинарских занятий является обязательным для полноценного овладения дисциплиной. К занятиям следует готовиться по плану представленному в методической рекомендации. Для лучшего освоения необходимо ответить на предлагаемые вопросы, составив опорный конспект  основных положений ответов. На семинаре студент докладывает материал из предложенных тем. Длительность доклада не должна превышать 5-7 мину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Подготовка и защита доклада (спец. вопрос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лад строится по определенному план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ся проблема, интересующая студ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литератур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сути её решения (5-7 мин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изученности данной пробл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ли заключ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упление необходимо сопровождать иллюстративным материалом (картографический материал, рисунки, схемы, графики, фотографии, таблицы, презентации и т.д.). После выступление докладчика идет обсуждение данной проблемы в группе, вопросы, диску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одготовка специального  вопро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атривается какая либо социально-экологическая или природоохранная проблема (Пример:  «Глобальные экологические проблемы»; «Концепция устойчивого развития природы и общества», «Охрана и рациональное использование лесных ресурсов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ся письменно. Структура спец. вопроса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ли заключ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 (не менее 10 источников литератур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Анализ научного издания (монографии, научной статьи и др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письменно.  Структура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карточка с полной информацией о выбранном научном изд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актуальность темы (рассматривается во введении или предислов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структура написания монографии (введение, количество глав, иллюстративный материал, таблиц, графиков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глав, используя выводы автора сделать свои собственные  выводы или заклю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цитируемой литературы (заинтересовавшие источники выписать; сколько источни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Подготовка 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Реферат необходимо сдать преподавателю в напечатанном виде. О</w:t>
      </w:r>
      <w:r>
        <w:rPr>
          <w:sz w:val="28"/>
          <w:szCs w:val="28"/>
        </w:rPr>
        <w:t xml:space="preserve">бъем реферата -1 печатный лист (не менее15 страниц формата А4, </w:t>
      </w:r>
      <w:r>
        <w:rPr>
          <w:color w:val="000000"/>
          <w:sz w:val="28"/>
          <w:szCs w:val="28"/>
        </w:rPr>
        <w:t>14 шрифт, через 1,5 интервала</w:t>
      </w:r>
      <w:r>
        <w:rPr>
          <w:sz w:val="28"/>
          <w:szCs w:val="28"/>
        </w:rPr>
        <w:t>). Работа открывается титульным листом, на котором помещают подзаголовочные данные, сведения об авторе, заголовки и подзаголовки, выходные данные. Содержание (оглавление) работы рекомендуется размещать вслед за титульным листом. Здесь последовательно приводятся все заголовки различных разделов текста и указываются страницы, с которых эти разделы начинаются. Обязательным при оформлении является список литературы, который призван дать представление об источниковой базе исследования, достоверности и новизне полученных результатов. Используемая литература приводится в алфавитном порядке авторов и заглавий, следует указать страницы печатных изданий, которые были использованы при работе над темой. Итак, структура реферата должна включа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ли вывод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не менее 10 источников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«Религиоведение», профиль «Историко-религиоведческий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 [Текст] : учебник / ред.: Г. В. Тягунов, Ю. Г. Ярошенко. - 2-е изд., перераб. и доп. - М. : Логос, 2010. - 5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Концепции современного естествозн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оретически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спец. вопроса 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нтроль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тестов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онтроль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спец.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нклатура  «Особо Охраняемые природные территории (ООПТ) России и мира» со знанием площади, природоохранной специализации и стат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А. Бар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1:00Z</dcterms:created>
  <dc:creator>user</dc:creator>
  <dc:description/>
  <cp:keywords/>
  <dc:language>en-US</dc:language>
  <cp:lastModifiedBy>user</cp:lastModifiedBy>
  <dcterms:modified xsi:type="dcterms:W3CDTF">2014-09-28T01:33:00Z</dcterms:modified>
  <cp:revision>8</cp:revision>
  <dc:subject/>
  <dc:title>МИНИСТЕРСТВО ОБРАЗОВАНИЯ И НАУКИ РОССИЙСКОЙ ФЕДЕРАЦИИ</dc:title>
</cp:coreProperties>
</file>