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РЕЛИГИЯ И ПРАВО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доктором философских наук, профессором кафедры религиоведения Григорьевой Л.И.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30" июн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</w:t>
        <w:tab/>
        <w:t xml:space="preserve">                                                  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rPr>
          <w:b/>
          <w:b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РЕЛИГИЯ И ПРАВ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циология рели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Религи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 xml:space="preserve">Согласование темы: </w:t>
            </w:r>
            <w:r>
              <w:rPr>
                <w:iCs/>
              </w:rPr>
              <w:t>«</w:t>
            </w:r>
            <w:r>
              <w:rPr>
                <w:bCs/>
              </w:rPr>
              <w:t>Социальные структурные формы религиозных объединений</w:t>
            </w:r>
            <w:r>
              <w:rPr>
                <w:iCs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№8 от 30.06.20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вобода совести и государственно-конфессиональные отнош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Религи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20" w:hanging="0"/>
              <w:jc w:val="center"/>
              <w:rPr/>
            </w:pPr>
            <w:r>
              <w:rPr/>
              <w:t xml:space="preserve">Согласование темы: </w:t>
            </w:r>
            <w:r>
              <w:rPr>
                <w:iCs/>
              </w:rPr>
              <w:t>«</w:t>
            </w:r>
            <w:r>
              <w:rPr>
                <w:lang w:eastAsia="ru-RU"/>
              </w:rPr>
              <w:t>Опыт регулирования государственно-религиозных отношений в Советской России</w:t>
            </w:r>
            <w:r>
              <w:rPr>
                <w:iCs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№8 от 30.06.20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Методика преподавания религиоведческих дисциплин в системе общего и начального профессион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Религи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20" w:hanging="0"/>
              <w:jc w:val="center"/>
              <w:rPr/>
            </w:pPr>
            <w:r>
              <w:rPr/>
              <w:t xml:space="preserve">Согласование темы: </w:t>
            </w:r>
            <w:r>
              <w:rPr>
                <w:iCs/>
              </w:rPr>
              <w:t>«</w:t>
            </w:r>
            <w:r>
              <w:rPr>
                <w:spacing w:val="-1"/>
              </w:rPr>
              <w:t xml:space="preserve">Основные принципы преподавания религии в светской </w:t>
            </w:r>
            <w:r>
              <w:rPr/>
              <w:t>школе</w:t>
            </w:r>
            <w:r>
              <w:rPr>
                <w:iCs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№8 от 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 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30" июня 2011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Учебно–методический комплекс дисциплины (УМКД) «Религия и право» для студентов очной формы обучения по специальности 033300.62</w:t>
      </w:r>
      <w:r>
        <w:rPr>
          <w:i/>
        </w:rPr>
        <w:t xml:space="preserve"> </w:t>
      </w:r>
      <w:r>
        <w:rPr/>
        <w:t>- «Религиоведение» состоит из следующих эле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</w:rPr>
        <w:t>1. Учебно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/>
        </w:rPr>
        <w:t>2. 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3. Фонд оценочных средств (контрольно-измерительные материалы) </w:t>
      </w:r>
      <w:r>
        <w:rPr/>
        <w:t>по дисциплине «Религия и право», 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4. Вопросов к зачету, </w:t>
      </w:r>
      <w:r>
        <w:rPr/>
        <w:t>который является итоговым контролем усвоения студентом компетенций и знаний по дисциплине «Религия и право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5. Учебные материалы, </w:t>
      </w:r>
      <w:r>
        <w:rPr>
          <w:bCs/>
        </w:rPr>
        <w:t>состоящие из</w:t>
      </w:r>
      <w:r>
        <w:rPr>
          <w:b/>
        </w:rPr>
        <w:t xml:space="preserve"> </w:t>
      </w:r>
      <w:r>
        <w:rPr/>
        <w:t>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>
          <w:b/>
        </w:rPr>
        <w:t>Целями освоения курса явля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ознакомление студентов с содержанием курса «Религия и право», как научной дисциплиной, с основными понятиями и методологическими принципами, современными законодательными актами, действующими в сфере правового регулирования всех сфер жизни общества, связанными с религией и различными ее аспектами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</w:rPr>
      </w:pPr>
      <w:r>
        <w:rPr>
          <w:b/>
        </w:rPr>
        <w:t>Основными задачами являются:</w:t>
      </w:r>
    </w:p>
    <w:p>
      <w:pPr>
        <w:pStyle w:val="Default"/>
        <w:numPr>
          <w:ilvl w:val="0"/>
          <w:numId w:val="11"/>
        </w:numPr>
        <w:spacing w:before="0" w:after="24"/>
        <w:jc w:val="both"/>
        <w:rPr/>
      </w:pPr>
      <w:r>
        <w:rPr/>
        <w:t xml:space="preserve">изучение курса «Религия и право»  как научной дисциплины, истории её возникновения, её предмета и методов; </w:t>
      </w:r>
    </w:p>
    <w:p>
      <w:pPr>
        <w:pStyle w:val="Default"/>
        <w:numPr>
          <w:ilvl w:val="0"/>
          <w:numId w:val="11"/>
        </w:numPr>
        <w:spacing w:before="0" w:after="24"/>
        <w:jc w:val="both"/>
        <w:rPr/>
      </w:pPr>
      <w:r>
        <w:rPr/>
        <w:t xml:space="preserve">знакомство с основными принципами, лежащими в основе формирования всего корпуса нормативно – правовых документов, регулирующих сферу религии и религиозных отношений в современном российском обществе; </w:t>
      </w:r>
    </w:p>
    <w:p>
      <w:pPr>
        <w:pStyle w:val="Default"/>
        <w:numPr>
          <w:ilvl w:val="0"/>
          <w:numId w:val="11"/>
        </w:numPr>
        <w:spacing w:before="0" w:after="24"/>
        <w:jc w:val="both"/>
        <w:rPr/>
      </w:pPr>
      <w:r>
        <w:rPr/>
        <w:t xml:space="preserve">изучение современных международных и российских правовых оснований регулирования государственно – конфессиональных отношений и всех сфер общественной жизни, которые соприкасаются с религией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знакомство с конкретными  законодательными актами, действующими в современной России в области государственно – конфессиональных отношений и регулирующих различные вопросы в сферах соприкосновения религии и иных областей социального бытия общества и личности;</w:t>
      </w:r>
    </w:p>
    <w:p>
      <w:pPr>
        <w:pStyle w:val="Default"/>
        <w:ind w:firstLine="567"/>
        <w:jc w:val="both"/>
        <w:rPr/>
      </w:pPr>
      <w:r>
        <w:rPr/>
        <w:t xml:space="preserve">В результате курса студенты должны усвоить базовые принципы, лежащие в основе формирования законодательной базы государственно–конфессиональных отношений, овладеть системой понятий и применять эти понятия в анализе конкретных законодательных норм с учетом различных аспектов взаимоотношений государства и религии,  как социального феномена.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 xml:space="preserve">1) обеспечивает приобретение системы знаний в области взаимоотношений  религии и права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 xml:space="preserve">2) способствует дальнейшему формированию религиоведческой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3) осуществляет подготовку к ведению профессионально-педагогической деятельности в области религиоведения, в частности, правовой культуры в области, связанной с проблемами  религ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 xml:space="preserve">- приобретении представлений о соотношении и взаимосвязи  религии и права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 xml:space="preserve">- приобретении знаний о содержании особенностях действующего российского законодательства в отношении религии и церкв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 xml:space="preserve">Дисциплина удовлетворяет требования заказчиков выпускников университета по данной ОПП в их готовности к преподаванию курса «Религия и право» на уровне начального профессионального образования и высшей  школы.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Изучение введения в религиоведение, истории мировых религий, истории философии, курса «Наука и религия» предшествует изучению курса «Религия и право»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Материал, полученный студентами при изучении дисциплины «Религия и право», будет использоваться в дисциплинах «Свобода совести», «Социология религии», «Новые религиозные движения», также возможно его использование в ходе преддипломной прак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ОК-1 - 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ОК-2 - 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ОК-3 - способностью понимать и анализировать мировоззренческие, социально и личностно значимые философские проблемы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ОК-5 - владением навыками реферирования и аннотирования научной литературы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ОК-10 - знанием своих прав и обязанностей, ответственным отношением к делу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ОК-21 - умением использовать нормативные правовые документы в своей деятельности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Формирование принципиально новой ситуации в религиозной сфере в нашей стране  на рубеже ХХ – ХХ</w:t>
      </w:r>
      <w:r>
        <w:rPr>
          <w:lang w:val="en-US"/>
        </w:rPr>
        <w:t>I</w:t>
      </w:r>
      <w:r>
        <w:rPr/>
        <w:t xml:space="preserve"> вв. востребовало создание новых дисциплин, курсов, направлений образования, призванных дать современные, адекватные,  системные представления об этой сложнейшей стороне жизни современного социума. Важное место в данной среде призваны занять новые учебные курсы, такие как  «Религия и право» и сопутствующие дисциплины, позволяющие пользователям информации принимать обоснованные решения в соответствующей сфере общественных отношений. Большое влияние на эти области деятельности и знаний оказывает нормативно-правовая база, знание и овладение методами прикладного использования полученных знаний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Технология процесса обучения по дисциплине «Религия и право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форме зачета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>
          <w:bCs/>
        </w:rPr>
        <w:t>Дисциплина «Религия и право» входит в вариативную часть гуманитарного, социального и экономического цик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b/>
          <w:i/>
          <w:sz w:val="32"/>
          <w:szCs w:val="32"/>
        </w:rPr>
        <w:t xml:space="preserve"> </w:t>
      </w:r>
      <w:r>
        <w:rPr>
          <w:i/>
        </w:rPr>
        <w:t>Государственно–конфессиональные отношения, как предмет изучения религиоведения и правоведения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Место и роль религии в государстве и в обществе. Необходимость правового регулирования общественных отношений в области свободы совести и деятельности религиозных объединений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 xml:space="preserve">Предмет, цели и задачи курса «Религия и право». Государственно – конфессиональные, религиозно – личностные  и национально – религиозные проблемы, требующие специального правового регулирования. 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Cs/>
          <w:i/>
          <w:i/>
        </w:rPr>
      </w:pPr>
      <w:r>
        <w:rPr>
          <w:b/>
          <w:i/>
          <w:sz w:val="28"/>
          <w:szCs w:val="28"/>
        </w:rPr>
        <w:t>Тема 2.</w:t>
      </w:r>
      <w:r>
        <w:rPr>
          <w:bCs/>
          <w:sz w:val="20"/>
          <w:szCs w:val="20"/>
        </w:rPr>
        <w:t xml:space="preserve"> </w:t>
      </w:r>
      <w:r>
        <w:rPr>
          <w:bCs/>
          <w:i/>
        </w:rPr>
        <w:t>Конституционные нормы, как основа государственно–конфессиональных отношений в современной России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>
          <w:bCs/>
        </w:rPr>
        <w:t xml:space="preserve">Международные законодательные акты о свободе совести и свободе вероисповеданий, ратифицированные Российской Федерацией. Примат международного права. Конституция РФ о свободе совести, светском характере государства, свободе слова, мысли, собраний. </w:t>
      </w:r>
      <w:r>
        <w:rPr/>
        <w:t>Понятия «светскость», «свобода вероисповеданий», «свобода совести» в их историческом развитии. Права и свободы российских граждан в сфере государственно – конфессиональных отношений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Cs/>
          <w:i/>
          <w:i/>
        </w:rPr>
      </w:pPr>
      <w:r>
        <w:rPr>
          <w:b/>
          <w:i/>
          <w:sz w:val="28"/>
          <w:szCs w:val="28"/>
        </w:rPr>
        <w:t>Тема 3.</w:t>
      </w:r>
      <w:r>
        <w:rPr>
          <w:sz w:val="20"/>
          <w:szCs w:val="20"/>
        </w:rPr>
        <w:t xml:space="preserve"> </w:t>
      </w:r>
      <w:r>
        <w:rPr>
          <w:i/>
        </w:rPr>
        <w:t>Законы РФ «О свободе вероисповедания» 1990 и «О свободе совести и о религиозных объединениях» 1997.</w:t>
      </w:r>
      <w:r>
        <w:rPr>
          <w:bCs/>
          <w:i/>
        </w:rPr>
        <w:t xml:space="preserve"> Понятие «религиозное объединение», виды и типы религиозных объединений. Религиоведческая экспертиза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 xml:space="preserve"> </w:t>
      </w:r>
      <w:r>
        <w:rPr/>
        <w:t>Законы Российской Федерации в сфере регулирования государственно – конфессиональных отношений. Кардинальные изменения в сфере государственно – конфессиональных отношений на рубеже 80-х – 90-х гг. ХХ века. Предпосылки изменения законодательства в рассматриваемой сфере. Содержание, особенности и недостатки закона РФ «О свободе вероисповеданий», 1990г. Обсуждение и принятие нового, действующего закона РФ «О свободе совести и о религиозных объединениях». Ключевые положения закона, особенности и проблемы законодательного регулирования  в сфере государственно – конфессиональных отношений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Cs/>
        </w:rPr>
      </w:pPr>
      <w:r>
        <w:rPr>
          <w:bCs/>
        </w:rPr>
        <w:t>Понятие «религиозное объединение» в действующем законе «О свободе совести..». Типы религиозных объединений. Религиозная группа, ее признаки и особенности правового положения. Религиозная организация, ее признаки, типы и виды религиозных организаций. Проблема государственной регистрации религиозных объединений. Требования и условия прохождения государственной регистрации. Список документов, необходимых для получения статуса религиозной организации. Религиоведческая экспертиза. Права, возможности и ограничения деятельности религиозных объединений в свете действующего законодательства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i/>
          <w:i/>
        </w:rPr>
      </w:pPr>
      <w:r>
        <w:rPr>
          <w:b/>
          <w:i/>
          <w:sz w:val="28"/>
          <w:szCs w:val="28"/>
        </w:rPr>
        <w:t>Тема 4</w:t>
      </w:r>
      <w:r>
        <w:rPr>
          <w:b/>
          <w:i/>
        </w:rPr>
        <w:t>.</w:t>
      </w:r>
      <w:r>
        <w:rPr>
          <w:i/>
        </w:rPr>
        <w:t xml:space="preserve"> Правовые вопросы защиты свободы совести. Религия и СМИ. Право на защиту свободы совести в  армии, в местах  лишения свободы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Права человека и права гражданина: понятие, сущность, различия. Приоритет прав человека как  определяющий принцип правового государства. Непосредственное действие прав человека. Механизмы реализации и защиты прав и свобод человека в действующем российском законодательстве. Религия, средства массовой информации, закон. Закон РФ «О средствах массовой информации», в аспектах, связанных с освещением религиозной тематики. Злоупотребление правами журналиста и возможные нарушения прав верующих и религиозных объединений. Информационные споры и их решения в делах, связанных с религией. Процедуры судебных и внесудебных решений информационных споров в Российской Федерации. Свобода совести в вооруженных силах и местах лишения свободы. Право на альтернативную гражданскую службу в связи с религиозными убеждениями. Право на исповедание религии в Вооруженных силах РФ. Институт военных капелланов. Право на реализацию религиозных потребностей заключенных в местах лишения свободы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i/>
          <w:i/>
        </w:rPr>
      </w:pPr>
      <w:r>
        <w:rPr>
          <w:b/>
          <w:i/>
          <w:sz w:val="28"/>
          <w:szCs w:val="28"/>
        </w:rPr>
        <w:t>Тема 5.</w:t>
      </w:r>
      <w:r>
        <w:rPr>
          <w:sz w:val="20"/>
          <w:szCs w:val="20"/>
        </w:rPr>
        <w:t xml:space="preserve"> </w:t>
      </w:r>
      <w:r>
        <w:rPr>
          <w:i/>
        </w:rPr>
        <w:t>Религия и государственная служба. Религия, социальная защита,  здравоохранение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Понятие «государственная служба» и «государственный служащий». Требования действующего закона к различным аспектам профессиональной деятельности государственных служащих и их отношению к религии и религиозным организациям. Религия и политические партии, религия и выборные кампании, религия и официальные религиозные праздники в РФ. Об учреждении филиалов религиозных организаций в государственных и муниципальных учреждениях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 xml:space="preserve">Действующее законодательство о правах верующих и религиозных объединений в отношении пациентов больниц, включая психиатрические, домов инвалидов и престарелых. Нормы законодательства, регулирующие спорные вопросы в отношении отказа по религиозным мотивам и основаниям от предоставления медицинской помощи, в том числе в ситуациях угрозы жизни и в отношении детей, отказа по религиозным мотивам от прививок и родов в государственных или частных родильных домах. Закон о деятельности «народных целителей», «экстрасенсов». Закон  о деятельности религиозных объединений в сфере реабилитации лиц, находящихся в наркотической, алкогольной и иных формах патологических зависимостей.  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Тема 6.</w:t>
      </w:r>
      <w:r>
        <w:rPr>
          <w:sz w:val="20"/>
          <w:szCs w:val="20"/>
        </w:rPr>
        <w:t xml:space="preserve"> </w:t>
      </w:r>
      <w:r>
        <w:rPr>
          <w:i/>
        </w:rPr>
        <w:t>Религия, дети, образование, закон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Закон «О свободе совести..», Семейный кодекс и иные законы РФ о правах детей, родителей и лиц их заменяющих на свободу совести, формирование отношения к религии, участие в деятельности религиозных объединений. О запрещении «вовлечения в религию» малолетних без ведома или вопреки воли родителей или лиц их заменяющих. Право ребенка на свободу совести и ограничения этого права. Возможности законодательного ограничения влияния на ребенка верующих родителей (родителя) в ситуации нарушения законных прав и интересов ребенка. Действующее законодательство о возможности воспитания и обучения детей религии. Право на получение религиозного образования частным образом, на территории государственных и муниципальных учебных заведений вне рамок учебной программы. О введении курса «Основы религиозных культур и светской этики» в четвертых классах общеобразовательных школ в свете действующего законодательства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i/>
          <w:i/>
        </w:rPr>
      </w:pPr>
      <w:r>
        <w:rPr>
          <w:b/>
          <w:i/>
          <w:sz w:val="28"/>
          <w:szCs w:val="28"/>
        </w:rPr>
        <w:t>Тема 7.</w:t>
      </w:r>
      <w:r>
        <w:rPr>
          <w:sz w:val="20"/>
          <w:szCs w:val="20"/>
        </w:rPr>
        <w:t xml:space="preserve"> </w:t>
      </w:r>
      <w:r>
        <w:rPr>
          <w:i/>
        </w:rPr>
        <w:t>Религия, административное и  уголовное законодательство, экстремизм в религиозной сфере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Административная и уголовная ответственность в связи с противозаконной деятельностью религиозных объединений или противозаконной деятельностью по отношению к ним. Статьи и нормы действующего российского законодательства, предусматривающие административную или уголовную ответственность за правонарушения, связанные с религиозной сферой. Виды преступлений в сфере свободы совести; Проблема экстремизма и терроризма в религиозной сфере. Закон РФ «О противодействии экстремисткой деятельности» и аспекты, касающиеся религиозного экстремизма. Меры по профилактике и преодолению экстремизма в религиозной сфере. Религиозный терроризм и его разновидности. Борьба с религиозно мотивированным терроризмом на международном и государственном уровнях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Тема 8</w:t>
      </w:r>
      <w:r>
        <w:rPr>
          <w:b/>
          <w:i/>
        </w:rPr>
        <w:t>.</w:t>
      </w:r>
      <w:r>
        <w:rPr>
          <w:i/>
        </w:rPr>
        <w:t xml:space="preserve"> Современное состояние и тенденции развития государственно – конфессиональных отношений в России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/>
      </w:pPr>
      <w:r>
        <w:rPr/>
        <w:t>Механизмы реализации защиты прав и  свобод человека в демократическом государстве. Государственный контроль и надзор за деятельностью религиозных объединений. Основания и процедура для приостановления и запрещения деятельности религиозных объединений. Система государственных органов, курирующих взаимодействие с религиозными объединениями и состояние дел в религиозной сфере. Прокуратура и сфера ее компетенции в отношении контроля за соблюдением законодательства в религиозной сфере. Современное состояние государственно – конфессиональных отношений. Деятельность аппарата Уполномоченных по правам человека при Президенте Российской Федерации в сфере государственно – конфессиональных отношений. Развитие законодательной базы: обсуждение законопроекта «О защите религиозных чувств граждан» на современном эта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ИГИЯ И ПРАВО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Модуль </w:t>
            </w: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–конфессиональные отношения, как предмет изучения религиоведения и правове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верка сделан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онституционные нормы, как основа государственно–конфессиональных отношений в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ы РФ «О свободе вероисповедания» 1990 и «О свободе совести и о религиозных объединениях» 1997</w:t>
            </w:r>
            <w:r>
              <w:rPr>
                <w:bCs/>
                <w:sz w:val="20"/>
                <w:szCs w:val="20"/>
              </w:rPr>
              <w:t xml:space="preserve"> Понятие «религиозное объединение», виды и типы религиозных объединений. Религиоведческая эксперт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вопросы защиты свободы совести. Религия и СМИ. (в том числе) армия, места лишения своб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лигия и государственная служба. Религия, социальная защита, 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, дети, образование, 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уголовное законодательство, экстремизм в религиозной 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тенденции развития государственно – конфессиональных отношений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нормативных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дела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276"/>
        <w:ind w:firstLine="709"/>
        <w:rPr/>
      </w:pPr>
      <w:r>
        <w:rPr/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276"/>
        <w:ind w:firstLine="709"/>
        <w:rPr/>
      </w:pPr>
      <w:r>
        <w:rPr/>
        <w:t xml:space="preserve">Стандартный титульный лист  студент получает на кафедре. </w:t>
      </w:r>
    </w:p>
    <w:p>
      <w:pPr>
        <w:pStyle w:val="TextBody"/>
        <w:spacing w:lineRule="auto" w:line="276"/>
        <w:ind w:firstLine="709"/>
        <w:rPr/>
      </w:pPr>
      <w:r>
        <w:rPr/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276"/>
        <w:ind w:firstLine="709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276"/>
        <w:ind w:firstLine="709"/>
        <w:rPr/>
      </w:pPr>
      <w:r>
        <w:rPr/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276"/>
        <w:ind w:firstLine="709"/>
        <w:rPr/>
      </w:pPr>
      <w:r>
        <w:rPr/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276"/>
        <w:ind w:firstLine="709"/>
        <w:rPr/>
      </w:pPr>
      <w:r>
        <w:rPr/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276"/>
        <w:ind w:firstLine="709"/>
        <w:rPr/>
      </w:pPr>
      <w:r>
        <w:rPr/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написанию курсовой работ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а основа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урсовой работе студентов, обучающихся на историческом факультете по программам подготовки бакалавров и магистров в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)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ие указания определяют требования к структуре, этапам и срокам выполнения курсовых работ.</w:t>
      </w:r>
    </w:p>
    <w:p>
      <w:pPr>
        <w:pStyle w:val="11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 xml:space="preserve">Методические рекомендации носят общий характер и могут быть детализированы и уточнены в методических рекомендациях по написанию курсовых работ конкретно к каждой дисциплине. </w:t>
      </w:r>
    </w:p>
    <w:p>
      <w:pPr>
        <w:pStyle w:val="1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ab/>
        <w:t>Публичная защита курсовых работ является обязательной процедурой для всех студентов, выполняющих курсовые работы.</w:t>
      </w:r>
    </w:p>
    <w:p>
      <w:pPr>
        <w:pStyle w:val="1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Этапы выполнения курсовой работы</w:t>
      </w:r>
    </w:p>
    <w:p>
      <w:pPr>
        <w:pStyle w:val="11"/>
        <w:numPr>
          <w:ilvl w:val="0"/>
          <w:numId w:val="13"/>
        </w:numPr>
        <w:ind w:left="0" w:right="0" w:firstLine="567"/>
        <w:rPr>
          <w:szCs w:val="24"/>
        </w:rPr>
      </w:pPr>
      <w:r>
        <w:rPr>
          <w:szCs w:val="24"/>
        </w:rPr>
        <w:t>Ознакомление студентов с примерным перечнем тем курсовых работ (в перечне указывается и предполагаемый научный руководитель по каждой теме). Предложение студентами инициативных тем курсовых работ (инициативная тема обсуждается на заседании кафедры).</w:t>
      </w:r>
    </w:p>
    <w:p>
      <w:pPr>
        <w:pStyle w:val="11"/>
        <w:numPr>
          <w:ilvl w:val="0"/>
          <w:numId w:val="13"/>
        </w:numPr>
        <w:ind w:left="0" w:right="0" w:firstLine="567"/>
        <w:rPr>
          <w:szCs w:val="24"/>
        </w:rPr>
      </w:pPr>
      <w:r>
        <w:rPr>
          <w:szCs w:val="24"/>
        </w:rPr>
        <w:t>Подача студентом личного заявления на имя декана исторического факультета.</w:t>
      </w:r>
    </w:p>
    <w:p>
      <w:pPr>
        <w:pStyle w:val="11"/>
        <w:numPr>
          <w:ilvl w:val="0"/>
          <w:numId w:val="13"/>
        </w:numPr>
        <w:ind w:left="0" w:right="0" w:firstLine="567"/>
        <w:rPr>
          <w:szCs w:val="24"/>
        </w:rPr>
      </w:pPr>
      <w:r>
        <w:rPr>
          <w:szCs w:val="24"/>
        </w:rPr>
        <w:t>Составление графика выполнения курсовой работы (совместно студент и руководитель) с учетом требований Положения и Методических указаний.</w:t>
      </w:r>
    </w:p>
    <w:p>
      <w:pPr>
        <w:pStyle w:val="11"/>
        <w:numPr>
          <w:ilvl w:val="0"/>
          <w:numId w:val="13"/>
        </w:numPr>
        <w:ind w:left="0" w:right="0" w:firstLine="567"/>
        <w:rPr>
          <w:szCs w:val="24"/>
        </w:rPr>
      </w:pPr>
      <w:r>
        <w:rPr>
          <w:szCs w:val="24"/>
        </w:rPr>
        <w:t>Выполнение курсовой работы.</w:t>
      </w:r>
    </w:p>
    <w:p>
      <w:pPr>
        <w:pStyle w:val="11"/>
        <w:numPr>
          <w:ilvl w:val="0"/>
          <w:numId w:val="13"/>
        </w:numPr>
        <w:ind w:left="0" w:right="0" w:firstLine="567"/>
        <w:rPr>
          <w:szCs w:val="24"/>
        </w:rPr>
      </w:pPr>
      <w:r>
        <w:rPr>
          <w:szCs w:val="24"/>
        </w:rPr>
        <w:t>Представление окончательного варианта курсовой работы руководителю в печатном и электронном виде.</w:t>
      </w:r>
    </w:p>
    <w:p>
      <w:pPr>
        <w:pStyle w:val="11"/>
        <w:numPr>
          <w:ilvl w:val="0"/>
          <w:numId w:val="13"/>
        </w:numPr>
        <w:ind w:left="0" w:right="0" w:firstLine="567"/>
        <w:rPr>
          <w:szCs w:val="24"/>
        </w:rPr>
      </w:pPr>
      <w:r>
        <w:rPr>
          <w:szCs w:val="24"/>
        </w:rPr>
        <w:t>Устная защита курсовой работы (проводится комиссией, назначенной заведующим кафедрой).</w:t>
      </w:r>
    </w:p>
    <w:p>
      <w:pPr>
        <w:pStyle w:val="11"/>
        <w:widowControl w:val="false"/>
        <w:numPr>
          <w:ilvl w:val="0"/>
          <w:numId w:val="0"/>
        </w:numPr>
        <w:ind w:left="92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szCs w:val="24"/>
        </w:rPr>
        <w:t>3. Структура курсовой работы</w:t>
      </w:r>
    </w:p>
    <w:p>
      <w:pPr>
        <w:pStyle w:val="TextBody"/>
        <w:ind w:firstLine="709"/>
        <w:rPr/>
      </w:pPr>
      <w:r>
        <w:rPr/>
        <w:t xml:space="preserve">Курсовая работа состоит из </w:t>
      </w:r>
      <w:r>
        <w:rPr>
          <w:b/>
        </w:rPr>
        <w:t>введения</w:t>
      </w:r>
      <w:r>
        <w:rPr/>
        <w:t>, изложения основных вопросов (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), </w:t>
      </w:r>
      <w:r>
        <w:rPr>
          <w:b/>
        </w:rPr>
        <w:t>заключения</w:t>
      </w:r>
      <w:r>
        <w:rPr/>
        <w:t xml:space="preserve">, </w:t>
      </w:r>
      <w:r>
        <w:rPr>
          <w:b/>
        </w:rPr>
        <w:t>списка</w:t>
      </w:r>
      <w:r>
        <w:rPr/>
        <w:t xml:space="preserve"> </w:t>
      </w:r>
      <w:r>
        <w:rPr>
          <w:b/>
        </w:rPr>
        <w:t xml:space="preserve">использованных источников и </w:t>
      </w:r>
      <w:r>
        <w:rPr/>
        <w:t xml:space="preserve"> </w:t>
      </w:r>
      <w:r>
        <w:rPr>
          <w:b/>
        </w:rPr>
        <w:t xml:space="preserve">литературы, </w:t>
      </w:r>
      <w:r>
        <w:rPr/>
        <w:t xml:space="preserve"> </w:t>
      </w:r>
      <w:r>
        <w:rPr>
          <w:b/>
        </w:rPr>
        <w:t>приложений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5-6 страниц) обосновывается </w:t>
      </w:r>
      <w:r>
        <w:rPr>
          <w:i/>
        </w:rPr>
        <w:t>актуальность</w:t>
      </w:r>
      <w:r>
        <w:rPr/>
        <w:t xml:space="preserve"> темы, степень ее </w:t>
      </w:r>
      <w:r>
        <w:rPr>
          <w:i/>
        </w:rPr>
        <w:t>изученности</w:t>
      </w:r>
      <w:r>
        <w:rPr/>
        <w:t xml:space="preserve">, указываются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задачи</w:t>
      </w:r>
      <w:r>
        <w:rPr/>
        <w:t xml:space="preserve"> работы,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исследования, приводится характеристика </w:t>
      </w:r>
      <w:r>
        <w:rPr>
          <w:i/>
        </w:rPr>
        <w:t xml:space="preserve">источников, </w:t>
      </w:r>
      <w:r>
        <w:rPr/>
        <w:t xml:space="preserve">представляется </w:t>
      </w:r>
      <w:r>
        <w:rPr>
          <w:i/>
        </w:rPr>
        <w:t xml:space="preserve">практическая </w:t>
      </w:r>
      <w:r>
        <w:rPr/>
        <w:t xml:space="preserve">значимость работы. </w:t>
      </w:r>
    </w:p>
    <w:p>
      <w:pPr>
        <w:pStyle w:val="TextBody"/>
        <w:ind w:firstLine="709"/>
        <w:rPr/>
      </w:pPr>
      <w:r>
        <w:rPr>
          <w:i/>
        </w:rPr>
        <w:t xml:space="preserve">Актуальность </w:t>
      </w:r>
      <w:r>
        <w:rPr/>
        <w:t>содержит краткое обоснование необходимости обращения к избранной теме исследования, ее проблемный характер в теоретическом и практическом отношении.</w:t>
      </w:r>
    </w:p>
    <w:p>
      <w:pPr>
        <w:pStyle w:val="TextBody"/>
        <w:ind w:firstLine="709"/>
        <w:rPr/>
      </w:pPr>
      <w:r>
        <w:rPr>
          <w:i/>
        </w:rPr>
        <w:t>Степень изученности</w:t>
      </w:r>
      <w:r>
        <w:rPr/>
        <w:t xml:space="preserve"> темы предполагает представление позиций  исследовательских направлений и ведущих авторов, занимающихся исследуемой проблемой, критическое осмысление основных результатов исследования и возможных путей его продолжения.</w:t>
      </w:r>
    </w:p>
    <w:p>
      <w:pPr>
        <w:pStyle w:val="TextBody"/>
        <w:ind w:firstLine="709"/>
        <w:rPr/>
      </w:pPr>
      <w:r>
        <w:rPr/>
        <w:t xml:space="preserve">При определении </w:t>
      </w:r>
      <w:r>
        <w:rPr>
          <w:i/>
        </w:rPr>
        <w:t xml:space="preserve">цели </w:t>
      </w:r>
      <w:r>
        <w:rPr/>
        <w:t>курсовой работы важно показать - на достижение какого результата направлено исследование.</w:t>
      </w:r>
    </w:p>
    <w:p>
      <w:pPr>
        <w:pStyle w:val="TextBody"/>
        <w:ind w:firstLine="709"/>
        <w:rPr/>
      </w:pPr>
      <w:r>
        <w:rPr/>
        <w:t xml:space="preserve">Формулировка </w:t>
      </w:r>
      <w:r>
        <w:rPr>
          <w:i/>
        </w:rPr>
        <w:t xml:space="preserve">задачи </w:t>
      </w:r>
      <w:r>
        <w:rPr/>
        <w:t>делается так, чтобы предполагаемый результат был понятен. Задачи должны отражать логику исследования. Решение задач направлено на достижение поставленной цели. В зависимости от специфики исследования, в курсовой работе предполагается от 3 до 5 задач.</w:t>
      </w:r>
    </w:p>
    <w:p>
      <w:pPr>
        <w:pStyle w:val="TextBody"/>
        <w:ind w:firstLine="709"/>
        <w:rPr/>
      </w:pPr>
      <w:r>
        <w:rPr>
          <w:i/>
        </w:rPr>
        <w:t>Объект</w:t>
      </w:r>
      <w:r>
        <w:rPr/>
        <w:t xml:space="preserve"> исследования определяет исследуемую реальность, а </w:t>
      </w:r>
      <w:r>
        <w:rPr>
          <w:i/>
        </w:rPr>
        <w:t>предмет</w:t>
      </w:r>
      <w:r>
        <w:rPr/>
        <w:t xml:space="preserve"> – конкретные аспекты этой реальности, изучаемые в курсовой работе.</w:t>
      </w:r>
    </w:p>
    <w:p>
      <w:pPr>
        <w:pStyle w:val="TextBody"/>
        <w:ind w:firstLine="709"/>
        <w:rPr/>
      </w:pPr>
      <w:r>
        <w:rPr>
          <w:i/>
        </w:rPr>
        <w:t xml:space="preserve">Характеристика источников </w:t>
      </w:r>
      <w:r>
        <w:rPr/>
        <w:t xml:space="preserve">предполагает краткий обзор использованных документальных материалов: их систематизацию, критическое осмысление, </w:t>
      </w:r>
      <w:r>
        <w:rPr>
          <w:i/>
        </w:rPr>
        <w:t xml:space="preserve"> </w:t>
      </w:r>
      <w:r>
        <w:rPr/>
        <w:t>определение важности использования в курсовой работе.</w:t>
      </w:r>
    </w:p>
    <w:p>
      <w:pPr>
        <w:pStyle w:val="TextBody"/>
        <w:ind w:firstLine="709"/>
        <w:rPr/>
      </w:pPr>
      <w:r>
        <w:rPr/>
        <w:t xml:space="preserve">В разделе </w:t>
      </w:r>
      <w:r>
        <w:rPr>
          <w:i/>
        </w:rPr>
        <w:t>практическая значимость</w:t>
      </w:r>
      <w:r>
        <w:rPr/>
        <w:t xml:space="preserve"> содержится обоснование важности предполагаемого исследования для решения практических задач.   </w:t>
      </w:r>
    </w:p>
    <w:p>
      <w:pPr>
        <w:pStyle w:val="TextBody"/>
        <w:ind w:firstLine="709"/>
        <w:rPr/>
      </w:pP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 состоит из глав, разделенных на параграфы. Как правило, в параграфе дается решение одной из задач работы. Объем основной части составляет примерно 20-25 страниц. Изложение основных вопросов должно быть самостоятельным и творческим. Раскрывая тему, необходимо сочетать теоретический и эмпирический анализ основных ее вопросов. Суждения, характеристики, предположения и выводы должны быть подкреплены ссылками на имеющиеся концепции и факты. При обращении к теоретическим работам отечественных и зарубежных авторов, материалам эмпирических исследований, необходимо указывать источники, а в случае заимствования оригинальных идей дословно цитировать, заключая эту часть текста в кавычки. В конце главы кратко формулируются основные выводы по этой части исследования.</w:t>
      </w:r>
    </w:p>
    <w:p>
      <w:pPr>
        <w:pStyle w:val="TextBody"/>
        <w:ind w:firstLine="709"/>
        <w:rPr/>
      </w:pPr>
      <w:r>
        <w:rPr>
          <w:b/>
        </w:rPr>
        <w:t xml:space="preserve">Заключение </w:t>
      </w:r>
      <w:r>
        <w:rPr/>
        <w:t xml:space="preserve">содержит основные результаты работы. На 2-3 страницах подводятся краткие итоги, излагаются основные выводы по теме в целом. 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Список</w:t>
      </w:r>
      <w:r>
        <w:rPr>
          <w:szCs w:val="24"/>
        </w:rPr>
        <w:t xml:space="preserve"> </w:t>
      </w:r>
      <w:r>
        <w:rPr>
          <w:b/>
          <w:szCs w:val="24"/>
        </w:rPr>
        <w:t>источников</w:t>
      </w:r>
      <w:r>
        <w:rPr>
          <w:szCs w:val="24"/>
        </w:rPr>
        <w:t xml:space="preserve"> </w:t>
      </w:r>
      <w:r>
        <w:rPr>
          <w:b/>
          <w:szCs w:val="24"/>
        </w:rPr>
        <w:t>и литературы</w:t>
      </w:r>
      <w:r>
        <w:rPr>
          <w:szCs w:val="24"/>
        </w:rPr>
        <w:t xml:space="preserve"> – органическая часть курсовой работы. Здесь указываются как источники и издания, на которые сделаны ссылки в тексте работы, так и те, на которые ссылки не делались, но они были изучены автором при написании работы. Составляется он в алфавитном порядке (источники, литература, Интернет-ресурсы): по первой букве фамилии автора (инициалы пишутся после фамилии) или названия публикации (коллективных монографий, сборников, справочников). В этом списке указываются все выходные данные: фамилия и инициалы автора (или авторов), название публикации, место и год издания, год и номер журнала или сборника, количество страниц (или номера страниц в журнале или сборнике). Таким же образом оформляется и библиографический список литературы на иностранных языках, который помещается после библиографии на русском языке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зависимости от специфики работы, список может содержать от 10 до 30 названий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 xml:space="preserve"> (таблицы, графики, диаграммы, фотодокументы, карты и т.д.) к курсовой работе помещаются после заключения, нумеруются (например, Приложение 1, табл. 1 и т.д.) в тексте работы. Приложения не входят в нормативный объем работы. Каждое приложение следует начинать с новой страниц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5.   Оформление курсовой работы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 xml:space="preserve">Текст курсовой работы набирается на компьютере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межстрочный интервал 1,5; 14 размер шрифт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; абзацный отступ 1 см; поля: верхнее и нижнее – 2,0 см, левое и правое – 2,0 см) и печатается на одной стороне стандартного (А4) листа белой бумаги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Работа пишется на стандартных листах из расчета 900 знаков на лист, что составляет соотношение: 1,5 рукописных листа на 1 лист машинописного (компьютерного) текста. Иностранные источники, специальные обозначения – буквенные и цифровые (формулы и символы), графические изображения (диаграммы, схемы) могут вписываться в текст от руки печатными буквами (черной пастой)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се цитаты и другие заимствования должны сопровождаться сносками. Сноски печатаются в конце каждой главы, на которой они приводятся. В сносках нужно указывать фамилию и инициалы автора (или авторов), название публикации и ее выходные данные: место и год издания (для книг), год издания и номер журнала / сборника (для статей). Страницы за исключением первой (титульной), нумеруются. Номера ставятся внизу в центре страниц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ыполненная курсовая работа перед сдачей руководителю должна быть тщательно выверена студентом на грамматические ошибки. Если курсовая работа удовлетворяет требованиям, предъявляемым к ней, то в этом случае руководитель принимает решение допустить её к защите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щита курсовой работы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Курсовая работа защищается публично. Защита курсовой работы состоит из доклада студента (7 - 10 минут) и ответов на вопросы. В докладе в кратком виде указывается на актуальность темы, дается характеристика использованных источников, раскрывается структура работы и основное содержание излагаемых вопросов, сообщаются выводы, к которым пришел автор. По окончании доклада студент должен быть готов ответить на возникшие вопрос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процессе беседы со студентом выясняется его теоретическая и практическая подготовка по данной теме, знание им основной литературы, умение автора излагать и обосновывать результаты своего исследования. Тексты курсовой работы в печатном и в электронном виде сдаются на кафедру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За курсовую работу выставляется дифференцированный зачет. Результаты защиты курсовой работы записываются в ведомость и в зачетную книжку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7. Параметры оценивания курсовой работы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 xml:space="preserve">Актуальность работы; 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>Соответствие содержания теме;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>Адекватные формулировки целей, задач, основных результатов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>исследования;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>Полнота обзора литературы по теме;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>Выводы соответствуют поставленной цели исследования;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>Практическая значимость работы;</w:t>
      </w:r>
    </w:p>
    <w:p>
      <w:pPr>
        <w:pStyle w:val="11"/>
        <w:widowControl w:val="false"/>
        <w:numPr>
          <w:ilvl w:val="0"/>
          <w:numId w:val="9"/>
        </w:numPr>
        <w:ind w:left="1429" w:right="0" w:hanging="360"/>
        <w:rPr>
          <w:szCs w:val="24"/>
        </w:rPr>
      </w:pPr>
      <w:r>
        <w:rPr>
          <w:szCs w:val="24"/>
        </w:rPr>
        <w:t xml:space="preserve">Убедительность аргументации и критический анализ. </w:t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ИГИЯ И ПРА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Теория государства и</w:t>
            </w:r>
            <w:r>
              <w:rPr>
                <w:rStyle w:val="StrongEmphasis"/>
                <w:color w:val="000000"/>
              </w:rPr>
              <w:t xml:space="preserve"> пра</w:t>
            </w:r>
            <w:r>
              <w:rPr>
                <w:color w:val="000000"/>
              </w:rPr>
              <w:t>ва [Текст] : учебник / Ред. А. С. Пиголкин,  Ю. А. Дмитриев. - М. : Высшее образование, 2008. - 61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shd w:fill="FFFFFF" w:val="clear"/>
                </w:rPr>
                <w:t>Марченко, М. Н.</w:t>
              </w:r>
            </w:hyperlink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сточники права: учебное пособие/ М. Н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Марченко</w:t>
            </w:r>
            <w:r>
              <w:rPr>
                <w:sz w:val="20"/>
                <w:szCs w:val="20"/>
                <w:shd w:fill="FFFFFF" w:val="clear"/>
              </w:rPr>
              <w:t>. - М.: ПРОСПЕКТ, 2011. - 768 с. -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ISBN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8-5-392-02164-2: 160.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eastAsia="ru-RU"/>
                </w:rPr>
                <w:t>Бажан, Татьяна Алексеевна</w:t>
              </w:r>
            </w:hyperlink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Религи</w:t>
            </w:r>
            <w:r>
              <w:rPr>
                <w:sz w:val="20"/>
                <w:szCs w:val="20"/>
                <w:lang w:eastAsia="ru-RU"/>
              </w:rPr>
              <w:t xml:space="preserve">озное и национальное в современном обществе. (Соотнош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религи</w:t>
            </w:r>
            <w:r>
              <w:rPr>
                <w:sz w:val="20"/>
                <w:szCs w:val="20"/>
                <w:lang w:eastAsia="ru-RU"/>
              </w:rPr>
              <w:t>озных и национальных правовых систем) [Текст] / Т. А. Бажан, А. В. Меркурьев ; М-во внутр. дел Рос. Федерации, Сиб. юрид. ин-т. - Красноярск : Сибирский юридический институт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рченко, М.Н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Теория государства и права: Учебник/ М.Н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Марченко</w:t>
            </w:r>
            <w:r>
              <w:rPr>
                <w:sz w:val="20"/>
                <w:szCs w:val="20"/>
                <w:shd w:fill="FFFFFF" w:val="clear"/>
              </w:rPr>
              <w:t>. - 2-е изд., доп. и перераб. - М.: Велби, 2002. - 640 с. -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ISBN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-98032-006-7: 12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ИФ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eastAsia="ru-RU"/>
                </w:rPr>
                <w:t>Дзлиев, Мурат Исламович</w:t>
              </w:r>
            </w:hyperlink>
            <w:r>
              <w:rPr>
                <w:sz w:val="20"/>
                <w:szCs w:val="20"/>
                <w:lang w:eastAsia="ru-RU"/>
              </w:rPr>
              <w:t>. Основы обеспечения безопасности России : учебное пособие для студентов гуманитарных специальностей вузов / М. И. Дзлиев, А. Д. Урсул ; Рос. гос. торг.-экон. ун-т, НИИ проблем безопасности и устойчивого развития. - Москва : Экономика,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eastAsia="ru-RU"/>
                </w:rPr>
                <w:t>Суворов, Николай Семенович</w:t>
              </w:r>
            </w:hyperlink>
            <w:r>
              <w:rPr>
                <w:sz w:val="20"/>
                <w:szCs w:val="20"/>
                <w:lang w:eastAsia="ru-RU"/>
              </w:rPr>
              <w:t>. Учебник церковного права / Н. С. Суворов; под ред. и с предисл. д-ра юрид. наук, проф. В. А. Томсинова ; Моск. гос. ун-т им. М. В. Ломоносова, Юрид. фак. - Москва : Зерцало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роризм и религия</w:t>
            </w:r>
            <w:r>
              <w:rPr>
                <w:sz w:val="20"/>
                <w:szCs w:val="20"/>
                <w:lang w:eastAsia="ru-RU"/>
              </w:rPr>
              <w:t>: Обществ.-консультативный совет по проблемам борьбы с международным терроризмом РАН/ Ред. В.Н. Кудрявцев, Сост. Л.В. Брятова. - М.: Наука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eastAsia="ru-RU"/>
                </w:rPr>
                <w:t>Димитрова, Елена Анатольевна</w:t>
              </w:r>
            </w:hyperlink>
            <w:r>
              <w:rPr>
                <w:sz w:val="20"/>
                <w:szCs w:val="20"/>
                <w:lang w:eastAsia="ru-RU"/>
              </w:rPr>
              <w:t xml:space="preserve">. Уголовная ответственность за организацию </w:t>
            </w:r>
            <w:r>
              <w:rPr>
                <w:b/>
                <w:bCs/>
                <w:sz w:val="20"/>
                <w:szCs w:val="20"/>
                <w:lang w:eastAsia="ru-RU"/>
              </w:rPr>
              <w:t>религи</w:t>
            </w:r>
            <w:r>
              <w:rPr>
                <w:sz w:val="20"/>
                <w:szCs w:val="20"/>
                <w:lang w:eastAsia="ru-RU"/>
              </w:rPr>
              <w:t>озного объединения, посягающего на личность и права граждан : автореферат дис. ... канд. юрид. наук : 12.00.08 / Е. А. Димитрова ; Сибирский юридический институт (Красноярск). - Красноярск : Сибирский юридический институт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3.1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Наука и религия, История философии,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</w:t>
            </w:r>
            <w:r>
              <w:rPr>
                <w:lang w:val="en-US"/>
              </w:rPr>
              <w:t xml:space="preserve"> </w:t>
            </w:r>
            <w:r>
              <w:rPr/>
              <w:t>НРД, Социология религ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д.ф.н., профессор Григорьева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  <w:tab/>
        <w:t xml:space="preserve"> «30» июня 2011 г. Протокол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>Л.И. Григор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курс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"Религия и пра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. Государственной Главенствующей религией Современной России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авослав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христиан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никака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традиционные религии (христианство, ислам, буддизм, иудаизм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2. Синонимы понятия «светскость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идеологическая нейтраль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нерелигиоз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антирелигиоз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безрелигиоз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антиклерикализм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 Что такое «свобода совести»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вобода вероисповед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вобода нравственного выбора в жизни и в поведен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вобода мировоззренческого самоопред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вобода исповедовать любую религию, не исповедовать никакой или быть атеистом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4. Светское государство э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атеистическое государ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оммунистическое государ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тоталитарное государ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мировоззренчески нейтральное государ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нетеократическое государств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5. В соответствии с действующим законодательством РФ в государственной школе разрешено преподав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елигиозных дисципли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елигиозных факультатив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елигиоведческих дисципли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только светских дисциплин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6. Посещение религиозных курсов, занятий, образовательных учреждение ребенком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учителями, руководством учебно-образовательного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государств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одителями или лицами их заменяющим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амим ребенком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7. Ребенок имеет право на религиозное самоопределени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с рожд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с 7-и ле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с 14 ле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с 16 ле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с 18 лет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8. Религиозная клятва (присяга на инагурации российского президента (губернатора) сегодня я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требованием Зак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личным решением Президента (губернатор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нарушением действующего Зак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частично разрешенным деянием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9. Отделение церкви от государства предполага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разграничение сфер деятельности церкви и государст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ограничение прав и свобод церкв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вытеснением церкви на периферию общественной жизн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прекращение финансирования церкви государство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равенство религиозных объединений перед законо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запрет на участие духовенства в политической жизни стра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0. Государственная регистрация религиозных объединений в РФ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обязательным требованием зако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проводится по желанию самих религиозных объедине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не является обязательным требованием зако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1.Может ли иностранный гражданин в современной россии возглавлять религиозную организацию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да, може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нет, не може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может, если имеет двойное гражданство в том числе и российско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может, если постоянно и на законных основаниях проживает в РФ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firstLine="709"/>
        <w:jc w:val="both"/>
        <w:rPr/>
      </w:pPr>
      <w:r>
        <w:rPr/>
        <w:t>может, по особому разрешению государств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2.Посещение представителями религиозных организаций детских домов, приютов, домов ребенка в РФ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разрешенным закон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запрещено законом, является его нарушение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разрешается директором (руководителем) данного учреж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разрешается только представителям Русской Православной церк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851" w:firstLine="709"/>
        <w:jc w:val="both"/>
        <w:rPr/>
      </w:pPr>
      <w:r>
        <w:rPr/>
        <w:t>разрешается под контролем РО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3.Законодательство РФ о религии и церкви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firstLine="709"/>
        <w:jc w:val="both"/>
        <w:rPr/>
      </w:pPr>
      <w:r>
        <w:rPr/>
        <w:t>подчинено международным правовым актам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firstLine="709"/>
        <w:jc w:val="both"/>
        <w:rPr/>
      </w:pPr>
      <w:r>
        <w:rPr/>
        <w:t>автономно, не подчиняется международным правовым актам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firstLine="709"/>
        <w:jc w:val="both"/>
        <w:rPr/>
      </w:pPr>
      <w:r>
        <w:rPr/>
        <w:t>учитывает некоторые из них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4. Имеются ли в действующем российском законодательстве правовые нормы, ограничивающие деятельность и влияние «деструктивных» и «тоталитарных» сект?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firstLine="709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firstLine="709"/>
        <w:jc w:val="both"/>
        <w:rPr/>
      </w:pPr>
      <w:r>
        <w:rPr/>
        <w:t>частично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firstLine="709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firstLine="709"/>
        <w:jc w:val="both"/>
        <w:rPr/>
      </w:pPr>
      <w:r>
        <w:rPr/>
        <w:t>документы декларативного характера, не имеющие силы зако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5.Отказ Свидетелей Иеговы от переливания крови в ситуациях, угрожающих жизни явля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firstLine="709"/>
        <w:jc w:val="both"/>
        <w:rPr/>
      </w:pPr>
      <w:r>
        <w:rPr/>
        <w:t>их законным правом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firstLine="709"/>
        <w:jc w:val="both"/>
        <w:rPr/>
      </w:pPr>
      <w:r>
        <w:rPr/>
        <w:t>нарушением закон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firstLine="709"/>
        <w:jc w:val="both"/>
        <w:rPr/>
      </w:pPr>
      <w:r>
        <w:rPr/>
        <w:t>нарушением в случае, если речь идет о детях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6.Допускается ли финансирование государством восстановления и реставрации храмов из государственного бюджета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09" w:firstLine="709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09" w:firstLine="709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09" w:firstLine="709"/>
        <w:jc w:val="both"/>
        <w:rPr/>
      </w:pPr>
      <w:r>
        <w:rPr/>
        <w:t>да, случае, если здание -собственность государства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09" w:firstLine="709"/>
        <w:jc w:val="both"/>
        <w:rPr/>
      </w:pPr>
      <w:r>
        <w:rPr/>
        <w:t>да, по решению местных законодательных орган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7. Критика в СМИ религиозных объединений является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firstLine="709"/>
        <w:jc w:val="both"/>
        <w:rPr/>
      </w:pPr>
      <w:r>
        <w:rPr/>
        <w:t>законным правом СМИ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firstLine="709"/>
        <w:jc w:val="both"/>
        <w:rPr/>
      </w:pPr>
      <w:r>
        <w:rPr/>
        <w:t>нарушением прав верующих и религиозных объединений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firstLine="709"/>
        <w:jc w:val="both"/>
        <w:rPr/>
      </w:pPr>
      <w:r>
        <w:rPr/>
        <w:t>нарушением закона, в случае необъективности и тенденциозности материалов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firstLine="709"/>
        <w:jc w:val="both"/>
        <w:rPr/>
      </w:pPr>
      <w:r>
        <w:rPr/>
        <w:t>является законной, если не содержит признаков нарушения действующего законодательств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8.Имеют ли законное право на проповедь в России зарубежные миссионеры?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09" w:firstLine="709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09" w:firstLine="709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09" w:firstLine="709"/>
        <w:jc w:val="both"/>
        <w:rPr/>
      </w:pPr>
      <w:r>
        <w:rPr/>
        <w:t>да, если являются членами российских религиозных объединений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09" w:firstLine="709"/>
        <w:jc w:val="both"/>
        <w:rPr/>
      </w:pPr>
      <w:r>
        <w:rPr/>
        <w:t>да, если представительство зарубежной религиозной организации зарегистрировано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>Перечень знаний, умений и компетенц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ностью научно анализировать социально значимые проблемы и процессы, умением использовать основные положения и методы гуманитарных, социальных и экономических наук в различных видах профессиональной и соци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Международные нормы, связанные с обеспечением прав на свободу совести и свободу вероисповедания.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 xml:space="preserve">Правовые основания деятельности религиозных объединений в Российской Федерации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 xml:space="preserve">Правовое положение иностранных религиозных организаций в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Организация и проведение религиоведческой экспертизы а) для регистрации религиозного объединения б) по запросу судебных органов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Особенности  деятельности социального института капелланов из числа представителей религиозных организаций а) в армии б) в местах лишения свободы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 xml:space="preserve"> </w:t>
      </w:r>
      <w:r>
        <w:rPr/>
        <w:t>Закон о религиозном образовании и воспитании детей.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Защита законом права на охрану здоровья граждан, в связи с их религиозными убеждениями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Профилактика и преодоление религиозно мотивированного экстремизма и терроризма в свете действующего законода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Осуществление права на свободу совести в современной России.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67"/>
        <w:jc w:val="both"/>
        <w:rPr/>
      </w:pPr>
      <w:r>
        <w:rPr/>
        <w:t>Система государственного надзора и контроля в религиозн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>Перечень знаний, умений и компетенц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ностью научно анализировать социально значимые проблемы и процессы, умением использовать основные положения и методы гуманитарных, социальных и экономических наук в различных видах профессиональной и соци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Ы К ЗАЧЕТУ ПО КУРСУ «РЕЛИГИЯ И ПРАВО»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. Понятия «права человека», «свобода совести», «свобода вероисповедания», в философском, социологическом и юридическом аспектах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. Права человека в сфере отношения к религии и церкви в международном и отечественном законодательстве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3. Действующая Конституция РФ о религии, церкви, свободе совести и иных гарантиях прав граждан, касающихся их отношения к религии и церкви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4. Понятие «отделения церкви от государства», «светскости», «клерикализма». «атеизма» в контексте юридических норм действующего законодательства РФ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5. Закон РФ «О свободе вероисповеданий» от 25 октября 1990 года: теоретико – правовой анализ. Причины изменения отечественного законодательства о религии и церкви в 1997 году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6. Закон РФ « О свободе совести и о религиозных объединениях» от 26 сентября 1997 года: общая характеристика, основные идеи и положения; изменения, внесенные по сравнению с предшествующим законом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7. Понятия «религиозная группа», «религиозное объединение», «религиозная организация» в тексте действующего Закона РФ «О свободе совести..»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8. Государственная регистрация религиозных объединений в РФ: цели, условия, процедура, правовые последствия. Основания для отказа в регистрации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9. Религиоведческая экспертиза: основания для проведения, процедура, правовые последствия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0. Правовое положение зарубежных (иностранных) религиозных объединений и иностранных граждан в Российской Федерации. Представительства иностранных религиозных организаций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1. Специальная правоспособность и виды деятельности религиозных объединений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2. Благотворительная деятельность религиозных организаций в свете действующего законодательства;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3. Трудовые правоотношения и пенсионное обеспечение граждан, работающих в религиозных организациях;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4. Права родителей и лиц их заменяющих в вопросах формирования отношения ребенка к религиозной вере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5.Формы получения религиозного воспитания и образования, в свете положений действующего законодательства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6. Религиозное образование в государственных и негосударственных образовательных и воспитательных учреждениях. Религиоведческое образование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7. Светскость системы государственного образования и возможность обучать детей религии в государственных и муниципальных образовательных и воспитательных учреждениях в соответствии с действующим законодательством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8. Право на свободу совести и способы его реализации в детских домах, домах престарелых, домах – интернатах для инвалидов, медицинских и лечебных учреждениях, в том числе психиатрических лечебницах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19. Права и обязанности религиозных объединений в отправлении культа, организации шествий, собраний, митингов в соответствии с действующим законодательством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0. Нарушения прав верующих в системе СМИ и способы правового регулирования информационных споров. Судебные и внесудебные способы защиты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1. Реализация права на свободу совести в Вооруженных Силах РФ. Отсрочки от военной службы для священнослужителей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2. Право граждан на альтернативную гражданскую службу в связи с религиозными и иными убеждениями. Юридические механизмы реализации данного права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3. Право граждан на реализацию права на свободу совести в местах лишения свободы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4. Административная и уголовная ответственность за правонарушения, допущенные религиозными объединениями или их руководством. Охрана здоровья граждан в свете действующего законодательства и права граждан в отношении медицинского вмешательства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5. Административная и уголовная ответственность за правонарушения, допущенные в отношении религиозных объединений и/или верующих граждан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6. Религиозный экстремизм и религиозный терроризм: понятия, сущность, меры профилактики и преодоления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7. Система государственного надзора и контроля в религиозной сфере РФ;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8. Система государственных структур консультативного и административного характера, для взаимодействия с религиозными объединениями;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lang w:eastAsia="ru-RU"/>
        </w:rPr>
        <w:t>29. Правовые требования к государственным, муниципальным служащим и политическим движениям и объединениям в отношении религии и религиозных объеди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>Перечень знаний, умений и компетенц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ностью научно анализировать социально значимые проблемы и процессы, умением использовать основные положения и методы гуманитарных, социальных и экономических наук в различных видах профессиональной и соци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для студентов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нд оценочных средств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29" июня  2013 г., протокол № 9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Л.И. Григор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4"/>
          <w:szCs w:val="24"/>
        </w:rPr>
        <w:t xml:space="preserve">Декан факультета                                                            В.В. Буланков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485"/>
      <w:ind w:firstLine="557"/>
      <w:jc w:val="both"/>
    </w:pPr>
    <w:rPr/>
  </w:style>
  <w:style w:type="paragraph" w:styleId="Style13">
    <w:name w:val="Обычный (веб)"/>
    <w:basedOn w:val="Normal"/>
    <w:qFormat/>
    <w:pPr/>
    <w:rPr/>
  </w:style>
  <w:style w:type="paragraph" w:styleId="11">
    <w:name w:val="Стиль1"/>
    <w:basedOn w:val="Style13"/>
    <w:qFormat/>
    <w:pPr>
      <w:numPr>
        <w:ilvl w:val="0"/>
        <w:numId w:val="19"/>
      </w:numPr>
      <w:suppressAutoHyphens w:val="false"/>
      <w:ind w:right="706" w:hanging="0"/>
      <w:jc w:val="both"/>
    </w:pPr>
    <w:rPr>
      <w:rFonts w:eastAsia="Arial Unicode MS"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52;&#1072;&#1088;&#1095;&#1077;&#1085;&#1082;&#1086;, &#1052;. &#1053;.&apos;)" TargetMode="External"/><Relationship Id="rId3" Type="http://schemas.openxmlformats.org/officeDocument/2006/relationships/hyperlink" Target="http://irbis.kraslib.ru/cgi-bin/irbis64r/irbis64r_91/cgiirbis_64.exe?LNG=&amp;Z21ID=&amp;I21DBN=EKU&amp;P21DBN=EKU&amp;S21STN=1&amp;S21REF=3&amp;S21FMT=fullwebr&amp;C21COM=S&amp;S21CNR=20&amp;S21P01=0&amp;S21P02=1&amp;S21P03=A=&amp;S21STR=&#1041;&#1072;&#1078;&#1072;&#1085;, &#1058;&#1072;&#1090;&#1100;&#1103;&#1085;&#1072; &#1040;&#1083;&#1077;&#1082;&#1089;&#1077;&#1077;&#1074;&#1085;&#1072;" TargetMode="External"/><Relationship Id="rId4" Type="http://schemas.openxmlformats.org/officeDocument/2006/relationships/hyperlink" Target="http://irbis.kraslib.ru/cgi-bin/irbis64r/irbis64r_91/cgiirbis_64.exe?LNG=&amp;Z21ID=&amp;I21DBN=EKU&amp;P21DBN=EKU&amp;S21STN=1&amp;S21REF=3&amp;S21FMT=fullwebr&amp;C21COM=S&amp;S21CNR=20&amp;S21P01=0&amp;S21P02=1&amp;S21P03=A=&amp;S21STR=&#1044;&#1079;&#1083;&#1080;&#1077;&#1074;, &#1052;&#1091;&#1088;&#1072;&#1090; &#1048;&#1089;&#1083;&#1072;&#1084;&#1086;&#1074;&#1080;&#1095;" TargetMode="External"/><Relationship Id="rId5" Type="http://schemas.openxmlformats.org/officeDocument/2006/relationships/hyperlink" Target="http://irbis.kraslib.ru/cgi-bin/irbis64r/irbis64r_91/cgiirbis_64.exe?LNG=&amp;Z21ID=&amp;I21DBN=EKU&amp;P21DBN=EKU&amp;S21STN=1&amp;S21REF=3&amp;S21FMT=fullwebr&amp;C21COM=S&amp;S21CNR=20&amp;S21P01=0&amp;S21P02=1&amp;S21P03=A=&amp;S21STR=&#1057;&#1091;&#1074;&#1086;&#1088;&#1086;&#1074;, &#1053;&#1080;&#1082;&#1086;&#1083;&#1072;&#1081; &#1057;&#1077;&#1084;&#1077;&#1085;&#1086;&#1074;&#1080;&#1095;" TargetMode="External"/><Relationship Id="rId6" Type="http://schemas.openxmlformats.org/officeDocument/2006/relationships/hyperlink" Target="http://irbis.kraslib.ru/cgi-bin/irbis64r/irbis64r_91/cgiirbis_64.exe?LNG=&amp;Z21ID=&amp;I21DBN=EKU&amp;P21DBN=EKU&amp;S21STN=1&amp;S21REF=3&amp;S21FMT=fullwebr&amp;C21COM=S&amp;S21CNR=20&amp;S21P01=0&amp;S21P02=1&amp;S21P03=A=&amp;S21STR=&#1044;&#1080;&#1084;&#1080;&#1090;&#1088;&#1086;&#1074;&#1072;, &#1045;&#1083;&#1077;&#1085;&#1072; &#1040;&#1085;&#1072;&#1090;&#1086;&#1083;&#1100;&#1077;&#1074;&#1085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40:00Z</dcterms:created>
  <dc:creator>user</dc:creator>
  <dc:description/>
  <cp:keywords/>
  <dc:language>en-US</dc:language>
  <cp:lastModifiedBy>user</cp:lastModifiedBy>
  <dcterms:modified xsi:type="dcterms:W3CDTF">2014-09-28T00:44:00Z</dcterms:modified>
  <cp:revision>10</cp:revision>
  <dc:subject/>
  <dc:title>МИНИСТЕРСТВО ОБРАЗОВАНИЯ И НАУКИ РОССИЙСКОЙ ФЕДЕРАЦИИ</dc:title>
</cp:coreProperties>
</file>