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РОССИЙСКОЙ ФЕДЕРАЦИИ</w:t>
      </w:r>
    </w:p>
    <w:p>
      <w:pPr>
        <w:pStyle w:val="Style14"/>
        <w:spacing w:before="280" w:after="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Style14"/>
        <w:spacing w:before="280" w:after="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КРАСНОЯРСКИЙ ГОСУДАРСТВЕННЫЙ ПЕДАГОГИЧЕСКИЙ </w:t>
      </w:r>
    </w:p>
    <w:p>
      <w:pPr>
        <w:pStyle w:val="Style14"/>
        <w:spacing w:before="280" w:after="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УНИВЕРСИТЕТ им. В.П.АСТАФЬЕВА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КАФЕДРА ФИЛОСОФИИ И СОЦИОЛОГИИ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>
          <w:b/>
          <w:bCs/>
          <w:sz w:val="32"/>
          <w:szCs w:val="32"/>
        </w:rPr>
        <w:t>ПОЛИТИЧЕСКАЯ СОЦИОЛОГИЯ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ЕБНАЯ ПРОГРАММА ДИСЦИПЛИНЫ</w:t>
      </w:r>
    </w:p>
    <w:p>
      <w:pPr>
        <w:pStyle w:val="Style14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Направление подготовки – 030200.62 Политология</w:t>
      </w:r>
    </w:p>
    <w:p>
      <w:pPr>
        <w:pStyle w:val="Style14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Профиль подготовки – Теория политики: политический анализ и прогнозирование</w:t>
      </w:r>
    </w:p>
    <w:p>
      <w:pPr>
        <w:pStyle w:val="Style14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Квалификация (степень) выпускника – бакалавр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202"/>
        <w:jc w:val="center"/>
        <w:rPr/>
      </w:pPr>
      <w:r>
        <w:rPr>
          <w:sz w:val="27"/>
          <w:szCs w:val="27"/>
        </w:rPr>
        <w:t>Красноярск 2011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Рабочая программа обсуждена на заседании кафедры философии и социологии</w:t>
      </w:r>
    </w:p>
    <w:p>
      <w:pPr>
        <w:pStyle w:val="Style14"/>
        <w:spacing w:before="280" w:after="0"/>
        <w:rPr/>
      </w:pPr>
      <w:r>
        <w:rPr/>
        <w:t>"__" ____________2011 г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Заведующий кафедрой</w:t>
      </w:r>
    </w:p>
    <w:p>
      <w:pPr>
        <w:pStyle w:val="Style14"/>
        <w:spacing w:before="280" w:after="0"/>
        <w:rPr/>
      </w:pPr>
      <w:r>
        <w:rPr/>
        <w:t xml:space="preserve">философии КГПУ </w:t>
      </w:r>
    </w:p>
    <w:p>
      <w:pPr>
        <w:pStyle w:val="Style14"/>
        <w:spacing w:before="280" w:after="0"/>
        <w:rPr/>
      </w:pPr>
      <w:r>
        <w:rPr/>
        <w:t>_____________ доктор философских наук, профессор Е.Н.Викторук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Одобрено учебно-методическим советом факультета/института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"____" ___________2011 г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Председатель совета _____________________________</w:t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ОЯСНИТЕЛЬНАЯ ЗАПИСКА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>Состав, структура, порядок разработки и контроля качества учебно-методического комплекса дисциплины (УМКД) отвечают определенному стандарту. Стандарт предназначен для введения единых требований к учебно-методическому обеспечению всех направлений подготовки бакалавра, реализуемых в КГПУ им. В.П. Астафьева. УМКД по дисциплине «Политическая социология» представляет собой совокупность взаимосвязанных организационно-методических документов и дидактических материалов, определяющих цели, содержание нашей дисциплины, включенной в соответствующую профессиональную образовательную программу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тандарт разработан в соответствии с законом РФ «Об образовании», законом РФ «О высшем и послевузовском профессиональном образовании», ФГОС ВПО, ГОСТ РИСО 9001– 2001, Приказом Минобразования РФ «О комплексной оценке деятельности высшего учебного заведения» (№ 864 от 12.11.99 г.).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спользование УМКД нацеленно на унификацию подходов к учебно-методическому обеспечению образовательного процесса, на создание инструмента планирования, организации и мониторинга деятельности по совершенствованию учебно-методического обеспечения дисциплин с позиций компетентностного подхода к образованию.</w:t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 xml:space="preserve">УМКД по дисциплине «Политическая  социология» - это постоянно обновляемый документ, который непрерывно корректируется (главным образом, исходя из практического опыта преподавателей и студентов) и совершенствуется с тем, чтобы включить в себя полный перечень образовательных ресурсов, необходимых для самостоятельного изучения соответствующей учебной дисциплины при консультационной поддержке образовательного учреждения. Структура УМКД всегда открыта для дополнений и включает в себя следующие элементы: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b/>
          <w:bCs/>
          <w:i/>
          <w:iCs/>
          <w:sz w:val="27"/>
          <w:szCs w:val="27"/>
        </w:rPr>
        <w:t>1. Пояснительная записка</w:t>
      </w:r>
      <w:r>
        <w:rPr/>
        <w:t xml:space="preserve"> – документ, ориентирующий в составе и содержании УМКД.</w:t>
      </w:r>
    </w:p>
    <w:p>
      <w:pPr>
        <w:pStyle w:val="Style14"/>
        <w:spacing w:before="280" w:after="0"/>
        <w:rPr/>
      </w:pPr>
      <w:r>
        <w:rPr>
          <w:b/>
          <w:bCs/>
          <w:i/>
          <w:iCs/>
          <w:sz w:val="27"/>
          <w:szCs w:val="27"/>
        </w:rPr>
        <w:t>2. Организационно-методические документы</w:t>
      </w:r>
      <w:r>
        <w:rPr>
          <w:sz w:val="27"/>
          <w:szCs w:val="27"/>
        </w:rPr>
        <w:t xml:space="preserve"> </w:t>
      </w:r>
      <w:r>
        <w:rPr/>
        <w:t>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Style14"/>
        <w:spacing w:before="280" w:after="0"/>
        <w:rPr/>
      </w:pPr>
      <w:r>
        <w:rPr>
          <w:b/>
          <w:bCs/>
          <w:u w:val="single"/>
        </w:rPr>
        <w:t>2.1. Учебная программа дисциплины</w:t>
      </w:r>
      <w:r>
        <w:rPr>
          <w:b/>
          <w:bCs/>
          <w:i/>
          <w:iCs/>
        </w:rPr>
        <w:t xml:space="preserve"> – </w:t>
      </w:r>
      <w:r>
        <w:rPr/>
        <w:t xml:space="preserve">это программа освоения учебного курса дисциплины, соответствующая требованиям ФГОС ВПО по направлениям подготовки, реализуемым в КГПУ им. В.П. Астафьева. </w:t>
      </w:r>
    </w:p>
    <w:p>
      <w:pPr>
        <w:pStyle w:val="Style14"/>
        <w:spacing w:before="280" w:after="0"/>
        <w:ind w:left="720" w:hanging="0"/>
        <w:rPr/>
      </w:pPr>
      <w:r>
        <w:rPr/>
        <w:t>Структурными компонентами учебной программы дисциплины являются:</w:t>
      </w:r>
    </w:p>
    <w:p>
      <w:pPr>
        <w:pStyle w:val="Style14"/>
        <w:spacing w:before="280" w:after="0"/>
        <w:ind w:left="720" w:hanging="0"/>
        <w:rPr/>
      </w:pPr>
      <w:r>
        <w:rPr/>
        <w:t>а) рабочая модульная программа;</w:t>
      </w:r>
    </w:p>
    <w:p>
      <w:pPr>
        <w:pStyle w:val="Style14"/>
        <w:spacing w:before="280" w:after="0"/>
        <w:ind w:left="720" w:hanging="0"/>
        <w:rPr/>
      </w:pPr>
      <w:r>
        <w:rPr/>
        <w:t>б) технологическая карта внеаудиторной учебной работы студентов;</w:t>
      </w:r>
    </w:p>
    <w:p>
      <w:pPr>
        <w:pStyle w:val="Style14"/>
        <w:spacing w:before="280" w:after="0"/>
        <w:ind w:left="720" w:hanging="0"/>
        <w:rPr/>
      </w:pPr>
      <w:r>
        <w:rPr/>
        <w:t>в) технологическая карта учебной проектно-исследовательской деятельности студентов.</w:t>
      </w:r>
    </w:p>
    <w:p>
      <w:pPr>
        <w:pStyle w:val="Style14"/>
        <w:spacing w:before="280" w:after="0"/>
        <w:ind w:left="720" w:hanging="0"/>
        <w:rPr/>
      </w:pPr>
      <w:r>
        <w:rPr>
          <w:b/>
          <w:bCs/>
          <w:i/>
          <w:iCs/>
        </w:rPr>
        <w:t>2.1.1.</w:t>
      </w:r>
      <w:r>
        <w:rPr/>
        <w:t xml:space="preserve"> </w:t>
      </w:r>
      <w:r>
        <w:rPr>
          <w:b/>
          <w:bCs/>
          <w:i/>
          <w:iCs/>
        </w:rPr>
        <w:t xml:space="preserve">Рабочая модульная программа </w:t>
      </w:r>
      <w:r>
        <w:rPr/>
        <w:t>содержит следующие компоненты</w:t>
      </w:r>
    </w:p>
    <w:p>
      <w:pPr>
        <w:pStyle w:val="Style14"/>
        <w:spacing w:before="280" w:after="0"/>
        <w:rPr/>
      </w:pPr>
      <w:r>
        <w:rPr>
          <w:b/>
          <w:bCs/>
        </w:rPr>
        <w:t>Введение</w:t>
      </w:r>
      <w:r>
        <w:rPr/>
        <w:t xml:space="preserve">, в котором: </w:t>
      </w:r>
    </w:p>
    <w:p>
      <w:pPr>
        <w:pStyle w:val="Style14"/>
        <w:spacing w:before="280" w:after="0"/>
        <w:ind w:left="360" w:hanging="0"/>
        <w:rPr/>
      </w:pPr>
      <w:r>
        <w:rPr/>
        <w:t>- определяются основные цели обучения дисциплине;</w:t>
      </w:r>
    </w:p>
    <w:p>
      <w:pPr>
        <w:pStyle w:val="Style14"/>
        <w:spacing w:before="280" w:after="0"/>
        <w:ind w:left="360" w:hanging="0"/>
        <w:rPr/>
      </w:pPr>
      <w:r>
        <w:rPr/>
        <w:t>- раскрываются особенности содержания курса и его место в учебном плане;</w:t>
      </w:r>
    </w:p>
    <w:p>
      <w:pPr>
        <w:pStyle w:val="Style14"/>
        <w:spacing w:before="280" w:after="0"/>
        <w:ind w:left="360" w:hanging="0"/>
        <w:rPr/>
      </w:pPr>
      <w:r>
        <w:rPr/>
        <w:t>- раскрывается потенциал дисциплины в обеспечении образовательных интересов личности студента, обучающегося по соответствующей ООП;</w:t>
      </w:r>
    </w:p>
    <w:p>
      <w:pPr>
        <w:pStyle w:val="Style14"/>
        <w:spacing w:before="280" w:after="0"/>
        <w:ind w:left="360" w:hanging="0"/>
        <w:rPr/>
      </w:pPr>
      <w:r>
        <w:rPr/>
        <w:t>- раскрывается потенциал дисциплины в удовлетворении требований заказчиков к выпускникам профиля в современных условиях;</w:t>
      </w:r>
    </w:p>
    <w:p>
      <w:pPr>
        <w:pStyle w:val="Style14"/>
        <w:spacing w:before="280" w:after="0"/>
        <w:ind w:left="360" w:hanging="0"/>
        <w:rPr/>
      </w:pPr>
      <w:r>
        <w:rPr/>
        <w:t>- 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 (Приложение 10).</w:t>
      </w:r>
    </w:p>
    <w:p>
      <w:pPr>
        <w:pStyle w:val="Style14"/>
        <w:spacing w:before="280" w:after="0"/>
        <w:ind w:left="360" w:hanging="0"/>
        <w:rPr/>
      </w:pPr>
      <w:r>
        <w:rPr/>
        <w:t>- определяются требования к результатам освоения курса в терминах знаний, умений и компетенций.</w:t>
      </w:r>
    </w:p>
    <w:p>
      <w:pPr>
        <w:pStyle w:val="Style14"/>
        <w:spacing w:before="280" w:after="0"/>
        <w:ind w:left="360" w:hanging="0"/>
        <w:rPr/>
      </w:pPr>
      <w:r>
        <w:rPr/>
        <w:t>- выделяется состав профессионально-профильных компетенций студентов (ППК) как предметных компетенций (компетенций студентов в предметной области дисциплины) и компетенций как проекций ОК, ОПК и ПК ФГОС ВПО на выделенные предметные компетенции (Приложение 2).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Содержание теоретического курса. </w:t>
      </w:r>
      <w:r>
        <w:rPr/>
        <w:t>Приводится полное описание всех тематических разделов курса дисциплины.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Технологическая карта обучения дисциплине, </w:t>
      </w:r>
      <w:r>
        <w:rPr/>
        <w:t>представляющая собой перечень:</w:t>
      </w:r>
    </w:p>
    <w:p>
      <w:pPr>
        <w:pStyle w:val="Style14"/>
        <w:spacing w:before="280" w:after="0"/>
        <w:ind w:left="360" w:hanging="0"/>
        <w:rPr/>
      </w:pPr>
      <w:r>
        <w:rPr/>
        <w:t>всех модулей дисциплины с указанием бюджета времени (трудоемкости) аудиторной (всего и по каждой из ее форм отдельно) и внеаудиторной учебной работы студентов.</w:t>
      </w:r>
    </w:p>
    <w:p>
      <w:pPr>
        <w:pStyle w:val="Style14"/>
        <w:spacing w:before="280" w:after="0"/>
        <w:ind w:left="360" w:hanging="0"/>
        <w:rPr/>
      </w:pPr>
      <w:r>
        <w:rPr/>
        <w:t>требуемых результатов обучения студентов в терминах знаний, умений и компетенций;</w:t>
      </w:r>
    </w:p>
    <w:p>
      <w:pPr>
        <w:pStyle w:val="Style14"/>
        <w:spacing w:before="280" w:after="0"/>
        <w:ind w:left="360" w:hanging="0"/>
        <w:rPr/>
      </w:pPr>
      <w:r>
        <w:rPr/>
        <w:t>форм и методов контроля планируемых достижений студентов.</w:t>
      </w:r>
    </w:p>
    <w:p>
      <w:pPr>
        <w:pStyle w:val="Style14"/>
        <w:spacing w:before="280" w:after="0"/>
        <w:ind w:left="360" w:hanging="0"/>
        <w:rPr/>
      </w:pPr>
      <w:r>
        <w:rPr>
          <w:b/>
          <w:bCs/>
          <w:i/>
          <w:iCs/>
        </w:rPr>
        <w:t xml:space="preserve">2.1.2. Технологическая карта внеаудиторной учебной работы студентов по дисциплине </w:t>
      </w:r>
      <w:r>
        <w:rPr/>
        <w:t>разрабатывается на основе технологической карты обучения дисциплине и представляет собой перечень модулей и тем, выделенных для внеаудиторной учебной работы студентов, описание ее содержания, ожидаемых результатов, учебных действий, трудоемкости, форм и методов самоконтроля, контроля и оценивания результатов этой работы студентов (Приложение 4).</w:t>
      </w:r>
    </w:p>
    <w:p>
      <w:pPr>
        <w:pStyle w:val="Style14"/>
        <w:spacing w:before="280" w:after="0"/>
        <w:ind w:left="360" w:hanging="0"/>
        <w:rPr/>
      </w:pPr>
      <w:r>
        <w:rPr>
          <w:b/>
          <w:bCs/>
          <w:i/>
          <w:iCs/>
        </w:rPr>
        <w:t>2.1.3. Технологическая карта учебной проектно-исследовательской деятельности студентов</w:t>
      </w:r>
      <w:r>
        <w:rPr/>
        <w:t xml:space="preserve"> разрабатывается на основе технологической карты обучения дисциплине и состоит из перечня:</w:t>
      </w:r>
    </w:p>
    <w:p>
      <w:pPr>
        <w:pStyle w:val="Style14"/>
        <w:spacing w:before="280" w:after="0"/>
        <w:ind w:left="360" w:hanging="0"/>
        <w:rPr/>
      </w:pPr>
      <w:r>
        <w:rPr/>
        <w:t>- учебных модулей, в рамках которых планируется организация проектной учебной деятельности студентов;</w:t>
      </w:r>
    </w:p>
    <w:p>
      <w:pPr>
        <w:pStyle w:val="Style14"/>
        <w:spacing w:before="280" w:after="0"/>
        <w:ind w:left="360" w:hanging="0"/>
        <w:rPr/>
      </w:pPr>
      <w:r>
        <w:rPr/>
        <w:t>- содержания, планируемых действий и ожидаемых результатов проектно-исследовательской деятельности студентов;</w:t>
      </w:r>
    </w:p>
    <w:p>
      <w:pPr>
        <w:pStyle w:val="Style14"/>
        <w:spacing w:before="280" w:after="0"/>
        <w:ind w:left="360" w:hanging="0"/>
        <w:rPr/>
      </w:pPr>
      <w:r>
        <w:rPr/>
        <w:t>- форм и методов самоконтроля и самооценивания;</w:t>
      </w:r>
    </w:p>
    <w:p>
      <w:pPr>
        <w:pStyle w:val="Style14"/>
        <w:spacing w:before="280" w:after="0"/>
        <w:ind w:left="360" w:hanging="0"/>
        <w:rPr/>
      </w:pPr>
      <w:r>
        <w:rPr/>
        <w:t xml:space="preserve">- трудоемкости и сроков выполнения (Приложение 5). </w:t>
      </w:r>
    </w:p>
    <w:p>
      <w:pPr>
        <w:pStyle w:val="Style14"/>
        <w:spacing w:before="28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4. Курсовые работы.</w:t>
      </w:r>
    </w:p>
    <w:p>
      <w:pPr>
        <w:pStyle w:val="Style14"/>
        <w:spacing w:before="280" w:after="0"/>
        <w:ind w:left="360" w:hanging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b/>
          <w:bCs/>
          <w:u w:val="single"/>
        </w:rPr>
        <w:t>2.2. Учебные ресурсы</w:t>
      </w:r>
      <w:r>
        <w:rPr>
          <w:b/>
          <w:bCs/>
        </w:rPr>
        <w:t>.</w:t>
      </w:r>
    </w:p>
    <w:p>
      <w:pPr>
        <w:pStyle w:val="Style14"/>
        <w:spacing w:before="280" w:after="0"/>
        <w:rPr/>
      </w:pPr>
      <w:r>
        <w:rPr>
          <w:b/>
          <w:bCs/>
        </w:rPr>
        <w:t>2.</w:t>
      </w:r>
      <w:r>
        <w:rPr>
          <w:b/>
          <w:bCs/>
          <w:i/>
          <w:iCs/>
        </w:rPr>
        <w:t xml:space="preserve">2.1. Карта литературного обеспечения дисциплины (карта литературы) – </w:t>
      </w:r>
      <w:r>
        <w:rPr/>
        <w:t>документ, включающий перечень учебников и учебных пособий как обязательной учебной литературы, так и перечень дополнительной литературы для каждого модуля, а также информацию о месте нахождения этой литературы, количестве имеющихся экземпляров и реальной потребности в ней (Приложение 6).</w:t>
      </w:r>
    </w:p>
    <w:p>
      <w:pPr>
        <w:pStyle w:val="Style14"/>
        <w:spacing w:before="280" w:after="0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  <w:i/>
          <w:iCs/>
        </w:rPr>
        <w:t>2.2. Карта обеспеченности дисциплины средствами обучения (карта средств обучения)</w:t>
      </w:r>
      <w:r>
        <w:rPr/>
        <w:t xml:space="preserve"> – документ, включающий перечень средств обучения, в том числе и технических, информацию о количестве их использования и формах доступа по каждому модулю отдельно для всех форм обучения (Приложение 7)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b/>
          <w:bCs/>
          <w:u w:val="single"/>
        </w:rPr>
        <w:t>2.3. Мониторинг учебных достижений студентов</w:t>
      </w:r>
      <w:r>
        <w:rPr>
          <w:b/>
          <w:bCs/>
        </w:rPr>
        <w:t xml:space="preserve">: </w:t>
      </w:r>
      <w:r>
        <w:rPr/>
        <w:t>документы, определяющие основные компоненты мониторинга учебных достижений студентов.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2.3.1. Технологическая карта рейтинга учебных достижений студентов </w:t>
      </w:r>
      <w:r>
        <w:rPr/>
        <w:t xml:space="preserve">– документ, включающий описание целей, индикаторов и технологии модульно-рейтингового контроля по дисциплине в соответствии со </w:t>
      </w:r>
      <w:r>
        <w:rPr>
          <w:i/>
          <w:iCs/>
        </w:rPr>
        <w:t>Стандартом рейтингового контроля достижений студентов в КГПУ им. В.П. Астафьева;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2.3.2. Портфолио достижений студентов в процессе обучения дисциплине - </w:t>
      </w:r>
      <w:r>
        <w:rPr/>
        <w:t>документ, включающий описание целей, индикаторов, структуры, формы и технологии</w:t>
      </w:r>
      <w:r>
        <w:rPr>
          <w:i/>
          <w:iCs/>
        </w:rPr>
        <w:t xml:space="preserve"> </w:t>
      </w:r>
      <w:r>
        <w:rPr/>
        <w:t xml:space="preserve">портфолио достижений деятельности студента в процессе обучения и воспитания по дисциплине в соответствии со </w:t>
      </w:r>
      <w:r>
        <w:rPr>
          <w:i/>
          <w:iCs/>
        </w:rPr>
        <w:t>Стандартом портфолио достижений студентов в КГПУ им. В.П. Астафьева;</w:t>
      </w:r>
    </w:p>
    <w:p>
      <w:pPr>
        <w:pStyle w:val="Style14"/>
        <w:spacing w:before="280" w:after="0"/>
        <w:rPr/>
      </w:pPr>
      <w:r>
        <w:rPr>
          <w:b/>
          <w:bCs/>
        </w:rPr>
        <w:t>2.3.3. Контрольно-измерительные материалы</w:t>
      </w:r>
      <w:r>
        <w:rPr/>
        <w:t>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Style14"/>
        <w:spacing w:before="280" w:after="0"/>
        <w:rPr/>
      </w:pPr>
      <w:r>
        <w:rPr>
          <w:b/>
          <w:bCs/>
        </w:rPr>
        <w:t>2.3.4. Анализ результатов обучения и перечень корректирующих мероприятий по учебной дисциплине</w:t>
      </w:r>
      <w:r>
        <w:rPr/>
        <w:t xml:space="preserve"> (заполняется по мере необходимости, но не реже, чем 1 раз в 3 – 4 года).</w:t>
      </w:r>
    </w:p>
    <w:p>
      <w:pPr>
        <w:pStyle w:val="Style14"/>
        <w:spacing w:before="280" w:after="0"/>
        <w:rPr/>
      </w:pPr>
      <w:r>
        <w:rPr/>
        <w:t>После окончания изучения студентами учебной дисциплины ежегодно осуществляются следующие мероприятия:</w:t>
      </w:r>
    </w:p>
    <w:p>
      <w:pPr>
        <w:pStyle w:val="Style14"/>
        <w:numPr>
          <w:ilvl w:val="0"/>
          <w:numId w:val="68"/>
        </w:numPr>
        <w:spacing w:before="280" w:after="0"/>
        <w:rPr/>
      </w:pPr>
      <w:r>
        <w:rPr/>
        <w:t>анализ результатов обучения студентов дисциплине на основе данных промежуточного и итогового контроля;</w:t>
      </w:r>
    </w:p>
    <w:p>
      <w:pPr>
        <w:pStyle w:val="Style14"/>
        <w:numPr>
          <w:ilvl w:val="0"/>
          <w:numId w:val="68"/>
        </w:numPr>
        <w:spacing w:before="0" w:after="119"/>
        <w:rPr/>
      </w:pPr>
      <w:r>
        <w:rPr/>
        <w:t>рассмотрение, при необходимости, возможностей внесения изменений в соответствующие документы УМКД, в том числе с учетом пожеланий заказчиков;</w:t>
      </w:r>
    </w:p>
    <w:p>
      <w:pPr>
        <w:pStyle w:val="Style14"/>
        <w:numPr>
          <w:ilvl w:val="0"/>
          <w:numId w:val="68"/>
        </w:numPr>
        <w:spacing w:before="0" w:after="119"/>
        <w:rPr/>
      </w:pPr>
      <w:r>
        <w:rPr/>
        <w:t>формирование перечня рекомендаций и корректирующих мероприятий по оптимизации трехстороннего взаимодействия между студентами, преподавателями и потребителями выпускников профиля;</w:t>
      </w:r>
    </w:p>
    <w:p>
      <w:pPr>
        <w:pStyle w:val="Style14"/>
        <w:numPr>
          <w:ilvl w:val="0"/>
          <w:numId w:val="68"/>
        </w:numPr>
        <w:spacing w:before="0" w:after="280"/>
        <w:rPr/>
      </w:pPr>
      <w:r>
        <w:rPr/>
        <w:t>рекомендации и мероприятия по корректированию образовательного процесса; заполняется специальная форма «Лист внесения изменений» (Приложение 8).</w:t>
      </w:r>
    </w:p>
    <w:p>
      <w:pPr>
        <w:pStyle w:val="Style14"/>
        <w:spacing w:before="280" w:after="0"/>
        <w:ind w:left="1080" w:hanging="0"/>
        <w:rPr/>
      </w:pPr>
      <w:r>
        <w:rPr/>
      </w:r>
    </w:p>
    <w:p>
      <w:pPr>
        <w:pStyle w:val="Style14"/>
        <w:spacing w:before="280" w:after="0"/>
        <w:rPr/>
      </w:pPr>
      <w:r>
        <w:rPr>
          <w:b/>
          <w:bCs/>
          <w:i/>
          <w:iCs/>
          <w:sz w:val="27"/>
          <w:szCs w:val="27"/>
          <w:u w:val="single"/>
        </w:rPr>
        <w:t>3. Дидактические рекомендации для студентов</w:t>
      </w:r>
      <w:r>
        <w:rPr>
          <w:b/>
          <w:bCs/>
          <w:i/>
          <w:iCs/>
        </w:rPr>
        <w:t xml:space="preserve"> </w:t>
      </w:r>
      <w:r>
        <w:rPr/>
        <w:t xml:space="preserve">– документы, включающие описание рекомендаций для студентов по организации и самоорганизации их учебной внеаудиторной работы и проектно-исследовательской деятельности. 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3.1. Рекомендации по организации внеаудиторной учебной работы студентов - </w:t>
      </w:r>
      <w:r>
        <w:rPr/>
        <w:t xml:space="preserve">материалы, основное назначение которых - помочь студенту организовать свою внеаудиторную учебную работу по освоению дисциплины, сориентировать его на возможности развития соответствующих компетенций. В их составе могут быть: </w:t>
      </w:r>
    </w:p>
    <w:p>
      <w:pPr>
        <w:pStyle w:val="Style14"/>
        <w:numPr>
          <w:ilvl w:val="0"/>
          <w:numId w:val="11"/>
        </w:numPr>
        <w:spacing w:before="280" w:after="0"/>
        <w:rPr/>
      </w:pPr>
      <w:r>
        <w:rPr/>
        <w:t xml:space="preserve">График выполнения внеаудиторной учебной работы с указанием видов и сроков промежуточного и итогового контроля; 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Цели как требования к результатам внеаудиторной работы (перечень основных компетенций и их составляющих, подлежащих освоению);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Индивидуальные / групповые задания межпредметной практической / профессиональной направленности;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Рекомендации по выполнению заданий и работе с указанными источниками информации;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Рекомендации по использованию образовательных ресурсов;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Задания для самоконтроля и рефлексии;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Другие рекомендации: советы по планированию и организации времени, необходимого на изучение дисциплины, рекомендации по работе в модульно-рейтинговой системе, рекомендации по использованию материалов учебно-методического комплекса, рекомендации по работе с литературой, советы по подготовке к экзамену (зачету), рекомендации по выполнению курсовой работы (если она предполагается учебным планом), определяющие их тематическую направленность, цели и задачи выполнения, требования к содержанию, объему, оформлению и т.п.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3.2. Рекомендации по организации проектно-исследовательской деятельности студентов </w:t>
      </w:r>
      <w:r>
        <w:rPr/>
        <w:t xml:space="preserve">– материалы, основное назначение которых - помочь студенту организовать свою </w:t>
      </w:r>
      <w:r>
        <w:rPr>
          <w:i/>
          <w:iCs/>
        </w:rPr>
        <w:t>проектно-исследовательскую деятельность</w:t>
      </w:r>
      <w:r>
        <w:rPr>
          <w:b/>
          <w:bCs/>
        </w:rPr>
        <w:t xml:space="preserve"> </w:t>
      </w:r>
      <w:r>
        <w:rPr/>
        <w:t>в процессе освоения дисциплины, сориентировать его на возможности развития соответствующих компетенций. Примерный состав рекомендаций:</w:t>
      </w:r>
    </w:p>
    <w:p>
      <w:pPr>
        <w:pStyle w:val="Style14"/>
        <w:spacing w:before="280" w:after="0"/>
        <w:rPr/>
      </w:pPr>
      <w:r>
        <w:rPr/>
        <w:t>график выполнения проектно-исследовательской деятельности студентов с указанием видов и сроков промежуточного и итогового контроля;</w:t>
      </w:r>
    </w:p>
    <w:p>
      <w:pPr>
        <w:pStyle w:val="Style14"/>
        <w:spacing w:before="280" w:after="0"/>
        <w:rPr/>
      </w:pPr>
      <w:r>
        <w:rPr/>
        <w:t>цели как требования к результатам проектно-исследовательской деятельности (перечень основных компетенций и их составляющих, подлежащих освоению);</w:t>
      </w:r>
    </w:p>
    <w:p>
      <w:pPr>
        <w:pStyle w:val="Style14"/>
        <w:spacing w:before="280" w:after="0"/>
        <w:rPr/>
      </w:pPr>
      <w:r>
        <w:rPr/>
        <w:t>индивидуальные / групповые проектно-исследовательские задания межпредметной практической / профессиональной направленности;</w:t>
      </w:r>
    </w:p>
    <w:p>
      <w:pPr>
        <w:pStyle w:val="Style14"/>
        <w:spacing w:before="280" w:after="0"/>
        <w:rPr/>
      </w:pPr>
      <w:r>
        <w:rPr/>
        <w:t>рекомендации по работе студентов над проектно-исследовательскими заданиями с указанием возможных источников информации;</w:t>
      </w:r>
    </w:p>
    <w:p>
      <w:pPr>
        <w:pStyle w:val="Style14"/>
        <w:spacing w:before="280" w:after="0"/>
        <w:rPr/>
      </w:pPr>
      <w:r>
        <w:rPr/>
        <w:t>рекомендации по использованию образовательных ресурсов;</w:t>
      </w:r>
    </w:p>
    <w:p>
      <w:pPr>
        <w:pStyle w:val="Style14"/>
        <w:spacing w:before="280" w:after="0"/>
        <w:rPr/>
      </w:pPr>
      <w:r>
        <w:rPr/>
        <w:t>задания для самоконтроля и рефлексии;</w:t>
      </w:r>
    </w:p>
    <w:p>
      <w:pPr>
        <w:pStyle w:val="Style14"/>
        <w:spacing w:before="280" w:after="0"/>
        <w:ind w:left="720" w:hanging="0"/>
        <w:rPr/>
      </w:pPr>
      <w:r>
        <w:rPr/>
        <w:t xml:space="preserve">примерный перечень форм проектно-исследовательской деятельности факультета, в которых студент может принять участие в процессе изучения дисциплины (как альтернатива 3.); </w:t>
      </w:r>
    </w:p>
    <w:p>
      <w:pPr>
        <w:pStyle w:val="Style14"/>
        <w:spacing w:before="280" w:after="0"/>
        <w:ind w:left="720" w:hanging="0"/>
        <w:rPr/>
      </w:pPr>
      <w:r>
        <w:rPr/>
        <w:t>другие дидактические материалы.</w:t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b/>
          <w:bCs/>
          <w:i/>
          <w:iCs/>
          <w:sz w:val="27"/>
          <w:szCs w:val="27"/>
          <w:u w:val="single"/>
        </w:rPr>
        <w:t>4. Учебные материалы</w:t>
      </w:r>
      <w:r>
        <w:rPr>
          <w:b/>
          <w:bCs/>
          <w:i/>
          <w:iCs/>
        </w:rPr>
        <w:t xml:space="preserve"> </w:t>
      </w:r>
      <w:r>
        <w:rPr/>
        <w:t xml:space="preserve">– 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 </w:t>
      </w:r>
    </w:p>
    <w:p>
      <w:pPr>
        <w:pStyle w:val="Style14"/>
        <w:spacing w:before="280" w:after="0"/>
        <w:rPr/>
      </w:pPr>
      <w:r>
        <w:rPr>
          <w:b/>
          <w:bCs/>
          <w:i/>
          <w:iCs/>
        </w:rPr>
        <w:t>4.1. Учебные материалы на электронных носителях.</w:t>
      </w:r>
      <w:r>
        <w:rPr/>
        <w:t xml:space="preserve"> </w:t>
      </w:r>
    </w:p>
    <w:p>
      <w:pPr>
        <w:pStyle w:val="Style14"/>
        <w:spacing w:before="280" w:after="0"/>
        <w:rPr/>
      </w:pPr>
      <w:r>
        <w:rPr/>
        <w:t>Примерный перечень:</w:t>
      </w:r>
    </w:p>
    <w:p>
      <w:pPr>
        <w:pStyle w:val="Style14"/>
        <w:spacing w:before="280" w:after="0"/>
        <w:rPr/>
      </w:pPr>
      <w:r>
        <w:rPr/>
        <w:t xml:space="preserve">электронные учебники, пособия, задачники, практикумы, рабочие тетради; </w:t>
      </w:r>
    </w:p>
    <w:p>
      <w:pPr>
        <w:pStyle w:val="Style14"/>
        <w:spacing w:before="280" w:after="0"/>
        <w:rPr/>
      </w:pPr>
      <w:r>
        <w:rPr/>
        <w:t>электронные копии печатных изданий учебного научно-исследовательского назначения;</w:t>
      </w:r>
    </w:p>
    <w:p>
      <w:pPr>
        <w:pStyle w:val="Style14"/>
        <w:spacing w:before="280" w:after="0"/>
        <w:rPr/>
      </w:pPr>
      <w:r>
        <w:rPr/>
        <w:t xml:space="preserve">иллюстративные и демонстрационные материалы; </w:t>
      </w:r>
    </w:p>
    <w:p>
      <w:pPr>
        <w:pStyle w:val="Style14"/>
        <w:spacing w:before="280" w:after="0"/>
        <w:rPr/>
      </w:pPr>
      <w:r>
        <w:rPr/>
        <w:t>тестовые и обучающие программы;</w:t>
      </w:r>
    </w:p>
    <w:p>
      <w:pPr>
        <w:pStyle w:val="Style14"/>
        <w:spacing w:before="280" w:after="0"/>
        <w:rPr/>
      </w:pPr>
      <w:r>
        <w:rPr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Style14"/>
        <w:spacing w:before="280" w:after="0"/>
        <w:rPr/>
      </w:pPr>
      <w:r>
        <w:rPr>
          <w:b/>
          <w:bCs/>
          <w:i/>
          <w:iCs/>
        </w:rPr>
        <w:t>4.2. Учебные материалы на бумажных носителях.</w:t>
      </w:r>
      <w:r>
        <w:rPr/>
        <w:t xml:space="preserve"> </w:t>
      </w:r>
    </w:p>
    <w:p>
      <w:pPr>
        <w:pStyle w:val="Style14"/>
        <w:spacing w:before="280" w:after="0"/>
        <w:rPr/>
      </w:pPr>
      <w:r>
        <w:rPr/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11"/>
        <w:ind w:right="680" w:firstLine="567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2.1.1.  РАБОЧАЯ  МОДУЛЬН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раздела «Рабочая модульная программ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знаний, умений, навы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методические рекомендации для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теоретическ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ые темы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ие карты обучения дисциплине</w:t>
      </w:r>
    </w:p>
    <w:p>
      <w:pPr>
        <w:pStyle w:val="11"/>
        <w:ind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гласования учебной программы курса с другими дисциплинами</w:t>
      </w:r>
    </w:p>
    <w:p>
      <w:pPr>
        <w:pStyle w:val="11"/>
        <w:ind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Курс «Политическая социология» относится к вариативной части профессионального цикла ООП и вместе с курсами «Политическая философия», «Политическая психология», «Политическая конфликтология», «Политическая антропология» дает всеобъемлющее представление о предметных полях, лежащих на стыке политической науки и других социальных наук. Тесная связь «Политической социологии» с другими учебными дисциплинами гуманитарного, социального и экономического цикла, а также профессионального цикла способствует формированию системного представления о политической сфере, что обеспечивает высокий теоретический уровень подготовки будущих политологов. Курс является первоначальной базой, необходимой для детального изучения таких дисциплин ООП, как «Современные политические идеологии», «Политика и религия» (понимание взаимоотношений политической и духовной сфер общества), «Управление политическими партиями и общественно-политическими организациями» (понимание влияния разнообразных организованных структур гражданского общества на политику и государство). В своей прикладной части курс «Политическая социология» тесно пересекается с курсами «Политический анализ и прогнозирование», «Методы и методика научных исследований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выпускника ООП бакалавриата, формируемые в результате освоения данной ООП ВПО.</w:t>
      </w:r>
    </w:p>
    <w:p>
      <w:pPr>
        <w:pStyle w:val="21"/>
        <w:ind w:firstLine="567"/>
        <w:rPr/>
      </w:pPr>
      <w:r>
        <w:rPr>
          <w:sz w:val="28"/>
          <w:szCs w:val="28"/>
        </w:rPr>
        <w:t>В результате освоения ООП бакалавриата выпускник должен обладать следующими компетенциями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 восприятию и адекватной интерпретации общественно значимой социологической информации, использованию социологического знания в профессиональной деятельности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ладением навыками научных исследований политических процессов и отношений, методами анализа и интерпретации представлений о политике, государстве и власти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ладением навыками участия в исследовательском процессе, представлением о методах современной политической науки и их применении в политологических исследованиях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ладением методиками социологического, политологического и политико-психологического анализа, подготовки справочного материала для аналитических разработок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8"/>
        <w:numPr>
          <w:ilvl w:val="0"/>
          <w:numId w:val="17"/>
        </w:numPr>
        <w:spacing w:lineRule="auto" w:line="240"/>
        <w:ind w:left="851" w:hanging="284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1"/>
        <w:ind w:firstLine="567"/>
        <w:rPr/>
      </w:pPr>
      <w:r>
        <w:rPr>
          <w:sz w:val="28"/>
          <w:szCs w:val="28"/>
        </w:rPr>
        <w:t>содержание основных теоретических концепций, сформировавшихся в процессе становления и развития политической социологии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этапы становления политической социологии</w:t>
      </w:r>
    </w:p>
    <w:p>
      <w:pPr>
        <w:pStyle w:val="Style18"/>
        <w:numPr>
          <w:ilvl w:val="0"/>
          <w:numId w:val="17"/>
        </w:numPr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ользоваться основными социологическими понятиями применительно к сфере политики</w:t>
      </w:r>
    </w:p>
    <w:p>
      <w:pPr>
        <w:pStyle w:val="21"/>
        <w:ind w:firstLine="567"/>
        <w:rPr/>
      </w:pPr>
      <w:r>
        <w:rPr>
          <w:sz w:val="28"/>
          <w:szCs w:val="28"/>
        </w:rPr>
        <w:t>применять теоретические социально-политические концепции для создания научных объяснений в эмпирических исследованиях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анализировать взаимосвязи политики с иными общественными явлениями</w:t>
      </w:r>
    </w:p>
    <w:p>
      <w:pPr>
        <w:pStyle w:val="Style18"/>
        <w:numPr>
          <w:ilvl w:val="0"/>
          <w:numId w:val="17"/>
        </w:numPr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ми основаниями социологического подхода к исследованию политики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методами и средствами прикладных исследований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340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sz w:val="28"/>
          <w:szCs w:val="28"/>
          <w:lang w:bidi="ar-S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ТЕОРЕТИЧЕСКОГО КУР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 1. Теория, методология, процесс развития социологического подхода к анализу полити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. Политическая социология как наука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олитическая социология, социология политики, социология политических отношений, социология политических процессов – соотношение терминов. Социология, политология, политическая социология – точки соприкосновения и различия. «Социальное в политике» как специфическая сфера анализа политической социологии и ее предмет. Политическая социология как наука. Методологический базис политической социологии. Процесс формирования науки за рубежом и в России. Политическая социология как учебная дисциплина. Необходимость соответствующих знаний для специалистов различных проф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3. Эволюция социально-политических идей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Становление социологии и ее влияние на развитие социально-политической мысли во II половине XIX-XX вв. Социально-политическая мысль Запада: характеристика идей основных представителей социально-политической мысли Запада, направления и школы. Социально-политическая мысль России: периодизация, особенности, характеристика идей основных представителей социально-политической мысли России. Специфика современного этапа развития политической соц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5. Эмпирические исследования политической жизни. Теория и методология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Роль и место эмпирических исследований в политической социологии. Теоретические основы организации и проведения социологического исследования: этапы исследования, разработка программы исследования. Методы сбора данных: эволюция исследовательских методов, характеристика методов, возможности каждого из методов. Основные направления эмпирических исследований политической жизни общества: исследование политического поведения; исследование политического участия; исследование политической культуры; исследование общественного мнения; исследование субъектов политики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 2. Социальные основы полити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8. Духовные основы политической жизни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культуры. Место политики в культуре. Уровни и типы влияния культуры на политику: культура как целостное явление и культура как совокупность отдельных явлений и феноменов. Составляющие культуры и их влияние на политику: политическое сознание; политические традиции и ценности; политическое поведение и его образцы. Понятие идеологии. Элементы и уровни идеологии. Роль идеологии в политике. Типы политических идеологий и их характеристика. Уровни взаимодействия политики и морали. Основные концепции соотношения политики и морали. Политическая ответственность и этика. Власть и насилие. Ложь в политике. Политическая демагогия. Политический популизм. Религия как социальное явление и фактор групповой интеграции. Взаимосвязь религии с культурой, этничностью. Уровни и типы влияния религии на политику. Специфика влияния на политику различных религий (христианство и отдельные его направления, ислам, буддизм)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1. Экономические основы политической жизни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Экономическая система общества. Экономика как материальная основа политики. Уровни влияния экономики на политику и политики на экономику. Теории взаимодействия экономики и политики: меркантилистская модель, либеральная модель, кейнсианская модель, монитаристская модель. Формы взаимовлияния экономики и политики. Экономическая политика демократического государства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3. Социальная неоднородность и политико-властные отношения (политическая стратификация)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социальной стратификации. Основные исторические модели социальной стратификации. Уровни влияния стратификации на политические отношения и процессы. Политическая мобильность. Каналы мобильности. Политическая стратификация: определение, подходы к пониманию. Государство и иерархия социальных групп: ранжирование населения на основе половых, возрастных, этнических признаков. Политическая стратификация в зависимости от политического статуса: подходы и модели. Политическая стратификация в зависимости от политических ориентацией. Политическая стратификация современного российского общества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 3. Социальные субъекты политически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5. Субъекты политики и проблемы их изучения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одходы к интерпретации субъектов и объектов политики: классический и неклассический. Субъекты, акторы и агенты политики: соотношение терминов. Виды субъектов политики, их социальность и общая характеристика. Функциональные различия между различными субъектами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6. Административный аппарат и его роль в политическом процессе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, чиновничество, бюрократия: определение, соотношение понятий. Эволюция административного аппарата. Роль аппарата в политическом процессе. Теории бюрократии: М. Вебер, К. Маркс, Р. Мертон, Л. фон Мизес и т.д. Структура аппарата, его функции. Типы чиновников в зависимости от образцов профессионального поведения. Бюрократизм. Административный аппарат и бюрократия за рубежом. Административный аппарат и бюрократия в России: дореволюционный, советский, постсоветский периоды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21. Личность в системе политико-властных отношений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Индивид как субъект политики. Проблема взаимоотношений личности и власти. Социализация как процесс освоения социальной действительности. Влияние процесса социализации на политику. Политическая социализация: нормативный и культурологический подходы к пониманию. Этапы, средства, институты приобщения индивида к политике. Уровни политической социализированности. Причины отклонений в процессе политической социализации. Уровни взаимодействия личности и политической сферы общества. Политические роли и статусы. Политическое поведение. Политическое участие и его формы. Факторы, оказывающие влияние на формирование модели политического поведения и участия. Политические права и обязанности личности. Типология политических прав и обязанностей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22. Политическая культура общества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политической культуры. Соотношение политической культуры и культуры общества в целом. Политическая культура как объект изучения. Причины и этапы формирования политико-культурного подхода к анализу политической жизни общества. Структура политической культуры. Субъекты политической культуры. Функции политической культуры. Способы воздействия политической культуры на политические отношения. Типология политических культур. Политическая культур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23. Политическое поведение различных социальных групп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ая структура современного российского общества и ее трансформация. Основные социальные группы. Специфика социального положения и специфические социально-политические потребности групп, выделяемых по гендерному признаку (мужчины и женщины). Специфика социального положения и специфические социально-политические потребности групп, выделяемых по возрастному признаку (дети, молодежь, пожилые граждане). Специфика социального положения и специфические социально-политические потребности групп, выделяемых по профессиональному признаку (рабочий класс, интеллигенция, бизнес класс). Специфика социального положения и специфические социально-политические потребности групп, выделяемых по этническому признаку (малочисленные этносы, этносы, проживающие в экстремальных условиях). Специфика социального положения и специфические социально-политические потребности групп, выделяемых по территориальному признаку (городские и сельские ж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СКОГО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 1. Теория, методология, процесс развития социологического подхода к анализу полити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 2. Политика как социальное явление и объект изучен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ства. Основные сферы общественной жизни: характеристика и взаимосвязь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литики. Социальность политики: точки зрения, проявления. Взаимосвязь политики и других сфер общественной жизни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: существо политическое или аполитичное. Политика как особый способ взаимодействия людей. Подходы к пониманию автономности политики и человека (человек для политики или политика для человека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как область социального знания. Науки, изучающие политику: сходство и отличия в подх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4. Выдающиеся социально-политические мыслители ХХ 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Фридриха Хайе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Карла Попп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Раймонда Ар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Роберта Да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Олвина Тоффл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Ганса Иоахима Моргента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Гарольда Дуайта Лассуэл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Ральфа Дарендорф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Мориса Дюверж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Сеймура Липс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Юргена Хаберма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Пьера Бурдь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Питирима Сороки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Карла Шмит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, основные работы и эволюция социально-политических взглядов Эммануэля Валлерстайна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6. Эмпирические исследования политической жизни. Прикладные аспек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рограммы социологического исслед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тодов сбора информ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й программы политико-социологического исследования (выбор и обоснование темы; определение объекта и предмета, гипотезы исследования; анализ аналогичных исследований; обоснование и операционализация основных понятий, методов сбора и обработки данных, выборки)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 2. Социальные основы полити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 9. Политика и основные сферы жизни обществ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нау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право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глобальные проблемы современности (политика и экология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культура (политика и искусство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оккультизм (политика и мистические учения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м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10. Политика и основные социальные институт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арми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СМ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криминальные структур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православи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католициз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исла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бизнес структуры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12. Этно-национальные основы политической жизн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«этнос», «народность», «нация» – общее и особенно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этно-национальной структуры общества и политик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этничности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и влияния этничности на политику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заимодействия этносов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 3. Социальные субъекты политически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17. Гражданское общество как совокупный субъект политик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ражданского общества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ражданского общества в науке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условия и процесс формирования гражданского общества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гражданского общества, взаимодействие его с государством: зарубежный опыт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гражданского общества в России: история и современность, наличие отдельных элементов, тру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 18. Партии и общественно-политические движения в политическом процесс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литической партии. Генезис современных политических партий. Структура политической партии. Процесс формирования политической партии. Взаимоотношения партий и государства. Функции политических партий. Классификация парт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й системы и их типолог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ственно-политического движения. Отличия политического движения от политической партии. Методы влияния общественно-политических движений на политику государ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бщественно-политических движений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е движения как субъект политик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движения как субъект политик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движения как субъект политик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движения как субъект политик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е движения как субъект политик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движения как субъект политик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фронты как субъект политик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ские движения как субъект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 19. Элиты и их роль в политическом проце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минов «элита», «властвующая элита», «политическая эли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эл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элитизма в поли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литической эл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и способы рекрутирования политической эл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элита России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 20. Лидеры и их роль в политическом процесс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: природа, причины существования, признаки, функции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олитического лидерств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, необходимые для лидер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стили политического лидерств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 23. Политическое поведение различных социальных груп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группы, выделяемые по возрастному призна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группы, выделяемые по гендерному призна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группы, выделяемые по статусному признаку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ind w:right="-1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ind w:right="-1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ind w:right="-1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>Дополнения и изменения в учебной программе на 2013__/_2014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ение в названии титульного листа 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арта литературного  обеспечения   дополнена и обновлена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10___"_сентября____  2014__г., протокол № __1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8"/>
          <w:szCs w:val="28"/>
        </w:rPr>
        <w:t>Заведующий кафедрой  философии и социологии                                 Викторук Е.Н. 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8"/>
          <w:szCs w:val="28"/>
        </w:rPr>
        <w:t>"_  сентября ____"___________ 2014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ТОКОЛ </w:t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гласования учебной программы с другими дисциплинами направления и профиля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2013/14</w:t>
      </w:r>
      <w:r>
        <w:rPr/>
        <w:t xml:space="preserve">   учебный год</w:t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ологические те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илософии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последовательности изучения кур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 мая 201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авнительная поли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итол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ведующий кафедрой                                            проф.Викторук Е.Н </w:t>
        <w:tab/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НМС                                                  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"26 ____" __мая_________2014_ г.</w:t>
      </w:r>
    </w:p>
    <w:p>
      <w:pPr>
        <w:pStyle w:val="Heading2"/>
        <w:ind w:left="3402" w:hanging="0"/>
        <w:rPr/>
      </w:pPr>
      <w:r>
        <w:rPr>
          <w:rFonts w:cs="Times New Roman" w:ascii="Times New Roman" w:hAnsi="Times New Roman"/>
          <w:i w:val="false"/>
        </w:rPr>
        <w:t>ОСНОВНАЯ ТЕХНОЛОГИЧЕСКАЯ КАРТА ОБУЧЕНИЯ ДИСЦИПЛИНЕ</w:t>
      </w:r>
    </w:p>
    <w:p>
      <w:pPr>
        <w:pStyle w:val="1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ОЛИТИЧЕСКАЯ СОЦИОЛОГИЯ»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30200.62 Политолог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Теория политики: политический анализ и прогнозирование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center"/>
        <w:rPr/>
      </w:pPr>
      <w:r>
        <w:rPr/>
        <w:t>Очная форма обуч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992"/>
        <w:gridCol w:w="974"/>
        <w:gridCol w:w="1113"/>
        <w:gridCol w:w="1114"/>
        <w:gridCol w:w="1113"/>
        <w:gridCol w:w="195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№</w:t>
            </w:r>
          </w:p>
        </w:tc>
        <w:tc>
          <w:tcPr>
            <w:tcW w:w="7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 и т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х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ых часов (з.е.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Теория, методология, процесс развития социологического подхода к анализу политической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оциология как нау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социальное явление и объект изу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социально-политических иде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социально-политические мыслители ХХ 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е исследования политической жизни. Теория и метод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е исследования политической жизни. Прикладные аспе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Социальные основы политической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основы политическ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ид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мо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рели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основные сферы жизни об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основные социальные институ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сновы политической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национальные основы политической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еоднородность и политико-властные отношения (политическая стратификац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Социальные субъекты политических отнош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олитики и проблемы их изу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аппарат и его роль в политическом проце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как совокупный субъект поли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 и общественно-политические движения в политическом проце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ы и их роль в политическом проце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и их роль в политическом проце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системе политико-властных отнош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 различных социальных груп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/>
              <w:t>Форма отчета - 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28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4"/>
        <w:spacing w:before="28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28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28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28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28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ЧЕСКАЯ СОЦИОЛОГИЯ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030200.62 — Поли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политики: политический анализ и прогнозиров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— бакалав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чной   форме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общая трудоемкость 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sz w:val="20"/>
          <w:szCs w:val="20"/>
        </w:rPr>
        <w:t xml:space="preserve"> з.е., </w:t>
      </w:r>
      <w:r>
        <w:rPr>
          <w:rFonts w:cs="Times New Roman" w:ascii="Times New Roman" w:hAnsi="Times New Roman"/>
          <w:b/>
        </w:rPr>
        <w:t>144</w:t>
      </w:r>
      <w:r>
        <w:rPr>
          <w:rFonts w:cs="Times New Roman" w:ascii="Times New Roman" w:hAnsi="Times New Roman"/>
          <w:bCs/>
          <w:sz w:val="20"/>
          <w:szCs w:val="20"/>
        </w:rPr>
        <w:t xml:space="preserve"> ч. 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1"/>
        <w:gridCol w:w="992"/>
        <w:gridCol w:w="709"/>
        <w:gridCol w:w="1113"/>
        <w:gridCol w:w="3138"/>
        <w:gridCol w:w="1559"/>
        <w:gridCol w:w="174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. 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(з. е.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ых часов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 и воспита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б.рб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, умения,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ОЙ МОДУ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собеседование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МОДУЛЬ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 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Теория, методология, процесс развития социологического подхода к анализу политической жизн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социальные проблемы (находить философские аспекты разнообразных пробл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дения диалог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, ОК-2</w:t>
            </w:r>
          </w:p>
        </w:tc>
        <w:tc>
          <w:tcPr>
            <w:tcW w:w="17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оциолог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социальное явление и объект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социально-политических и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х положений социологических теорий, знание  главных тенденций эволюции социологической  мыс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оизводить и оценивать изученный материа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гументированного рассуждения на социальные тем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, ОК-2, ОК-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опрос, презентации, тестирование, анализ текстов, творч. зад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социально-политические мыслители ХХ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е исследования политической жизни. Теория и метод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е исследования политической жизни. Прикладные а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остного видения мира, общества, челове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хождения от узко профессиональных проблем к мировоззренческим и социально значимым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2, ОК-3;ОК-1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. вопросы, 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Социальные основы полити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основы политическ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ид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мо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основные сферы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инципами научного позн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итической оценки теорий, утверждений на предмет их соответствия требованиям научного под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, ОК-2, ОК-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. вопросы, 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основные социальные инстит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сновы полити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национальные основы политической жизн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еоднородность и политико-властные отношения (политическая стратифик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сновных социальных концепций, закономерностей функционирования и развития общест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ционально оценивать соц. ситуац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го, критического анализа социально-философских доктрин; достижение единства теоретических воззрений и гражданской позиц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1, ОК-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ОПК-2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. вопросы, инд. опрос, фронт. опрос, презентации,  проверка конспектов, тестирование, творч. зад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Социальные субъекты полит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олитики и проблемы их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аппарат и его роль в политическ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астности глобальным процессам, осознание ответственности за происходящ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его места в истории стран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м основных положений и методов социальных, гуманитарных и экономических наук, способностью использовать их при решении социальных и профессиональных задач, способностью анализировать социально значимые пробле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, ОК-2, ОК-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;ОК-14;ОК-1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ини-сочи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. вопро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как совокупный субъект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 и общественно-политические движения в политическ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ы и их роль в политическ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х социально-антропологических теорий; целостное видение челове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лагать социологические теории к решению жизненных пробл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, ОК-2, ОК-15,ПК-1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ини-сочинений, пробл. вопро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и их роль в политическ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системе политико-влас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участия в исследовательском процессе, представлением о методах современной политической науки и их применении в политологических исследованиях 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ционально оценивать соц. ситуацию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, ОК-2, ОК-3, ОК-9, ОК-14,ПК-1,ПК-1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.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анкет,интервью ,наблюдения, тестирование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 различных социаль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МОДУ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4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6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0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8"/>
        </w:numPr>
        <w:tabs>
          <w:tab w:val="clear" w:pos="708"/>
          <w:tab w:val="left" w:pos="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8"/>
        </w:numPr>
        <w:tabs>
          <w:tab w:val="clear" w:pos="708"/>
          <w:tab w:val="left" w:pos="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ЛИСТ ВНЕСЕНИЯ ИЗМЕ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ения и изменения в УМКД на 20____/____ учебный год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 xml:space="preserve">В УМКД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 В соответствие с Приказом Минобрнауки России №1061 от 12.09.2013 г., зарегистрированном в Минюсте 14.10.13 №30163 «Об утверждении перечня специальностей и направлений подготовки высшего образования» сменились коды направлений подготовки. Новый код направления Политология — 030200.62</w:t>
      </w:r>
    </w:p>
    <w:p>
      <w:pPr>
        <w:pStyle w:val="11"/>
        <w:ind w:left="99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УМКП </w:t>
        <w:br/>
        <w:t>пересмотрен и одобрен на заседании кафедры</w:t>
        <w:br/>
        <w:t>«____» ____  20 ____ г.</w:t>
      </w:r>
    </w:p>
    <w:p>
      <w:pPr>
        <w:pStyle w:val="1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  <w:shd w:fill="FFFFFF" w:val="clear"/>
          </w:tcPr>
          <w:p>
            <w:pPr>
              <w:pStyle w:val="11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ПРЕДСЕДАТЕЛЬ НАУЧНО-</w:t>
              <w:br/>
              <w:t>МЕТОДИЧЕСКОГО СОВЕТА</w:t>
              <w:br/>
              <w:t>ФИО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br/>
              <w:t>________________________</w:t>
              <w:br/>
              <w:br/>
              <w:t xml:space="preserve"> «____» __________ 20____ г.</w:t>
            </w:r>
          </w:p>
        </w:tc>
      </w:tr>
    </w:tbl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28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280" w:after="0"/>
        <w:ind w:firstLine="567"/>
        <w:jc w:val="center"/>
        <w:rPr/>
      </w:pPr>
      <w:r>
        <w:rPr>
          <w:b/>
          <w:bCs/>
          <w:color w:val="000000"/>
          <w:sz w:val="27"/>
          <w:szCs w:val="27"/>
        </w:rPr>
        <w:t>2.1.3. Технологическая карта учебной проектно-исследовательской деятельности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дисциплине</w:t>
      </w:r>
    </w:p>
    <w:p>
      <w:pPr>
        <w:pStyle w:val="Style14"/>
        <w:spacing w:before="28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- </w:t>
      </w:r>
      <w:r>
        <w:rPr>
          <w:rFonts w:cs="Times New Roman" w:ascii="Times New Roman" w:hAnsi="Times New Roman"/>
          <w:iCs/>
          <w:sz w:val="28"/>
          <w:szCs w:val="28"/>
        </w:rPr>
        <w:t>030200</w:t>
      </w:r>
      <w:r>
        <w:rPr>
          <w:rFonts w:cs="Times New Roman" w:ascii="Times New Roman" w:hAnsi="Times New Roman"/>
          <w:sz w:val="28"/>
          <w:szCs w:val="28"/>
        </w:rPr>
        <w:t>.62Политолог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Теория политики: политический анализ и прогнозир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 _________очной______________________________форме обучения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ind w:right="680" w:firstLine="181"/>
        <w:rPr/>
      </w:pPr>
      <w:r>
        <w:rPr/>
      </w:r>
    </w:p>
    <w:tbl>
      <w:tblPr>
        <w:tblW w:w="17795" w:type="dxa"/>
        <w:jc w:val="left"/>
        <w:tblInd w:w="-5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0"/>
        <w:gridCol w:w="1650"/>
        <w:gridCol w:w="1760"/>
        <w:gridCol w:w="1980"/>
        <w:gridCol w:w="2420"/>
        <w:gridCol w:w="1540"/>
        <w:gridCol w:w="1870"/>
        <w:gridCol w:w="4180"/>
        <w:gridCol w:w="1515"/>
      </w:tblGrid>
      <w:tr>
        <w:trPr/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модуля</w:t>
            </w:r>
          </w:p>
        </w:tc>
        <w:tc>
          <w:tcPr>
            <w:tcW w:w="9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ая деятельность студентов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-79" w:hanging="0"/>
              <w:rPr/>
            </w:pPr>
            <w:r>
              <w:rPr/>
              <w:t>Формы и методы</w:t>
            </w:r>
          </w:p>
          <w:p>
            <w:pPr>
              <w:pStyle w:val="Style14"/>
              <w:ind w:left="-79" w:hanging="0"/>
              <w:rPr/>
            </w:pPr>
            <w:r>
              <w:rPr/>
              <w:t>контроля и</w:t>
            </w:r>
          </w:p>
          <w:p>
            <w:pPr>
              <w:pStyle w:val="Style14"/>
              <w:spacing w:before="280" w:after="119"/>
              <w:ind w:left="-79" w:hanging="0"/>
              <w:rPr/>
            </w:pPr>
            <w:r>
              <w:rPr/>
              <w:t>оценивания</w:t>
            </w:r>
          </w:p>
        </w:tc>
        <w:tc>
          <w:tcPr>
            <w:tcW w:w="4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 , формы и методы контроля и оценивания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проектной и исследовательской деятельности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left="-79" w:firstLine="79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и методы самоконтроля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hanging="7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Тема 4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Выделение многообразных форм отклоняющегося поведения в молодежной среде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Теоретический анализ проблем отклоняющегося поведения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требованиям анализ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Предварительное формулирование требований к различным видам деятельности</w:t>
            </w:r>
          </w:p>
        </w:tc>
        <w:tc>
          <w:tcPr>
            <w:tcW w:w="4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Презентации, доклады, организация ролевых игр / Первая неделя курса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680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Тема 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Выявление социальных проблем на основе статистического материал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Формулирование социальных и педагогически-значимых проблем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Журналы «Социс», «Социология образования»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3 час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Помощь в подборе доп. литературы, систематизации и обобщении</w:t>
            </w:r>
          </w:p>
        </w:tc>
        <w:tc>
          <w:tcPr>
            <w:tcW w:w="4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Учебные карточки, составление тестовых заданий, презентации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680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Тема 6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Подготовка пробного соц.исследова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Разработка понятийного аппарата, анкеты, проведение анкетирования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УМКД, исследования студентов, журнал «Социс»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ого плана, консультации</w:t>
            </w:r>
          </w:p>
        </w:tc>
        <w:tc>
          <w:tcPr>
            <w:tcW w:w="4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Апробация анкеты и анализ результатов в форме письменных отчетов, презентаций/ последняя неделя курса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680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Дополнительный модуль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Представление дополнительно изученного материал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Презентации, тестовые задания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Пройденный курс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4 час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ого плана, консультации</w:t>
            </w:r>
          </w:p>
        </w:tc>
        <w:tc>
          <w:tcPr>
            <w:tcW w:w="4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в рамках курса. Использование на других курсах 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680" w:hanging="0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ind w:right="680" w:firstLine="1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134" w:hanging="0"/>
        <w:rPr/>
      </w:pPr>
      <w:r>
        <w:rPr>
          <w:rFonts w:cs="Times New Roman" w:ascii="Times New Roman" w:hAnsi="Times New Roman"/>
          <w:i w:val="false"/>
        </w:rPr>
        <w:t>2.2.1. КАРТА ЛИТЕРАТУРНОГО ОБЕСПЕЧЕНИЯ ДИСЦИПЛИНЫ «СОЦИ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030200.62 Поли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ория политики: политический анализ и прогноз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11"/>
        <w:ind w:right="-1" w:hanging="0"/>
        <w:rPr/>
      </w:pPr>
      <w:r>
        <w:rPr/>
        <w:t>Очная \ заочная форм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8"/>
        <w:gridCol w:w="3309"/>
        <w:gridCol w:w="1253"/>
        <w:gridCol w:w="1080"/>
      </w:tblGrid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(кол-во экз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я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литера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hd w:fill="00FFFF" w:val="clea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ёмов, Г.П. Политическая социология: учеб. пособие. – М.: Логос, 200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3), АУЛ(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шин, Г.К., Лозанский, Э.Д., Кравченко, С.А. Социология политики. Сравнительный анализ российских и американских политических реалий. – М.: Экзамен, 200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2), КбППД(2), ОБИФ(2), ОБИМФИ(2), АУЛ(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тр, Е. Социология политических отношений. – М., 200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АУЛ(17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исеев, С.М. Политическая социология. – М: Нестор История, 200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СБО(1), ИМРЦ ИППиУО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, О.И. Политическая социология. – СПб., 200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2), АУЛ(1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а, Д. Политическая социология. – М.: Весь Мир, 200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ФлЖ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3), АУЛ(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Волков, Ю. Г.</w:t>
              </w:r>
            </w:hyperlink>
            <w:r>
              <w:rPr>
                <w:rFonts w:cs="Times New Roman" w:ascii="Times New Roman" w:hAnsi="Times New Roman"/>
              </w:rPr>
              <w:t xml:space="preserve">. Социология: учебник/ Ю. Г. Волков. - 3-е изд.. - М.: Дашков и К; Ростов н/Д: Наука Спектр, 2012. - 38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Л(10), АНЛ(3), ИМРЦ ИППИУО(2</w:t>
            </w:r>
            <w:r>
              <w:rPr>
                <w:rFonts w:cs="Times New Roman" w:ascii="Times New Roman" w:hAnsi="Times New Roman"/>
                <w:spacing w:val="-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/>
            </w:pPr>
            <w:r>
              <w:rPr>
                <w:rFonts w:cs="Times New Roman" w:ascii="Times New Roman" w:hAnsi="Times New Roman"/>
                <w:bCs/>
              </w:rPr>
              <w:t>Волков, Ю.Г.</w:t>
            </w:r>
            <w:r>
              <w:rPr>
                <w:rFonts w:cs="Times New Roman" w:ascii="Times New Roman" w:hAnsi="Times New Roman"/>
              </w:rPr>
              <w:t xml:space="preserve"> Социология: Учебник/ Ю.Г. Волков; Ред. В.И. </w:t>
            </w:r>
            <w:r>
              <w:rPr>
                <w:rFonts w:cs="Times New Roman" w:ascii="Times New Roman" w:hAnsi="Times New Roman"/>
                <w:bCs/>
              </w:rPr>
              <w:t>Добреньков</w:t>
            </w:r>
            <w:r>
              <w:rPr>
                <w:rFonts w:cs="Times New Roman" w:ascii="Times New Roman" w:hAnsi="Times New Roman"/>
              </w:rPr>
              <w:t xml:space="preserve">. - М.: Дашков и К; Ростов н/Д: Наука-Пресс, 2007. - 38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ИМРЦ ИППиУО(1), ИДиСО(1), АНЛ(3), ОБИМФИ(1), ОБИФ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60" w:leader="none"/>
              </w:tabs>
              <w:spacing w:before="0" w:after="200"/>
              <w:ind w:left="1540" w:hanging="1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бицкий, Ю. А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циологи</w:t>
            </w:r>
            <w:r>
              <w:rPr>
                <w:rFonts w:cs="Times New Roman" w:ascii="Times New Roman" w:hAnsi="Times New Roman"/>
              </w:rPr>
              <w:t xml:space="preserve">я и литературный процесс: физиологический очерк (1830-1840 гг.) как предтеча </w:t>
            </w:r>
            <w:r>
              <w:rPr>
                <w:rFonts w:cs="Times New Roman" w:ascii="Times New Roman" w:hAnsi="Times New Roman"/>
                <w:bCs/>
              </w:rPr>
              <w:t>русск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</w:rPr>
              <w:t>социологи</w:t>
            </w:r>
            <w:r>
              <w:rPr>
                <w:rFonts w:cs="Times New Roman" w:ascii="Times New Roman" w:hAnsi="Times New Roman"/>
              </w:rPr>
              <w:t xml:space="preserve">й/ Ю. А. Голубицкий. - М.: Вече, 2010. - 272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еньков, В. И.</w:t>
            </w:r>
            <w:r>
              <w:rPr>
                <w:rFonts w:cs="Times New Roman" w:ascii="Times New Roman" w:hAnsi="Times New Roman"/>
              </w:rPr>
              <w:t xml:space="preserve">. Социология: учебник/ В. И. Добреньков, А. И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М.: ИНФРА-М, 2007. - 62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АУЛ(22), АНЛ(2), ИМРЦ ИППИУО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ченко, А. И.</w:t>
            </w:r>
            <w:r>
              <w:rPr>
                <w:rFonts w:cs="Times New Roman" w:ascii="Times New Roman" w:hAnsi="Times New Roman"/>
              </w:rPr>
              <w:t xml:space="preserve">. Социология: учебник для бакалавров/ А. И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2-е изд., испр. и доп.. - М.: Юрайт, 2013. - 525 с. -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ченко, А. И.</w:t>
            </w:r>
            <w:r>
              <w:rPr>
                <w:rFonts w:cs="Times New Roman" w:ascii="Times New Roman" w:hAnsi="Times New Roman"/>
              </w:rPr>
              <w:t xml:space="preserve">. Социология: учебник/ А. И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М.: Проспект, 2010. - 54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Кравченко, А. И.</w:t>
            </w:r>
            <w:r>
              <w:rPr>
                <w:rFonts w:cs="Times New Roman" w:ascii="Times New Roman" w:hAnsi="Times New Roman"/>
              </w:rPr>
              <w:t xml:space="preserve">. Социология: учебник/ А. И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М.: Проспект, 2010. - 54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(1), ОБИФ(7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Лубышева, Л. И.</w:t>
            </w:r>
            <w:r>
              <w:rPr>
                <w:rFonts w:cs="Times New Roman" w:ascii="Times New Roman" w:hAnsi="Times New Roman"/>
              </w:rPr>
              <w:t xml:space="preserve">. Социология физической культуры и спорта: учеб. пособие для студ. высш. учеб. заведений/ Л. И. </w:t>
            </w:r>
            <w:r>
              <w:rPr>
                <w:rFonts w:cs="Times New Roman" w:ascii="Times New Roman" w:hAnsi="Times New Roman"/>
                <w:bCs/>
              </w:rPr>
              <w:t>Лубышева</w:t>
            </w:r>
            <w:r>
              <w:rPr>
                <w:rFonts w:cs="Times New Roman" w:ascii="Times New Roman" w:hAnsi="Times New Roman"/>
              </w:rPr>
              <w:t xml:space="preserve">. - М.: Академия, 2010. - 272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3), ИМЦ ФФКиС(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лов, С. С.</w:t>
            </w:r>
            <w:r>
              <w:rPr>
                <w:rFonts w:cs="Times New Roman" w:ascii="Times New Roman" w:hAnsi="Times New Roman"/>
              </w:rPr>
              <w:t xml:space="preserve">. Общая социология: учебник/ С. С. </w:t>
            </w:r>
            <w:r>
              <w:rPr>
                <w:rFonts w:cs="Times New Roman" w:ascii="Times New Roman" w:hAnsi="Times New Roman"/>
                <w:bCs/>
              </w:rPr>
              <w:t>Фролов</w:t>
            </w:r>
            <w:r>
              <w:rPr>
                <w:rFonts w:cs="Times New Roman" w:ascii="Times New Roman" w:hAnsi="Times New Roman"/>
              </w:rPr>
              <w:t xml:space="preserve">. - М.: ПРОСПЕКТ, 2011. - 38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№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гапов, Е. П.</w:t>
            </w:r>
            <w:r>
              <w:rPr>
                <w:rFonts w:cs="Times New Roman" w:ascii="Times New Roman" w:hAnsi="Times New Roman"/>
              </w:rPr>
              <w:t xml:space="preserve">. Методика исследований в социальной работе: учебное пособие/ Е. П. </w:t>
            </w:r>
            <w:r>
              <w:rPr>
                <w:rFonts w:cs="Times New Roman" w:ascii="Times New Roman" w:hAnsi="Times New Roman"/>
                <w:bCs/>
              </w:rPr>
              <w:t>Агапов</w:t>
            </w:r>
            <w:r>
              <w:rPr>
                <w:rFonts w:cs="Times New Roman" w:ascii="Times New Roman" w:hAnsi="Times New Roman"/>
              </w:rPr>
              <w:t>. - М.: Дашков и К; Ростов н/Д: Наука Спектр, 2011. - 224 с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3), АУЛ(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Басов, Н. Ф.</w:t>
            </w:r>
            <w:r>
              <w:rPr>
                <w:rFonts w:cs="Times New Roman" w:ascii="Times New Roman" w:hAnsi="Times New Roman"/>
              </w:rPr>
              <w:t xml:space="preserve">. История социальной педагогики: учеб. пособие для студ. высш. учеб. заведений/ Н. Ф. Басов, В. М. Басова, А. Н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М.: Академия, 2005. - 256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2), КбППД(2), ОБИФ(2), ОБИМФИ(2), АУЛ(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Басов, Н. Ф.</w:t>
            </w:r>
            <w:r>
              <w:rPr>
                <w:rFonts w:cs="Times New Roman" w:ascii="Times New Roman" w:hAnsi="Times New Roman"/>
              </w:rPr>
              <w:t xml:space="preserve">. Социальный педагог : введение в профессию: учебное пособие/ Н. Ф. Басов, В. М. Басова, А. Н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2-е изд., стер.. - М.: Академия, 2007. - 256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АУЛ(17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Бачинин, В.А.</w:t>
            </w:r>
            <w:r>
              <w:rPr>
                <w:rFonts w:cs="Times New Roman" w:ascii="Times New Roman" w:hAnsi="Times New Roman"/>
              </w:rPr>
              <w:t xml:space="preserve">. Социология: Энциклопедический словарь/ В.А. </w:t>
            </w:r>
            <w:r>
              <w:rPr>
                <w:rFonts w:cs="Times New Roman" w:ascii="Times New Roman" w:hAnsi="Times New Roman"/>
                <w:bCs/>
              </w:rPr>
              <w:t>Бачинин</w:t>
            </w:r>
            <w:r>
              <w:rPr>
                <w:rFonts w:cs="Times New Roman" w:ascii="Times New Roman" w:hAnsi="Times New Roman"/>
              </w:rPr>
              <w:t xml:space="preserve">. - СПб.: Изд-во Михайлова В. А., 2005. - 288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СБО(1), ИМРЦ ИППиУО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Василькова, Т. А.</w:t>
            </w:r>
            <w:r>
              <w:rPr>
                <w:rFonts w:cs="Times New Roman" w:ascii="Times New Roman" w:hAnsi="Times New Roman"/>
              </w:rPr>
              <w:t xml:space="preserve">. Социальная педагогика: учебное пособие/ Т. А. </w:t>
            </w:r>
            <w:r>
              <w:rPr>
                <w:rFonts w:cs="Times New Roman" w:ascii="Times New Roman" w:hAnsi="Times New Roman"/>
                <w:bCs/>
              </w:rPr>
              <w:t>Василькова</w:t>
            </w:r>
            <w:r>
              <w:rPr>
                <w:rFonts w:cs="Times New Roman" w:ascii="Times New Roman" w:hAnsi="Times New Roman"/>
              </w:rPr>
              <w:t xml:space="preserve">, Ю. В. </w:t>
            </w:r>
            <w:r>
              <w:rPr>
                <w:rFonts w:cs="Times New Roman" w:ascii="Times New Roman" w:hAnsi="Times New Roman"/>
                <w:bCs/>
              </w:rPr>
              <w:t>Василькова</w:t>
            </w:r>
            <w:r>
              <w:rPr>
                <w:rFonts w:cs="Times New Roman" w:ascii="Times New Roman" w:hAnsi="Times New Roman"/>
              </w:rPr>
              <w:t xml:space="preserve">. - М.: КНОРУС, 2010. - 240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2), АУЛ(1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кова, Ю. В.</w:t>
            </w:r>
            <w:r>
              <w:rPr>
                <w:rFonts w:cs="Times New Roman" w:ascii="Times New Roman" w:hAnsi="Times New Roman"/>
              </w:rPr>
              <w:t xml:space="preserve">. Социальная педагогика: курс лекций: учебное пособие/ Ю. В. </w:t>
            </w:r>
            <w:r>
              <w:rPr>
                <w:rFonts w:cs="Times New Roman" w:ascii="Times New Roman" w:hAnsi="Times New Roman"/>
                <w:bCs/>
              </w:rPr>
              <w:t>Василькова</w:t>
            </w:r>
            <w:r>
              <w:rPr>
                <w:rFonts w:cs="Times New Roman" w:ascii="Times New Roman" w:hAnsi="Times New Roman"/>
              </w:rPr>
              <w:t xml:space="preserve">. - 7-е изд., стер.. - М.: ИЦ "Академия", 2008. - 448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ФлЖ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Василькова, Ю. В.</w:t>
            </w:r>
            <w:r>
              <w:rPr>
                <w:rFonts w:cs="Times New Roman" w:ascii="Times New Roman" w:hAnsi="Times New Roman"/>
              </w:rPr>
              <w:t xml:space="preserve">. Социальный педагог : педагогический опыт и методы работы: учебное пособие/ Ю. В. </w:t>
            </w:r>
            <w:r>
              <w:rPr>
                <w:rFonts w:cs="Times New Roman" w:ascii="Times New Roman" w:hAnsi="Times New Roman"/>
                <w:bCs/>
              </w:rPr>
              <w:t>Василькова</w:t>
            </w:r>
            <w:r>
              <w:rPr>
                <w:rFonts w:cs="Times New Roman" w:ascii="Times New Roman" w:hAnsi="Times New Roman"/>
              </w:rPr>
              <w:t xml:space="preserve">. - 3-е изд., доп.. - М.: Академия, 2010. - 208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3), АУЛ(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Волков, Ю. Г.</w:t>
              </w:r>
            </w:hyperlink>
            <w:r>
              <w:rPr>
                <w:rFonts w:cs="Times New Roman" w:ascii="Times New Roman" w:hAnsi="Times New Roman"/>
              </w:rPr>
              <w:t xml:space="preserve">. Социология: учебник/ Ю. Г. Волков. - 2-е изд.. - М.: Дашков и К; Ростов н/Д: Наука Спектр, 2008. - 38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АУЛ(10), АНЛ(3), ИМРЦ ИППИУО(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Волков, Ю.Г.</w:t>
            </w:r>
            <w:r>
              <w:rPr>
                <w:rFonts w:cs="Times New Roman" w:ascii="Times New Roman" w:hAnsi="Times New Roman"/>
              </w:rPr>
              <w:t xml:space="preserve"> Социология: Учебник/ Ю.Г. Волков; Ред. В.И. </w:t>
            </w:r>
            <w:r>
              <w:rPr>
                <w:rFonts w:cs="Times New Roman" w:ascii="Times New Roman" w:hAnsi="Times New Roman"/>
                <w:bCs/>
              </w:rPr>
              <w:t>Добреньков</w:t>
            </w:r>
            <w:r>
              <w:rPr>
                <w:rFonts w:cs="Times New Roman" w:ascii="Times New Roman" w:hAnsi="Times New Roman"/>
              </w:rPr>
              <w:t xml:space="preserve">. - М.: Дашков и К; Ростов н/Д: Наука-Пресс, 2007. - 38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ИМРЦ ИППиУО(1), ИДиСО(1), АНЛ(3), ОБИМФИ(1), ОБИФ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бицкий, Ю. А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циологи</w:t>
            </w:r>
            <w:r>
              <w:rPr>
                <w:rFonts w:cs="Times New Roman" w:ascii="Times New Roman" w:hAnsi="Times New Roman"/>
              </w:rPr>
              <w:t xml:space="preserve">я и литературный процесс: физиологический очерк (1830-1840 гг.) как предтеча </w:t>
            </w:r>
            <w:r>
              <w:rPr>
                <w:rFonts w:cs="Times New Roman" w:ascii="Times New Roman" w:hAnsi="Times New Roman"/>
                <w:bCs/>
              </w:rPr>
              <w:t>русск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</w:rPr>
              <w:t>социологи</w:t>
            </w:r>
            <w:r>
              <w:rPr>
                <w:rFonts w:cs="Times New Roman" w:ascii="Times New Roman" w:hAnsi="Times New Roman"/>
              </w:rPr>
              <w:t xml:space="preserve">й/ Ю. А. Голубицкий. - М.: Вече, 2010. - 272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еньков, В. И.</w:t>
            </w:r>
            <w:r>
              <w:rPr>
                <w:rFonts w:cs="Times New Roman" w:ascii="Times New Roman" w:hAnsi="Times New Roman"/>
              </w:rPr>
              <w:t xml:space="preserve">. Социология: учебник/ В. И. Добреньков, А. И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М.: ИНФРА-М, 2007. - 62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АУЛ(22), АНЛ(2), ИМРЦ ИППИУО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ченко, А. И.</w:t>
            </w:r>
            <w:r>
              <w:rPr>
                <w:rFonts w:cs="Times New Roman" w:ascii="Times New Roman" w:hAnsi="Times New Roman"/>
              </w:rPr>
              <w:t xml:space="preserve">. Социология: учебник для бакалавров/ А. И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2-е изд., испр. и доп.. - М.: Юрайт, 2013. - 525 с. -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ченко, А. И.</w:t>
            </w:r>
            <w:r>
              <w:rPr>
                <w:rFonts w:cs="Times New Roman" w:ascii="Times New Roman" w:hAnsi="Times New Roman"/>
              </w:rPr>
              <w:t xml:space="preserve">. Социология: учебник/ А. И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М.: Проспект, 2009. - 54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Кравченко, А. И.</w:t>
            </w:r>
            <w:r>
              <w:rPr>
                <w:rFonts w:cs="Times New Roman" w:ascii="Times New Roman" w:hAnsi="Times New Roman"/>
              </w:rPr>
              <w:t xml:space="preserve">. Социология: учебник/ А. И. </w:t>
            </w:r>
            <w:r>
              <w:rPr>
                <w:rFonts w:cs="Times New Roman" w:ascii="Times New Roman" w:hAnsi="Times New Roman"/>
                <w:bCs/>
              </w:rPr>
              <w:t>Кравченко</w:t>
            </w:r>
            <w:r>
              <w:rPr>
                <w:rFonts w:cs="Times New Roman" w:ascii="Times New Roman" w:hAnsi="Times New Roman"/>
              </w:rPr>
              <w:t xml:space="preserve">. - М.: Проспект, 2010. - 54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(1), ОБИФ(7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  <w:bCs/>
              </w:rPr>
              <w:t>Лубышева, Л. И.</w:t>
            </w:r>
            <w:r>
              <w:rPr>
                <w:rFonts w:cs="Times New Roman" w:ascii="Times New Roman" w:hAnsi="Times New Roman"/>
              </w:rPr>
              <w:t xml:space="preserve">. Социология физической культуры и спорта: учеб. пособие для студ. высш. учеб. заведений/ Л. И. </w:t>
            </w:r>
            <w:r>
              <w:rPr>
                <w:rFonts w:cs="Times New Roman" w:ascii="Times New Roman" w:hAnsi="Times New Roman"/>
                <w:bCs/>
              </w:rPr>
              <w:t>Лубышева</w:t>
            </w:r>
            <w:r>
              <w:rPr>
                <w:rFonts w:cs="Times New Roman" w:ascii="Times New Roman" w:hAnsi="Times New Roman"/>
              </w:rPr>
              <w:t xml:space="preserve">. - М.: Академия, 2010. - 272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, АНЛ(3), ИМЦ ФФКиС(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лов, С. С.</w:t>
            </w:r>
            <w:r>
              <w:rPr>
                <w:rFonts w:cs="Times New Roman" w:ascii="Times New Roman" w:hAnsi="Times New Roman"/>
              </w:rPr>
              <w:t xml:space="preserve">. Общая социология: учебник/ С. С. </w:t>
            </w:r>
            <w:r>
              <w:rPr>
                <w:rFonts w:cs="Times New Roman" w:ascii="Times New Roman" w:hAnsi="Times New Roman"/>
                <w:bCs/>
              </w:rPr>
              <w:t>Фролов</w:t>
            </w:r>
            <w:r>
              <w:rPr>
                <w:rFonts w:cs="Times New Roman" w:ascii="Times New Roman" w:hAnsi="Times New Roman"/>
              </w:rPr>
              <w:t xml:space="preserve">. - М.: ПРОСПЕКТ, 2013. - 384 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ЧЗ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№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: Социлогическое обозрени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isras.ru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: Общественные науки и современность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isras.ru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: Социологос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isras.ru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№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: Социологические исследова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isras.ru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/>
            </w:pPr>
            <w:r>
              <w:rPr>
                <w:rFonts w:cs="Times New Roman" w:ascii="Times New Roman" w:hAnsi="Times New Roman"/>
              </w:rPr>
              <w:t xml:space="preserve">Журнал: Мир России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isras.ru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: Политические исследова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isras.ru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ind w:left="880" w:hanging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ресурсы по всему курс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</w:tabs>
              <w:spacing w:before="0" w:after="200"/>
              <w:ind w:left="22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Института социологии РА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sra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ew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</w:tabs>
              <w:spacing w:before="0" w:after="200"/>
              <w:ind w:left="220" w:firstLine="11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ая социологическая ассоциация (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ciolog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ocia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s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ciolodg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</w:tabs>
              <w:spacing w:before="0" w:after="200"/>
              <w:ind w:left="22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социологическая ассоциа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a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helsin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esa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</w:tabs>
              <w:spacing w:before="0" w:after="200"/>
              <w:ind w:left="22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да-Центр (Аналитический центр Юрия Левады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eva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</w:tabs>
              <w:spacing w:before="0" w:after="200"/>
              <w:ind w:left="22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центр изучения общественного м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cio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</w:tabs>
              <w:spacing w:before="0" w:after="200"/>
              <w:ind w:left="22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го прогнозир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ocioprogn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2.2.2. КАРТА обеспеченности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iCs/>
          <w:sz w:val="28"/>
          <w:szCs w:val="28"/>
        </w:rPr>
        <w:t>030200</w:t>
      </w:r>
      <w:r>
        <w:rPr>
          <w:rFonts w:cs="Times New Roman" w:ascii="Times New Roman" w:hAnsi="Times New Roman"/>
          <w:sz w:val="28"/>
          <w:szCs w:val="28"/>
        </w:rPr>
        <w:t>.62 Поли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ория политики: политический анализ и прогнозирование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 xml:space="preserve">Квалификация (степень) выпускника </w:t>
      </w:r>
      <w:r>
        <w:rPr>
          <w:rFonts w:cs="Times New Roman" w:ascii="Times New Roman" w:hAnsi="Times New Roman"/>
          <w:b/>
          <w:iCs/>
          <w:sz w:val="16"/>
          <w:szCs w:val="16"/>
          <w:lang w:eastAsia="ar-SA"/>
        </w:rPr>
        <w:t xml:space="preserve">–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бакалавр</w:t>
      </w:r>
      <w:r>
        <w:rPr/>
        <w:t xml:space="preserve"> </w:t>
      </w:r>
    </w:p>
    <w:tbl>
      <w:tblPr>
        <w:tblW w:w="152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проектор (3-52, гл кор.)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сина Т.М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комплекс (видеомагнитофон, телевизор) (3-52, гл кор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сина Т.М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тевой серве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дистанционной формы обучения, контакт обучающегося с тьютором, доступ к образовательным ресурсам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сональные компьютеры (3-15, гл. кор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сина Т.М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ind w:left="340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3.1. ТЕХНОЛОГИЧЕСКАЯ КАРТА РЕЙТИНГ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- </w:t>
      </w:r>
      <w:r>
        <w:rPr>
          <w:rFonts w:cs="Times New Roman" w:ascii="Times New Roman" w:hAnsi="Times New Roman"/>
          <w:iCs/>
          <w:sz w:val="28"/>
          <w:szCs w:val="28"/>
        </w:rPr>
        <w:t>030200</w:t>
      </w:r>
      <w:r>
        <w:rPr>
          <w:rFonts w:cs="Times New Roman" w:ascii="Times New Roman" w:hAnsi="Times New Roman"/>
          <w:sz w:val="28"/>
          <w:szCs w:val="28"/>
        </w:rPr>
        <w:t>.62 Поли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Теория политики: политический анализ и прогнозир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\ заочная форма обучения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3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7"/>
        <w:gridCol w:w="2393"/>
        <w:gridCol w:w="2393"/>
      </w:tblGrid>
      <w:tr>
        <w:trPr/>
        <w:tc>
          <w:tcPr>
            <w:tcW w:w="109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 № 1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>
          <w:trHeight w:val="361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7"/>
        <w:gridCol w:w="2393"/>
        <w:gridCol w:w="2393"/>
      </w:tblGrid>
      <w:tr>
        <w:trPr/>
        <w:tc>
          <w:tcPr>
            <w:tcW w:w="109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 № 2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40 %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77"/>
        <w:gridCol w:w="2393"/>
        <w:gridCol w:w="2393"/>
      </w:tblGrid>
      <w:tr>
        <w:trPr/>
        <w:tc>
          <w:tcPr>
            <w:tcW w:w="102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дуль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20 %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5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941"/>
        <w:gridCol w:w="2157"/>
        <w:gridCol w:w="6028"/>
      </w:tblGrid>
      <w:tr>
        <w:trPr/>
        <w:tc>
          <w:tcPr>
            <w:tcW w:w="134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ОДУЛЬ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№1 Тема № 2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№ 2 Тема №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дисципли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еревод баллов в академическую оценку осуществляется по следующей схеме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оценка «удовлетворительно» 60 – 72  баллов,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«хорошо» 73 – 86  баллов,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«отлично» 87 – 100 балл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рекомендации направлены на помощь студентам в написании реферата по политической социологии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еферат по социологии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й титульный лист студент получает на кафедре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обосновывается актуальность социологической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аголовки, в соответствии с оглавлением реферата по политической социологии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Каждая глава должны начинаться с новой страницы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 по социологии, указывается фамилия и инициалы автора, название, место издания, название издательства, год изд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страниц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х перечень дается в конце списка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22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, объясняющая явления политики сквозь призму установившихся общественных отношений, н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оциолог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поли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политически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ология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я вопрос о соотношении науки о политике (политологии) и социологии политики, Р. Шварценберг отмечает, чт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политики – это современная политическая наука, использующая социологические процедур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политики и политология – это две самостоятельные нау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политики и политология – это науки, имеющие общий объект исследования, но использующие разные метод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политики и политология – это науки, имеющие один объект исследования, но разные предметы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российской социологии политики как самостоятельной научной дисциплины происходит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XIX век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ХХ век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0-х годах ХХ век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еже 80-90-х годов ХХ века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м из русских ученых термин «политическая социология» был употребл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. Чичери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 Ковалевск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 Сороки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 Ивановским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м годам ХХ века в СССР сложилось три крупных центра социологических исследований политической сферы общества. Какой из перечисленных центров к ним не относ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чны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(урало-сибирский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российск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(прибалтийский)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елем «социального дарвинизма», как одного из существенных направлений в политической социологии, являет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 Дарвин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 Бэджгот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 Гумплович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Ратценхофер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термином Г. Моска обозначил группы людей, управляющих обществ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ствующий кла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ящий кла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легированный кла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вующий класс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истематического социологического анализа политических партий связано с имен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Моска и В. Паре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 Конта и Г. Спенс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Острогорского и Р. Михель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Сорокина и М. Вебера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между управляющим и управляемым, при котором первый может навязать второму свою волю путем издания обязательных для исполнения приказов, М. Вебер обозначает термином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ство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елем теории легитимности политической власт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 Лок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 Мар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Веб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 Гумплович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итимность – это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ласти законодательной базе страны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власт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селения с существующими в стране законам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населением законности, правомочности власти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перечисленного не относится к выделенным М. Вебером идеальным типам господств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господство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господство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зматическое господство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господство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XIX - начале XX веков основным методом исследования политических явлений и событий являл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-историческ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морализаторск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ейвиоральны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бихевиоризма как научного направления положен тезис, о необходимости изучать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циально-политических институт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люде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е методики анализа политических явлений получили широкое распространение благодаря деятельности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 Гэллап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Алмонд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Лазарсфельд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Вербы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первичной информации путем систематической числовой оценки и интерпретации формы и содержания информационного источника является сущность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ого мет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контент-анали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го мет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верификации данных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ельный опрос подразумев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убъективного опыта людей и тех смыслов, которые они вкладывают в свои действ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татистической зависимости между интересующим исследователя политическим поведением и характеристикой социальной сре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е изучение мнения одной и той же выборочной совокупности людей в течение короткого периода времени по одной и той же проблем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респондентов в специально смоделированных исследователем, неудобных для них ситуациях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перечисленного не может быть отнесено к недостаткам качественных методов исслед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презентативность выбор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кажения мнения опрашиваемо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анализа и интерпретации полученн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оимость исследования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перечисленных религий является наиболее аполитично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аиз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С. Хантингтона религиозные цивилизации способствуют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ю количества конфликтов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ю вражды между людьм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политических знаний населени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тепени демократичности политической сферы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ерализм — идеология, выражавшая в момент появления интересы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и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ществ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жуазии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основоположником современного консерватизм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 Гобб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 Локк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Ж. Руссо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 Берк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основоположником современного радикализм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 Ницш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Ж. Русс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 М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 Дидро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 «социал-демократизм» как обозначение для самостоятельного вида политической идеологии был впервые употреблен английским писател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 Ш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Уэллс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 Гард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 Свифтом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перечисленных ученых наиболее полно обосновал тезис о необходимости разделения политики и морал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 Макиавелл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 Ницш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Вебер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ом волновой теории развития экономики, в соответствие с которой существуют так называемые большие циклы экономической конъектуры, оказывающие влияние на развитие политической системы, является российский уче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Острогор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Сорок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 Кондрат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Милюков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С. Липсета гласит, ч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нация преуспевает экономически, тем больше шансов для того, чтобы она стала нацией демократичес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нация преуспевает экономически, тем больше шансов для того, чтобы она стала нацией толерант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нация преуспевает экономически, тем больше шансов для того, чтобы она стала нацией доминирующ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нация преуспевает экономически, тем больше шансов для того, чтобы она стала нацией аполитичной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 о том, что «государство должно активно вмешиваться в экономику по причине отсутствия у свободного рынка механизмов, которые по-настоящему обеспечивали бы выход экономии из кризиса» является базовым дл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антилизм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го либерализм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нсианств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ризма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мнению польского социолога Е. Вятра быстрее государства складывались там, где проживала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этническая общность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тническая общность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национальная общность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ациональная общность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ом универсального закона существования наций, в соответствии с которым одновременно наблюдаются две прямо противоположные тенденции: создание национальных государств и размывание национальных государств, явля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 Вильсо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 Лени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 Гитле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 Черчилль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ип национализма характерен для таких российских регионов, как Татарстан, Тува, Башкир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риоритетны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тетный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ие населения на основе «сословий» предполагает выделение групп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щихся специфическим отношением к средствам производства и способам присвоения благ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щихся статусом, закрепленным в законодательном порядк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х в обществе различные социальные роли и имеющих различный социальный статус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ледующих общие интересы во взаимоотношениях с государством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ожником теории социальной стратификации являе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Сорокин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Вебер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Острогорски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Дюверже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распространенной является трактовка политической стратификации,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оения населения по поводу политического статуса (места, занимаемого человеком в политической систем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оения людей по поводу политических ориентаций (отношения человека к политической систем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я людей государством с целью их дальнейшего использования в своих интере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я людей элитой с целью их дальнейшего использования в своих интересах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зависимости социальной структуры (иерархии социальных групп) от государства повышается параллельно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цивилиз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илением власти государст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доиндустриального общества к индустриальном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илением процесса демократизации системы управления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рократия как самостоятельный субъект политических отношений появляет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человеческого обществ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властных отношений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политик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государства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 Вебером была предложе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ациональной бюрокра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ая теория бюрокра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иссная теория бюрокра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ая теория бюрократии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М. Вебера отсутствие сроков рассмотрения дел и порядка их подведомственности являлись характерной чертой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ациональной бюрократи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атриархальной бюрократи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атримониальной бюрократи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зиатской бюрократии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К. Маркса степень бюрократизации власти напрямую зависит от степен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сти политического режим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литичности насел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ости политической ситу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ости режима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общество представляет собо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сех проживающих на территории страны люд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людей, имеющих гражданство данного государ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бщественных организаций и отдельных индивидов, напрямую независящих от государ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бщественных организаций и отдельных индивидов, признающих законность существующей в стране власти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ожником теории «гражданского общества» принято счит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ви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г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ше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м признаком политической партии являе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участник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определенную часть обществ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на достижение политической вла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организации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й науке доминирующей является функциональная теория политических партий, согласно которой они возникаю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лением общества на классы и обострением классовой борьб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достижения вла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щностью политических взглядов люд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сущим человеку коллективизмом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партии как самостоятельный субъект политических отношений по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ант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уржуазных револю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Х веке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появляется первая российская политическая парти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5 году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98 году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5 году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7 году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 лежит задача выработки стратегии и тактики партийной деятельности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орат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и штаб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ми называются партии, котор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из системы легальных политически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ются только на один слой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рганизации для подготовки партийны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т свою деятельность только в периоды избирательных кампаний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орат политической партии – это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постоянно голосующие за партию на выбора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являющиеся членами парт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е являющиеся членами партии, но согласные с ее программо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 которых ориентируется партия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тличие общественно-политических движений от политических партий заключается в том, что он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 коллективное членств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 перед собой более конкретные и четкие цел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адикальн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к достижению своих целей путем давления на власть, а не борьбы за нее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 в современном виде появля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 век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I век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IX век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X веке.</w:t>
      </w:r>
    </w:p>
    <w:p>
      <w:pPr>
        <w:pStyle w:val="Normal"/>
        <w:spacing w:lineRule="auto" w:line="240" w:before="0" w:after="0"/>
        <w:ind w:left="12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фронты как форма общественно-политического движения ставят своей целью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у с инокультурным влияние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сех «здоровых» сил общества в борьбе против тирании и автократ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верующих в политической жизн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рав трудящихся и объединение их по роду деятельности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 «элита» был введен в научный оборо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Мос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рет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 Михельс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Сорокиным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слои, имеющие возможность и оказывающие влияние на власть, в совокупности составляют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ую элиту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вующую элиту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элиту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ствующую элиту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процесс вовлечения людей в активную политическую деятельность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утировани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рекрутирования элиты, характеризующийся повышенным вниманием к личным качествам претендентов и возможностью быстрого продвижения, называетс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итарной системой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й системой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епренерской системой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гильдий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ервобытного общества лидерство проявлялось в форме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избранност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го доминирования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оидальный стиль лидерства может быть охарактеризован иначе, как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-артист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-хозяин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-соратник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-одиночка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рнализм, представляющий собой одну из черт российской политической культуры, подразумевает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в политике не как самостоятельного гражданина, а как члена групп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олитики не как совокупности конкретных людей, а не абстрактных институ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ие в сферу политики принципов взаимодействия, характерных для семь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терпение и покорность власти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социализация - это процес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го вовлечения человека в поли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утирования политической эл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я индивидом политических норм, правил, трад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человека социалистического мировоззрения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м институтом политической социализации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организац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е поведение личности описывается при помощ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социализ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ой теор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но-ролевой теор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стратификации.</w:t>
      </w:r>
    </w:p>
    <w:p>
      <w:pPr>
        <w:pStyle w:val="TextBodyIndent"/>
        <w:spacing w:lineRule="auto" w:line="24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занимаемое человеком в политической системе, называет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статус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роль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положени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позиция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из перечисленных видов политических субкультур не существует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ны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субкультуры, наличие которых обусловлено различиями в системе ценностей мужчин и женщин, в научной литературе принято именова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ны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архальными.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курсу «политическая социология»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1.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бъект и предмет политической соци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2.             Функции и категориальный аппарат политической социолог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             Этапы становления политической социологии в Ро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4.             Основные представители политической социологии в России в конце XIX - начале XX столетия (М.Я.Острогорский, М.М.Ковалевский, Б.А.Кистяковский – два социолога на выбо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             Проблемы и поиски политической социологии в советское врем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6.             Современные проблемы отечественной политической соци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7.             Классический этап развития политической социологии (К.Маркс, М.Веб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8.             Парадигма политической системы в соци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9.             Парадигма конфликта в политической соци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0.         Парадигма политической культуры в политической соци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11.         Парадигма политического поля П.Бурдь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2.         Власть как объект социологической нау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3.         Механизмы осуществления политической в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4.         Социальная природа политического господ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5.         Теории господства и легитимности власти М.Веб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6.         Современные теории легитимности в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7.         Системный подход в политической соци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8.         Социология политической системы (Г.Алмон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9.         Социология государства: форма 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0.         Социология политических партий: понятие и фун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1.         Тенденции развития современных политических пар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2.         Общественные движения как форма коллективного пове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3.         Общественные движения как тип коллективного дейст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4.         Тенденции развития общественных объедин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5.         Теории групп интер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6.         Лоббизм как система реализации групповых интересов в полит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7.         Модели взаимодействия групп интересов и государ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8.         Гражданское общество и политическая вл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9.         Проблемы этнонационального развития политических отно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0.         Этнонациональное самосознание и его роль в политической жиз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1.         Этнонациональная политика: от государственной к гражданской ориентирова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2.         Особенности молодежи как субъекта политических отно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3.         Характеристика политического сознания молодеж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4.         Молодежные движения в структуре в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5.         Бюрократия как общественное 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6.         Теория бюрократии М.Веб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7.         Общие и национально-специфические черты бюрокра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8.         Сущность и этапы политической социал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9.         Типы политической социал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40.         Особенности политической социализации в странах новой демократии</w:t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22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понятия курса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генты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- институты, группы и отдельные люди, которые оказывают значимое влияние на социализацию индивида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лиз документов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информации, зафиксированной в рукописном или печатном текст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литически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исследования, заключающиеся в выявлении причин, лежащих в основе данного явления или процесса, определенной тенденции их развития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кета</w:t>
      </w:r>
      <w:r>
        <w:rPr>
          <w:rFonts w:cs="Times New Roman" w:ascii="Times New Roman" w:hAnsi="Times New Roman"/>
          <w:sz w:val="28"/>
          <w:szCs w:val="28"/>
        </w:rPr>
        <w:t xml:space="preserve"> - структурно организизованный набор вопросов, разбитых на блоки, каждый из которых логически связан с определенной задачей и гипотезой исследования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омия</w:t>
      </w:r>
      <w:r>
        <w:rPr>
          <w:rFonts w:cs="Times New Roman" w:ascii="Times New Roman" w:hAnsi="Times New Roman"/>
          <w:sz w:val="28"/>
          <w:szCs w:val="28"/>
        </w:rPr>
        <w:t xml:space="preserve"> - процесс разрушения базовых элементов культуры, когда старые идеалы и морали перестают существ, а новые ещё не были определены. (Дюркгейм и Мертон)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социальность</w:t>
      </w:r>
      <w:r>
        <w:rPr>
          <w:rFonts w:cs="Times New Roman" w:ascii="Times New Roman" w:hAnsi="Times New Roman"/>
          <w:sz w:val="28"/>
          <w:szCs w:val="28"/>
        </w:rPr>
        <w:t xml:space="preserve"> - общее понятие, об устойчивости проявления отклонений от социальных норм корыстной, агрессивной или социально- пассивной ориентаци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ихевиоризм</w:t>
      </w:r>
      <w:r>
        <w:rPr>
          <w:rFonts w:cs="Times New Roman" w:ascii="Times New Roman" w:hAnsi="Times New Roman"/>
          <w:sz w:val="28"/>
          <w:szCs w:val="28"/>
        </w:rPr>
        <w:t xml:space="preserve"> - направление в позитивистской социологии, в основе которого лежит понимание поведения человека как совокупности длительности реакций на воздействие внешней среды. ("стимул - реакция") 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льшие социальные группы</w:t>
      </w:r>
      <w:r>
        <w:rPr>
          <w:rFonts w:cs="Times New Roman" w:ascii="Times New Roman" w:hAnsi="Times New Roman"/>
          <w:sz w:val="28"/>
          <w:szCs w:val="28"/>
        </w:rPr>
        <w:t xml:space="preserve"> - многотысячные группы людей, разделенные на обширные пространства. - демографические (молодежь, женщины), национальные, профессиональные, классы, сословия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рак</w:t>
      </w:r>
      <w:r>
        <w:rPr>
          <w:rFonts w:cs="Times New Roman" w:ascii="Times New Roman" w:hAnsi="Times New Roman"/>
          <w:sz w:val="28"/>
          <w:szCs w:val="28"/>
        </w:rPr>
        <w:t xml:space="preserve"> - санкционированная обществом, социально и личностно целесообразная, устойчивая форма половых отношений. 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кс Вебер</w:t>
      </w:r>
      <w:r>
        <w:rPr>
          <w:rFonts w:cs="Times New Roman" w:ascii="Times New Roman" w:hAnsi="Times New Roman"/>
          <w:sz w:val="28"/>
          <w:szCs w:val="28"/>
        </w:rPr>
        <w:t xml:space="preserve"> - немецкий экономист, историк и крупнейший классический социолог, разработавший концепцию понимания. Придумал "идеальный тип". Теории социального действия и взаимодействия. Бюрократ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ртикальная мобильность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взаимодействия, способствующие переходу индивида из одного социального слоя в друго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ключен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- ситуация, когда исследователь - социолог непосредственно живет или работает среди тех, кого изучает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торичное отклонение</w:t>
      </w:r>
      <w:r>
        <w:rPr>
          <w:rFonts w:cs="Times New Roman" w:ascii="Times New Roman" w:hAnsi="Times New Roman"/>
          <w:sz w:val="28"/>
          <w:szCs w:val="28"/>
        </w:rPr>
        <w:t xml:space="preserve"> - отклонение от существующий в группе норм, "девиантное поведение"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борочная совокупность</w:t>
      </w:r>
      <w:r>
        <w:rPr>
          <w:rFonts w:cs="Times New Roman" w:ascii="Times New Roman" w:hAnsi="Times New Roman"/>
          <w:sz w:val="28"/>
          <w:szCs w:val="28"/>
        </w:rPr>
        <w:t xml:space="preserve"> - часть генеральной совокупности, отображающая с помощью спец методов для всестороннего исследова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борочн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- отбор необходимый для изучения элементов из общей совок при помощи спец методов по определенному плану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енеральная совокупность</w:t>
      </w:r>
      <w:r>
        <w:rPr>
          <w:rFonts w:cs="Times New Roman" w:ascii="Times New Roman" w:hAnsi="Times New Roman"/>
          <w:sz w:val="28"/>
          <w:szCs w:val="28"/>
        </w:rPr>
        <w:t xml:space="preserve"> - вся совокупность единиц наблюдения, имеющая отношение к проблеме исследова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потеза в соц. исследовании</w:t>
      </w:r>
      <w:r>
        <w:rPr>
          <w:rFonts w:cs="Times New Roman" w:ascii="Times New Roman" w:hAnsi="Times New Roman"/>
          <w:sz w:val="28"/>
          <w:szCs w:val="28"/>
        </w:rPr>
        <w:t xml:space="preserve"> - научное предположение о характере и сущности связи между изучаемыми явлениями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нездовая выборка</w:t>
      </w:r>
      <w:r>
        <w:rPr>
          <w:rFonts w:cs="Times New Roman" w:ascii="Times New Roman" w:hAnsi="Times New Roman"/>
          <w:sz w:val="28"/>
          <w:szCs w:val="28"/>
        </w:rPr>
        <w:t xml:space="preserve"> – предп. отбор в качестве единиц исследования не отдельных респондентов, а групп, с послед сплошным опросом в них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изонт мобильность</w:t>
      </w:r>
      <w:r>
        <w:rPr>
          <w:rFonts w:cs="Times New Roman" w:ascii="Times New Roman" w:hAnsi="Times New Roman"/>
          <w:sz w:val="28"/>
          <w:szCs w:val="28"/>
        </w:rPr>
        <w:t xml:space="preserve"> - переход индивида из одной позиции к другой, лежат на том же уровне (переход из семьи в семью, смена места жит)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виант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- поступок, действие чела, не соотвует сложившимся в соц группе нормам и ожиданиям. или социальное явление, выраженное в относительно массовых и устойчивых формах поведения людей, не соответствуют официально установленным нормам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инквет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- нарушение формальных норм, за к следует уголовное наказани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исфункция</w:t>
      </w:r>
      <w:r>
        <w:rPr>
          <w:rFonts w:cs="Times New Roman" w:ascii="Times New Roman" w:hAnsi="Times New Roman"/>
          <w:sz w:val="28"/>
          <w:szCs w:val="28"/>
        </w:rPr>
        <w:t xml:space="preserve"> - нарушение функции, потеря системой равновесия. (Мертон)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бровольная адаптация</w:t>
      </w:r>
      <w:r>
        <w:rPr>
          <w:rFonts w:cs="Times New Roman" w:ascii="Times New Roman" w:hAnsi="Times New Roman"/>
          <w:sz w:val="28"/>
          <w:szCs w:val="28"/>
        </w:rPr>
        <w:t xml:space="preserve"> - процесс приспособления, когда новые ценности и способы действия, которые предлагает социальная среда, не противоречат прежней системе ценностных ориентаций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юркгейм</w:t>
      </w:r>
      <w:r>
        <w:rPr>
          <w:rFonts w:cs="Times New Roman" w:ascii="Times New Roman" w:hAnsi="Times New Roman"/>
          <w:sz w:val="28"/>
          <w:szCs w:val="28"/>
        </w:rPr>
        <w:t xml:space="preserve"> - фр философ и социолог. Основная теория - мета концепция - социологизм (брал во внимание только социальные факторы). Элементы соц. реальности – соц. факты (образы мыслей, действий, чувств). Выделял аспект солидарности. Изучал самоубийства. Аномия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он трех стадий</w:t>
      </w:r>
      <w:r>
        <w:rPr>
          <w:rFonts w:cs="Times New Roman" w:ascii="Times New Roman" w:hAnsi="Times New Roman"/>
          <w:sz w:val="28"/>
          <w:szCs w:val="28"/>
        </w:rPr>
        <w:t xml:space="preserve"> - историко - соц. закон, предложенный Контом. Согласно ему, знание и общая форма общества проходят через три состояния: теологическое, метафизическое и позитивное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деальный тип</w:t>
      </w:r>
      <w:r>
        <w:rPr>
          <w:rFonts w:cs="Times New Roman" w:ascii="Times New Roman" w:hAnsi="Times New Roman"/>
          <w:sz w:val="28"/>
          <w:szCs w:val="28"/>
        </w:rPr>
        <w:t xml:space="preserve"> – искусств. сконструированное понятие, позволяет выделить основные черты исследования социального феномена. Вебер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 xml:space="preserve"> - единичн предст человеч рода, носитель соц и псих черт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видуальность</w:t>
      </w:r>
      <w:r>
        <w:rPr>
          <w:rFonts w:cs="Times New Roman" w:ascii="Times New Roman" w:hAnsi="Times New Roman"/>
          <w:sz w:val="28"/>
          <w:szCs w:val="28"/>
        </w:rPr>
        <w:t xml:space="preserve"> - уникальность, неповторимость определенной личности (биохим, психолог и соц. уровни)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ституционализация</w:t>
      </w:r>
      <w:r>
        <w:rPr>
          <w:rFonts w:cs="Times New Roman" w:ascii="Times New Roman" w:hAnsi="Times New Roman"/>
          <w:sz w:val="28"/>
          <w:szCs w:val="28"/>
        </w:rPr>
        <w:t xml:space="preserve"> - процесс упорядочения, формализации и стандартизации, в рез - те чего появляется соц институт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струментарий</w:t>
      </w:r>
      <w:r>
        <w:rPr>
          <w:rFonts w:cs="Times New Roman" w:ascii="Times New Roman" w:hAnsi="Times New Roman"/>
          <w:sz w:val="28"/>
          <w:szCs w:val="28"/>
        </w:rPr>
        <w:t xml:space="preserve"> - спец разраб документы, с помощью которых обеспечивается сбор, фисксация информации об объекте (анкета, бланк, карта наблюдения, таблица)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тергенерационная мобильность</w:t>
      </w:r>
      <w:r>
        <w:rPr>
          <w:rFonts w:cs="Times New Roman" w:ascii="Times New Roman" w:hAnsi="Times New Roman"/>
          <w:sz w:val="28"/>
          <w:szCs w:val="28"/>
        </w:rPr>
        <w:t xml:space="preserve"> - сдвиг соц. статуса от родителей к детям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тепретация понятий</w:t>
      </w:r>
      <w:r>
        <w:rPr>
          <w:rFonts w:cs="Times New Roman" w:ascii="Times New Roman" w:hAnsi="Times New Roman"/>
          <w:sz w:val="28"/>
          <w:szCs w:val="28"/>
        </w:rPr>
        <w:t xml:space="preserve"> - процедура истолкования, уточнения смысла понятий, лежащих в основе исследования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вотная выборка</w:t>
      </w:r>
      <w:r>
        <w:rPr>
          <w:rFonts w:cs="Times New Roman" w:ascii="Times New Roman" w:hAnsi="Times New Roman"/>
          <w:sz w:val="28"/>
          <w:szCs w:val="28"/>
        </w:rPr>
        <w:t xml:space="preserve"> - взятие какой - то части генеральной совокупности, с учетом того, чтобы можно было сопоставить эту часть с целым по каким - то признакам, интерес исследователя. Число характеристик (обычно пол, возраст, образ, профессия)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</w:rPr>
        <w:t xml:space="preserve"> - большие соц. группы, различающиеся неравным доступом к богатству, престижу и власти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ллективная (групповая) мобильность</w:t>
      </w:r>
      <w:r>
        <w:rPr>
          <w:rFonts w:cs="Times New Roman" w:ascii="Times New Roman" w:hAnsi="Times New Roman"/>
          <w:sz w:val="28"/>
          <w:szCs w:val="28"/>
        </w:rPr>
        <w:t xml:space="preserve"> - изменение соц. положения группы или общности. (напр. Соц. падение ранга "аристократии", приход большевиков)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т Огюст</w:t>
      </w:r>
      <w:r>
        <w:rPr>
          <w:rFonts w:cs="Times New Roman" w:ascii="Times New Roman" w:hAnsi="Times New Roman"/>
          <w:sz w:val="28"/>
          <w:szCs w:val="28"/>
        </w:rPr>
        <w:t xml:space="preserve"> – франц. соц. мыслитель, автор термина "социология". Придумал позитивизм. Статика и динамика. Иерархия наук. Три стадии интеллектуального развития человечества. Ввел термин социология в 1842 году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тент</w:t>
      </w:r>
      <w:r>
        <w:rPr>
          <w:rFonts w:cs="Times New Roman" w:ascii="Times New Roman" w:hAnsi="Times New Roman"/>
          <w:sz w:val="28"/>
          <w:szCs w:val="28"/>
        </w:rPr>
        <w:t xml:space="preserve"> - анализ - метод качеств – колич. анализа содержания документов в целях выявления или измерения соц фактов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ординация</w:t>
      </w:r>
      <w:r>
        <w:rPr>
          <w:rFonts w:cs="Times New Roman" w:ascii="Times New Roman" w:hAnsi="Times New Roman"/>
          <w:sz w:val="28"/>
          <w:szCs w:val="28"/>
        </w:rPr>
        <w:t xml:space="preserve"> – опр. согласованность элементов, особый характер их взаимной зависимости, обесп целостность системы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- система мат и духовных ценностей, образцов действий, способов общения индивидов, групп, общностей, а также способ их трансляции от поколения к поколению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льтурная акумуляция</w:t>
      </w:r>
      <w:r>
        <w:rPr>
          <w:rFonts w:cs="Times New Roman" w:ascii="Times New Roman" w:hAnsi="Times New Roman"/>
          <w:sz w:val="28"/>
          <w:szCs w:val="28"/>
        </w:rPr>
        <w:t xml:space="preserve"> - процесс пополнения культуры новыми элементами последующими поколениями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льтурная диффузия</w:t>
      </w:r>
      <w:r>
        <w:rPr>
          <w:rFonts w:cs="Times New Roman" w:ascii="Times New Roman" w:hAnsi="Times New Roman"/>
          <w:sz w:val="28"/>
          <w:szCs w:val="28"/>
        </w:rPr>
        <w:t xml:space="preserve"> - взаимное проникновение различных черт и комплексов из одного общества в другое. Каналами диффузии служат миграция, торговля, войны, миссионерство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льтурная трансмиссия</w:t>
      </w:r>
      <w:r>
        <w:rPr>
          <w:rFonts w:cs="Times New Roman" w:ascii="Times New Roman" w:hAnsi="Times New Roman"/>
          <w:sz w:val="28"/>
          <w:szCs w:val="28"/>
        </w:rPr>
        <w:t xml:space="preserve"> - процесс передачи культуры от поколения к поколению через научени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льтурные наследие</w:t>
      </w:r>
      <w:r>
        <w:rPr>
          <w:rFonts w:cs="Times New Roman" w:ascii="Times New Roman" w:hAnsi="Times New Roman"/>
          <w:sz w:val="28"/>
          <w:szCs w:val="28"/>
        </w:rPr>
        <w:t xml:space="preserve"> - часть материальной и духовной культуры, созданное прошлыми поколениями и активно используется следующим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льтурные универсалии</w:t>
      </w:r>
      <w:r>
        <w:rPr>
          <w:rFonts w:cs="Times New Roman" w:ascii="Times New Roman" w:hAnsi="Times New Roman"/>
          <w:sz w:val="28"/>
          <w:szCs w:val="28"/>
        </w:rPr>
        <w:t xml:space="preserve"> - культурные нормы, ценности, правила, традиции, к присущи всем культурам независимо от геогр. положения, исторического времени и обществ устройства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атентная функция</w:t>
      </w:r>
      <w:r>
        <w:rPr>
          <w:rFonts w:cs="Times New Roman" w:ascii="Times New Roman" w:hAnsi="Times New Roman"/>
          <w:sz w:val="28"/>
          <w:szCs w:val="28"/>
        </w:rPr>
        <w:t xml:space="preserve"> - следствие, вызвать к не входило в намерение действующего, и он не знает, что его вызвало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 - единичный чел как система устойчивых качеств, свойств, реализуемых в соц. связях, институтах, культуре, жизн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кросоц теория</w:t>
      </w:r>
      <w:r>
        <w:rPr>
          <w:rFonts w:cs="Times New Roman" w:ascii="Times New Roman" w:hAnsi="Times New Roman"/>
          <w:sz w:val="28"/>
          <w:szCs w:val="28"/>
        </w:rPr>
        <w:t xml:space="preserve"> - в м.с. изучают крупномасштабные соц. явления (нации, государства, соц. институты, группы). В совр. западной социологии к макросоциологии относятся преимущественно теорет. концепции, такие как структурный функционализм неомарксизм, теории конфликта, функционализм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лая соц. группа</w:t>
      </w:r>
      <w:r>
        <w:rPr>
          <w:rFonts w:cs="Times New Roman" w:ascii="Times New Roman" w:hAnsi="Times New Roman"/>
          <w:sz w:val="28"/>
          <w:szCs w:val="28"/>
        </w:rPr>
        <w:t xml:space="preserve"> - группа, малочисленные по составу, члены ее объед. общей деятельностью и находятся в непоср., устойчивом, личном общени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- система правил изучения объекта на осн закономерностей его функционирова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- сумма частных примеров, позв применить тот или иной метод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ология</w:t>
      </w:r>
      <w:r>
        <w:rPr>
          <w:rFonts w:cs="Times New Roman" w:ascii="Times New Roman" w:hAnsi="Times New Roman"/>
          <w:sz w:val="28"/>
          <w:szCs w:val="28"/>
        </w:rPr>
        <w:t xml:space="preserve"> - составная часть и особая область соц познания, имеющая своим содержанием совокупн принципов и способов организации, развития и оценки соц знания, систему норм и регуляторов проведения соц исследований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кросоц теории</w:t>
      </w:r>
      <w:r>
        <w:rPr>
          <w:rFonts w:cs="Times New Roman" w:ascii="Times New Roman" w:hAnsi="Times New Roman"/>
          <w:sz w:val="28"/>
          <w:szCs w:val="28"/>
        </w:rPr>
        <w:t xml:space="preserve"> - теории, к сосредоточены на сфере непоср. соц взаимодействия. Например, символ интеракционизм, этнометодология, теория обмена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нограф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- изучаются отдельные элементы общности. Задача - детальный анализ нового явления и подготовка выборочного исследова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- метод сбора информации путем непосредств. восприятия и регистрации всех факторов, касающихся изучаемого объекта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туралистическое напр в социологии</w:t>
      </w:r>
      <w:r>
        <w:rPr>
          <w:rFonts w:cs="Times New Roman" w:ascii="Times New Roman" w:hAnsi="Times New Roman"/>
          <w:sz w:val="28"/>
          <w:szCs w:val="28"/>
        </w:rPr>
        <w:t xml:space="preserve"> - теоретика - методол ориентация социологии на методы естеств наук. (Спенсер)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включен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- исследователь находится вне из объекта, набл со стороны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уклеарная семья</w:t>
      </w:r>
      <w:r>
        <w:rPr>
          <w:rFonts w:cs="Times New Roman" w:ascii="Times New Roman" w:hAnsi="Times New Roman"/>
          <w:sz w:val="28"/>
          <w:szCs w:val="28"/>
        </w:rPr>
        <w:t xml:space="preserve"> - семья, состоящая из супругов и детей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 жизни</w:t>
      </w:r>
      <w:r>
        <w:rPr>
          <w:rFonts w:cs="Times New Roman" w:ascii="Times New Roman" w:hAnsi="Times New Roman"/>
          <w:sz w:val="28"/>
          <w:szCs w:val="28"/>
        </w:rPr>
        <w:t xml:space="preserve"> – совокупн. деятельности индивидов в разл сферах общ жизни, осн характеристиками к выступают уровень семейных доходов, возможности индивида реализовать свои потребности, свободное и рабочее время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еств мнение</w:t>
      </w:r>
      <w:r>
        <w:rPr>
          <w:rFonts w:cs="Times New Roman" w:ascii="Times New Roman" w:hAnsi="Times New Roman"/>
          <w:sz w:val="28"/>
          <w:szCs w:val="28"/>
        </w:rPr>
        <w:t xml:space="preserve"> - проявление общественного сознания, в к отражается отношение больших соц. групп, народа в целом к актуальным проблемам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z w:val="28"/>
          <w:szCs w:val="28"/>
        </w:rPr>
        <w:t xml:space="preserve"> - универсальный способ организации соц. связей и соц. взаимодействия, обеспечивающий удовлетворение всех основных потребностей людей. Ему присущи самодостаточность, саморегулируемость, самовоспроизведение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ъект познания</w:t>
      </w:r>
      <w:r>
        <w:rPr>
          <w:rFonts w:cs="Times New Roman" w:ascii="Times New Roman" w:hAnsi="Times New Roman"/>
          <w:sz w:val="28"/>
          <w:szCs w:val="28"/>
        </w:rPr>
        <w:t xml:space="preserve"> - все то, на что направлена деятельность иссл., что противостоит ему в качестве объективной реальности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исательн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- имеет целью опр. структуры, формы и характера изуч. явления или процесса и охватывает довольно большие совокупн. людей, неоднородн. по своим характеристикам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 xml:space="preserve"> - метод изучения мнений и настроений людей путем устного или письменного обр к ним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ичное отклонение</w:t>
      </w:r>
      <w:r>
        <w:rPr>
          <w:rFonts w:cs="Times New Roman" w:ascii="Times New Roman" w:hAnsi="Times New Roman"/>
          <w:sz w:val="28"/>
          <w:szCs w:val="28"/>
        </w:rPr>
        <w:t xml:space="preserve"> - отклоняющееся поведение личности, к в целом соответств. культурным нормам, принятым в обществе. При этом человек не считается девиантом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иандрия</w:t>
      </w:r>
      <w:r>
        <w:rPr>
          <w:rFonts w:cs="Times New Roman" w:ascii="Times New Roman" w:hAnsi="Times New Roman"/>
          <w:sz w:val="28"/>
          <w:szCs w:val="28"/>
        </w:rPr>
        <w:t xml:space="preserve"> - брак женщины с несколькими мужчинами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игиния</w:t>
      </w:r>
      <w:r>
        <w:rPr>
          <w:rFonts w:cs="Times New Roman" w:ascii="Times New Roman" w:hAnsi="Times New Roman"/>
          <w:sz w:val="28"/>
          <w:szCs w:val="28"/>
        </w:rPr>
        <w:t xml:space="preserve"> - брак мужчины с несколькими женщинами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нимающая социология</w:t>
      </w:r>
      <w:r>
        <w:rPr>
          <w:rFonts w:cs="Times New Roman" w:ascii="Times New Roman" w:hAnsi="Times New Roman"/>
          <w:sz w:val="28"/>
          <w:szCs w:val="28"/>
        </w:rPr>
        <w:t xml:space="preserve"> - концепция, разр. Вебером. Он считал, что суть всех форм соц. жизни составляет тот субъективный смысл, к мы же сами их и наделяем. Соотв. и методом изучения этого субъективного смысла должно быть "понимание" - субъективная процедура "вчувствования" исследователя в предмет исследования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индустриаль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– стратегич. приспособление к новой постмодернистской культуре и цивилизации, которое формируется в результате глубокой трансформации социального мира. В основе лежит развитие информационных технологий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писанный статус</w:t>
      </w:r>
      <w:r>
        <w:rPr>
          <w:rFonts w:cs="Times New Roman" w:ascii="Times New Roman" w:hAnsi="Times New Roman"/>
          <w:sz w:val="28"/>
          <w:szCs w:val="28"/>
        </w:rPr>
        <w:t xml:space="preserve"> - статус, к обуславливается этническим происхождением, местом рожения, семье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стиж</w:t>
      </w:r>
      <w:r>
        <w:rPr>
          <w:rFonts w:cs="Times New Roman" w:ascii="Times New Roman" w:hAnsi="Times New Roman"/>
          <w:sz w:val="28"/>
          <w:szCs w:val="28"/>
        </w:rPr>
        <w:t xml:space="preserve"> - субъект сравнительная обществ оценка, отражающая значимость в обществе занимаемых позици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ладное соц.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- исследование, ориентированное либо на выявление, либо на решение социальных проблем и связанное с регулированием соц процессов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обретенный статус</w:t>
      </w:r>
      <w:r>
        <w:rPr>
          <w:rFonts w:cs="Times New Roman" w:ascii="Times New Roman" w:hAnsi="Times New Roman"/>
          <w:sz w:val="28"/>
          <w:szCs w:val="28"/>
        </w:rPr>
        <w:t xml:space="preserve"> - статус, к определяется усилиями самого человека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соц иссл</w:t>
      </w:r>
      <w:r>
        <w:rPr>
          <w:rFonts w:cs="Times New Roman" w:ascii="Times New Roman" w:hAnsi="Times New Roman"/>
          <w:sz w:val="28"/>
          <w:szCs w:val="28"/>
        </w:rPr>
        <w:t xml:space="preserve"> - развернутый план работы исследователя, к представляет собой теоретико - методолог основу осуществл социологом процедур исследованияа - сбора, обработки и анализаци инфы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изводственная выборка </w:t>
      </w:r>
      <w:r>
        <w:rPr>
          <w:rFonts w:cs="Times New Roman" w:ascii="Times New Roman" w:hAnsi="Times New Roman"/>
          <w:sz w:val="28"/>
          <w:szCs w:val="28"/>
        </w:rPr>
        <w:t xml:space="preserve">- вид выборки, основу которой составляют документы, регистрирующие население по месту жительства, работы или учебы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фессионально </w:t>
      </w:r>
      <w:r>
        <w:rPr>
          <w:rFonts w:cs="Times New Roman" w:ascii="Times New Roman" w:hAnsi="Times New Roman"/>
          <w:sz w:val="28"/>
          <w:szCs w:val="28"/>
        </w:rPr>
        <w:t xml:space="preserve">- производственный статус - это базисный статус личности, для взрослого человека, чащ всего, являющийся основой интегрального статуса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сихоаналитическое направление в социологии </w:t>
      </w:r>
      <w:r>
        <w:rPr>
          <w:rFonts w:cs="Times New Roman" w:ascii="Times New Roman" w:hAnsi="Times New Roman"/>
          <w:sz w:val="28"/>
          <w:szCs w:val="28"/>
        </w:rPr>
        <w:t xml:space="preserve">- это попытка объяснения социальных процессов исключительно психологическими качествами людей. Распространению психологизма в социологии способствовали возникновение экспериментальной психологии как самостоятельной дисциплины в конце 19 века. Представители: Э.Дюркгейм, Г. де Тард, Г. Лебон, З. Фрейд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бочий план исследования </w:t>
      </w:r>
      <w:r>
        <w:rPr>
          <w:rFonts w:cs="Times New Roman" w:ascii="Times New Roman" w:hAnsi="Times New Roman"/>
          <w:sz w:val="28"/>
          <w:szCs w:val="28"/>
        </w:rPr>
        <w:t>- схема действий с распределением времени и ресурсов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ведывательное исследование (пилотажное) </w:t>
      </w:r>
      <w:r>
        <w:rPr>
          <w:rFonts w:cs="Times New Roman" w:ascii="Times New Roman" w:hAnsi="Times New Roman"/>
          <w:sz w:val="28"/>
          <w:szCs w:val="28"/>
        </w:rPr>
        <w:t xml:space="preserve">- предварительное исследование, проводимое с целью проверки, уточнения всех элементов основного исследования и внесения в них необходимые измене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ово - антропологическая школа</w:t>
      </w:r>
      <w:r>
        <w:rPr>
          <w:rFonts w:cs="Times New Roman" w:ascii="Times New Roman" w:hAnsi="Times New Roman"/>
          <w:sz w:val="28"/>
          <w:szCs w:val="28"/>
        </w:rPr>
        <w:t xml:space="preserve"> - эта школа натуралистического направления, обосновывающая превосходство одной расы над другой. Представитель Жозеф Артур де Гобино превозносил «семейство арийцев», с которыми он связывал все лучшее, что есть на земле. Белая раса изначально по своей природе владельца монополий на красоту, ум и силу. Легла в основу идеологии национал - социологизма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ширенная группа</w:t>
      </w:r>
      <w:r>
        <w:rPr>
          <w:rFonts w:cs="Times New Roman" w:ascii="Times New Roman" w:hAnsi="Times New Roman"/>
          <w:sz w:val="28"/>
          <w:szCs w:val="28"/>
        </w:rPr>
        <w:t xml:space="preserve"> - это семья, включающая супружескую пару, детей, родителей кого - либо супругов, других родственников и проче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презентативность (представительность) </w:t>
      </w:r>
      <w:r>
        <w:rPr>
          <w:rFonts w:cs="Times New Roman" w:ascii="Times New Roman" w:hAnsi="Times New Roman"/>
          <w:sz w:val="28"/>
          <w:szCs w:val="28"/>
        </w:rPr>
        <w:t xml:space="preserve">- свойство выборки отражать характеристики генеральной совокупност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олевое ожидание </w:t>
      </w:r>
      <w:r>
        <w:rPr>
          <w:rFonts w:cs="Times New Roman" w:ascii="Times New Roman" w:hAnsi="Times New Roman"/>
          <w:sz w:val="28"/>
          <w:szCs w:val="28"/>
        </w:rPr>
        <w:t xml:space="preserve">- это такое поведение, которого ждут от той или иной рол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лев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это те действия, которые человек реально выполняет в рамках своей роли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олевой набор </w:t>
      </w:r>
      <w:r>
        <w:rPr>
          <w:rFonts w:cs="Times New Roman" w:ascii="Times New Roman" w:hAnsi="Times New Roman"/>
          <w:sz w:val="28"/>
          <w:szCs w:val="28"/>
        </w:rPr>
        <w:t xml:space="preserve">- это вся совокупность ролей, вытекающих из данного статуса. Термин введен в научный оборот американским социологом Р.Мертоном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нкции </w:t>
      </w:r>
      <w:r>
        <w:rPr>
          <w:rFonts w:cs="Times New Roman" w:ascii="Times New Roman" w:hAnsi="Times New Roman"/>
          <w:sz w:val="28"/>
          <w:szCs w:val="28"/>
        </w:rPr>
        <w:t xml:space="preserve">- это способы реагирования окружающих на поведение человека в виде воздания, поощрения (позитивные санкции) и наказания (негативные санкции) за соблюдение норм поведе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мья </w:t>
      </w:r>
      <w:r>
        <w:rPr>
          <w:rFonts w:cs="Times New Roman" w:ascii="Times New Roman" w:hAnsi="Times New Roman"/>
          <w:sz w:val="28"/>
          <w:szCs w:val="28"/>
        </w:rPr>
        <w:t xml:space="preserve">- это малая группа, основанная на родственных связях и регулирующая отношения между супругами, родителями и детьми, а так же ближайшими родственникам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рийная выборка</w:t>
      </w:r>
      <w:r>
        <w:rPr>
          <w:rFonts w:cs="Times New Roman" w:ascii="Times New Roman" w:hAnsi="Times New Roman"/>
          <w:sz w:val="28"/>
          <w:szCs w:val="28"/>
        </w:rPr>
        <w:t xml:space="preserve"> - применяется в том случае, когда есть возможность «разбить» генеральную совокупность на определенные однородные части - серии, где отбор может быть осуществлен из каждой серии отдельно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имволический интеракционизм </w:t>
      </w:r>
      <w:r>
        <w:rPr>
          <w:rFonts w:cs="Times New Roman" w:ascii="Times New Roman" w:hAnsi="Times New Roman"/>
          <w:sz w:val="28"/>
          <w:szCs w:val="28"/>
        </w:rPr>
        <w:t xml:space="preserve">- школа психологического направления, которая сосредоточилась на анализе социальных взаимодействий преимущественно в их символическом содержании, т.е. на системе языковых, жестовых и других символов. Дж.Мид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 xml:space="preserve">- это определенным образом упорядоченное множество элементов, взаимосвязанных между собой и образующих некоторое целостное единство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рокин Питирим</w:t>
      </w:r>
      <w:r>
        <w:rPr>
          <w:rFonts w:cs="Times New Roman" w:ascii="Times New Roman" w:hAnsi="Times New Roman"/>
          <w:sz w:val="28"/>
          <w:szCs w:val="28"/>
        </w:rPr>
        <w:t xml:space="preserve"> - русско - американский социолог. Был секретарем премьер - министра Керенского во Временном правительстве России в 1917 году. В 1922 защитил докторскую диссертацию «Система социологии», затем был выслан из России. С 1924 года жил в США, работал в Гарварде, где создал и возглавил первый социологический факультет, опубликовал ряд работ по динамике культуры, социологической теории, теории конвергенции. В 1964 году был избран председателем Американской социологической ассоциации. Разработал концепции социальной стратификации и мобильност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словия</w:t>
      </w:r>
      <w:r>
        <w:rPr>
          <w:rFonts w:cs="Times New Roman" w:ascii="Times New Roman" w:hAnsi="Times New Roman"/>
          <w:sz w:val="28"/>
          <w:szCs w:val="28"/>
        </w:rPr>
        <w:t xml:space="preserve"> - это социальные группы, место которых в обществе определяется не только их положением в семье социально - экономических отношений, но так же сложившимся традициям и правовыми актам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 xml:space="preserve">- это процесс накопления людьми опыта и социальных установок, соответствующих определенным социальным ролям восприятия норм и ценностей общества, приобретение навыков и умений для того, чтобы стать дееспособными членами общества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ая роль </w:t>
      </w:r>
      <w:r>
        <w:rPr>
          <w:rFonts w:cs="Times New Roman" w:ascii="Times New Roman" w:hAnsi="Times New Roman"/>
          <w:sz w:val="28"/>
          <w:szCs w:val="28"/>
        </w:rPr>
        <w:t xml:space="preserve">- это ожидаемое поведение, ассоциируемое с данным статусом, т.е. типичное (в рамках норм и стандартов) для людей данного статуса в данном обществе. Каждый статус обычно включает ряд ролей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ая адаптация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 и результат взаимодействия индивида с кардинально изменяющейся окружающей средой, в ходе которого постепенно согласуются требования и ожидания обеих сторон, так что индивид получает возможность выживания (и процветания), а макросреда - воспроизводства и вступления в иную восходящую стадию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ая группа </w:t>
      </w:r>
      <w:r>
        <w:rPr>
          <w:rFonts w:cs="Times New Roman" w:ascii="Times New Roman" w:hAnsi="Times New Roman"/>
          <w:sz w:val="28"/>
          <w:szCs w:val="28"/>
        </w:rPr>
        <w:t xml:space="preserve">- это совокупность людей, имеющих общий социальный признак и выполняющих общественно необходимую функцию в структуре общественного разделения труда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ая динамика </w:t>
      </w:r>
      <w:r>
        <w:rPr>
          <w:rFonts w:cs="Times New Roman" w:ascii="Times New Roman" w:hAnsi="Times New Roman"/>
          <w:sz w:val="28"/>
          <w:szCs w:val="28"/>
        </w:rPr>
        <w:t xml:space="preserve">- изучает законы функционирования и взаимодействия отдельных элементов общества. Конт таким образом развивает теорию общественного прогресса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ая мобильность </w:t>
      </w:r>
      <w:r>
        <w:rPr>
          <w:rFonts w:cs="Times New Roman" w:ascii="Times New Roman" w:hAnsi="Times New Roman"/>
          <w:sz w:val="28"/>
          <w:szCs w:val="28"/>
        </w:rPr>
        <w:t xml:space="preserve">- это любой переход индивидов, отличающаяся относительной целостностью и выступающая самостоятельным субъектом действия, поведени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это система отношений, объединяющих какое - то число индивидов (групп) для достижения определенной цел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ая революция</w:t>
      </w:r>
      <w:r>
        <w:rPr>
          <w:rFonts w:cs="Times New Roman" w:ascii="Times New Roman" w:hAnsi="Times New Roman"/>
          <w:sz w:val="28"/>
          <w:szCs w:val="28"/>
        </w:rPr>
        <w:t xml:space="preserve"> - это коренной качественный переворот всей системы общественной жизни. Это изменения радикальные, предполагающие коренную ломку общественного объекта, это всеобщие изменения, опирающиеся, как правило, на насилие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ая связь</w:t>
      </w:r>
      <w:r>
        <w:rPr>
          <w:rFonts w:cs="Times New Roman" w:ascii="Times New Roman" w:hAnsi="Times New Roman"/>
          <w:sz w:val="28"/>
          <w:szCs w:val="28"/>
        </w:rPr>
        <w:t xml:space="preserve"> - это набор факторов, обуславливающих совместную деятельность людей в конкретных общностях, в определенное время, для достижения тех или иных целей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ая система </w:t>
      </w:r>
      <w:r>
        <w:rPr>
          <w:rFonts w:cs="Times New Roman" w:ascii="Times New Roman" w:hAnsi="Times New Roman"/>
          <w:sz w:val="28"/>
          <w:szCs w:val="28"/>
        </w:rPr>
        <w:t xml:space="preserve">- это целостное образование, основным элементом которого являются люди, их связи, взаимодействия и отноше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ая статика </w:t>
      </w:r>
      <w:r>
        <w:rPr>
          <w:rFonts w:cs="Times New Roman" w:ascii="Times New Roman" w:hAnsi="Times New Roman"/>
          <w:sz w:val="28"/>
          <w:szCs w:val="28"/>
        </w:rPr>
        <w:t xml:space="preserve">- это изучение условий, законов функционирования общественной системы. Рассматривает основные общественные институты: семью, государство, религию с точки зрения установления согласия и солидарност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ая стратификация </w:t>
      </w:r>
      <w:r>
        <w:rPr>
          <w:rFonts w:cs="Times New Roman" w:ascii="Times New Roman" w:hAnsi="Times New Roman"/>
          <w:sz w:val="28"/>
          <w:szCs w:val="28"/>
        </w:rPr>
        <w:t>- понятие, обозначающее, во - первых, структуру общества, во - вторых, системы признаков социального расслоения и неравенства. Основой стратификационной структуры является естественное и социальное неравенство людей. Термин введен в научный оборот П.А. Сорокиным, русско - американским социологом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ая структура </w:t>
      </w:r>
      <w:r>
        <w:rPr>
          <w:rFonts w:cs="Times New Roman" w:ascii="Times New Roman" w:hAnsi="Times New Roman"/>
          <w:sz w:val="28"/>
          <w:szCs w:val="28"/>
        </w:rPr>
        <w:t xml:space="preserve">- это совокупность различных по положению в обществе взаимосвязанных и взаимодействующих социальных групп. В основе развития общества лежат: 1) общественное разделение труда и 2) отношения собственности на средства производства и его продукты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ое взаимодействие </w:t>
      </w:r>
      <w:r>
        <w:rPr>
          <w:rFonts w:cs="Times New Roman" w:ascii="Times New Roman" w:hAnsi="Times New Roman"/>
          <w:sz w:val="28"/>
          <w:szCs w:val="28"/>
        </w:rPr>
        <w:t xml:space="preserve">- это взаимное влияние различных сфер, явлений и процессов жизни, осуществляющееся посредством социальной деятельност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ое движение </w:t>
      </w:r>
      <w:r>
        <w:rPr>
          <w:rFonts w:cs="Times New Roman" w:ascii="Times New Roman" w:hAnsi="Times New Roman"/>
          <w:sz w:val="28"/>
          <w:szCs w:val="28"/>
        </w:rPr>
        <w:t xml:space="preserve">- это совокупность коллективных действий, направленных на поддержку социальных измерений или поддержку сопротивления социальным изменениям в обществе и социальной группе. Определение дано Р.Тернером, американским социологом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е изменения </w:t>
      </w:r>
      <w:r>
        <w:rPr>
          <w:rFonts w:cs="Times New Roman" w:ascii="Times New Roman" w:hAnsi="Times New Roman"/>
          <w:sz w:val="28"/>
          <w:szCs w:val="28"/>
        </w:rPr>
        <w:t xml:space="preserve">- это переход социальных систем, общностей, институтов и организаций из одного состояния в друго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ое поведение </w:t>
      </w:r>
      <w:r>
        <w:rPr>
          <w:rFonts w:cs="Times New Roman" w:ascii="Times New Roman" w:hAnsi="Times New Roman"/>
          <w:sz w:val="28"/>
          <w:szCs w:val="28"/>
        </w:rPr>
        <w:t xml:space="preserve">- это общее совместное поведение людей, объединенных в едином социуме, регламентированное определенными нормами, статусами, ролям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ое развитие </w:t>
      </w:r>
      <w:r>
        <w:rPr>
          <w:rFonts w:cs="Times New Roman" w:ascii="Times New Roman" w:hAnsi="Times New Roman"/>
          <w:sz w:val="28"/>
          <w:szCs w:val="28"/>
        </w:rPr>
        <w:t>- это изменение, в ходе которого происходит необратимое усложнение общественной системы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е институты </w:t>
      </w:r>
      <w:r>
        <w:rPr>
          <w:rFonts w:cs="Times New Roman" w:ascii="Times New Roman" w:hAnsi="Times New Roman"/>
          <w:sz w:val="28"/>
          <w:szCs w:val="28"/>
        </w:rPr>
        <w:t>- это исторически сложившиеся устойчивые формы организации совместной деятельности люде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е нормы </w:t>
      </w:r>
      <w:r>
        <w:rPr>
          <w:rFonts w:cs="Times New Roman" w:ascii="Times New Roman" w:hAnsi="Times New Roman"/>
          <w:sz w:val="28"/>
          <w:szCs w:val="28"/>
        </w:rPr>
        <w:t xml:space="preserve">- образы правильного, проявляющееся в привычках (установившихся стереотипах поведения в ситуациях), манерах (внешних формах поведения), этике (культурном комплексе манер, привязанном к определенным действиям и группам и имеющим символический смысл), обычаях (порядке поведения в форме культурного комплекса, функционирующего на основе традиций, переходящих из поколения в поколение) и законов (норм или правил, оформленных решениями властных органов)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 отношения </w:t>
      </w:r>
      <w:r>
        <w:rPr>
          <w:rFonts w:cs="Times New Roman" w:ascii="Times New Roman" w:hAnsi="Times New Roman"/>
          <w:sz w:val="28"/>
          <w:szCs w:val="28"/>
        </w:rPr>
        <w:t xml:space="preserve">- это устойчивая система взаимодействий между партнерами. Этот тип связи имеет длительный, систематический, само возобновляющийся характер. Они складываются между субъектами по поводу удовлетворения их потребностей в соответствующих условиях труда, материальных благах, улучшении быта и досуга, получении образования и доступа к предметам духовной культуры, медицинском обслуживании и социальном обеспечени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й биологизм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и этой школы натуралистического направления стремились понять законы функционирования и развития общества путем установления аналогий с биологическим органом или биологической эволюцией в целом. Спенсер, Шеффле, Вормс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й дарвинизм </w:t>
      </w:r>
      <w:r>
        <w:rPr>
          <w:rFonts w:cs="Times New Roman" w:ascii="Times New Roman" w:hAnsi="Times New Roman"/>
          <w:sz w:val="28"/>
          <w:szCs w:val="28"/>
        </w:rPr>
        <w:t xml:space="preserve">- эта школа натуралистического напрвления - пыталась свести законы развития общества к биологическим закономерностям естественного отбора, выживания наиболее приспособленных. Л. Гумплович сводил основный движущие силы человека к его инстинктам и потребностям, общественное неравенство и социальные конфликты неизбежны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- это способ саморегуляции социальной системы, обеспечивающий упорядоченное взаимодействие составляющих ее элементов посредством нормативного (в том числе и правового) регулирования. Этот термин был введен в научный оборот французским социологом Г.Тардом, который первоначально рассматривал его как средство возвращения преступника к общественной деятельност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й конфликт </w:t>
      </w:r>
      <w:r>
        <w:rPr>
          <w:rFonts w:cs="Times New Roman" w:ascii="Times New Roman" w:hAnsi="Times New Roman"/>
          <w:sz w:val="28"/>
          <w:szCs w:val="28"/>
        </w:rPr>
        <w:t xml:space="preserve">- это столкновение различных социальных групп в стремлении удовлетворить свои потребности, реализовать несовпадающие или даже противоположные интересы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й круг </w:t>
      </w:r>
      <w:r>
        <w:rPr>
          <w:rFonts w:cs="Times New Roman" w:ascii="Times New Roman" w:hAnsi="Times New Roman"/>
          <w:sz w:val="28"/>
          <w:szCs w:val="28"/>
        </w:rPr>
        <w:t>- люди, между которыми осуществляется определенные контакты, общение. Можно говорить о круге соседей, коллег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й статус </w:t>
      </w:r>
      <w:r>
        <w:rPr>
          <w:rFonts w:cs="Times New Roman" w:ascii="Times New Roman" w:hAnsi="Times New Roman"/>
          <w:sz w:val="28"/>
          <w:szCs w:val="28"/>
        </w:rPr>
        <w:t xml:space="preserve">- это определенное место человека, личности в общественной иерархии, обусловленное его происхождением, профессией, возрастом, полом, семейным положением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ый тип личности </w:t>
      </w:r>
      <w:r>
        <w:rPr>
          <w:rFonts w:cs="Times New Roman" w:ascii="Times New Roman" w:hAnsi="Times New Roman"/>
          <w:sz w:val="28"/>
          <w:szCs w:val="28"/>
        </w:rPr>
        <w:t xml:space="preserve">- это продукт сложного переплетения историко - культурных и социально - экономических условий жизнедеятельности людей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ологическое исследование </w:t>
      </w:r>
      <w:r>
        <w:rPr>
          <w:rFonts w:cs="Times New Roman" w:ascii="Times New Roman" w:hAnsi="Times New Roman"/>
          <w:sz w:val="28"/>
          <w:szCs w:val="28"/>
        </w:rPr>
        <w:t xml:space="preserve">- это система логически последовательных методологических, методических и организационно - технических процедур, связанных между собой единой целью: получить объективные, достоверные данные об изучаемом явлении или процессе для их последующего использования в практик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ология </w:t>
      </w:r>
      <w:r>
        <w:rPr>
          <w:rFonts w:cs="Times New Roman" w:ascii="Times New Roman" w:hAnsi="Times New Roman"/>
          <w:sz w:val="28"/>
          <w:szCs w:val="28"/>
        </w:rPr>
        <w:t xml:space="preserve">- это наука об обществе как социальной системе в целом, функционировании и развитии этой системы через ее составные элементы: личности, социальные институты, социальные общност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олого</w:t>
      </w:r>
      <w:r>
        <w:rPr>
          <w:rFonts w:cs="Times New Roman" w:ascii="Times New Roman" w:hAnsi="Times New Roman"/>
          <w:sz w:val="28"/>
          <w:szCs w:val="28"/>
        </w:rPr>
        <w:t xml:space="preserve"> - географическая школа - главным фактором функционирования общества является географический. Определенное развитие общества запрограммировано территориальными параметрами, климатом, ландшафтом. Монтескье, Мечников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ометрия </w:t>
      </w:r>
      <w:r>
        <w:rPr>
          <w:rFonts w:cs="Times New Roman" w:ascii="Times New Roman" w:hAnsi="Times New Roman"/>
          <w:sz w:val="28"/>
          <w:szCs w:val="28"/>
        </w:rPr>
        <w:t xml:space="preserve">- метод исследования малых групп, коллективов и организации с помощью описания системы межличностных отношений между их членам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плошное исследование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ся полная представительность информаци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ихийная выборка </w:t>
      </w:r>
      <w:r>
        <w:rPr>
          <w:rFonts w:cs="Times New Roman" w:ascii="Times New Roman" w:hAnsi="Times New Roman"/>
          <w:sz w:val="28"/>
          <w:szCs w:val="28"/>
        </w:rPr>
        <w:t xml:space="preserve">- это выбор «первого встречного». Такая выборка часто применяется при телефонном и почтовом опросах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раты </w:t>
      </w:r>
      <w:r>
        <w:rPr>
          <w:rFonts w:cs="Times New Roman" w:ascii="Times New Roman" w:hAnsi="Times New Roman"/>
          <w:sz w:val="28"/>
          <w:szCs w:val="28"/>
        </w:rPr>
        <w:t xml:space="preserve">- это большие социальны группы, различающиеся неравным доступом к богатству, престижу, власти и образованию. Делят общество, в отличие от классов, по горизонтал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руктура социологического знания </w:t>
      </w:r>
      <w:r>
        <w:rPr>
          <w:rFonts w:cs="Times New Roman" w:ascii="Times New Roman" w:hAnsi="Times New Roman"/>
          <w:sz w:val="28"/>
          <w:szCs w:val="28"/>
        </w:rPr>
        <w:t xml:space="preserve">- это определенная упорядоченность знаний об обществе как динамично функционирующей и развивающейся социальной систем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руктурный функционализм </w:t>
      </w:r>
      <w:r>
        <w:rPr>
          <w:rFonts w:cs="Times New Roman" w:ascii="Times New Roman" w:hAnsi="Times New Roman"/>
          <w:sz w:val="28"/>
          <w:szCs w:val="28"/>
        </w:rPr>
        <w:t xml:space="preserve">- в отличие от функционализма он идет от анализа различных структур к обнаружению выполняемых ими функций. Понятие было введено американским социологом Парсонсом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убординация </w:t>
      </w:r>
      <w:r>
        <w:rPr>
          <w:rFonts w:cs="Times New Roman" w:ascii="Times New Roman" w:hAnsi="Times New Roman"/>
          <w:sz w:val="28"/>
          <w:szCs w:val="28"/>
        </w:rPr>
        <w:t xml:space="preserve">- подчиненность и соподчиненность, указывающая на особое специфическое место, неодинаковое значение элементов в целостной систем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оретическая интерпретация </w:t>
      </w:r>
      <w:r>
        <w:rPr>
          <w:rFonts w:cs="Times New Roman" w:ascii="Times New Roman" w:hAnsi="Times New Roman"/>
          <w:sz w:val="28"/>
          <w:szCs w:val="28"/>
        </w:rPr>
        <w:t xml:space="preserve">- это процедура, включающая в себя: соотнесение понятий с теоретической системой (выбор теории, описывающей явление); достижение однозначности в понимании (составление тезауруса); достижение точности понятия (спецификация понятий и определение новых)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ории круговорота или цикл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- это теории, согласно которым общество или отдельные его сферы развиваются по замкнутому кругу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ории среднего уровня </w:t>
      </w:r>
      <w:r>
        <w:rPr>
          <w:rFonts w:cs="Times New Roman" w:ascii="Times New Roman" w:hAnsi="Times New Roman"/>
          <w:sz w:val="28"/>
          <w:szCs w:val="28"/>
        </w:rPr>
        <w:t xml:space="preserve">- играют роль посредников в структуре социологического знания: с одной стороны, они всегда существуют в рамках той или иной более общей теории общества, откуда они и черпают свои методологические установки для интерпретации эмпирических фактов и другие подходы, а с другой стороны - они сами выступают в качестве теоретической базы более конкретных социологических исследований. Мертон 1947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ория «зеркального Я» </w:t>
      </w:r>
      <w:r>
        <w:rPr>
          <w:rFonts w:cs="Times New Roman" w:ascii="Times New Roman" w:hAnsi="Times New Roman"/>
          <w:sz w:val="28"/>
          <w:szCs w:val="28"/>
        </w:rPr>
        <w:t xml:space="preserve">- по мнению Чарльза Хортона Кули, человеческое Я включает в себя, во - первых, представление о том, «каким я кажусь другому человеку», во - вторых, представление о том, « как этот другой оценивает мой образ», в -третьих, вытекающее отсюда специфическое самочувствие вроде гордости или унижения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ория дифференциальных связей </w:t>
      </w:r>
      <w:r>
        <w:rPr>
          <w:rFonts w:cs="Times New Roman" w:ascii="Times New Roman" w:hAnsi="Times New Roman"/>
          <w:sz w:val="28"/>
          <w:szCs w:val="28"/>
        </w:rPr>
        <w:t xml:space="preserve">- появилась примерно в одно время с теорией Мертона. Сазерланд, американский социологи выявил, что причиной высокого уровня преступности в отдельных социальных группах являются криминальные традиции, т.е. преступниками становятся, а не рождаются, как утверждают представители теории физических типов. В окончательном виде теория дифференциальных связей содержит 9 положений, как отдельно взятый индивид становится на путь преступност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ория социальной дезорганизации </w:t>
      </w:r>
      <w:r>
        <w:rPr>
          <w:rFonts w:cs="Times New Roman" w:ascii="Times New Roman" w:hAnsi="Times New Roman"/>
          <w:sz w:val="28"/>
          <w:szCs w:val="28"/>
        </w:rPr>
        <w:t>- в основе этой теории лежит теория коллективного поведения в уличных шайках Трэшера, американского социолога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ория физических типов </w:t>
      </w:r>
      <w:r>
        <w:rPr>
          <w:rFonts w:cs="Times New Roman" w:ascii="Times New Roman" w:hAnsi="Times New Roman"/>
          <w:sz w:val="28"/>
          <w:szCs w:val="28"/>
        </w:rPr>
        <w:t xml:space="preserve">- это теория, у последователей которой присутствует одна основная идея: люди с определенной физической конституцией склонны совершать социальные отклонения, осуждаемые обществом. Ламброзо, Шелдон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рриториальная выборка </w:t>
      </w:r>
      <w:r>
        <w:rPr>
          <w:rFonts w:cs="Times New Roman" w:ascii="Times New Roman" w:hAnsi="Times New Roman"/>
          <w:sz w:val="28"/>
          <w:szCs w:val="28"/>
        </w:rPr>
        <w:t xml:space="preserve">- вид выборки, основу которого составляют документы, регистрирующие население по месту жительства (Достоинство - возможность охвата всех слоев населения)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олпа </w:t>
      </w:r>
      <w:r>
        <w:rPr>
          <w:rFonts w:cs="Times New Roman" w:ascii="Times New Roman" w:hAnsi="Times New Roman"/>
          <w:sz w:val="28"/>
          <w:szCs w:val="28"/>
        </w:rPr>
        <w:t xml:space="preserve">- это контактная, структурно неорганизованная общность, объединенная высшей степенью конформизма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sz w:val="28"/>
          <w:szCs w:val="28"/>
        </w:rPr>
        <w:t xml:space="preserve">- это общие ориентации личности на определенные объекты, предшествующие действию и выражающие предрасположенность действовать определенно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ункционализм </w:t>
      </w:r>
      <w:r>
        <w:rPr>
          <w:rFonts w:cs="Times New Roman" w:ascii="Times New Roman" w:hAnsi="Times New Roman"/>
          <w:sz w:val="28"/>
          <w:szCs w:val="28"/>
        </w:rPr>
        <w:t xml:space="preserve">- это поиск значения факта, исходя из его отношения к общественному целому. Ф. подход выясняет связи между элементами и целым, прием данной структуре соответствует одна данная функция, и наоборот, конкретная функция выполняется только одной структурой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  <w:t xml:space="preserve">- это наблюдаемые следствия частей (подсистем) по отношению к более широким системам, в которые они входят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- общая направленность, ожидаемый конечный результат. Т.е. необходимо ответить на вопрос: на решение какой проблемы и получение какого результата ориентируется данное исследовани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sz w:val="28"/>
          <w:szCs w:val="28"/>
        </w:rPr>
        <w:t xml:space="preserve">- социально одобряемые представления о добре, красоте и справедливост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нностные ориентации </w:t>
      </w:r>
      <w:r>
        <w:rPr>
          <w:rFonts w:cs="Times New Roman" w:ascii="Times New Roman" w:hAnsi="Times New Roman"/>
          <w:sz w:val="28"/>
          <w:szCs w:val="28"/>
        </w:rPr>
        <w:t xml:space="preserve">- это разделяемые личностью социальные ценности, выступающие целями жизни и основными средствами их достижения и поэтому приобретающие функцию важнейших регуляторов социального поведения индивидов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волюционизм </w:t>
      </w:r>
      <w:r>
        <w:rPr>
          <w:rFonts w:cs="Times New Roman" w:ascii="Times New Roman" w:hAnsi="Times New Roman"/>
          <w:sz w:val="28"/>
          <w:szCs w:val="28"/>
        </w:rPr>
        <w:t xml:space="preserve">- система взглядов, признающая объективный характер социального развития как естественно - исторического процесса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мпиризм </w:t>
      </w:r>
      <w:r>
        <w:rPr>
          <w:rFonts w:cs="Times New Roman" w:ascii="Times New Roman" w:hAnsi="Times New Roman"/>
          <w:sz w:val="28"/>
          <w:szCs w:val="28"/>
        </w:rPr>
        <w:t xml:space="preserve">- познавательный принцип понимания социологии как науки об обществе, основанной на конкретных объективных данных опыта и способствующей рациональному управлению социальными процессам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мпирическая социология </w:t>
      </w:r>
      <w:r>
        <w:rPr>
          <w:rFonts w:cs="Times New Roman" w:ascii="Times New Roman" w:hAnsi="Times New Roman"/>
          <w:sz w:val="28"/>
          <w:szCs w:val="28"/>
        </w:rPr>
        <w:t xml:space="preserve">- обозначение всего комплекса практических исследований по сбору и анализу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Явная функция </w:t>
      </w:r>
      <w:r>
        <w:rPr>
          <w:rFonts w:cs="Times New Roman" w:ascii="Times New Roman" w:hAnsi="Times New Roman"/>
          <w:sz w:val="28"/>
          <w:szCs w:val="28"/>
        </w:rPr>
        <w:t>- это следствие поступка, которое вызвано намере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43" w:right="899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0" w:hanging="36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decimal"/>
      <w:lvlText w:val="%3."/>
      <w:lvlJc w:val="left"/>
      <w:pPr>
        <w:tabs>
          <w:tab w:val="num" w:pos="3333"/>
        </w:tabs>
        <w:ind w:left="333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 Знак Знак3"/>
    <w:basedOn w:val="Style12"/>
    <w:qFormat/>
    <w:rPr>
      <w:rFonts w:ascii="Times New Roman" w:hAnsi="Times New Roman" w:eastAsia="Lucida Sans Unicode" w:cs="Tahoma"/>
      <w:i/>
      <w:iCs/>
      <w:sz w:val="28"/>
      <w:szCs w:val="28"/>
      <w:lang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aieiaie7">
    <w:name w:val="caaieiaie 7"/>
    <w:basedOn w:val="Iauiue2"/>
    <w:next w:val="Iauiue2"/>
    <w:qFormat/>
    <w:pPr>
      <w:keepNext w:val="true"/>
      <w:widowControl w:val="false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Times New Roman" w:hAnsi="Times New Roman" w:eastAsia="Lucida Sans Unicode" w:cs="Tahoma"/>
      <w:i/>
      <w:i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numPr>
        <w:ilvl w:val="0"/>
        <w:numId w:val="28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42;&#1086;&#1083;&#1082;&#1086;&#1074;, &#1070;. &#1043;.&apos;)" TargetMode="External"/><Relationship Id="rId3" Type="http://schemas.openxmlformats.org/officeDocument/2006/relationships/hyperlink" Target="javascript: s_by_term(&apos;A=&apos;,&apos;&#1042;&#1086;&#1083;&#1082;&#1086;&#1074;, &#1070;. &#1043;.&apos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9:00Z</dcterms:created>
  <dc:creator>Владелец</dc:creator>
  <dc:description/>
  <cp:keywords/>
  <dc:language>en-US</dc:language>
  <cp:lastModifiedBy>user</cp:lastModifiedBy>
  <dcterms:modified xsi:type="dcterms:W3CDTF">2014-09-27T09:54:00Z</dcterms:modified>
  <cp:revision>3</cp:revision>
  <dc:subject/>
  <dc:title>МИНИСТЕРСТВО ОБРАЗОВАНИЯ И НАУКИ РОССИЙСКОЙ ФЕДЕРАЦИИ</dc:title>
</cp:coreProperties>
</file>