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профессионально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Кафедра экономической географии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aps/>
        </w:rPr>
        <w:br/>
      </w:r>
      <w:r>
        <w:rPr>
          <w:b/>
          <w:bCs/>
          <w:caps/>
          <w:sz w:val="52"/>
          <w:szCs w:val="52"/>
        </w:rPr>
        <w:t>КУРС ПО ВЫБОРУ</w:t>
      </w:r>
    </w:p>
    <w:p>
      <w:pPr>
        <w:pStyle w:val="Normal"/>
        <w:jc w:val="center"/>
        <w:rPr>
          <w:b/>
          <w:b/>
          <w:bCs/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  <w:t xml:space="preserve"> </w:t>
      </w:r>
      <w:r>
        <w:rPr>
          <w:b/>
          <w:bCs/>
          <w:caps/>
          <w:sz w:val="52"/>
          <w:szCs w:val="52"/>
        </w:rPr>
        <w:t>ПОЛИТИЧЕСКАЯ ГЕОГРАФИЯ МИРА</w:t>
      </w:r>
    </w:p>
    <w:p>
      <w:pPr>
        <w:pStyle w:val="Normal"/>
        <w:jc w:val="center"/>
        <w:rPr>
          <w:b/>
          <w:b/>
          <w:bCs/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30200.62 Политология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Теория политики; политический анализ и прогнозирование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1</w:t>
      </w:r>
      <w:r>
        <w:br w:type="page"/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Учебно-методический комплекс дисциплины составлен 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Учебная программа обсуждена на заседании кафедры экономической географии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/>
      </w:pPr>
      <w:r>
        <w:rPr>
          <w:color w:val="FF0000"/>
          <w:sz w:val="24"/>
          <w:szCs w:val="24"/>
        </w:rPr>
        <w:t>"__" _____________ 2011 г.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sz w:val="24"/>
          <w:szCs w:val="24"/>
        </w:rPr>
        <w:t>Заведующая кафедрой   ______________________________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Одобрено учебно-методическим советом</w:t>
        <w:tab/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"____" ___________2011 г.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"/>
        <w:ind w:right="6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дседатель   _____________________________ С.И. Кангун</w:t>
      </w:r>
    </w:p>
    <w:p>
      <w:pPr>
        <w:pStyle w:val="1"/>
        <w:ind w:right="6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Кафедра экономической географ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2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АЯ ПРОГРАММА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  <w:t>КУРС ПО ВЫБОРУ</w:t>
      </w:r>
    </w:p>
    <w:p>
      <w:pPr>
        <w:pStyle w:val="Normal"/>
        <w:jc w:val="center"/>
        <w:rPr>
          <w:b/>
          <w:b/>
          <w:bCs/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  <w:t xml:space="preserve"> </w:t>
      </w:r>
      <w:r>
        <w:rPr>
          <w:b/>
          <w:bCs/>
          <w:caps/>
          <w:sz w:val="52"/>
          <w:szCs w:val="52"/>
        </w:rPr>
        <w:t>ПОЛИТИЧЕСКАЯ ГЕОГРАФИЯ МИРА</w:t>
      </w:r>
    </w:p>
    <w:p>
      <w:pPr>
        <w:pStyle w:val="Normal"/>
        <w:jc w:val="center"/>
        <w:rPr>
          <w:b/>
          <w:b/>
          <w:bCs/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</w:r>
    </w:p>
    <w:p>
      <w:pPr>
        <w:pStyle w:val="Normal"/>
        <w:jc w:val="center"/>
        <w:rPr>
          <w:b/>
          <w:b/>
          <w:bCs/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30200.62 Политология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Теория политики; политический анализ и прогнозирование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1"/>
        <w:ind w:right="680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1"/>
        <w:ind w:right="68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680" w:firstLine="567"/>
        <w:jc w:val="center"/>
        <w:rPr/>
      </w:pPr>
      <w:r>
        <w:rPr>
          <w:b/>
          <w:bCs/>
          <w:sz w:val="24"/>
          <w:szCs w:val="24"/>
        </w:rPr>
        <w:t>Лист согласования учебной программы с другими дисциплинами направления и профиля на 2013/ 2014 учебный год</w:t>
      </w:r>
    </w:p>
    <w:p>
      <w:pPr>
        <w:pStyle w:val="1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2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авнительное прав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ологии и пра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ическая регионал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ологии и пра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Заведующая кафедрой   </w:t>
        <w:tab/>
        <w:t xml:space="preserve">     Л.Г. Лисина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НМС</w:t>
        <w:tab/>
        <w:t xml:space="preserve">     Е.В. Выдрин</w:t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color w:val="FF0000"/>
          <w:sz w:val="24"/>
          <w:szCs w:val="24"/>
        </w:rPr>
        <w:t>"____" май 2013  г.</w:t>
      </w:r>
    </w:p>
    <w:p>
      <w:pPr>
        <w:pStyle w:val="Normal"/>
        <w:spacing w:lineRule="auto" w:line="360"/>
        <w:ind w:left="360" w:firstLine="34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чебно-методический комплекс дисциплины (УМКД) «Политическая география мира» для студентов очной формы обучения по направлению </w:t>
      </w:r>
      <w:r>
        <w:rPr>
          <w:iCs/>
        </w:rPr>
        <w:t>030200.62</w:t>
      </w:r>
      <w:r>
        <w:rPr>
          <w:i/>
        </w:rPr>
        <w:t xml:space="preserve"> </w:t>
      </w:r>
      <w:r>
        <w:rPr/>
        <w:t>«Политология», специализация  «</w:t>
      </w:r>
      <w:r>
        <w:rPr>
          <w:i/>
        </w:rPr>
        <w:t>Теория политики; политический анализ и прогнозирование</w:t>
      </w:r>
      <w:r>
        <w:rPr/>
        <w:t>» состоит из следующих эле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b/>
        </w:rPr>
        <w:t>Учебной программы дисциплины</w:t>
      </w:r>
      <w:r>
        <w:rPr/>
        <w:t xml:space="preserve">, включающей в себя: основное её содержание, технологическую карту обучения,  методические рекомендации, карту литературного обеспечение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b/>
        </w:rPr>
        <w:t>Компоненты мониторинга учебных достижений студентов</w:t>
      </w:r>
      <w:r>
        <w:rPr>
          <w:bCs/>
        </w:rPr>
        <w:t>, содержащие технологическую карту рейтинга дисциплины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b/>
        </w:rPr>
        <w:t xml:space="preserve">Фонд оценочных средств (контрольно-измерительные материалы) </w:t>
      </w:r>
      <w:r>
        <w:rPr/>
        <w:t>по дисциплине «Политическая география мира», который представлен различными заданиями, что позволяет своевременно контролировать и корректировать знания студентов по изучаемым тема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b/>
        </w:rPr>
        <w:t xml:space="preserve">Вопросов к экзамену, </w:t>
      </w:r>
      <w:r>
        <w:rPr/>
        <w:t>который является итоговым контролем усвоения студентом компетенций и знаний по дисциплине «Политическая география мира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b/>
        </w:rPr>
        <w:t xml:space="preserve">Учебные материалы, </w:t>
      </w:r>
      <w:r>
        <w:rPr>
          <w:bCs/>
        </w:rPr>
        <w:t>состоящие из</w:t>
      </w:r>
      <w:r>
        <w:rPr>
          <w:b/>
        </w:rPr>
        <w:t xml:space="preserve"> </w:t>
      </w:r>
      <w:r>
        <w:rPr/>
        <w:t>теоретического, практического или иного характера, используемые в образовательном процессе в рамках данной дисциплины, представленные на электронных или печатных носителях материал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.2.1. Учебная программа дисциплины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Введ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ю курса</w:t>
      </w:r>
      <w:r>
        <w:rPr>
          <w:sz w:val="28"/>
          <w:szCs w:val="28"/>
        </w:rPr>
        <w:t xml:space="preserve"> «Политическая география мира» является формирование систематизированного целостного представления о закономерностях размещения хозяйства и общества, о пространственном функционировании политических систем и социально-экономических законов на неоднородном в природном и хозяйственно-культурном отношении территорий современного мира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курс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накомство студентов с основными геополитическими концепциями и практикой их осуществления в полити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студентами знаний о современной политической карте мира и ее динами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едставления о России как политическом пространстве и ее взаимоотношениях с окружающим мир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тудентов с основами электоральной географи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циплина формирует следующие компетенции, которые проецируются на овладение знаниями, умениями и навыкам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К-15</w:t>
      </w:r>
      <w:r>
        <w:rPr>
          <w:sz w:val="28"/>
          <w:szCs w:val="28"/>
        </w:rPr>
        <w:t xml:space="preserve"> - знанием основных положений, законов и методов естественных наук и математики; способностью на их основе представить адекватную современному уровню знаний научную картину ми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-16 - готов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-21 - пониманием сущности и значения информации в развитии современного общества, способностью сознавать опасности и угрозы, возникающие в этом процессе, соблюдать основные требования информационной безопасности; знанием основных методов, способов и средств получения, хранения, переработки информации; владением навыками работы с компьютером как средством управления информацией; умением работать с традиционными носителями информации, распределенными базами знаний; способностью работать с информацией в глобальных компьютерных сет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 результате изучения дисциплины студенты должн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закономерности политико-географического развития мира, новые политико-географические явления и тенденции их эволюции содержание и характеристику отечественных и зарубежных политико-географических теорий и доктрин вклад России в мировую политико-географическую науку и культур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щепринятые правила логики подбора аргументов и построения речи в процессе ведения дискуссии по проблемам политико-географического развития мира и мерам по обеспечению реализации, принимаемых политико-географических реш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сторию политико-географической мысли, традиции народов различных географических регионов, особенности их геополитических интересов, социального и культурного разви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ложения теорий и доктрин географического детерминизма, отражающих содержание и расстановку движущих сил мирового и регионального развития, закономерности их эволюции, роль социальных сил, политических организаций и человеческого фактора в историческом процессе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оценивать политико-географическую ситуацию, складывающуюся в современном мире, анализировать и обобщать информацию о политико-географических процессах развития современного мира адекватно воспринимать политико-географическую информацию, формулировать цели по выбору оптимальных путей политико-географического развития стран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ценивать специфику политико-географического положения различных народов и государств, общие тенденции мирового развития и особенности географических интересов отдельных социальных и этнокультурных общностей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ами работы по обобщению и систематизации политико-географичес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б историческом и культурном наследии различных цивилизаций, государств и народов.- навыками изучения и оценки мировой и региональной расстановки основных социально-политических сил, закономерностей и тенденций их развития, определения места и роли военной силы, политической организации и человеческого фактора в обеспечении безопасности стран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i/>
          <w:sz w:val="28"/>
          <w:szCs w:val="28"/>
        </w:rPr>
        <w:t>Место дисциплины в структуре ООП</w:t>
      </w:r>
      <w:r>
        <w:rPr>
          <w:b/>
          <w:bCs/>
          <w:sz w:val="28"/>
          <w:szCs w:val="28"/>
        </w:rPr>
        <w:t xml:space="preserve"> - д</w:t>
      </w:r>
      <w:r>
        <w:rPr>
          <w:bCs/>
          <w:sz w:val="28"/>
          <w:szCs w:val="28"/>
        </w:rPr>
        <w:t xml:space="preserve">исциплина «Политическая география мира» входит в вариативную часть Математического и естественнонаучного цикла. </w:t>
      </w:r>
    </w:p>
    <w:p>
      <w:pPr>
        <w:pStyle w:val="Normal"/>
        <w:spacing w:lineRule="auto" w:line="360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Содержание теоретического курса.</w:t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модуль № 1 Введение в политическую географ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едмет, объект и структура курс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Что такое политическая география: возможные подходы к определению научного направления. Место политической географии (ПГ) в системе географических наук. Взаимодействие с социально-экономической и культурной географией: круг взаимных  интересов. Объекты ПГ. Структура и уровни ПГ. Политическая география – политическая регионалистика – региональная политология – регионоведение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Этапы развития ПГ с конца Х1Х столетия. Методы ПГ. География и политология. Междисциплинарность исследований в ПГ. «Новая» ПГ: проблематика и теории. ПГ в исследованиях советского периода и в современной России. Концепции территориально-политической организации современных обще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Географическое государствоведение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етодики политико-географических исследований государства. Характеристики государства как географического объекта. Политикогеографическое положение государства. Проблема «распределения» территории государств. Функционализм и эволюционизм в географическом государствовед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веренитет. Национальная и территориальная идентичность. Множественность идентичностей. Подходы к соотношению государства и нации. Типы этнической идентичности. Особенности территориальных идентичностей в бывшем СССР. Государственное и национальное строительство в бывшем СССР. Особенности морфологии пост-советского и российского простран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модуль № 2 Политико-географическая характеристика регионов ми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олитическая карта мира. Политическая карта Европы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Этапы формирования и главные объекты политической карты ми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Формирование региональных цивилизаций. Греческая цивилизация и римская империя. Западная Европа: Франкская империя, Священная римская империя. Восточная Европа: Византийская империя. Испанская и португальская империи и эпоха Великих географических открытий. Колониальные импер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: Нидерландская, Французская, Британск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стфальский договор и формирование современной системы государств-наций в Европе. Промышленные революции и апогей евроцентризма. Первая мировая война и территориальные перекройки политической карты. Териториальные итоги революции в России. Вторая мировая война и территориальные изменения по оконч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итическая карта Европы на современном этапе. Европейские субрегионы и их состав. Соотношение монархий и республик. Европейский союз и его расширения. Новейшие трансформации политической карты: распад СССР и образование СНГ, распад Чехословакии, объединение Германии, распад Югославии.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олитическая карта Азии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Самая большая часть света. Ранние цивилизации: Месопотамия, долины Инда и Хуанхэ. Аравийский полуостров: арабская цивилизация. Империя Великих Моголов. Образ жизни на Великой Китайской равнине.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 xml:space="preserve">Миф о «неизменном Востоке». Азиатские субрегионы и их состав. </w:t>
      </w:r>
      <w:r>
        <w:rPr>
          <w:i/>
          <w:sz w:val="28"/>
          <w:szCs w:val="28"/>
        </w:rPr>
        <w:t>Юго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Западн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з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. Ближний и Средний Восток). Хронология колонизации и деколонизации. Современные системы государственного правления. «Очаги напряженности» на политической карте: арабо-израильский конфликт, Ирак и Кувейт, Афганистан. </w:t>
      </w:r>
      <w:r>
        <w:rPr>
          <w:i/>
          <w:sz w:val="28"/>
          <w:szCs w:val="28"/>
        </w:rPr>
        <w:t xml:space="preserve">Южная Азия. </w:t>
      </w:r>
      <w:r>
        <w:rPr>
          <w:sz w:val="28"/>
          <w:szCs w:val="28"/>
        </w:rPr>
        <w:t>Брахманизм-индуизм как регионообразующий фактор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Британской империи. Распад колониальной системы после Второй мировой войны. Индия. Индо-пакистанский и сингало-тамильский конфликты. </w:t>
      </w:r>
      <w:r>
        <w:rPr>
          <w:i/>
          <w:sz w:val="28"/>
          <w:szCs w:val="28"/>
        </w:rPr>
        <w:t xml:space="preserve">Юго-Восточная Азия. </w:t>
      </w:r>
      <w:r>
        <w:rPr>
          <w:sz w:val="28"/>
          <w:szCs w:val="28"/>
        </w:rPr>
        <w:t xml:space="preserve">Экономико-географическое положение: природный «мост» между Австралией и Евразией. Хронология обретения политической независимости. Восточный Тимор. Камбоджа: «красные кхмеры». АСЕАН. </w:t>
      </w:r>
      <w:r>
        <w:rPr>
          <w:i/>
          <w:sz w:val="28"/>
          <w:szCs w:val="28"/>
        </w:rPr>
        <w:t xml:space="preserve">Центральная и Вочточная Азия. </w:t>
      </w:r>
      <w:r>
        <w:rPr>
          <w:sz w:val="28"/>
          <w:szCs w:val="28"/>
        </w:rPr>
        <w:t>Китай. Проблема Тайваня. Две Кореи. Японский путь. Постсоциалистическая Монголия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Феминизация азиатской политики.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олитическая география Африки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еверная Африка: города-государства Египта. Из истории географических открытий в Африке (Ливингстон и Стэнли)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фриканские субрегионы и их состав. Этапы европейской колонизации в Африке. География колониальных владений. Причины и хронология распада колониальной системы. 1960 – «год Африки». Современные проблемы и их отражение на корте: межэтнические конфликты, гражданские войны. Сомали. Нигерия. Эритрея. Западная Сахар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Южно-Африканская Республика.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олитическая карта Латинской Америки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Что такое Латинская Америка. Открытие, исследование и захват территорий и государств Латинской Америки. Майя и ацтеки – “греки” и “римляне” Нового Света. Христофор Колумб. Колонизация Латинской Америки. Состав населения. География обретения независимости. Типология стран Латинской Америки. Роль США в Центральной Америке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сновные черты хозяйства латиноамериканских государств. Особенности политических режимов и политической культуры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разилия и Мексика. Никарагуа. Куб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Латинская Америка как «особый путь»?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Политическая карта Северной Америки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олонизация Северной Америки. Тринадцать колоний: генезис и внутренние различия. «Англо-саксонская Америка». Заселение Новой Англии – «Мэйфлауэр». Война за невависимость. 1776 г. – образование США. Принятие Конституции. «Федералист» Гамильтона, Мэдисона и Джея. Война между Севером и Югом. Управление Югом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Этапы заселения североамериканской территории. Акт о гомстедах. Проблема фронтира. «Иди на Запад, юноша, и расти вместе с этой страной…»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«Новая Франция». Онтарио и Квебек. Канада: формирование современной федеративной структуры государства. Проблема Квебека. Колониальная политика Великобритании и Франции на </w:t>
        <w:tab/>
        <w:t>Североамериканском континенте: сравнительный аспект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ША: внутренние территориальные политико-культурные различия. Северо-Восток (Новая Англия, Мегалополис, Верхний Нью-Йорк, Питтбургская Пенсильвания). Средний Запад (Приозерье, Огайские равнины, Сент-Луис, кукурузный и пшеничный пояса). Американский Юг (Стары и Глубокий Юг, Флорида, Каджунский Галф, Озарки, Пограничный и Новый Юг). Запад (Горный Запад, Северо-Запад, Калифорния). Аляска и Гавайи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Политическая карта Австралии и Океании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егионообразующие факторы. Освоение Австралии («А почему аборигены съели Кука?»). Политика в отношении аборигенов. Место ссылки и «золотая лихорадка».  Австралия страна «переселенческого капитализма». Объединение колоний и обретение независимости. Новая Зеландия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кеания – крупнейшее скопление островов. Колониальный раздел островов и процесс деколонизации. Современные политические статусы островных государств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модуль № 3 Политическая регионалистика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Типологии стран мир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Что такое типология. Типология и классификация. Принципы, ошибки, трудности и «ловушки» типологизации. Типология и ранжирование. «Сложному объекту – гибкая методика»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ерархия пространственных комплексов. Значение и сущность различных типологий. Что такое типология стран. Показатели для типологий. Показатели для политгеографической типологии (формы правления, формы государственного устройства, типы политических режимов)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Экономически высокоразвитые страны (главные страны, небольшие страны, страны «переселенческого капитализма»). Страны со средним уровнем развития. Развивающиеся страны. Страны с «переходной экономикой»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Региональные объединения на политической карте мир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словия и причины региональной интеграции. Политическая и экономическая интеграция. Интеграция и сотрудничество. Регионализм и глобализация. Типы основных региональных организаций, их состав и цели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ТО. ОБСЕ. Европейский Союз (расширения ЕС, основные направления коммунитарной политики, Экономический и валютный союз, Шенгенская зона, Северное измерение). Совет Европы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одружество Независимых Государств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одружество наций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ФТА. ОАЕ. ОИК. ЛАГ.ОПЕК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СЕАН. АТЭС. АНЗЮК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МЕРКОСУР. ЛАСТ. ЛАИ. Ла-Платская группа. Амазонский и </w:t>
        <w:tab/>
        <w:t>Андский пакты.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модуль № 4 Политическая география России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География границ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Лимология: традиционные и нетрадиционные подходы и методы географических исследований государственных границ. Историко-картографический, политико-географический, классификационный подходы к исследованиям границ. Виды и типы границ. Функции границ. Государственные границы как часть мировой системы границ. Государственное строительство и границы. Административные границы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овое пограничье России: генезис и морфология. Пограничные зоны и пограничная политика России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рансграничное сотрудничество и трансграничные регионы. Еврорегионы. Еврорегионы с участием России. Границы и углубление интеграции. Функции границ в эпоху глобализации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Электоральная география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Электоральная география как направление политической географии. Место электоральной географии (ЭГ) в системе географических наук. Теоретические основы ЭГ и ее основные направления. Методы исследований в ЭГ. География голосований. Географические факторы голосований. География представительства. Электоральное районирование территории. Электоральная “температура” регионов. Джерримендеринг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Электоральная география России. Созрела ли территориальная структура России с точки зрения ЭГ? Избирательные кампании 90-х гг: возможности и результаты электорального районирования. Градиента Север/Юг. Различия город/село. Межрегиональные электоральные различия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ЭГ и региональная политическая культура. Прикладная ЭГ. Анализ регионального измерения итогов выборов в Государственную уму РФ (2003 год)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История геополитической мысли и теоретические подходы в геополитике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Геополитика и политическая география. Инструменты и методологические подходы в геополитике. Три стадии геополитического анализа. Происхождение геополитики: «Политическая география» Ратцеля, «Государство как жизненная форма» Челлена, «Британия и британские моря» Макиндер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йна и падение германской геополитики. Германская геополитика времен Первой мировой войны. Межвоенный период: геополитика панидей Хаусхофера. Соотношение геополитики и национал-социализм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слевоенный мир и возвращение геополитики через Францию. «Геродот». Регионализм (Исайя Боумен и Сол Коэн). Великие исторические ойкумены. Особенности генезиса Западной ойкумены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иполярный мир. Дихотомия суши и моря. Мэхэн – Макиндер – Коэн. Идея хартленда. Хартленд и римленд. Многополярный мир. Николас Спикмен. Идея «третьего мира»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хотомия «центр-периферия» в геополитике. Принцип центральности. От различий в идеологиях к различиям в благосостоянии. Джордж Модельски. «Мир-экономика» Валлерстайна. Интерпретация Фернана Броделя: «Цивилизация и капитализм»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Геополитика как процесс. Альтернативный и нормативный геополитический процесс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модуль № 5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Обзор российской геополитической мысли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Геополитическая история России: между Западом и Востоком. Концепция «Москва – Третий Рим». Славянофильство и западничество. Идея нации и русская идея Вл.Соловьева. «Апология сумасшесдшего» П.Я.Чаадаева. «Судьба России» Н.Бердяева. Панславизм. Геополитическая концепция евразийства. «Евразийский соблазн»: «Мы и другие» Н.С.Трубецкого. П.Н.Савицкий и Л.П.Карсавин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ожно ли говорить о школах геополитической мысли в современной России?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Геополитическое положение России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Мир после «холодной войны»: сколько полюсов? Внутренние условия формирования геополитического кода России. Модель геополитического положения России. Дезинтеграционные процессы и геополитическая субъектность России. </w:t>
        <w:tab/>
        <w:t xml:space="preserve">Геополитический потенциал России. Трансформации геополитической структуры постсоветского пространства. </w:t>
        <w:tab/>
        <w:t>Проблемы геополитического единства Российской Федерации. Новая российская геостратегия и ее отражение в практической политик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2.1.1. Технологическая карта обучения дисциплине</w:t>
      </w:r>
    </w:p>
    <w:p>
      <w:pPr>
        <w:pStyle w:val="1"/>
        <w:ind w:right="-1" w:hanging="0"/>
        <w:rPr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 ПОЛИТИЧЕСКАЯ ГЕОГРАФИЯ МИРА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30200.62 Политология, профиль Теория политики;  политический анализ и прогнозирование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о  очной форме обуч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>(общая трудоемкость 6 з.е.)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900"/>
        <w:gridCol w:w="1260"/>
        <w:gridCol w:w="1080"/>
        <w:gridCol w:w="1260"/>
        <w:gridCol w:w="4320"/>
        <w:gridCol w:w="162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одулей, разделов, 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ауд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р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внеаудиторной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ор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бора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 модуль № 1 Введение в политическую географ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Предмет, объект и структура кур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глосс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Географическое государство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 модуль № 2 Политико-географическая характеристика регионов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Политическая карта мира. Политическая карта Евро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торико-географические аспекты формирование ПКМ Зарубежной Евр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Политическая карта Аз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сторико-географические аспекты формирование ПКМ Зарубежной А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Политическая география Афр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сторико-географические аспекты формирование ПКМ Афр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Политическая карта Латинской Амер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кар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 Политическая карта Северной Амер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таблиц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 Политическая карта Австралии и Океа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сторико-географические аспекты формирование ПКМ Австралии и Оке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Базовый модуль № 3 Политическая регионал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 Типологии стран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таблиц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0. Региональные объединения на политической карте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кар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 модуль № 4 Политическая география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1. География гран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таблиц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2. Электоральная географ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таблиц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3. История геополитической мысли и теоретические подходы в геополит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таблиц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 модуль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4. Обзор российской геополитической мыс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таблиц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5. Геополитическое положение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таблиц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ind w:right="3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center"/>
        <w:rPr>
          <w:bCs/>
        </w:rPr>
      </w:pPr>
      <w:r>
        <w:rPr>
          <w:b/>
          <w:sz w:val="28"/>
          <w:szCs w:val="28"/>
        </w:rPr>
        <w:t xml:space="preserve">3.2.1.2. </w:t>
      </w:r>
      <w:r>
        <w:rPr>
          <w:b/>
          <w:bCs/>
          <w:sz w:val="28"/>
          <w:szCs w:val="28"/>
        </w:rPr>
        <w:t>Методические рекомендации по освоению дисциплины</w:t>
      </w:r>
      <w:r>
        <w:rPr>
          <w:bCs/>
          <w:sz w:val="28"/>
          <w:szCs w:val="28"/>
        </w:rPr>
        <w:t>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етодические рекомендации направлены на помощь студентам в написании реферата, что способствует более углубленному изучению отдельных разделов дисциплины.</w:t>
      </w:r>
    </w:p>
    <w:p>
      <w:pPr>
        <w:pStyle w:val="Textbody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ферат выполняется на стандартной бумаге формата А4 (210/297). Поля: левое – 30 мм, правое – 10 мм, верхнее 20 мм и нижнее – 25 мм; интервал полуторный; шрифт в текстов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- Times New Roman Cyr; размер шрифта – 14 (не менее 12), выравнивание по ширине.</w:t>
      </w:r>
    </w:p>
    <w:p>
      <w:pPr>
        <w:pStyle w:val="Textbody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ый титульный лист  студент получает на кафедре экономической географии.</w:t>
      </w:r>
    </w:p>
    <w:p>
      <w:pPr>
        <w:pStyle w:val="Textbody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начинается со второй страницы, далее должна идти сквозная нумерация. Номер страницы ставится в центре нижней части страницы. Общий объем реферата должен составлять 20-25 страниц (без приложений).</w:t>
      </w:r>
    </w:p>
    <w:p>
      <w:pPr>
        <w:pStyle w:val="Textbody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ведении обосновывается актуальность темы, ее практическая значимость. Содержание должно быть представлено в развернутом виде, из нескольких глав, состоящих из ряда параграфов. Против названий глав и параграфов проставляются номера страниц по тексту. Главы и параграфы нумеруются арабскими цифрами. Допускается не более двух уровней нумерации.</w:t>
      </w:r>
    </w:p>
    <w:p>
      <w:pPr>
        <w:pStyle w:val="Textbody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ки, в соответствии с оглавлением реферата, должны быть выделены в тексте жирным шрифтом (названия глав – заглавными буквами, названия параграфов – строчными буквами), выравнивание по центру. Точки в заголовках не ставятся.</w:t>
      </w:r>
    </w:p>
    <w:p>
      <w:pPr>
        <w:pStyle w:val="Textbody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лава должны начинаться с новой страницы. Текст параграфа не должен заканчиваться таблицей или рисунком.</w:t>
      </w:r>
    </w:p>
    <w:p>
      <w:pPr>
        <w:pStyle w:val="Textbody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тексте таблицы желательно размещать на одном листе, без переносов. Таблицы должны иметь сквозную нумерацию. Номер таблицы проставляется вверху слева. Заголовок таблицы помещается с выравниванием по левому краю через тире после ее номера.</w:t>
      </w:r>
    </w:p>
    <w:p>
      <w:pPr>
        <w:pStyle w:val="Textbody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ую таблицу и рисунок необходимы ссылки в тексте "в соответствии с рисунком 5 (таблицей 3)", причем таблица или рисунок должны быть расположены после ссылки.</w:t>
      </w:r>
    </w:p>
    <w:p>
      <w:pPr>
        <w:pStyle w:val="Textbody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излагаются краткие выводы по результатам работы, характеризующие степень решения задач, поставленных во введении. Следует уточнить, в какой степени удалось реализовать цель реферирования, обозначить проблемы, которые не удалось решить в ходе написания реферата.</w:t>
      </w:r>
    </w:p>
    <w:p>
      <w:pPr>
        <w:pStyle w:val="Textbody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обозначают заглавными буквами русского алфавита. Каждое приложение имеет свое обозначение.</w:t>
      </w:r>
    </w:p>
    <w:p>
      <w:pPr>
        <w:pStyle w:val="Textbody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литературы осуществляется студентом самостоятельно. Желательно использование материалов, публикуемых в журналах списка ВАК, монографий и других источников. Это обусловлено тем, что в реферате вопросы теории следует увязывать с практикой, анализировать процессы, происходящие как в мировой так и в российской этногеографической науке.  </w:t>
      </w:r>
    </w:p>
    <w:p>
      <w:pPr>
        <w:pStyle w:val="Textbody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используемой литературы должен содержать минимум 15 наименований. Список литературы оформляется в алфавитном порядке в соответствии с требованиями ГОСТа: сначала указываются источники законодательной базы (федеральные, региональные, местные нормативные правовые акты), затем – научные публикации (книги, статьи, авторефераты диссертаций, диссертации). По каждому источнику, в том числе по научным статьям, указывается фамилия и инициалы автора, название, место издания, название издательства, год издания.</w:t>
      </w:r>
    </w:p>
    <w:p>
      <w:pPr>
        <w:pStyle w:val="Textbody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страниц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их перечень дается в конце списка литературы.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3.2.2.1. КАРТА ЛИТЕРАТУРНОГО ОБЕСПЕЧЕНИЯ ДИСЦИПЛИНЫ</w:t>
      </w:r>
    </w:p>
    <w:p>
      <w:pPr>
        <w:pStyle w:val="Subtitle"/>
        <w:spacing w:before="0" w:after="120"/>
        <w:rPr/>
      </w:pPr>
      <w:r>
        <w:rPr/>
        <w:t>(карта литературы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2"/>
          <w:szCs w:val="22"/>
        </w:rPr>
        <w:t>КВ ПОЛИТИЧЕСКАЯ ГЕОГРАФИЯ МИРА</w:t>
      </w: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30200.62 Политология, профиль Теория политики;  политический анализ и прогнозирование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8505"/>
        <w:gridCol w:w="2396"/>
        <w:gridCol w:w="1611"/>
        <w:gridCol w:w="217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/ (кол-во экз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Косов, Ю. В.   Политическая регионалистика: учебное пособие/ Ю. В. Косов, В. В. Фокина. - СПб.: Питер Пресс, 2009. - 192 с.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Cs/>
                <w:color w:val="000000"/>
                <w:shd w:fill="FFFFFF" w:val="clear"/>
              </w:rPr>
              <w:t xml:space="preserve">Барыгин, И. Н. </w:t>
            </w:r>
            <w:r>
              <w:rPr>
                <w:color w:val="000000"/>
                <w:shd w:fill="FFFFFF" w:val="clear"/>
              </w:rPr>
              <w:t xml:space="preserve"> Международное регионоведение: учебник/ И. Н. Барыгин. - СПб.: Питер, 2009. - 384 с.: и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3.2.3. Компоненты мониторинга учебных достижений студент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ХНОЛОГИЧЕСКАЯ КАРТА РЕЙТИНГА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 Политическая география ми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3.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шествующие: школьный курс географии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Политическая регионалистика, Сравнительная политология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484"/>
        <w:gridCol w:w="1604"/>
        <w:gridCol w:w="1530"/>
      </w:tblGrid>
      <w:tr>
        <w:trPr/>
        <w:tc>
          <w:tcPr>
            <w:tcW w:w="100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 № 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 %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зор литературы по тем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глоссар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 семинар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сообщений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6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484"/>
        <w:gridCol w:w="1604"/>
        <w:gridCol w:w="1530"/>
      </w:tblGrid>
      <w:tr>
        <w:trPr/>
        <w:tc>
          <w:tcPr>
            <w:tcW w:w="100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 № 2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 %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зор литературы по тем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 семинара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сообщ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очная рабо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6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484"/>
        <w:gridCol w:w="1604"/>
        <w:gridCol w:w="1530"/>
      </w:tblGrid>
      <w:tr>
        <w:trPr/>
        <w:tc>
          <w:tcPr>
            <w:tcW w:w="100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 № 3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 %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зор литературы по тем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глоссар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 семинар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сообщений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6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484"/>
        <w:gridCol w:w="1604"/>
        <w:gridCol w:w="1530"/>
      </w:tblGrid>
      <w:tr>
        <w:trPr/>
        <w:tc>
          <w:tcPr>
            <w:tcW w:w="100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 № 4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 %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зор литературы по тем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глоссар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 семинар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сообщений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6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484"/>
        <w:gridCol w:w="1604"/>
        <w:gridCol w:w="1530"/>
      </w:tblGrid>
      <w:tr>
        <w:trPr/>
        <w:tc>
          <w:tcPr>
            <w:tcW w:w="100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 № 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 %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зор литературы по тем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глоссар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 семинар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сообщений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6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049"/>
        <w:gridCol w:w="2052"/>
      </w:tblGrid>
      <w:tr>
        <w:trPr/>
        <w:tc>
          <w:tcPr>
            <w:tcW w:w="57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0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57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итерии перевода баллов в отметки: </w:t>
      </w:r>
    </w:p>
    <w:p>
      <w:pPr>
        <w:pStyle w:val="Normal"/>
        <w:jc w:val="both"/>
        <w:rPr/>
      </w:pPr>
      <w:r>
        <w:rPr/>
        <w:t>0-59 балла – неудовлетворительно,</w:t>
      </w:r>
    </w:p>
    <w:p>
      <w:pPr>
        <w:pStyle w:val="Normal"/>
        <w:jc w:val="both"/>
        <w:rPr/>
      </w:pPr>
      <w:r>
        <w:rPr/>
        <w:t>60-75 баллов – удовлетворительно,</w:t>
      </w:r>
    </w:p>
    <w:p>
      <w:pPr>
        <w:pStyle w:val="Normal"/>
        <w:jc w:val="both"/>
        <w:rPr/>
      </w:pPr>
      <w:r>
        <w:rPr/>
        <w:t>76-85 баллов – хорошо,</w:t>
      </w:r>
    </w:p>
    <w:p>
      <w:pPr>
        <w:pStyle w:val="Normal"/>
        <w:jc w:val="both"/>
        <w:rPr/>
      </w:pPr>
      <w:r>
        <w:rPr/>
        <w:t>86-100 баллов - отлично.</w:t>
      </w:r>
    </w:p>
    <w:p>
      <w:pPr>
        <w:pStyle w:val="Normal"/>
        <w:suppressAutoHyphens w:val="false"/>
        <w:ind w:right="680" w:firstLine="18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ФИО преподавателя: </w:t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Утверждено на заседании </w:t>
      </w:r>
      <w:r>
        <w:rPr>
          <w:color w:val="FF0000"/>
        </w:rPr>
        <w:t>кафедры «___» _______ 2011 г. Протокол №______</w:t>
      </w:r>
    </w:p>
    <w:p>
      <w:pPr>
        <w:pStyle w:val="Normal"/>
        <w:spacing w:lineRule="auto" w:line="360"/>
        <w:jc w:val="both"/>
        <w:rPr/>
      </w:pPr>
      <w:r>
        <w:rPr/>
        <w:t>Зав. кафедрой________________________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2.3.3. Фонд оценочных средств (контрольно-измерительные материалы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КОНТРОЛЬНО-ИЗМЕРИТЕЛЬНЫХ МАТЕРИАЛОВ П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ОЙ ГЕОГРАФИИ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 трудности - 1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принадлежность «Политическая карта мира»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– допустимое время предъявления задания – 1 минута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 оценки заключения на тестовое задание  4 – 1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из ниже перечисленных стран самую большую по площади в мире: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ША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тай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я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страл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Росс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 трудности - 1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принадлежность «Политическая карта мира»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– допустимое время предъявления задания – 1 минута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 оценки заключения на тестовое задание  4 – 1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из ниже перечисленных стран самую большую по численности населения в мире: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ША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я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тай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ита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 трудности -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принадлежность «Политическая карта мир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– допустимое время предъявления задания – 1 мину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 оценки заключения на тестовое задание  4 –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из ниже перечисленных стран самую многонациональную страну  в мире: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я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я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онезия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азил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Инд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 трудности - 2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принадлежность «Политическая карта мира»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– допустимое время предъявления задания – 1 минута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 оценки заключения на тестовое задание  4 – 1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из ниже перечисленных стран самую густонаселенную страну в мире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пония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нгладеш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онезия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дерланды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нгладеш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орма трудности -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ематическая принадлежность «Политическая карта мир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аксимально – допустимое время предъявления задания – 1 мину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еханизм оценки заключения на тестовое задание  4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берите из ниже перечисленных городов самый крупный по численности населе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Сингапу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Чика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Моск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Мехи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Мехи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 трудности - 1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принадлежность «Политическая карта мира»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– допустимое время предъявления задания – 1 минута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 оценки заключения на тестовое задание  4 – 1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из ниже перечисленных стран ту, которая находится в Африке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кистан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ван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азиленд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угвай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азилен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 трудности - 1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принадлежность «Политическая карта мира»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– допустимое время предъявления задания – 1 минута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 оценки заключения на тестовое задание  4 – 1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из ниже перечисленных стран ту, которая находится в Европе: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рия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ивия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ания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мения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 трудности - 1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принадлежность «Политическая карта мира»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– допустимое время предъявления задания – 1 минута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 оценки заключения на тестовое задание  4 – 1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из ниже перечисленных стран ту, которая находится в Азии: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рия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ивия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ания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стралия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р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 трудности - 1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принадлежность «Политическая карта мира»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– допустимое время предъявления задания – 1 минута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 оценки заключения на тестовое задание  4 – 1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из ниже перечисленных стран ту, которая находится в Америке: 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рия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ивия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ания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мения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ив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 трудности - 1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принадлежность «Политическая карта мира»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– допустимое время предъявления задания – 1 минута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 оценки заключения на тестовое задание  4 – 1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из ниже перечисленных стран ту, которая находится в Австралии и Океании: 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рия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ивия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ания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джи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дж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 трудности - 1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принадлежность «Политическая карта мира»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– допустимое время предъявления задания – 1 минута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 оценки заключения на тестовое задание  4 – 1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е из ниже приведенных стран, государство не относящиеся к клубу «8»: 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я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мыния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пония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нада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мын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 трудности - 1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принадлежность «Политическая карта мира»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– допустимое время предъявления задания – 1 минута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 оценки заключения на тестовое задание  4 – 1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е из ниже приведенных стран, страну не входящую в зону «евро»: 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веция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анция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ляндия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мания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вец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 трудности - 1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принадлежность «Политическая карта мира»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– допустимое время предъявления задания – 1 минута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 оценки заключения на тестовое задание  4 – 1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лючите страну не входящую в военный блок НАТО: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вегия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лия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ция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веция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вец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 трудности - 1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принадлежность «Политическая карта мира»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– допустимое время предъявления задания – 1 минута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 оценки заключения на тестовое задание  4 – 1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лючите страну не входящую в зону НАФТА: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ША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нада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ксика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ватемала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ватемал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 трудности - 1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принадлежность «Политическая карта мира»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– допустимое время предъявления задания – 1 минут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 оценки заключения на тестовое задание  4 – 1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лючите страну не входящую в Европейский Союз: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ция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мыния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гария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еция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Норма трудности -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Тематическая принадлежность «Политическая карта мир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Максимально – допустимое время предъявления задания – 1 мину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Механизм оценки заключения на тестовое задание  4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Исключите страну, не относящуюся к типу стран развитых: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ция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рландия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ША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ания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орма трудности -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ематическая принадлежность «Политическая карта мир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аксимально – допустимое время предъявления задания – 1 мину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еханизм оценки заключения на тестовое задание  4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Исключите страну, не относящуюся к типу стран развивающих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Итал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Сир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Сома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Уругва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Итал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орма трудности -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ематическая принадлежность «Политическая карта мир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аксимально – допустимое время предъявления задания – 1 мину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еханизм оценки заключения на тестовое задание  4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Исключите страну, не относящуюся к монарх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Япо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Брун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Малайз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Итал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Итал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орма трудности -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ематическая принадлежность «Политическая карта мир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аксимально – допустимое время предъявления задания – 1 мину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еханизм оценки заключения на тестовое задание  4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Исключите страну, не относящуюся к типу республик с федеративной формой устройст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Лив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Танз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Венесуэ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Аргент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Лив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орма трудности -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ематическая принадлежность «Политическая карта мир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аксимально – допустимое время предъявления задания – 1 мину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еханизм оценки заключения на тестовое задание  4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Исключите страну, не относящуюся к типу республик с унитарной формой устройст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ортугал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Мьян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Финлянд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Монгол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Мьян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орма трудности -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ематическая принадлежность «Политическая карта мир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аксимально – допустимое время предъявления задания – 1 мину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еханизм оценки заключения на тестовое задание  4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Исключите страну, не относящуюся к типу республик с президентской формой правл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Фран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Росс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Итал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СШ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Итал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орма трудности -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ематическая принадлежность «Политическая карта мир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аксимально – допустимое время предъявления задания – 1 мину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еханизм оценки заключения на тестовое задание  4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Исключите страну, не относящуюся к типу конституционных монархий с федеративной формой устройст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Бельг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Малайз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Брун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Великобрит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Брун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орма трудности -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ематическая принадлежность «Политическая карта мир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аксимально – допустимое время предъявления задания – 1 мину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еханизм оценки заключения на тестовое задание  4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ыберите из ниже перечисленных правильное официальное название Уругва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Восточная республика Уругва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Западная республика Уругва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Южная республика Уругва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Северная республика Уругва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Восточная республика Уругва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орма трудности -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ематическая принадлежность «Политическая карта мир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аксимально – допустимое время предъявления задания – 1 мину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еханизм оценки заключения на тестовое задание  4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Исключите страну, не относящуюся к типу республик с унитарной формой устройства, президентской формой правл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ольш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Венгр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Егип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Болив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Венгр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орма трудности -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ематическая принадлежность «Политическая карта мир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аксимально – допустимое время предъявления задания – 1 мину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еханизм оценки заключения на тестовое задание  4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Исключите страну, не относящуюся к типу республик с федеративной формой устройства, парламентской формой правл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Герм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Инд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ОАЭ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Швейцар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АЭ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орма трудности -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ематическая принадлежность «Политическая карта мир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аксимально – допустимое время предъявления задания – 1 мину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еханизм оценки заключения на тестовое задание  4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Исключите страну, не относящуюся к типу абсолютных монарх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ОАЭ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Саудовская Арав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Ом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Иорд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Иорд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орма трудности -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ематическая принадлежность «Политическая карта мир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аксимально – допустимое время предъявления задания – 1 мину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еханизм оценки заключения на тестовое задание  4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Исключите страну, не входящую в Британское содружеств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Австрал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Инд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Тринидад и Тоба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Новая Зеланд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Инд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орма трудности -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ематическая принадлежность «Политическая карта мир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аксимально – допустимое время предъявления задания – 1 мину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еханизм оценки заключения на тестовое задание  4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ыберите правильное официальное название Танзан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Объединенная республика Танз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Республика Танз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Содружество Танза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Союз Танза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бъединенная республика Танз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орма трудности -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ематическая принадлежность «Политическая карта мир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аксимально – допустимое время предъявления задания – 1 мину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еханизм оценки заключения на тестовое задание  4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ыберите правильное официальное название Иордан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Иорданское Хашимитское королевст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Иорданская республ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Социалистическая народная республика Иорд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Иорданская Хашимитская республ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Иорданское Хашимитское королевст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орма трудности -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ематическая принадлежность «Политическая карта мир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аксимально – допустимое время предъявления задания – 1 мину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еханизм оценки заключения на тестовое задание  4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ыберите из списка стран – страну, обладающую самой большой колониальной империей на 1914г.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Фран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Великобрит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СШ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Герм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Великобрит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орма трудности -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ематическая принадлежность «Политическая карта мир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аксимально – допустимое время предъявления задания – 1 мину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еханизм оценки заключения на тестовое задание  4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ыберите страну являющуюся по своему официальному статусу на сегодняшний день - импери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Япо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Саудовская Арав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Росс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Ир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Япо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орма трудности -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ематическая принадлежность «Политическая карта мир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аксимально – допустимое время предъявления задания – 1 мину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еханизм оценки заключения на тестовое задание  4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Исключите из списка страну не имеющей в своем официальном названии слово «Исламская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Ир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Пакист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Маврит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Индонез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Индонез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орма трудности -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ематическая принадлежность «Политическая карта мир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аксимально – допустимое время предъявления задания – 1 мину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еханизм оценки заключения на тестовое задание  4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ыберите из списка страну с самым большим мусульманским населением в мир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акист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Инд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Ир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Индонез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Индонез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орма трудности -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ематическая принадлежность «Политическая карта мир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аксимально – допустимое время предъявления задания – 1 мину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еханизм оценки заключения на тестовое задание  4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ыберите из списка государств -  княжество, в котором нет правящего монарх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Андор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Лихтенштей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Люксембур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Мона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Андор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орма трудности -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ематическая принадлежность «Политическая карта мир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аксимально – допустимое время предъявления задания – 1 мину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еханизм оценки заключения на тестовое задание  4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сключите из списка страну, не относящуюся к типу социалистических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Вьетн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Куб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КНД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Алб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Алб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орма трудности -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ематическая принадлежность «Политическая карта мир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аксимально – допустимое время предъявления задания – 1 мину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еханизм оценки заключения на тестовое задание  4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Исключите страну, в которой большинство населения не относится к православному христианств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ольш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Белару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Укра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Молд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ольш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орма трудности -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ематическая принадлежность «Политическая карта мир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аксимально – допустимое время предъявления задания – 1 мину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еханизм оценки заключения на тестовое задание  4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ыберите из списка страну, где большинство население исповедует лютеранств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Шве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Исп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Португал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Фран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Шве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орма трудности -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ематическая принадлежность «Политическая карта мир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аксимально – допустимое время предъявления задания – 1 мину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еханизм оценки заключения на тестовое задание  4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ыберите из списка страну, которая в прошлом являлась колонией Испан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Филипп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Австрал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Намиб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Алжи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Филипп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орма трудности -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ематическая принадлежность «Политическая карта мир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аксимально – допустимое время предъявления задания – 1 мину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еханизм оценки заключения на тестовое задание  4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ыберите из списка страну, которая в прошлом являлась колонией Фран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Филипп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Австрал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Намиб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Алжи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Алжи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орма трудности -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ематическая принадлежность «Политическая карта мир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аксимально – допустимое время предъявления задания – 1 мину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еханизм оценки заключения на тестовое задание  4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ыберите из списка страну, которая в прошлом являлась колонией Герман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Филипп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Австрал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Намиб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Алжи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Намиб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орма трудности -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ематическая принадлежность «Политическая карта мир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аксимально – допустимое время предъявления задания – 1 мину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еханизм оценки заключения на тестовое задание  4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ыберите из списка страну, которая в прошлом являлась колонией Бельг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Филипп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Конго (Кинш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нго (Браззавиль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Алжи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онго (Кинш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орма трудности -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ематическая принадлежность «Политическая карта мир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аксимально – допустимое время предъявления задания – 1 мину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еханизм оценки заключения на тестовое задание  4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ыберите из списка страну, которая в прошлом являлась колонией Португал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Филипп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Мозамб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Намиб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Алжи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Мозамб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орма трудности -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ематическая принадлежность «Политическая карта мир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аксимально – допустимое время предъявления задания – 1 мину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еханизм оценки заключения на тестовое задание  4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Исключите из списка страну, которая в прошлом являясь колонией, сама не владела колония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Ю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Австрал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СШ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Бир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Бирма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ИМЕРНЫЕ ВОПРОСЫ К ЭКЗАМЕНУ:</w:t>
      </w:r>
    </w:p>
    <w:p>
      <w:pPr>
        <w:pStyle w:val="Normal"/>
        <w:suppressAutoHyphens w:val="false"/>
        <w:spacing w:lineRule="auto" w:line="360" w:before="280" w:after="28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лобальные теории. Классическая геостратегия. Мэхэн и Маккиндер. Модель Хартленда. Теория " жизненного пространства " и германская геополитика. Ратцель, Йеллен и Гаусхофер. </w:t>
      </w:r>
    </w:p>
    <w:p>
      <w:pPr>
        <w:pStyle w:val="Normal"/>
        <w:suppressAutoHyphens w:val="false"/>
        <w:spacing w:lineRule="auto" w:line="360" w:before="280" w:after="28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теории американской геополитики после 1945 года. Спайкмэн, Де Северский, Коэн, Бжезинский. </w:t>
      </w:r>
    </w:p>
    <w:p>
      <w:pPr>
        <w:pStyle w:val="Normal"/>
        <w:suppressAutoHyphens w:val="false"/>
        <w:spacing w:lineRule="auto" w:line="360" w:before="280" w:after="28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еополитическая мысль в России. </w:t>
      </w:r>
    </w:p>
    <w:p>
      <w:pPr>
        <w:pStyle w:val="Normal"/>
        <w:suppressAutoHyphens w:val="false"/>
        <w:spacing w:lineRule="auto" w:line="360" w:before="280" w:after="280"/>
        <w:ind w:left="1440" w:hanging="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Неомарксизм и теория мировых систем Валерстайна: капиталистическая мировая экономика; центр, периферия, полупериферия в экономике и политике. </w:t>
      </w:r>
    </w:p>
    <w:p>
      <w:pPr>
        <w:pStyle w:val="Normal"/>
        <w:suppressAutoHyphens w:val="false"/>
        <w:spacing w:lineRule="auto" w:line="360" w:before="280" w:after="28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Циклы Кондратьева и стадиальные концепции в политической географии. Мировые гегемонии. </w:t>
      </w:r>
    </w:p>
    <w:p>
      <w:pPr>
        <w:pStyle w:val="Normal"/>
        <w:suppressAutoHyphens w:val="false"/>
        <w:spacing w:lineRule="auto" w:line="360" w:before="280" w:after="28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овейшие достижения в глобальных политико-географических исследованиях: от классической геополитики к геополитэкономии. </w:t>
      </w:r>
    </w:p>
    <w:p>
      <w:pPr>
        <w:pStyle w:val="Normal"/>
        <w:suppressAutoHyphens w:val="false"/>
        <w:spacing w:lineRule="auto" w:line="360" w:before="280" w:after="280"/>
        <w:ind w:left="1440" w:hanging="0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Основные теории и концепции политической географии. </w:t>
      </w:r>
    </w:p>
    <w:p>
      <w:pPr>
        <w:pStyle w:val="Normal"/>
        <w:suppressAutoHyphens w:val="false"/>
        <w:spacing w:lineRule="auto" w:line="360" w:before="280" w:after="28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8. Философские и общесоциологические аспекты взаимодействия пространства и политики. Пространство (территория) - не только необходимый фон политических процессов, влияющих в большей или меньшей степени на формы протекания политических процессов.</w:t>
      </w:r>
    </w:p>
    <w:p>
      <w:pPr>
        <w:pStyle w:val="Normal"/>
        <w:suppressAutoHyphens w:val="false"/>
        <w:spacing w:lineRule="auto" w:line="360" w:before="280" w:after="28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исхождение государственной территории. Два подхода к изучению происхождения государственной территории - наоснове пространственной эволюции государств и процесса их пространственной интеграции. Пространственные атрибуты государства. </w:t>
      </w:r>
    </w:p>
    <w:p>
      <w:pPr>
        <w:pStyle w:val="Normal"/>
        <w:suppressAutoHyphens w:val="false"/>
        <w:spacing w:lineRule="auto" w:line="360" w:before="280" w:after="28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зменения, размер и форма государственной территории. Изменения государственной территории. Территориальные претензии и требования. Типы приобретения государственной территории. Значение размера и формы государственной территории. </w:t>
      </w:r>
    </w:p>
    <w:p>
      <w:pPr>
        <w:pStyle w:val="Normal"/>
        <w:suppressAutoHyphens w:val="false"/>
        <w:spacing w:lineRule="auto" w:line="360" w:before="280" w:after="28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олитико-территориальная интеграция и формы государственного устройства. Унитарная, федеральная, конфедеративная формы, расчлененные государства. их пространственно-политические особенности. </w:t>
      </w:r>
    </w:p>
    <w:p>
      <w:pPr>
        <w:pStyle w:val="Normal"/>
        <w:suppressAutoHyphens w:val="false"/>
        <w:spacing w:lineRule="auto" w:line="360" w:before="280" w:after="28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1.Лимология (наука о границах).  Структура государственной территории.</w:t>
      </w:r>
    </w:p>
    <w:p>
      <w:pPr>
        <w:pStyle w:val="Normal"/>
        <w:suppressAutoHyphens w:val="false"/>
        <w:spacing w:lineRule="auto" w:line="360" w:before="280" w:after="28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Формирование политической карты мира. </w:t>
      </w:r>
    </w:p>
    <w:p>
      <w:pPr>
        <w:pStyle w:val="Normal"/>
        <w:suppressAutoHyphens w:val="false"/>
        <w:spacing w:lineRule="auto" w:line="360" w:before="280" w:after="28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Империи и колониализм. </w:t>
      </w:r>
    </w:p>
    <w:p>
      <w:pPr>
        <w:pStyle w:val="Normal"/>
        <w:suppressAutoHyphens w:val="false"/>
        <w:spacing w:lineRule="auto" w:line="360" w:before="280" w:after="28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Послевоенный биполярный мир - пост-биполярный мир. </w:t>
      </w:r>
    </w:p>
    <w:p>
      <w:pPr>
        <w:pStyle w:val="Normal"/>
        <w:suppressAutoHyphens w:val="false"/>
        <w:spacing w:lineRule="auto" w:line="360" w:before="280" w:after="28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Международные организации, альянсы, договора. </w:t>
      </w:r>
    </w:p>
    <w:p>
      <w:pPr>
        <w:pStyle w:val="Normal"/>
        <w:suppressAutoHyphens w:val="false"/>
        <w:spacing w:lineRule="auto" w:line="360" w:before="280" w:after="28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Транснациональные корпорации и их роль в мире. </w:t>
      </w:r>
    </w:p>
    <w:p>
      <w:pPr>
        <w:pStyle w:val="Normal"/>
        <w:suppressAutoHyphens w:val="false"/>
        <w:spacing w:lineRule="auto" w:line="360" w:before="280" w:after="28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Негосударственные образования на карте мира. </w:t>
      </w:r>
    </w:p>
    <w:p>
      <w:pPr>
        <w:pStyle w:val="Normal"/>
        <w:suppressAutoHyphens w:val="false"/>
        <w:spacing w:lineRule="auto" w:line="360" w:before="280" w:after="28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Антарктида и мировая политика. </w:t>
      </w:r>
    </w:p>
    <w:p>
      <w:pPr>
        <w:pStyle w:val="Normal"/>
        <w:suppressAutoHyphens w:val="false"/>
        <w:spacing w:lineRule="auto" w:line="360" w:before="280" w:after="280"/>
        <w:ind w:left="1440" w:hanging="0"/>
        <w:jc w:val="both"/>
        <w:rPr/>
      </w:pPr>
      <w:r>
        <w:rPr>
          <w:bCs/>
          <w:sz w:val="28"/>
          <w:szCs w:val="28"/>
        </w:rPr>
        <w:t>19.</w:t>
      </w:r>
      <w:r>
        <w:rPr>
          <w:sz w:val="28"/>
          <w:szCs w:val="28"/>
        </w:rPr>
        <w:t xml:space="preserve">Политико-территориальные структуры внутри государства. Административно-территориальные структуры. Различные типы административно-территориальных структур (АТС). Соотношение типов АТС и форм государственного устройства. Территориальные единицы особого статуса. </w:t>
      </w:r>
    </w:p>
    <w:p>
      <w:pPr>
        <w:pStyle w:val="Normal"/>
        <w:suppressAutoHyphens w:val="false"/>
        <w:spacing w:lineRule="auto" w:line="360" w:before="280" w:after="28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0.Территориальная система органов государственной власти. Местные органы государственной власти и самоуправления в демократическом государстве. Типы местных органов власти. Территориальная иерархия. Функциональная типология. Формирование и полномочия.</w:t>
      </w:r>
    </w:p>
    <w:p>
      <w:pPr>
        <w:pStyle w:val="Normal"/>
        <w:suppressAutoHyphens w:val="false"/>
        <w:spacing w:lineRule="auto" w:line="360" w:before="280" w:after="28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Опыт организации местных органов власти в развитых странах. Функции местных органов власти. Политическая функция, ее представительская и нормотворческая составляющие. Управление или исполнительская функция. Их соотношение и взаимоувязка. Институты местной власти: совет, мэр, администрация. Иерархическое соподчинение местных властей. </w:t>
      </w:r>
    </w:p>
    <w:p>
      <w:pPr>
        <w:pStyle w:val="Normal"/>
        <w:suppressAutoHyphens w:val="false"/>
        <w:spacing w:lineRule="auto" w:line="360" w:before="280" w:after="28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Западный опыт совершенствования организации местных органов власти. Исторические формы организации местной власти. Разная эффективность различных форм в зависимости от конкретных местных условий. Уроки западного опыта и его применимость в России. </w:t>
      </w:r>
    </w:p>
    <w:p>
      <w:pPr>
        <w:pStyle w:val="Normal"/>
        <w:suppressAutoHyphens w:val="false"/>
        <w:spacing w:lineRule="auto" w:line="360" w:before="280" w:after="280"/>
        <w:ind w:left="1440" w:hanging="0"/>
        <w:jc w:val="both"/>
        <w:rPr/>
      </w:pPr>
      <w:r>
        <w:rPr>
          <w:bCs/>
          <w:sz w:val="28"/>
          <w:szCs w:val="28"/>
        </w:rPr>
        <w:t>23.</w:t>
      </w:r>
      <w:r>
        <w:rPr>
          <w:sz w:val="28"/>
          <w:szCs w:val="28"/>
        </w:rPr>
        <w:t xml:space="preserve">Государственная региональная политика: формы, направления, практика. </w:t>
      </w:r>
    </w:p>
    <w:p>
      <w:pPr>
        <w:pStyle w:val="Normal"/>
        <w:suppressAutoHyphens w:val="false"/>
        <w:spacing w:lineRule="auto" w:line="360" w:before="280" w:after="28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Региональная самоорганизация в государстве. Социально-политические общности. Их классификация по пространственно-временным характеристикам. Типы политических регионов. АТС и политические регионы. </w:t>
      </w:r>
    </w:p>
    <w:p>
      <w:pPr>
        <w:pStyle w:val="Normal"/>
        <w:suppressAutoHyphens w:val="false"/>
        <w:spacing w:lineRule="auto" w:line="360" w:before="280" w:after="28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Регионализм, сепаратизм, сецессия. </w:t>
      </w:r>
    </w:p>
    <w:p>
      <w:pPr>
        <w:pStyle w:val="Normal"/>
        <w:suppressAutoHyphens w:val="false"/>
        <w:spacing w:lineRule="auto" w:line="360" w:before="280" w:after="28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6.Нации и национальные государства. Подходы к определению нации. Нация и территория. Отношения нации и государства. Национальные государства, их виды. Ненациональные государства.</w:t>
      </w:r>
    </w:p>
    <w:p>
      <w:pPr>
        <w:pStyle w:val="Normal"/>
        <w:suppressAutoHyphens w:val="false"/>
        <w:spacing w:lineRule="auto" w:line="360" w:before="280" w:after="28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Типология выборов. Классификация выборов по их роли в обществе: от "классического", присущего наиболее развитым демократиям, до "плебесцитарного" - характерного для тоталитарных режимов. Характеристики и примеры. - Типология избирательных систем. </w:t>
      </w:r>
    </w:p>
    <w:p>
      <w:pPr>
        <w:pStyle w:val="Normal"/>
        <w:suppressAutoHyphens w:val="false"/>
        <w:spacing w:lineRule="auto" w:line="360" w:before="280" w:after="28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Типы избирательных систем и их воздействие на политический процесс. Межоритарные системы. Полупропорциональные системы. Пропорциональные системы. Смешанные системы. Их механизм, достоинства, недостатки, примеры использования.  </w:t>
      </w:r>
    </w:p>
    <w:p>
      <w:pPr>
        <w:pStyle w:val="Normal"/>
        <w:suppressAutoHyphens w:val="false"/>
        <w:spacing w:lineRule="auto" w:line="360" w:before="280" w:after="28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Правовые и территориальные характеристики избирательной системы в России. Ее тип, структурные особенности. Реформирование избирательной системы. </w:t>
      </w:r>
    </w:p>
    <w:p>
      <w:pPr>
        <w:pStyle w:val="Normal"/>
        <w:suppressAutoHyphens w:val="false"/>
        <w:spacing w:lineRule="auto" w:line="360" w:before="280" w:after="28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0.Основные теории западной электоральной географии.</w:t>
      </w:r>
    </w:p>
    <w:p>
      <w:pPr>
        <w:pStyle w:val="Normal"/>
        <w:suppressAutoHyphens w:val="false"/>
        <w:spacing w:lineRule="auto" w:line="360" w:before="280" w:after="28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Формирование политической карты России. </w:t>
      </w:r>
    </w:p>
    <w:p>
      <w:pPr>
        <w:pStyle w:val="Normal"/>
        <w:suppressAutoHyphens w:val="false"/>
        <w:spacing w:lineRule="auto" w:line="360" w:before="280" w:after="28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Территориальные особенности политической системы. Административно-территориальное деление. </w:t>
      </w:r>
    </w:p>
    <w:p>
      <w:pPr>
        <w:pStyle w:val="Normal"/>
        <w:suppressAutoHyphens w:val="false"/>
        <w:spacing w:lineRule="auto" w:line="360" w:before="280" w:after="28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Геостратегия и военно-политическое положение России. </w:t>
      </w:r>
    </w:p>
    <w:p>
      <w:pPr>
        <w:pStyle w:val="Normal"/>
        <w:suppressAutoHyphens w:val="false"/>
        <w:spacing w:lineRule="auto" w:line="360" w:before="280" w:after="28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Особенности региональной политики в России.  Экономическая, этническая, социальная география России и регионализм. </w:t>
      </w:r>
    </w:p>
    <w:p>
      <w:pPr>
        <w:pStyle w:val="Normal"/>
        <w:suppressAutoHyphens w:val="false"/>
        <w:spacing w:lineRule="auto" w:line="360" w:before="280" w:after="28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5.География политической борьбы в России. География выборов. Территориальные претензии. Национализм и его проявления. География политического проте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3.4. Лист внесения изменений</w:t>
      </w:r>
    </w:p>
    <w:p>
      <w:pPr>
        <w:pStyle w:val="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учебной программе на 2014/15 учебный год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бновлены вопросы к экзамену</w:t>
      </w:r>
    </w:p>
    <w:p>
      <w:pPr>
        <w:pStyle w:val="12"/>
        <w:ind w:right="680" w:firstLine="567"/>
        <w:jc w:val="both"/>
        <w:rPr/>
      </w:pPr>
      <w:r>
        <w:rPr/>
        <w:t>2. Обновлена карта литературного обеспечения дисциплины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"/>
        <w:ind w:firstLine="567"/>
        <w:jc w:val="both"/>
        <w:rPr/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"___"________ 2014 г., протокол № ________</w:t>
      </w:r>
    </w:p>
    <w:p>
      <w:pPr>
        <w:pStyle w:val="1"/>
        <w:ind w:right="-1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Заведующий кафедрой: к.ф.н., доцент                                          Л.Г. Лисина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                      ____________________________                                                                        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"_____"___________ 2014 г.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3. Учебные материал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теоретического, практического или иного характера, используемые в образовательном процессе в рамках данной дисциплины, представленные на электронных или печатных носител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3.1. Учебные материалы на электронных носител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лектронные учебники, пособия, задачники, практикумы, рабочие тетради;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опии печатных изданий учебного научно-исследовательского назнач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тивные и демонстрационные материалы;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>т</w:t>
      </w:r>
      <w:r>
        <w:rPr>
          <w:sz w:val="28"/>
          <w:szCs w:val="28"/>
        </w:rPr>
        <w:t>естовые и обучающие програм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ие учебные материалы (конспекты и презентации лекций, банк контрольных заданий по учебной дисциплине,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3.2. Учебные материалы на бумажных носителях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: конспекты лекций, тексты статей, программы выполнения лабораторных и практических работ, учебно-тренировочные материалы и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FontStyle41">
    <w:name w:val="Font Style4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false"/>
      <w:spacing w:lineRule="atLeast" w:line="100" w:before="240" w:after="120"/>
      <w:jc w:val="center"/>
    </w:pPr>
    <w:rPr>
      <w:rFonts w:ascii="Arial" w:hAnsi="Arial" w:eastAsia="Droid Sans Fallback;Times New Roman" w:cs="Lohit Hindi;Times New Roman"/>
      <w:kern w:val="2"/>
      <w:sz w:val="28"/>
      <w:szCs w:val="28"/>
      <w:lang w:bidi="hi-IN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hanging="0"/>
    </w:pPr>
    <w:rPr>
      <w:kern w:val="2"/>
      <w:sz w:val="16"/>
      <w:szCs w:val="16"/>
      <w:lang w:bidi="hi-IN"/>
    </w:rPr>
  </w:style>
  <w:style w:type="paragraph" w:styleId="11">
    <w:name w:val="1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485"/>
      <w:ind w:firstLine="557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kern w:val="2"/>
      <w:lang w:bidi="hi-IN"/>
    </w:rPr>
  </w:style>
  <w:style w:type="paragraph" w:styleId="Style14">
    <w:name w:val="Содержимое таблицы"/>
    <w:basedOn w:val="Normal"/>
    <w:qFormat/>
    <w:pPr>
      <w:suppressLineNumbers/>
      <w:spacing w:lineRule="atLeast" w:line="100"/>
    </w:pPr>
    <w:rPr>
      <w:kern w:val="2"/>
    </w:rPr>
  </w:style>
  <w:style w:type="paragraph" w:styleId="Style15">
    <w:name w:val="Заголовок таблицы"/>
    <w:basedOn w:val="Normal"/>
    <w:qFormat/>
    <w:pPr>
      <w:suppressLineNumbers/>
      <w:spacing w:lineRule="atLeast" w:line="100"/>
      <w:jc w:val="center"/>
    </w:pPr>
    <w:rPr>
      <w:b/>
      <w:bCs/>
      <w:kern w:val="2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.......1"/>
    <w:basedOn w:val="Normal"/>
    <w:next w:val="Normal"/>
    <w:qFormat/>
    <w:pPr>
      <w:suppressAutoHyphens w:val="false"/>
      <w:autoSpaceDE w:val="false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ndale Sans UI;Arial Unicode MS" w:cs="Andale Sans UI;Arial Unicode MS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4:00Z</dcterms:created>
  <dc:creator>user</dc:creator>
  <dc:description/>
  <cp:keywords/>
  <dc:language>en-US</dc:language>
  <cp:lastModifiedBy>user</cp:lastModifiedBy>
  <dcterms:modified xsi:type="dcterms:W3CDTF">2014-09-27T09:26:00Z</dcterms:modified>
  <cp:revision>13</cp:revision>
  <dc:subject/>
  <dc:title>МИНИСТЕРСТВО ОБРАЗОВАНИЯ И НАУКИ РОССИЙСКОЙ ФЕДЕРАЦИИ</dc:title>
</cp:coreProperties>
</file>