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экономической теории и управ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ЭКОНОМИКА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200.62 «Политология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Теория политики; политический анализ и прогнозирование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экономической теории и управл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_______________А.Н. Фалалее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экономической теории и управ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ЭКОНОМИКА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200.62 «Политология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Теория политики; политический анализ и прогнозирование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 2014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Россия и мир в XX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темы «Особенности переходной экономики Росс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ование темы «Особенности переходной экономики Росс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и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гласование темы «Государственное регулирование экономик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</w:t>
        <w:tab/>
        <w:t xml:space="preserve">     А.Н. Фалалее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Е.В. Выдрин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май 2013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си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4 модулей и 13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Политолог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онд оценочных материалов по дисциплине, включающий в себя тестовые материалы и перечень контрольных вопросов к экзамен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бумажных носителях, состоящий из глоссар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Экономика» является формирование у студентов базового уровня экономической грамотности, необходимого для социальной адаптации к жизни в условиях формирования социально ориентированной рыночной экономики в России, а также для ориентации в происходящих изменениях в мировом экономическом простра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ь фактические знания, необходимые для осмысления процессов, происходящих в социально-экономической сфере обще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ть навыки анализа, истолкования и описания экономических процессов и явл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ть умение выносить аргументированные суждения по экономическим вопроса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навыки анализа альтернативных вариантов с целью принятия рациональных реш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1</w:t>
      </w:r>
      <w:r>
        <w:rPr>
          <w:sz w:val="28"/>
          <w:szCs w:val="28"/>
        </w:rPr>
        <w:t xml:space="preserve"> - владением культурой мышления, способностью к обобщению, анализу, восприятию информации, постановке цели и выбору путей ее достижения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14</w:t>
      </w:r>
      <w:r>
        <w:rPr>
          <w:sz w:val="28"/>
          <w:szCs w:val="28"/>
        </w:rPr>
        <w:t xml:space="preserve">  - знанием основных положений и методов социальных, гуманитарных и экономических наук, способностью использовать их при решении социальных и профессиональных задач, способностью анализировать социально значимые проблемы и процесс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-19 - </w:t>
      </w:r>
      <w:r>
        <w:rPr>
          <w:sz w:val="28"/>
          <w:szCs w:val="28"/>
        </w:rPr>
        <w:t xml:space="preserve"> способностью и готовностью понимать и анализировать экономические проблем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онцепции экономики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оборот благ и финансовых потоков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лассификации благ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ьтернативная ценность (альтернативная стоимость) благ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ельных затрат и результатов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астичность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с и предложение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рыночных структур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экономические институты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ночное равновесие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ные признаки переходной экономики.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1"/>
        <w:tabs>
          <w:tab w:val="clear" w:pos="708"/>
          <w:tab w:val="left" w:pos="720" w:leader="none"/>
          <w:tab w:val="left" w:pos="1890" w:leader="none"/>
        </w:tabs>
        <w:spacing w:lineRule="auto" w:line="360" w:before="0" w:after="0"/>
        <w:ind w:left="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нализировать в общих чертах основные экономические события в стране и за ее пределами, находить и использовать необходимую информацию об основных текущих проблемах экономики,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нализировать социальную, внешнеэкономическую, бюджетно-налоговую и денежно-кредитную политику государства,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нализировать затраты и результаты хозяйственной деятельности, применять балансовый метод для отображения потоков и запасов экономических благ,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ять наличие положительных и отрицательных внешних эффектов хозяйств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2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минологией экономической теории,</w:t>
      </w:r>
    </w:p>
    <w:p>
      <w:pPr>
        <w:pStyle w:val="Style12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сновными методиками расчетов показателей эффективности основных экономических су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формирует понятия об экономической науке и экономической структуре обществ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Экономика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>, так как дает бакалавру-политологу компетенции, связанные с использованием методов экономической науки в своей профессиональ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 xml:space="preserve">исциплина «Экономика» входит в базовую часть Гуманитарного, экономического и социального цикла. Объем 3 з.е. (108 часов). Изучается в 3-м семестре, итоговая форма аттестации – экзамен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Введение в экономику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Введение в экономическую теор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а. Потребности, ресурсы. Альтернативная стоимость благ. Производственные возможности общества. Экономический выбор. Общественное производство. Экономические отношения. Экономически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Эволюция экономической мысли. Предмет и методы экономической нау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 Предмет и методы экономической те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Микроэкономи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Рыночная экономическая система. Спрос и предлож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Классификация  рынков. 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. Основные рыночные законы. Эластичность и ее ви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Фирмы и их рыночная страте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их сущность и классификация. Виды издержек. Выручка и прибыль. Принцип максимизации прибыли. Закон убывающей предельной производ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Типы рыночных структу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Эффективность конкурентных рынков. Рыночная власть. Монополия. Олигополия. Монополистическая конкуренция. Основные направления антимонопольного  регул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Рынки факторов производ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Государство и рын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Общее равновесие и благосостояние. Распределение доходов. Неравенство. Внешние эффекты и общественные бла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Макроэконом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Макроэкономические показатели. Система национальных сче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экономика как целое. Кругооборот доходов и продуктов. Основные макроэкономические показатели (ВВП и др.) и способы их измерения. Национальный доход. Располагаемый личный доход. Индексы ц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Макроэкономическая нестаби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иклы и их типология. Экономический рост и экономическое развитие. Безработица: сущность, причины и формы. Сущность, причины и виды инфляции. Взаимосвязь инфляции и безрабо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Макроэкономическое равновес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Государственное регулирование эконом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расходы и доходы. Налоговая система и ее структура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Мировая экономика и международные экономические отнош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мировой экономики. Международные экономические отношения. Внешняя торговля и торговая политика. Платежный баланс. Валютный курс. Международные экономические организации. Проблемы глобализации в современно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Особенности переходной экономик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 13. Особенности переходной экономики Росс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и формы собственности. Необходимость реформирования собственности в Российской Федерации. Разгосударствление и приватизация в переходной экономике. Предпринимательство. Теневая экономика. Рынок труда. Распределение и доходы. Роль государства в переходной экономике. Преобразования в социальной сфере. Структурные сдвиги в экономике. Формирование открытой экономик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ЭКОНОМ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200.62 «Политология», профиль, «Теория политики; политический анализ и прогнозирование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Введение в эконом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1. Введение в экономическую теор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Производственные возможности общества. Экономический выбор. Общественное производство. Экономические отношения.</w:t>
            </w:r>
            <w:r>
              <w:rPr>
                <w:sz w:val="22"/>
                <w:szCs w:val="22"/>
              </w:rPr>
              <w:t xml:space="preserve"> Составление сравнительной таблицы по вопросу: </w:t>
            </w:r>
            <w:r>
              <w:rPr>
                <w:i/>
                <w:sz w:val="22"/>
                <w:szCs w:val="22"/>
              </w:rPr>
              <w:t>Экономические систе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, 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 Эволюция экономической мысли. Предмет и методы экономической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сравнительной таблицы по </w:t>
            </w:r>
            <w:r>
              <w:rPr>
                <w:i/>
                <w:sz w:val="22"/>
                <w:szCs w:val="22"/>
              </w:rPr>
              <w:t>Основным этапам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Микроэконо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 Рыночная экономическая система. Спрос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словаря по вопросам: </w:t>
            </w:r>
            <w:r>
              <w:rPr>
                <w:i/>
                <w:sz w:val="22"/>
                <w:szCs w:val="22"/>
              </w:rPr>
              <w:t>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словар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 Фирмы и их рыночная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ешение задач по вопросам: </w:t>
            </w:r>
            <w:r>
              <w:rPr>
                <w:i/>
                <w:sz w:val="22"/>
                <w:szCs w:val="22"/>
              </w:rPr>
              <w:t>Выручка и прибыль. Принцип максимизации прибыли. Закон убывающей предельной производи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5. Типы рыночны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Предложение фирмы и отрасли в условиях совершенной конкуренции. Эффективность конкурентных рынков. Рыночная вла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6. Рынки фактор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Конспектирование по вопросам: </w:t>
            </w:r>
            <w:r>
              <w:rPr>
                <w:i/>
                <w:sz w:val="22"/>
                <w:szCs w:val="22"/>
              </w:rPr>
              <w:t>Спрос на факторы производства. Рынок капитала. Процентная ставка и инвестиции. Заработная плата и занято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7. Государство и ры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Общее равновесие и благосостояние. Распределение доходов. Неравенств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. Макро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8. Макроэкономические показатели. Система национальны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ешение задач по вопросам: </w:t>
            </w:r>
            <w:r>
              <w:rPr>
                <w:i/>
                <w:sz w:val="22"/>
                <w:szCs w:val="22"/>
              </w:rPr>
              <w:t>Основные макроэкономические показатели (ВВП и др.) и способы их измерения. Национальный доход. Располагаемый личный доход. Индексы це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9. Макроэкономическая нестаби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Составление таблицы по вопросу: </w:t>
            </w:r>
            <w:r>
              <w:rPr>
                <w:i/>
                <w:sz w:val="22"/>
                <w:szCs w:val="22"/>
              </w:rPr>
              <w:t>Экономические циклы и их типоло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Сущность, причины и виды инфляции.</w:t>
            </w:r>
            <w:r>
              <w:rPr>
                <w:sz w:val="22"/>
                <w:szCs w:val="22"/>
              </w:rPr>
              <w:t xml:space="preserve"> Анализ графика взаимосвязи инфляции и безработиц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аблицы, теста и собеседование по график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0. Макроэкономическое равнове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Стабилизационная политика. Равновесие на товарном рынке. Потребление и сбережения. Инвести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1. Государственное регулировани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Решение задач по вопросу: </w:t>
            </w:r>
            <w:r>
              <w:rPr>
                <w:i/>
                <w:sz w:val="22"/>
                <w:szCs w:val="22"/>
              </w:rPr>
              <w:t>Эффект мультипликатора.</w:t>
            </w:r>
            <w:r>
              <w:rPr>
                <w:sz w:val="22"/>
                <w:szCs w:val="22"/>
              </w:rPr>
              <w:t xml:space="preserve"> Тестирование по вопросу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Деньги и их функ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Равновесие на денежном рынке.</w:t>
            </w:r>
            <w:r>
              <w:rPr>
                <w:sz w:val="22"/>
                <w:szCs w:val="22"/>
              </w:rPr>
              <w:t xml:space="preserve"> Решение задач по вопросу: </w:t>
            </w:r>
            <w:r>
              <w:rPr>
                <w:i/>
                <w:sz w:val="22"/>
                <w:szCs w:val="22"/>
              </w:rPr>
              <w:t>Денежный мультипликатор.</w:t>
            </w:r>
            <w:r>
              <w:rPr>
                <w:sz w:val="22"/>
                <w:szCs w:val="22"/>
              </w:rPr>
              <w:t xml:space="preserve"> Составление схемы по вопросу: </w:t>
            </w:r>
            <w:r>
              <w:rPr>
                <w:i/>
                <w:sz w:val="22"/>
                <w:szCs w:val="22"/>
              </w:rPr>
              <w:t>Банковская систе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, теста, сх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2. Мировая экономика и международные экономически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конспекта по вопросам: </w:t>
            </w:r>
            <w:r>
              <w:rPr>
                <w:i/>
                <w:sz w:val="22"/>
                <w:szCs w:val="22"/>
              </w:rPr>
              <w:t>Международные экономические организации. Проблемы глобализации в современном мир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Особенности переходной экономи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3. Особенности переходной экономики Росс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Эссе по вопросам:  </w:t>
            </w:r>
            <w:r>
              <w:rPr>
                <w:i/>
                <w:sz w:val="22"/>
                <w:szCs w:val="22"/>
              </w:rPr>
              <w:t>Предпринимательство. Теневая экономика. Роль государства в переходной экономике. Преобразования в социальной сфер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Рынок труда. Распределение и дохо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роверка эссе,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Heading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эконом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200.62 «Политология», профиль, «Теория политики; политический анализ и прогнозирова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исов,Е.Ф. Экономическая теория:учебник-4е изд.,переработ.и доп.-М; Высшее образование,2008.-391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иков,В.З. Общая экономическая теория: учебник 11-е изд.стер.-м:омега-Л;Новосибирск,2008г-73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. Введение в эконом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ечканов, Г.С.</w:t>
            </w:r>
            <w:r>
              <w:rPr/>
              <w:t xml:space="preserve"> Микро- и макроэкономика: Энциклопедический словарь /Г.С. Вечканов, Г.Р. Вечканова; Ред. Г.С. Вечканов. - СПб.: "Лань", 2001. - 35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енкин, Б.М.</w:t>
            </w:r>
            <w:r>
              <w:rPr/>
              <w:t xml:space="preserve"> Введение в метаэкономику и основания экономических наук: Курс лекций/ Б.М. Генкин. - М.: НОРМА-ИНФРА - М, 2002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Матвеева, Т. Ю</w:t>
            </w:r>
            <w:r>
              <w:rPr/>
              <w:t>. Основы экономической теории: Учебное пособие для вузов/ Т.Ю. Матвеева, И.Н. Никулина. - М.: Дрофа , 2003. - 44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Пястолов, С. М</w:t>
            </w:r>
            <w:r>
              <w:rPr/>
              <w:t>. Основы экономической теории: Учеб. пособие для высшей школы/ С.М. Пястолов. - М.: Академический проект, 2004. - 60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. Ми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Носова, С.С.</w:t>
            </w:r>
            <w:r>
              <w:rPr/>
              <w:t xml:space="preserve"> Экономическая теория: Краткий курс: Учеб. пособие для студ. высш. учеб. заведений/ С.С. Носова. - М.: ВЛАДОС, 2003. - 28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Микроэкономика. Теория и</w:t>
            </w:r>
            <w:r>
              <w:rPr/>
              <w:t xml:space="preserve"> российская практика: Учеб. Пособие /Ред. А.Г. Грязнова,  А.Ю. Юданов. - М.: КНОРУС, 2005. - 5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/Тарасевич Л.С., Гребенников П.И., Леусский А.И..- М.: Юрайт-Издат, 2003.- 65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/Тарасевич Л.С., Гребенников П.И., Леусский А.И..- М.: Юрайт-Издат, 2003.- 65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акконелл, Кэмбелл Р. </w:t>
            </w:r>
            <w:r>
              <w:rPr/>
              <w:t>Экономикс: принципы, проблемы и политика: Учебник. Пер. с  14-го англ. изд./ К.Р. Макконелл, С.Л. Брю. - М.: ИНФРА-М, 2004. - 9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уэльсон, Пол Э.</w:t>
            </w:r>
            <w:r>
              <w:rPr/>
              <w:t xml:space="preserve"> Экономика: Пер. с англ.: /Пол Э. Самуэльсон, Вильям Д. Нордхаус. - 16-е изд.. - М.: "Вильямс", 2003. - 68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алалеев А.Н., Федорова О.М. Инфляция: региональный аспект: учебно-методическое пособие, 2008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КГПУ (moodl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4. Особенности переходной экономик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Социально-экономические преобразования в</w:t>
            </w:r>
            <w:r>
              <w:rPr/>
              <w:t xml:space="preserve"> России: Сборник научных трудов. Выпуск 2/  . - Кемерово: Кузбассвузиздат, 2001. - 313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оциально-экономические проблемы России:</w:t>
            </w:r>
            <w:r>
              <w:rPr/>
              <w:t xml:space="preserve"> Справочник: 2-е изд., перераб. и доп. - СПб: Норма, 2001. - 27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Китай и Россия:</w:t>
            </w:r>
            <w:r>
              <w:rPr/>
              <w:t xml:space="preserve"> Развитие экономических реформ: Ин-т экономики /Ред. Л.В. Никифорова, Ред. Т.Е. Кузнецовой, Ред. М.Б. Гусевой. - М.: Наука, 2003. - 159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обществозна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Государственная политика и управление, Местное самоуправление, Глобализация современного мира, КВ Россия и мир в XXI в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\</w:t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кономические сист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волюция экономической мыс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пек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а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хема «Банковская сис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кономические цик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6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8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-90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-100 - отлич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ab/>
        <w:t>О.Ю. Лют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А.Н. Фалалее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ы экономической те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экономические ресурсы. Блага и их вид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оизводство и производственные возможности об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и закономерности его формирования. Виды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проса, эластичность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и факторы его форм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эффекты: эффект дохода, эффект замещения, эффект масштаб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редложения. Эластичность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сущность и их классифик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фирмы и их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аксимизации прибыли. Закон убывающей предельной производи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нкурентных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виды монопол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гополистический рын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монополистическ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монопольного  регул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. Спрос на труд и его предлож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и занятость на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Процентная ставка и инвести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земли. Ре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их виды. Распределение дох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эффекты и общественные бла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значение системы национальных сче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кроэкономические показатели (ВВП, ЧНП) и способы их изме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доход. Личный доход. Располагаемый личный дох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циклы и их типолог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и экономическое развит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: сущность, причины и фор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гулирования рынка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инфляции. Кривая Филлип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инфляционной п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. Совокупный спрос и совокупное предложение. Эффект мультиплик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и сбере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уровни и структура государственного бюдж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и источники бюджетного дефицита (профицита). Государственный долг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вая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денег. Закон денежного обращения. Денежный мультипликато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система страны. Специализированные финансовые институ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и её струк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анковской деятельности. Особенности банковской системы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а миро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и торговая политика. Платежный балан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кур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глобализации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как экономическая система. Формы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формирования собственности в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сударствление и приватизация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его ви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тене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ынка труда в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государственной политики в социальной сфере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НК КОНТРОЛЬНО-ИЗМЕРИТЕЛЬНЫХ МАТЕРИА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РАЗДЕ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</w:t>
      </w:r>
    </w:p>
    <w:p>
      <w:pPr>
        <w:pStyle w:val="Normal"/>
        <w:ind w:left="900" w:hanging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Полезность и потребительский выбор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Взаимодополняемость и взаимозаменяемость товаров и услуг</w:t>
      </w:r>
    </w:p>
    <w:p>
      <w:pPr>
        <w:pStyle w:val="TextBody"/>
        <w:numPr>
          <w:ilvl w:val="1"/>
          <w:numId w:val="24"/>
        </w:numP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4.1.Теория производств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2.Производственные затраты и прибыль</w:t>
      </w:r>
    </w:p>
    <w:p>
      <w:pPr>
        <w:pStyle w:val="TextBody"/>
        <w:ind w:left="360" w:hanging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.5.Типы рыночных структур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1. Совершенная конкуренция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Монополия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3. Монополистическая конкуренц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Рынки факторов производств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</w:t>
      </w:r>
    </w:p>
    <w:p>
      <w:pPr>
        <w:pStyle w:val="31"/>
        <w:ind w:left="0" w:hanging="0"/>
        <w:rPr/>
      </w:pPr>
      <w:r>
        <w:rPr>
          <w:b/>
          <w:i/>
          <w:sz w:val="28"/>
          <w:szCs w:val="28"/>
        </w:rPr>
        <w:t>2.2.</w:t>
      </w:r>
      <w:r>
        <w:rPr>
          <w:b/>
          <w:i/>
          <w:iCs/>
          <w:sz w:val="28"/>
          <w:szCs w:val="28"/>
        </w:rPr>
        <w:t>Система национальных счетов</w:t>
      </w:r>
    </w:p>
    <w:p>
      <w:pPr>
        <w:pStyle w:val="31"/>
        <w:ind w:left="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26"/>
        </w:numPr>
        <w:tabs>
          <w:tab w:val="clear" w:pos="708"/>
          <w:tab w:val="left" w:pos="0" w:leader="none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</w:t>
      </w:r>
    </w:p>
    <w:p>
      <w:pPr>
        <w:pStyle w:val="31"/>
        <w:numPr>
          <w:ilvl w:val="2"/>
          <w:numId w:val="15"/>
        </w:numPr>
        <w:tabs>
          <w:tab w:val="clear" w:pos="708"/>
          <w:tab w:val="left" w:pos="0" w:leader="none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2.Равновесие на денежном рынке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</w:t>
      </w:r>
    </w:p>
    <w:p>
      <w:pPr>
        <w:pStyle w:val="Normal"/>
        <w:ind w:left="720"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2. Инфляци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Безработица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5.Стабилизацион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1. Фискаль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2. Монетар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3. Социальная политика</w:t>
      </w:r>
    </w:p>
    <w:p>
      <w:pPr>
        <w:pStyle w:val="31"/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1 - МИКРО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ая из школ экономической теории была исторически первой:</w:t>
        <w:br/>
        <w:t xml:space="preserve">а) марксизм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меркантилизм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классическая политэкономия;</w:t>
        <w:br/>
        <w:tab/>
        <w:t>г) физиокра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ы теории макроэкономики созданы:</w:t>
        <w:br/>
        <w:t xml:space="preserve">а) классической школой политэкономии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школой монетаризма;</w:t>
        <w:br/>
        <w:tab/>
        <w:t xml:space="preserve">в) А.Маршаллом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Д.М.Кейнс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ркантилизм связывал рост богатства нации с :</w:t>
        <w:br/>
        <w:t xml:space="preserve">а) притоком золота в страну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оттоком золота из страны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ростом им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ростом экспорт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иже приведено несколько определений предмета экономической теории. Определите, какое из них наиболее соответствует тому представлению о предмете своей науки, которое было у представителей классической политической экономии:</w:t>
        <w:br/>
        <w:t>а) «экономическая теория есть наука о видах деятельности, связанных с обменом и денежными сделками между людьми»;</w:t>
        <w:br/>
        <w:t>б) «экономическая теория есть наука об использовании людьми редких и ограниченных ресурсов для производства различных товаров… и распределения их между членами общества в целях потребления»</w:t>
        <w:br/>
        <w:t>в) «экономическая теория есть наука о том, как человечество справляется со своими задачами в области потребления и производства»;</w:t>
        <w:br/>
        <w:t>г) «экономическая теория есть наука о богатстве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обходимость свободных рыночных отношений и сведение к минимуму вмешательства государства в экономику отстаивают:</w:t>
        <w:br/>
        <w:t xml:space="preserve">а) неоклассики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неокейнсианцы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институционалисты;</w:t>
        <w:br/>
        <w:tab/>
        <w:t>г) маржиналис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романе в стихах «Евгений Онегин» А.С.Пушкин писал о своем литературном персонаже, что он «умел судить о том, как государство богатеет… и почему не нужно золота ему, когда простой продукт имеет». А.С.Пушкин хотел тем самым сказать, что его герою были близки взгляды:</w:t>
        <w:br/>
        <w:t>а) средневековых схоластов;</w:t>
        <w:br/>
        <w:t>б) представителей классической политической экономии</w:t>
        <w:br/>
        <w:t xml:space="preserve">в) маржиналистов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меркантилист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ым объектом изучения К.Маркса и Ф.Энгельса были закономерности:</w:t>
        <w:br/>
        <w:t>а) зарождения капитализма;</w:t>
        <w:br/>
        <w:t>б) функционирования капиталистической экономики;</w:t>
        <w:br/>
        <w:t>в) перехода от капитализма к коммунизму;</w:t>
        <w:br/>
        <w:t>г) коммунистического способа производств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ыслителями Древнего Китая для ослабления негативных последствий неурожайных лет была предложена концепция государственной амбарной системы, суть которой в следующем: в урожайные годы правительство создает страховые запасы продовольствия (увеличивая налоговые сборы или производя закупки), а в неурожайные – раздает их (или продает по низким ценам) бедствующим подданным. Эту концепцию можно рассматривать как предвосхищение идей:</w:t>
        <w:br/>
        <w:t>а) физиокра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английской классической политэкономии;</w:t>
        <w:br/>
        <w:tab/>
        <w:t xml:space="preserve">в) кейнсианства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теории общественного выб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работе Э.Джонсона «Предшественники Адама Смита» дано определение одной из теорий как «серии доктрин, придававших чрезмерное значение драгоценным металлам, внешней торговле, увеличению численности населения и государственному руководству экономической политикой». Определите, идет ли речь о:</w:t>
        <w:br/>
        <w:t>а) физиокра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меркантилистах;</w:t>
        <w:br/>
        <w:tab/>
        <w:t>в) экономических теориях средневековых схоластов;</w:t>
        <w:br/>
        <w:tab/>
        <w:t>г) экономических представлениях мыслителей Древней Гре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ая из экономических школ впервые сделала предметом своего анализа процесс производства, а не сферу обращения:</w:t>
        <w:br/>
        <w:t>а) меркантилизм;</w:t>
        <w:br/>
        <w:t>б) физиократы;</w:t>
        <w:br/>
        <w:t>в) классическая политическая экономия;</w:t>
        <w:br/>
        <w:t>г) маржи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берите наиболее корректное определение экономической теории:</w:t>
        <w:br/>
        <w:t>а) наука о том, как делать деньги;</w:t>
        <w:br/>
        <w:t xml:space="preserve">б) наука об экономических отношениях и законах, знание которых позволяет выбирать способ использования ограниченных ресурсов для производства различных товаров и услуг и их распределения в целях потребл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наука о принципах экономической политики;</w:t>
        <w:br/>
        <w:tab/>
        <w:t>г) наука о деньгах, капитале, ценах, производстве и занят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роэкономика определяется как область экономической теории, изучающая:</w:t>
        <w:br/>
        <w:t>а) роль государства в экономике;</w:t>
        <w:br/>
        <w:t>б) глобальные тенденции экономического развития человечества;</w:t>
        <w:br/>
        <w:t>в) процессы, происходящие в национальной экономике в целом;</w:t>
        <w:br/>
        <w:t>г) те же проблемы, что и политическая экономия в первоначальном понимании этого терм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ель первой экономико-математической модели – это:</w:t>
        <w:br/>
        <w:t>а) Ф.Кенэ;</w:t>
        <w:br/>
        <w:t>б) А.Смит;</w:t>
        <w:br/>
        <w:t>в) К.Маркс;</w:t>
        <w:br/>
        <w:t>г) Е.Бем-Бавер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 изучает:</w:t>
        <w:br/>
        <w:t>а) национальную экономику в целом;</w:t>
        <w:br/>
        <w:t>б) поведение отдельных хозяйствующих субъектов;</w:t>
        <w:br/>
        <w:t>в) оценочные суждения об экономике;</w:t>
        <w:br/>
        <w:t>г) экономическую реа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учает микроэкономика?</w:t>
        <w:br/>
        <w:t>а) экономику как целостную систему;</w:t>
        <w:br/>
        <w:t>б) уровень безработицы и уровень цен в экономике;</w:t>
        <w:br/>
        <w:t>в) законы и закономерности развития предприятий, фирм, домашних хозяйств, рынков конкретных производственных ресурсов;</w:t>
        <w:br/>
        <w:t>г) принципы налогооб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даментальный вопрос экономики – это:</w:t>
        <w:br/>
        <w:t>а) обеспечение каждого квартирой, машиной и счетом в банке;</w:t>
        <w:br/>
        <w:t>б) справедливое перераспределение доходов и устранение нищеты;</w:t>
        <w:br/>
        <w:t>в) дать работу всем, кто хочет работать;</w:t>
        <w:br/>
        <w:t>г) решение проблемы ограниченности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ид анализа используется при изучении доходов граждан в условиях инфляции:</w:t>
        <w:br/>
        <w:t>а) статический;</w:t>
        <w:br/>
        <w:t>б) сравнительной статики;</w:t>
        <w:br/>
        <w:t>в) динамический;</w:t>
        <w:br/>
        <w:t>г) сравнительной дина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ормативном 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экономических показателей;</w:t>
        <w:br/>
        <w:t>в) разработка рекомендаций по использованию инструментов 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;</w:t>
        <w:br/>
        <w:t>г) анализа влияния эндогенных переменных на экзоген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а научной абстракции при разработке экономической модели:</w:t>
        <w:br/>
        <w:t>а) делает модель более соответствующей действительности;</w:t>
        <w:br/>
        <w:t>б) изменяет внутреннюю логику экономического процесса;</w:t>
        <w:br/>
        <w:t>в) является необходимой составной частью процесса разработки модели;</w:t>
        <w:br/>
        <w:t>г) приводит к учету всех экзогенны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«факторы производства»?</w:t>
        <w:br/>
        <w:t>а) производительность труда и рентабельность производства;</w:t>
        <w:br/>
        <w:t>б) основные и оборотные фонды предприятий;</w:t>
        <w:br/>
        <w:t>в) земля, труд, капитал;</w:t>
        <w:br/>
        <w:t>г) квалификация кадров и оборудова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экономического блага выступают:</w:t>
        <w:br/>
        <w:t>а) способность удовлетворять потребность;</w:t>
        <w:br/>
        <w:t>б) редкость;</w:t>
        <w:br/>
        <w:t>в) ценность;</w:t>
        <w:br/>
        <w:t>г) верно все указанно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из следующего перечня является неэкономическим благом:</w:t>
        <w:br/>
        <w:t>а) подводная лодка;</w:t>
        <w:br/>
        <w:t>б) досуг и развлечения;</w:t>
        <w:br/>
        <w:t>в) энергия ветра;</w:t>
        <w:br/>
        <w:t>г) зн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линии производственных возможностей рост производства одного вида продукта сочетается:</w:t>
        <w:br/>
        <w:t>а) с уменьшением производства другого вида продукта;</w:t>
        <w:br/>
        <w:t>б) с ростом производства другого вида продукта;</w:t>
        <w:br/>
        <w:t>в) с постоянным объемом производства другого вида продукта;</w:t>
        <w:br/>
        <w:t>г) возможен любой из указанных вариан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удент учится в университете и получает стипендию 500 руб. Бросив учебу, он мог бы работать коммерческим агентом и получать 3000 руб. Его альтернативные затраты на обучение в университете:</w:t>
        <w:br/>
        <w:t>а) 500 руб.;</w:t>
        <w:br/>
        <w:t>б) 3000 руб.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в) 2500 руб.;</w:t>
        <w:br/>
        <w:tab/>
        <w:t>г) 3500 руб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Что имеют в виду, утверждая, что каждая экономическая система сталкивается с фактом ограниченности ресурсов:</w:t>
        <w:br/>
        <w:t>а) бывает так, что некоторые продукты можно купить только по очень высоким ценам;</w:t>
        <w:br/>
        <w:t>б) с ограниченностью сталкиваются бедные государства, богатые же смогли преодолеть эту проблему;</w:t>
        <w:br/>
        <w:t>в) производственные ресурсы никогда не бывают достаточными, чтобы удовлетворить все человеческие потребности;</w:t>
        <w:br/>
        <w:t>г) в любой экономике бывают периоды спада, когда существует ограниченность ресурс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Какое из предложений является верным:</w:t>
        <w:br/>
        <w:t>а) появление потребностей обусловлено производством;</w:t>
        <w:br/>
        <w:t>б) потребности являются побуждающим мотивом производства;</w:t>
        <w:br/>
        <w:t>в) первичные потребности могут быть заменены одни другим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верны ответы а) и б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Предположим, что вы изобрели технологию получения золота с помощью ртути, серы и мышиных хвостиков. Это означает, что вы стали обладателем уникального фактора производства:</w:t>
        <w:br/>
        <w:t>а) да;</w:t>
        <w:br/>
        <w:t>б) нет;</w:t>
        <w:br/>
        <w:t>в) при определенных условиях;</w:t>
        <w:br/>
        <w:t>г) это вопрос не из области экономи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Проблема редкости может быть решена, если:</w:t>
        <w:br/>
        <w:t>а) люди смогут отказаться от конкуренции в пользу сотрудничества;</w:t>
        <w:br/>
        <w:t>б) будут открыты новые, практически неисчерпаемые источники энергии;</w:t>
        <w:br/>
        <w:t>в) все страны мира станут постиндустриальными обществами;</w:t>
        <w:br/>
        <w:t>г) все сказанное неверн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Ресурсами не являются:</w:t>
        <w:br/>
        <w:t>а) продукты питания;</w:t>
        <w:br/>
        <w:t>б) полезные ископаемые;</w:t>
        <w:br/>
        <w:t>в) квалифицированная рабочая сила;</w:t>
        <w:br/>
        <w:t>г) лабораторное оборуд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пределите, какая из приведенных ниже формулировок прямо не связана ни с одним из главных вопросов экономики:</w:t>
        <w:br/>
        <w:t>а) какие товары и услуги должны быть произведены;</w:t>
        <w:br/>
        <w:t>б) какие ресурсы использовать при производстве;</w:t>
        <w:br/>
        <w:t>в) когда потреблять;</w:t>
        <w:br/>
        <w:t>г) для кого предназначено произведенное экономическое благ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кономической свободой люди обладают, по мнению экономистов-неоклассиков:</w:t>
        <w:br/>
        <w:t>а) в любой экономической системе;</w:t>
        <w:br/>
        <w:t>б) только в рыночной системе хозяйства;</w:t>
        <w:br/>
        <w:t>в) только в доиндустриальных обществах;</w:t>
        <w:br/>
        <w:t>г) только в постиндустриальных общества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итериями разграничения типов экономических систем служат:</w:t>
        <w:br/>
        <w:t>а) форма собственности на ресурсы;</w:t>
        <w:br/>
        <w:t>б) тип координационного механизма;</w:t>
        <w:br/>
        <w:t>в) уровень благосостояния членов общества;</w:t>
        <w:br/>
        <w:t>г) верны ответы а) и б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ундаментальная проблема, стоящая перед любой экономической системой, - это:</w:t>
        <w:br/>
        <w:t>а) проблема выживания человечества;</w:t>
        <w:br/>
        <w:t>б) проблема ограниченности ресурсов и безграничности потребностей;</w:t>
        <w:br/>
        <w:t>в) проблема справедливого распределения благ между индивидами;</w:t>
        <w:br/>
        <w:t>г) проблема экономического роста и инфля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чем отличие натурального хозяйства от товарного?</w:t>
        <w:br/>
        <w:t>а) в натуральном хозяйстве в отличие от товарного производятся только чистые продукты, получаемые в природе;</w:t>
        <w:br/>
        <w:t>б) продукты, произведенные в товарном хозяйстве, в отличие от натурального предназначены для обмена на рынке;</w:t>
        <w:br/>
        <w:t>в) продукты, произведенные в товарном хозяйстве, имеют более высокое качество;</w:t>
        <w:br/>
        <w:t>г) в натуральном хозяйстве в единицу времени изготавливается меньше продуктов, чем в товарно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деревне рабочий день длится с восхода до заката. Как и испокон века, хозяева выгоняют скот на пастбища. Это – экономическая система…</w:t>
        <w:br/>
        <w:t>а) традиционная;</w:t>
        <w:br/>
        <w:t>б) рыночная;</w:t>
        <w:br/>
        <w:t>в) командная;</w:t>
        <w:br/>
        <w:t>г) национальна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7. В какой из вариантов включены основные вопросы, решаемые любой экономической системой?</w:t>
        <w:br/>
        <w:t>а) что производится, как производится, кем потребляется;</w:t>
        <w:br/>
        <w:t>б) что потребляется, как производится, кто производит;</w:t>
        <w:br/>
        <w:t>в) что потребляется, как потребляется, кем потребляется;</w:t>
        <w:br/>
        <w:t>г) что производится, как потребляется, кем производитс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актика предоставления некоторым отраслям промышленности преимущественного права использовать дефицитное сырье привела к ускоренному всеобъемлющему экономическому росту. Данная практика характеризует экономическую систему:</w:t>
        <w:br/>
        <w:t>а) традиционную;</w:t>
        <w:br/>
        <w:t>б) рыночную;</w:t>
        <w:br/>
        <w:t>в) командную;</w:t>
        <w:br/>
        <w:t>г) протекционистску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жно было найти квалифицированных рабочих. Владелец компании «Иванов и сыновья» установил на своей фирме минимальную оплату в 500 рублей в час, что вдвое превысило предложение конкурентов. Это типично  для экономической системы:</w:t>
        <w:br/>
        <w:t>а) традиционной;</w:t>
        <w:br/>
        <w:t>б) рыночной;</w:t>
        <w:br/>
        <w:t>в) командной;</w:t>
        <w:br/>
        <w:t>г) фирменно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з перечисленных ниже элементов является наиболее важным для рыночной экономики:</w:t>
        <w:br/>
        <w:t>а) эффективные профсоюзы;</w:t>
        <w:br/>
        <w:t>б) продуманное государственное регулирование;</w:t>
        <w:br/>
        <w:t>в) ответственные действия предпринимателей;</w:t>
        <w:br/>
        <w:t>г) активная конкуренция на ры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1"/>
        </w:numPr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Рынок:</w:t>
        <w:br/>
        <w:t>а) это место, где осуществляется обмен товарами;</w:t>
        <w:br/>
        <w:t>б) способ взаимодействия производителей и потребителей, основанный на централизованном механизме хозяйствования;</w:t>
        <w:br/>
        <w:t>в) это обмен, организованный по законам товарного производства и обращения;</w:t>
        <w:br/>
        <w:t>г) верны ответы а) и в)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словиями возникновения рынка являются:</w:t>
        <w:br/>
        <w:t>а) стихийный характер производства;</w:t>
        <w:br/>
        <w:t>б) прямая, непосредственная связь между производителями;</w:t>
        <w:br/>
        <w:t>в) общественное разделение труда;</w:t>
        <w:br/>
        <w:t>г) верны все ответы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е определение понятия «товар» вы считаете наиболее верным:</w:t>
        <w:br/>
        <w:t>а) продукт питания;</w:t>
        <w:br/>
        <w:t>б) любая вещь;</w:t>
        <w:br/>
        <w:t>в) то, что продается в магазинах;</w:t>
        <w:br/>
        <w:t>г) любой предмет купли-продажи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 инфраструктуре рынка относятся:</w:t>
        <w:br/>
        <w:t>а) транспорт и связь</w:t>
        <w:br/>
        <w:t>б) сбербанки</w:t>
        <w:br/>
        <w:t>в) биржи</w:t>
        <w:br/>
        <w:t>г) верно все перечисленное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 рыночной экономике домашние хозяйства являются:</w:t>
        <w:br/>
        <w:t>а) основной хозяйственной и социальной единицей;</w:t>
        <w:br/>
        <w:t>б) экономическими агентами, владеющими производственными ресурсами;</w:t>
        <w:br/>
        <w:t>в) основными производителями благ и услуг;</w:t>
        <w:br/>
        <w:t>г) нет верного ответа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ынок – это: </w:t>
        <w:br/>
        <w:t>а) определенное количество товара, которое предлагается для продажи по конкретной цене;</w:t>
        <w:br/>
        <w:t>б) система, объединяющая потребителей, фирмы и собственников факторов производства, действия которых проявляются в конкуренции, спросе и предложении;</w:t>
        <w:br/>
        <w:t>в) установление связи между объемом спроса на товар и ценами этого товара;</w:t>
        <w:br/>
        <w:t>г) ни одно не верно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ыночная экономика, в которой каждый отдельный производитель преследует собственные цели, служит общественным интересам, потому что…</w:t>
        <w:br/>
        <w:t>а) средства массовой информации настраивают общественное сознание на идеалы добра и справедливости;</w:t>
        <w:br/>
        <w:t>б) руководители предприятий чувствуют свою социальную ответственность;</w:t>
        <w:br/>
        <w:t>в) рыночный механизм планируется и управляется государством;</w:t>
        <w:br/>
        <w:t>г) существует конкуренция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куренци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перничество между участниками рыночного хозяйства за лучшие условия производства, купли и продажи товаров;</w:t>
        <w:br/>
        <w:t>б) борьба за потребителя, за изменение его вкусов и предпочтений;</w:t>
        <w:br/>
        <w:t>в) способ испортить жизнь другим участникам рынка;</w:t>
        <w:br/>
        <w:t>г) состязательная работа товаропроизводителей по обеспечению высокого спроса на свой товар при максимально высокой его цен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Характеристиками свободного рыночного хозяйства выступают:</w:t>
        <w:br/>
        <w:t>а) неограниченное число участников конкуренции;</w:t>
        <w:br/>
        <w:t>б) свободный доступ к информации;</w:t>
        <w:br/>
        <w:t>в) ограниченная роль правительства в экономике;</w:t>
        <w:br/>
        <w:t>г) все указанно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Товаром в экономическом смысле слова не является:</w:t>
        <w:br/>
        <w:t>а) совет юриста;</w:t>
        <w:br/>
        <w:t>б) стрижка;</w:t>
        <w:br/>
        <w:t>в) пирожки, которые испекла домохозяйка;</w:t>
        <w:br/>
        <w:t>г) билет на балет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Спрос на какой-либо продукт определяется тем, …</w:t>
        <w:br/>
        <w:t>а) сколько данного продукта есть на рынке по любым ценам;</w:t>
        <w:br/>
        <w:t>б) сколько покупатели хотят и могут купить по предлагаемым ценам;</w:t>
        <w:br/>
        <w:t>в) сколько покупатели хотят купить, независимо от того, могут они сделать это или нет;</w:t>
        <w:br/>
        <w:t>г) сколько покупатели могут позволить себе купи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товность потребителей приобретать дополнительные единицы производимого товара только по более низкой цене лучше всего объясняет:</w:t>
        <w:br/>
        <w:t>а) эффект замещения;</w:t>
        <w:br/>
        <w:t>б) эффект дохода;</w:t>
        <w:br/>
        <w:t>в) закон предложения;</w:t>
        <w:br/>
        <w:t>г) закон с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ост цены на древесину, необходимую для производства мебели, вызовет:</w:t>
        <w:br/>
        <w:t>а) сдвиг кривой спроса вверх (или вправо);</w:t>
        <w:br/>
        <w:t>б) сдвиг кривых спроса и предложения вверх;</w:t>
        <w:br/>
        <w:t>в) сдвиг кривой предложения вверх (или влево);</w:t>
        <w:br/>
        <w:t>г) сдвиг кривой предложения вниз (или впра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чиной падения цены на продукт может быть:</w:t>
        <w:br/>
        <w:t>а) рост налогов на бизнес;</w:t>
        <w:br/>
        <w:t>б) рост потребительских расходов;</w:t>
        <w:br/>
        <w:t>в) падение цен на ресурсы;</w:t>
        <w:br/>
        <w:t>г) рост цен на взаимосвязанные товары, дополняющие данный товар в потреб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ост цены на кофе вызовет:</w:t>
        <w:br/>
        <w:t>а) падение спроса на чай;</w:t>
        <w:br/>
        <w:t>б) рост спроса на чай;</w:t>
        <w:br/>
        <w:t>в) увеличение величины спроса на чай;</w:t>
        <w:br/>
        <w:t>г) падение величины спроса на ч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ыночный спрос не изменяется в зависимости от:</w:t>
        <w:br/>
        <w:t>а) доходов потребителей;</w:t>
        <w:br/>
        <w:t>б) цен на взаимозаменяемые товары;</w:t>
        <w:br/>
        <w:t>в) цен на ресурсы;</w:t>
        <w:br/>
        <w:t>г) численности покуп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Кроссовки стали носить не только как спортивную, но и как повседневную обувь. Как на этот факт отреагировали производители кроссовок:</w:t>
        <w:br/>
        <w:t>а) увеличили цены на кроссовки;</w:t>
        <w:br/>
        <w:t>б) снизили цены на кроссовки;</w:t>
        <w:br/>
        <w:t>в) увеличили производство и предложение кроссовок;</w:t>
        <w:br/>
        <w:t>г) сократили производство и предложение кроссо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ожет быть причиной повышения спроса на рыбу?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ение расходов на ловлю и транспортировку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спешная реклама большей полезности рыбы по сравнению с мясом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загрязнение акваторий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)  увеличение таможенных пошлин на ввоз море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два товара взаимодополняемы, рост цены на первый вызовет:</w:t>
        <w:br/>
        <w:t>а) падение спроса на второй товар;</w:t>
        <w:br/>
        <w:t>б) увеличение спроса на второй товар;</w:t>
        <w:br/>
        <w:t>в) увеличение величины спроса на второй товар;</w:t>
        <w:br/>
        <w:t>г) падение величины спроса на второй тов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кривая предложения перемещается на графике вправо, то это означает, что произошло:</w:t>
        <w:br/>
        <w:t>а) увеличение предложения;</w:t>
        <w:br/>
        <w:t>б) сокращение спроса;</w:t>
        <w:br/>
        <w:t>в) увеличение величины предложения;</w:t>
        <w:br/>
        <w:t>г) уменьшение величины предложения.</w:t>
      </w:r>
    </w:p>
    <w:p>
      <w:pPr>
        <w:pStyle w:val="Normal"/>
        <w:tabs>
          <w:tab w:val="clear" w:pos="708"/>
          <w:tab w:val="left" w:pos="1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80" w:leader="none"/>
        </w:tabs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Спрос и предложение на некий товар описываются уравнениями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2500 – 2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1000 + 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овара, а р – его цена. Равновесная цена и равновесный объем рынка будут при этом  соответственно равн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5руб.  1500 единиц товара;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 3 руб. 1900 единиц товара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) 15 руб. 3500 единиц товара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) 100 руб. 1500 единиц товар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Равновесная цена товара – это:</w:t>
        <w:br/>
        <w:t>а) цена выше той, которая создает избыточный спрос;</w:t>
        <w:br/>
        <w:t>б) цена, при которой нет ни дефицита, ни избытка;</w:t>
        <w:br/>
        <w:t>в) цена, установленная правительством;</w:t>
        <w:br/>
        <w:t>г) все перечисленное верно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Излишек потребителя – это:</w:t>
        <w:br/>
        <w:t>а) сумма денег, которую потребители платят за товар;</w:t>
        <w:br/>
        <w:t>б) разница между максимальной ценой, которую потребитель готов заплатить за единицу товара, и его рыночной ценой;</w:t>
        <w:br/>
        <w:t>в) разница между минимальной ценой, которую потребитель готов заплатить за единицу товара, и его рыночной ценой;</w:t>
        <w:br/>
        <w:t>г) сумма денег, которую производители получают за реализованный товар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огда потолки цен устанавливаются ниже равновесной цены, возникает:</w:t>
        <w:br/>
        <w:t>а) дефицит;</w:t>
        <w:br/>
        <w:t>б) избыток предложения;</w:t>
        <w:br/>
        <w:t>в) изменение предложения;</w:t>
        <w:br/>
        <w:t>г) изменение спрос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Сдвиг кривой спроса влево при прочих равных условиях ведет к:</w:t>
        <w:br/>
        <w:t>а) понижению цены равновесия;</w:t>
        <w:br/>
        <w:t>б) повышению цены равновесия;</w:t>
        <w:br/>
        <w:t>в) сохранению прежней цены равновесия;</w:t>
        <w:br/>
        <w:t>г) повышению величины предложения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величение предложения и спроса приведет к :</w:t>
        <w:br/>
        <w:t>а) увеличению равновесной цены и увеличению равновесного количества;</w:t>
        <w:br/>
        <w:t>б) уменьшению равновесной цены и увеличению равновесного количества;</w:t>
        <w:br/>
        <w:t>в) неопределенному эффекту в отношении равновесной цены и уменьшению равновесного количества;</w:t>
        <w:br/>
        <w:t>г) неопределенному эффекту в отношении равновесной цены и увеличению равновесного количеств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В ситуации равновесия на рынке риса:</w:t>
        <w:br/>
        <w:t>а) не все покупатели, желавшие приобрести рис по рыночной цене, сумели сделать покупки;</w:t>
        <w:br/>
        <w:t>б) не весь рис, предложенный для продажи по рыночной цене, покупается потребителями, готовыми заплатить эту цену;</w:t>
        <w:br/>
        <w:t>в) некоторые продавцы не могут найти покупателей на свой рис, продаваемый по рыночной цене;</w:t>
        <w:br/>
        <w:t>г) остается непроданным рис, который предлагается по цене выше рыночной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При директивном установлении на рынке минимальной цены (не ниже которой производители товаров могут их предлагать на рынке) на уровне ниже цены равновесия, количество проданных товаров:</w:t>
        <w:br/>
        <w:t>а) уменьшится;</w:t>
        <w:br/>
        <w:t>б) увеличится;</w:t>
        <w:br/>
        <w:t>в) не изменится;</w:t>
        <w:br/>
        <w:t>г) может как увеличиться, так и уменьшить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При данной величине спроса технический прогресс в производстве продукта «Х»  повлечет за собой:</w:t>
        <w:br/>
        <w:t>а) увеличение равновесной цены на продукт Х и увеличение равновесного количества;</w:t>
        <w:br/>
        <w:t>б) увеличение равновесной цены и уменьшение равновесного количества;</w:t>
        <w:br/>
        <w:t>в) уменьшение равновесной цены и уменьшение равновесного количества;</w:t>
        <w:br/>
        <w:t>г) уменьшение равновесной цены и увеличение равновесного количе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усть известно, что потребление шоколада в стране Лимонии на душу населения упало, а цена выросла. Это можно объяснить тем, что в это время:</w:t>
        <w:br/>
        <w:t>а) предложение какао-бобов снизилось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спрос на какао-бобы вырос;</w:t>
        <w:br/>
        <w:t>в) одновременно выросли спрос на какао-бобы и их предложение;</w:t>
        <w:br/>
        <w:t>г) кривая предложения какао-бобов является вертикальной лини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Если спрос на мороженое «Гулливер» высокоэластичен по цене, то уменьшение цены на него приведет к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осту расходов населения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нижению расходов населения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вышению спроса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нижению спроса на продукты пита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Выберите из нижеперечисленного фактор, не влияющий на ценовую эластичность спроса на товар Х:</w:t>
        <w:br/>
        <w:t>а) доля расходов на товар Х в доходах потребителей;</w:t>
        <w:br/>
        <w:t>б) наличие или отсутствие субститутов;</w:t>
        <w:br/>
        <w:t>в) вкусы потребителей;</w:t>
        <w:br/>
        <w:t>г) технология производства товара Х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пределите, какое из нижеследующих утверждений не относится к характеристике неэластичного спроса на товар:</w:t>
        <w:br/>
        <w:t>а) покупатели расходуют на его покупку значительную долю своего дохода;</w:t>
        <w:br/>
        <w:t>б) данный товар является для потребителей товаром первой необходимости;</w:t>
        <w:br/>
        <w:t>в) процентное изменение объема спроса меньше, чем процентное изменение цены;</w:t>
        <w:br/>
        <w:t>г) имеется большое число товаров-заменителей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Ценовая эластичность вертикальной кривой спроса:</w:t>
        <w:br/>
        <w:t>а) равна 0;</w:t>
        <w:br/>
        <w:t>б) бесконечно велика;</w:t>
        <w:br/>
        <w:t>в) равна 1;</w:t>
        <w:br/>
        <w:t>г) равна 0,1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.2.5. Коэффициент перекрестной эластичности спроса на товар Х по цене товара У имеет отрицательное значение (Е &lt; 0). Это означает, что:</w:t>
        <w:br/>
        <w:t>а) Х и У являются товарами-субститутами;</w:t>
        <w:br/>
        <w:t>б) Х и У являются взаимодополняющими товарами;</w:t>
        <w:br/>
        <w:t>в) Х и У являются независимыми товарами;</w:t>
        <w:br/>
        <w:t>г) спрос на товар Х неэластичен по цене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Коэффициент перекрестной эластичности спроса, близкий к нулю, могут иметь такие товары, как:</w:t>
        <w:br/>
        <w:t>а) машины и бензин;</w:t>
        <w:br/>
        <w:t>б) ручки и карандаши;</w:t>
        <w:br/>
        <w:t>в) хлеб ржаной и хлеб пшеничный;</w:t>
        <w:br/>
        <w:t>г) книга и мотоцикл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7. «Приключения Шерлока Холмса» А.Конан-Дойля и «Богатство народов» А.Смита имеют коэффициент перекрестной эластичности:</w:t>
        <w:br/>
        <w:t>а) близкий к 1;</w:t>
        <w:br/>
        <w:t>б) с отрицательным знаком;</w:t>
        <w:br/>
        <w:t>в) стремящийся к бесконечности;</w:t>
        <w:br/>
        <w:t>г) близкий к 0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Если бы эластичность спроса на утюги была нулевой, это означало бы, что:</w:t>
        <w:br/>
        <w:t>а) по имеющимся ценам можно продать любое количество утюгов;</w:t>
        <w:br/>
        <w:t>б) данное количество утюгов будет куплено по сколь угодно высоким ценам;</w:t>
        <w:br/>
        <w:t>в) потребность в товаре полностью насыщена;</w:t>
        <w:br/>
        <w:t>г) потребители не согласятся ни на какие изменения в объемах и ценах утюгов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9.На какую категорию товаров падает спрос при росте доходов потребителей:</w:t>
        <w:br/>
        <w:t>а) товары первой необходимости;</w:t>
        <w:br/>
        <w:t>б) товары низкого качества;</w:t>
        <w:br/>
        <w:t>в) предметы роскоши;</w:t>
        <w:br/>
        <w:t>г) товары с единичной эластичностью спрос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Перекрестная эластичность спроса характеризует реакцию:</w:t>
        <w:br/>
        <w:t>а) цены одного товара на изменение цены другого товара;</w:t>
        <w:br/>
        <w:t>б) величины спроса одного товара на изменение цены другого товара;</w:t>
        <w:br/>
        <w:t>в) цены одного товара на изменение предложения другого блага;</w:t>
        <w:br/>
        <w:t>г) величины спроса одного товара на изменение спроса на другое бла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Полезность и потребительский выбор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.Увеличение цены товара Х (обычный товар) приводит к смещению равновесия потребителя на карте кривых безразличия: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а) вправо, вверх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б) вправо, вниз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в) влево, вверх или вниз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потребитель останется на той же самой кривой безразлич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Максимум удовлетворения общей полезности достигается, когда:</w:t>
        <w:br/>
        <w:t>а) предельная полезность равняется нулю;</w:t>
        <w:br/>
        <w:t>б) предельная полезность имеет максимальное значение;</w:t>
        <w:br/>
        <w:t>в) предельная полезность имеет минимальное значение;</w:t>
        <w:br/>
        <w:t>г) правильный ответ отсутствует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Условие равновесия потребителя:</w:t>
        <w:br/>
        <w:t>а) предельные полезности благ равны предельной полезности денег;</w:t>
        <w:br/>
        <w:t>б) взвешенные по ценам предельные полезности благ равны;</w:t>
        <w:br/>
        <w:t>в) предельные полезности благ равны;</w:t>
        <w:br/>
        <w:t>г) верны все утвержд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Когда посетитель в столовой ест бутерброды, то максимальную ценность для него будет представлять:</w:t>
        <w:br/>
        <w:t>а) первый бутерброд;</w:t>
        <w:br/>
        <w:t>б) бутерброд точки насыщения;</w:t>
        <w:br/>
        <w:t>в) средний из съеденных бутербродов;</w:t>
        <w:br/>
        <w:t>г) последний бутерброд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Кардиналистская теория полезности отличается от ординалистской тем, что:</w:t>
        <w:br/>
        <w:t>а) не использует моделей;</w:t>
        <w:br/>
        <w:t>б) не рассматривает субъективные предпочтения;</w:t>
        <w:br/>
        <w:t>в) считает возможным количественное измерение полезности;</w:t>
        <w:br/>
        <w:t>г) верно все перечисленное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Полезность – это:</w:t>
        <w:br/>
        <w:t>а) свойство блага приносить пользу потребителю;</w:t>
        <w:br/>
        <w:t>б) субъективная ценность, приписываемая благам людьми;</w:t>
        <w:br/>
        <w:t>в) обладание полезными элементами для здоровья человека;</w:t>
        <w:br/>
        <w:t>г) объективное свойство товаров, которое является причиной их производства и потребл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Предположим, что потребитель имеет доход, равный 10 д.ед. и покупает товары А и Б по цене 1 и 2 д.ед соответственно. Какой из следующих наборов товаров будет находиться на бюджетной линии?</w:t>
        <w:br/>
        <w:t>а) 7 А и 3Б;</w:t>
        <w:br/>
        <w:t>б) 4А и 6Б;</w:t>
        <w:br/>
        <w:t>в) 6А и 2Б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6А и 4Б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Какой из следующих перечней значений общей полезности иллюстрирует действие закона убывающей предельной полезности?</w:t>
        <w:br/>
        <w:t>а) 100, 300, 500, 700;</w:t>
        <w:br/>
        <w:t>б) 100, 150, 250, 400;</w:t>
        <w:br/>
        <w:t>в) 100, 150, 180, 190;</w:t>
        <w:br/>
        <w:t>г) 100, 120, 150, 170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Если реальный доход потребителя возрастет, линия бюджетных ограничений на графике:</w:t>
        <w:br/>
        <w:t>а) сместится влево;</w:t>
        <w:br/>
        <w:t>б) сместится вправо;</w:t>
        <w:br/>
        <w:t>в) изменится наклон бюджетной линии;</w:t>
        <w:br/>
        <w:t>г) нет верного ответ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0.Потребительские предпочтения определяют:</w:t>
        <w:br/>
        <w:t>а) положение и наклон кривой безразличия;</w:t>
        <w:br/>
        <w:t>б) положение и наклон линии бюджетного ограничения;</w:t>
        <w:br/>
        <w:t>в) эффект дохода;</w:t>
        <w:br/>
        <w:t>г) эффект замещения.</w:t>
      </w:r>
    </w:p>
    <w:p>
      <w:pPr>
        <w:pStyle w:val="TextBody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Взаимодополняемость и взаимозаменяемость товаров и услуг: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Два товара являются взаимозаменяемыми, если:</w:t>
        <w:br/>
        <w:t>а) их эластичность по доходу положительна;</w:t>
        <w:br/>
        <w:t>б) их эластичность по доходу отрицательна;</w:t>
        <w:br/>
        <w:t>в) их перекрестная эластичность положительна;</w:t>
        <w:br/>
        <w:t>г) их перекрестная эластичность отрицательна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Сливки дополняют кофе в потреблении, а чай заменяет. Цена кофе неожиданно выросла из-за шока предложения. Какое из перечисленных событий будет иметь место, если спрос на кофе эластичный:</w:t>
        <w:br/>
        <w:t>а) цены сливок и чая возрастут;</w:t>
        <w:br/>
        <w:t>б) цена сливок возрастет, а чая снизится;</w:t>
        <w:br/>
        <w:t>в) цена сливок снизится, а чая возрастет;</w:t>
        <w:br/>
        <w:t>г) цены на чай и сливки снизятся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Взаимодополняемость благ:</w:t>
        <w:br/>
        <w:t>а) свойство благ удовлетворять потребности за счет друг друга;</w:t>
        <w:br/>
        <w:t>б) свойство товаров удовлетворять потребности лишь в комплексе  друг с другом;</w:t>
        <w:br/>
        <w:t>в) товары имеют одинаковые характеристики;</w:t>
        <w:br/>
        <w:t>г) верны все утверждения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трицательная перекрестная эластичность комплиментарных благ означает, что:</w:t>
        <w:br/>
        <w:t>а) спрос на первое благо и цена на второе благо изменяются в одинаковых направлениях;</w:t>
        <w:br/>
        <w:t>б) нет зависимости от изменения спроса на первое благо и цены на второе благо;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рос на первое благо и цена на второе благо изменяются в  противоположных направлениях;</w:t>
        <w:br/>
        <w:t>г) все  перечисленное верно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ыберите из предложенных вариантов набор товаров, которые не являются взаимодополняемыми благами:</w:t>
        <w:br/>
        <w:t>а) пара ботинок;</w:t>
        <w:br/>
        <w:t>б) тушь и перо;</w:t>
        <w:br/>
        <w:t>в) бумага и уголь;</w:t>
        <w:br/>
        <w:t>г) правильных вариантов нет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>
          <w:sz w:val="28"/>
          <w:szCs w:val="28"/>
        </w:rPr>
        <w:t>6. Определите, какой должна быть перекрестная эластичность у лыж и креплений к ним:</w:t>
        <w:br/>
        <w:t>а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&gt; 1;</w:t>
        <w:br/>
        <w:t>б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∞;</w:t>
        <w:br/>
        <w:t>в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+∞;</w:t>
        <w:br/>
        <w:t>г) нет правильных ответов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>
          <w:sz w:val="28"/>
          <w:szCs w:val="28"/>
        </w:rPr>
        <w:t>7. Определите, какой должна быть предельная норма замещения шариковой ручки перьевой:</w:t>
        <w:br/>
        <w:t xml:space="preserve">а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&lt; 0;</w:t>
        <w:br/>
        <w:t xml:space="preserve">б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= -∞;</w:t>
        <w:br/>
        <w:t xml:space="preserve">в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= +∞;</w:t>
        <w:br/>
        <w:t>г) нет правильных вариантов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произойдет с кривой спроса на тостеры, если вырастет цена хлеба:</w:t>
        <w:br/>
        <w:t>а) не изменит своего положения;</w:t>
        <w:br/>
        <w:t>б) сдвинется вправо вверх;</w:t>
        <w:br/>
        <w:t>в) сдвинется влево вниз;</w:t>
        <w:br/>
        <w:t>г) займет горизонтальное положение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Если товары жестко дополняют друг друга в удовлетворении некоторой потребности, то:</w:t>
        <w:br/>
        <w:t>а) предельная норма замены убывает;</w:t>
        <w:br/>
        <w:t>б) кривая безразличия имеет вид прямого угла;</w:t>
        <w:br/>
        <w:t>в) кривая безразличия имеет вид прямой линии;</w:t>
        <w:br/>
        <w:t xml:space="preserve">г) кривая безразличия имеет положительный наклон. 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Точка потребительского оптимума называется также точкой равновесия потребителя, потому что:</w:t>
        <w:br/>
        <w:t>а) в этой точке потребитель не имеет стимулов для изменения соотношения товаров в потребительском выборе;</w:t>
        <w:br/>
        <w:t>б) в этой точке потребитель тратит весь свой доход;</w:t>
        <w:br/>
        <w:t>в) в этой точке потребитель не может повлиять на цены товаров;</w:t>
        <w:br/>
        <w:t>г) эта точка – точка касания бюджетной линии и кривой безразличия.</w:t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2"/>
          <w:numId w:val="20"/>
        </w:numP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1.Теория производства:</w:t>
      </w:r>
    </w:p>
    <w:p>
      <w:pPr>
        <w:pStyle w:val="TextBodyIndent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фирма удваивает использование ресурсов, а объем производства увеличивается на 15%, то проявляется:</w:t>
        <w:br/>
        <w:t>а) положительный эффект масштаба;</w:t>
        <w:br/>
        <w:t>б) отрицательный эффект масштаба;</w:t>
        <w:br/>
        <w:t>в) постоянный эффект масштаба;</w:t>
        <w:br/>
        <w:t>г) снижение производительности ресурсов.</w:t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2. Каждая точка на изокванте показывает:</w:t>
        <w:br/>
        <w:t>а) определенную комбинацию ресурсов;</w:t>
        <w:br/>
        <w:t>б) физический объем производства товаров и услуг;</w:t>
        <w:br/>
        <w:t>в) производственные возможности товаропроизводителя;</w:t>
        <w:br/>
        <w:t>г) объем производства товаров и услуг в денежном выражении.</w:t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3. Увеличение использования капитала при фиксированном уровне используемого труда приводит:</w:t>
        <w:br/>
        <w:t>а) к убывающей отдаче капитала;</w:t>
        <w:br/>
        <w:t>б) к снижению производительности труда;</w:t>
        <w:br/>
        <w:t>в) к увеличению масштаба производства;</w:t>
        <w:br/>
        <w:t>г) все ответы верн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4. При каких условиях действует закон убывающей предельной производительности:</w:t>
        <w:br/>
        <w:t>а) при пропорциональном росте всех ресурсов;</w:t>
        <w:br/>
        <w:t>б) при условии, что запас всех ресурсов производителя неограничен в краткосрочном периоде;</w:t>
        <w:br/>
        <w:t>в) при условии, что не изменяются затраты хотя бы одного ресурса;</w:t>
        <w:br/>
        <w:t>г) при неограниченности трудовых ресурсов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изводственная функция показывает:</w:t>
        <w:br/>
        <w:t>а) какие затраты нужно осуществить на тот или иной объем выпуска;</w:t>
        <w:br/>
        <w:t>б) наиболее выгодный для фирмы выпуск при данных ценах на ресурсы;</w:t>
        <w:br/>
        <w:t>в) максимальное количество продукта, которое можно получить, используя данное сочетание ресурсов;</w:t>
        <w:br/>
        <w:t>г) взаимосвязь между всеми возможными вариантами сочетаний факторов производства и объемом выпускаем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6. Изокоста – это линия, которая указывает:</w:t>
        <w:br/>
        <w:t>а) множество комбинаций цен на ресурсы;</w:t>
        <w:br/>
        <w:t>б) множество всех комбинаций ресурсов, которые могли бы быть приобретены предприятием при определенной сумме расходов;</w:t>
        <w:br/>
        <w:t>в) множество всех комбинаций ресурсов, которые могут быть использованы в производстве одного продукта;</w:t>
        <w:br/>
        <w:t>г) множество всех комбинаций ресурсов, которые могут быть использованы в производстве двух и более продук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 Технический прогресс означает:</w:t>
        <w:br/>
        <w:t>а) смещение изоквант к началу координат;</w:t>
        <w:br/>
        <w:t>б) смещение изокост к началу координат;</w:t>
        <w:br/>
        <w:t>в) переход на более высокие изокванты;</w:t>
        <w:br/>
        <w:t>г) переход на более высокие изокост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птимальная комбинация ресурсов находится в точке:</w:t>
        <w:br/>
        <w:t>а) пересечения изокванты и изокосты;</w:t>
        <w:br/>
        <w:t>б) касания изокванты и изокосты;</w:t>
        <w:br/>
        <w:t>в) касания двух соседних изоквант;</w:t>
        <w:br/>
        <w:t>г) пересечения изокванты с осями координат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амещение одного ресурса другим происходит:</w:t>
        <w:br/>
        <w:t>а) при движении по изокванте;</w:t>
        <w:br/>
        <w:t>б) при движении по линии роста;</w:t>
        <w:br/>
        <w:t>в) только в случае убывающей производительности;</w:t>
        <w:br/>
        <w:t>г) при движении по изокосте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редельный продукт труда – это:</w:t>
        <w:br/>
        <w:t>а) отношение совокупного выпуска к затратам труда;</w:t>
        <w:br/>
        <w:t>б) прибавка к выпуску, полученная за счет увеличения затрат труда на 1 единицу;</w:t>
        <w:br/>
        <w:t>в) объем выпуска при различных объемах затрат труда;</w:t>
        <w:br/>
        <w:t>г) объем постоянных факторов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0"/>
        </w:numP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2.Производственные затраты и прибыль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раткосрочный период деятельности фирмы – это период времени…</w:t>
        <w:br/>
        <w:t>а) до 1 года;</w:t>
        <w:br/>
        <w:t>б) максимального выпуска продукции;</w:t>
        <w:br/>
        <w:t>в) интенсивного использования производственных мощностей;</w:t>
        <w:br/>
        <w:t>г) в течение которого фирма не может увеличить свои производственные мощ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ельные издержки показывают:</w:t>
        <w:br/>
        <w:t>а) максимум издержек, которые фирма может нести при выпуске продукции;</w:t>
        <w:br/>
        <w:t>б) общую сумму постоянных и переменных издержек;</w:t>
        <w:br/>
        <w:t>в) изменение переменных издержек на каждую дополнительную единицу продукции;</w:t>
        <w:br/>
        <w:t xml:space="preserve">г) объем затрат, которые фирма понесет в случае увеличения производства на последнюю единицу продукции, или тех средств, которые она сэкономит при сокращении объема производства на эту единиц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гообразный характер долгосрочных затрат на производство обусловлен:</w:t>
        <w:br/>
        <w:t>а) изменением используемых в производстве ресурсов;</w:t>
        <w:br/>
        <w:t>б) модернизацией производства;</w:t>
        <w:br/>
        <w:t>в) законом убывающей отдачи;</w:t>
        <w:br/>
        <w:t>г) все ответы верны.</w:t>
      </w:r>
    </w:p>
    <w:p>
      <w:pPr>
        <w:pStyle w:val="TextBody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издержки – это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;   </w:t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;   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;</w:t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явные затраты – это:</w:t>
        <w:br/>
        <w:t>а) затраты, изменяющиеся с изменением объема производства;</w:t>
        <w:br/>
        <w:t>б) стоимость затраченных ресурсов, являющихся собственностью фирмы;</w:t>
        <w:br/>
        <w:t>в) бухгалтерские затраты;</w:t>
        <w:br/>
        <w:t>г) затраты, не изменяющиеся с изменением объема производ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из нижеперечисленных видов затрат (издержек) служат типичным примером переменных затрат (издержек) фирмы:</w:t>
        <w:br/>
        <w:t>а) расходы на сырье;</w:t>
        <w:br/>
        <w:t>б) расходы на управленческий персонал;</w:t>
        <w:br/>
        <w:t>в) расходы на зарплату вспомогательному персоналу;</w:t>
        <w:br/>
        <w:t>г) плата за лицензию на ведение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из следующих утверждений является правильным:</w:t>
        <w:br/>
        <w:t>а) бухгалтерские издержки + экономические издержки = нормальная прибыль;</w:t>
        <w:br/>
        <w:t>б) экономическая прибыль – бухгалтерская прибыль = явные издержки;</w:t>
        <w:br/>
        <w:t>в) бухгалтерская прибыль – неявные издержки = экономическая прибыль;</w:t>
        <w:br/>
        <w:t>г) экономическая прибыль – неявные издержки = бухгалтерская прибыл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ка безубыточности – это:</w:t>
        <w:br/>
        <w:t>а) точка пересечения кривой средних издержек и критической долгосрочной цены;</w:t>
        <w:br/>
        <w:t>б) точка пересечения кривой средних издержек и критической минимальной цены;</w:t>
        <w:br/>
        <w:t>в) точка пересечения кривой предельных издержек и кривой средних издержек;</w:t>
        <w:br/>
        <w:t>г) точка пересечения кривой общих издержек и кривой средних издерже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е максимизации прибыли для фирмы – это равенство:</w:t>
        <w:br/>
        <w:t>а) валового дохода и и валовых издержек;</w:t>
        <w:br/>
        <w:t>б) среднего дохода, средних издержек и цены;</w:t>
        <w:br/>
        <w:t>в) предельного дохода и предельных издержек;</w:t>
        <w:br/>
        <w:t>г) предельного дохода, предельных издержек и це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ловой доход – это:</w:t>
        <w:br/>
        <w:t>а) выручка от реализации – бухгалтерские издержки;</w:t>
        <w:br/>
        <w:t>б) стоимостное выражение всей производимой продукции;</w:t>
        <w:br/>
        <w:t>в) доход, полученный от реализации всей продукции;</w:t>
        <w:br/>
        <w:t>г) выручка от реализации – экономические издержки.</w:t>
      </w:r>
    </w:p>
    <w:p>
      <w:pPr>
        <w:pStyle w:val="TextBody"/>
        <w:ind w:left="36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5.Типы рыночных структур</w:t>
      </w:r>
    </w:p>
    <w:p>
      <w:pPr>
        <w:pStyle w:val="TextBody"/>
        <w:ind w:left="36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1. Совершенная конкуренция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довод вырастил на своем участке большой урожай огурцов. Он решил продать их по цене выше рыночной. Эти действия садовода:</w:t>
        <w:br/>
        <w:t>а) повысят цены на огурцы;</w:t>
        <w:br/>
        <w:t>б) понизят цены на огурцы</w:t>
        <w:br/>
        <w:t>в) повысят цены на помидоры</w:t>
        <w:br/>
        <w:t>г) не окажут влияния на рыночную цену огурц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недостаткам рынка совершенной конкуренции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изкий объем производства;</w:t>
        <w:br/>
        <w:tab/>
        <w:t>б) высокий уровень расходов на рекламу;</w:t>
        <w:br/>
        <w:tab/>
        <w:t>в) нестабильность цен;</w:t>
        <w:br/>
        <w:tab/>
        <w:t>г) низкий уровень расходов на НИОКР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Что из нижеперечисленного не является условием совершенной конкуренции:</w:t>
        <w:br/>
        <w:t>а) свобода входа на рынок;</w:t>
        <w:br/>
        <w:t>б) свобода выхода с рынка;</w:t>
        <w:br/>
        <w:t>в) диверсификация производства;</w:t>
        <w:br/>
        <w:t>г) большое число продавцов и покупателе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Что из нижеперечисленного является признаком только совершенной конкуренции:</w:t>
        <w:br/>
        <w:t>а) фирма не обладает рыночной властью;</w:t>
        <w:br/>
        <w:t>б) фирма максимизирует прибыль;</w:t>
        <w:br/>
        <w:t>в) фирма получает экономическую прибыль в долгосрочной перспективе;</w:t>
        <w:br/>
        <w:t>г) линия спроса представляет собой линию средней выруч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В условиях совершенной конкуренции цена определяется пересечением спроса и предложения:</w:t>
        <w:br/>
        <w:t>а) всегда;</w:t>
        <w:br/>
        <w:t>б) никогда;</w:t>
        <w:br/>
        <w:t>в) в краткосрочном периоде;</w:t>
        <w:br/>
        <w:t>г) в долгосрочном период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Если число фирм в отрасли стремится к бесконечности, то индекс Херфиндаля-Хиршмана:</w:t>
        <w:br/>
        <w:t>а) отрицателен;</w:t>
        <w:br/>
        <w:t>б) стремится к нулю;</w:t>
        <w:br/>
        <w:t>в) стремится к единице;</w:t>
        <w:br/>
        <w:t>г) тоже стремится к бесконечн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Если цена на продукцию конкурентной фирмы превышает ее предельный доход, а предельный доход превышает предельные затраты (издержки), то в целях максимизации прибыли фирма должна:</w:t>
        <w:br/>
        <w:t>а) сократить выпуск;</w:t>
        <w:br/>
        <w:t>б) увеличить выпуск;</w:t>
        <w:br/>
        <w:t>в) конкурентная фирма не может оказаться в такой ситуации;</w:t>
        <w:br/>
        <w:t>г) для ответа не хватает информа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В условиях совершенной конкуренции точкой закрытия называется такой объем производства, при котором цена равна минимуму:</w:t>
        <w:br/>
        <w:t>а) средних общих затрат;</w:t>
        <w:br/>
        <w:t>б) средних переменных затрат;</w:t>
        <w:br/>
        <w:t>в) предельных затрат;</w:t>
        <w:br/>
        <w:t>г) средних постоянных затрат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Предельные затраты равны цене в условиях совершенной конкуренции потому, что:</w:t>
        <w:br/>
        <w:t>а) линия предельной выручки пересекает кривую спроса;</w:t>
        <w:br/>
        <w:t>б) кривая спроса на продукцию фирмы горизонтальна;</w:t>
        <w:br/>
        <w:t>в) линия предельной выручки вертикальна;</w:t>
        <w:br/>
        <w:t>г) линия общих затрат имеет отрицательный наклон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Какое из перечисленных ниже свойств отсутствует на рынке совершенной конкуренции:</w:t>
        <w:br/>
        <w:t>а) однородность продукции;</w:t>
        <w:br/>
        <w:t>б) мобильность ресурсов;</w:t>
        <w:br/>
        <w:t>в) реклама;</w:t>
        <w:br/>
        <w:t>г) большое число покупателе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Монополия:</w:t>
      </w:r>
    </w:p>
    <w:p>
      <w:pPr>
        <w:pStyle w:val="Normal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1. Монополист может получить экономическую прибыль:</w:t>
        <w:br/>
        <w:t>а) только в краткосрочном периоде;</w:t>
        <w:br/>
        <w:t>б) только в долгосрочном периоде;</w:t>
        <w:br/>
        <w:t>в) никогда;</w:t>
        <w:br/>
        <w:t>г) и в долгосрочном, и в краткосроч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2. Если монополия в отрасли сменяется монополистической конкуренцией, то от этого:</w:t>
        <w:br/>
        <w:t>а) выигрывают продавцы;</w:t>
        <w:br/>
        <w:t>б) выигрывают покупатели;</w:t>
        <w:br/>
        <w:t>в) выигрывают и продавцы, и покупатели;</w:t>
        <w:br/>
        <w:t>г) никто не выигр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3. Если предельные издержки монополиста положительны, то он будет производить там, где:</w:t>
        <w:br/>
        <w:t>а) эластичность спроса больше единицы;</w:t>
        <w:br/>
        <w:t>б) эластичность спроса меньше единицы;</w:t>
        <w:br/>
        <w:t>в) эластичность спроса равна единице;</w:t>
        <w:br/>
        <w:t>г) эластичность спроса равна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4. Фирма обладает монопольной властью, если она:</w:t>
        <w:br/>
        <w:t>а) устанавливает цену на уровне предельных издержек;</w:t>
        <w:br/>
        <w:t>б) следует за ценой, которую устанавливает лидер на рынке;</w:t>
        <w:br/>
        <w:t>в) устанавливает цену на уровне средних переменных издержек;</w:t>
        <w:br/>
        <w:t>г) устанавливает цену, исходя из кривой спроса.</w:t>
      </w:r>
    </w:p>
    <w:p>
      <w:pPr>
        <w:pStyle w:val="TextBody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Продажа одинаковой продукции разным покупателям по разным ценам это:</w:t>
        <w:br/>
        <w:t>а) научно-техническое соперничество;</w:t>
        <w:br/>
        <w:t>б) ценовая дискриминация;</w:t>
        <w:br/>
        <w:t>в) неценовая дискриминация;</w:t>
        <w:br/>
        <w:t>г) промышленно-производственное сопер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6. Определите, как изменится предельный доход монополии по мере роста объема продаж:</w:t>
        <w:br/>
        <w:t>а) возрастает;</w:t>
        <w:br/>
        <w:t>б) сокращается медленнее, чем цена;</w:t>
        <w:br/>
        <w:t>в) сокращается быстрее цены;</w:t>
        <w:br/>
        <w:t>г) остается неизм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7. Примером естественной монополии может служить:</w:t>
        <w:br/>
        <w:t>а) "Дженерал Моторс";</w:t>
        <w:br/>
        <w:t>б) "Газпром";</w:t>
        <w:br/>
        <w:t>в) метрополитен Москвы;</w:t>
        <w:br/>
        <w:t>г) фирма "Адидас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8. Монополия - это рыночная структура, где:</w:t>
        <w:br/>
        <w:t>а) существуют практически непреодолимые входные барьеры в отрасль;</w:t>
        <w:br/>
        <w:t>б) действует только один покупатель;</w:t>
        <w:br/>
        <w:t>в) существует небольшое число конкурирующих между собой производителей;</w:t>
        <w:br/>
        <w:t>г) отсутствует контроль над ценам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9. Антимонополистическое законодательство, действующее во многих странах, нацелено в первую очередь на обеспечение:</w:t>
        <w:br/>
        <w:t>а) запрета монополий;</w:t>
        <w:br/>
        <w:t>б) экономической свободы;</w:t>
        <w:br/>
        <w:t>в) условий конкуренции;</w:t>
        <w:br/>
        <w:t>г) регулирования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10. Монопольный товар, т.е. товар, предлагаемый монополистом, как правило:</w:t>
        <w:br/>
        <w:t>а) не имеет близких заменителей;</w:t>
        <w:br/>
        <w:t>б) не нужно рекламировать;</w:t>
        <w:br/>
        <w:t>в) требует больших затрат в производство;</w:t>
        <w:br/>
        <w:t>г) верны ответы а) и  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5.3. Монополистическая конкуренция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возникает на рынках тех товаров, где эластичность спроса:</w:t>
        <w:br/>
        <w:t>а) как правило, низка;</w:t>
        <w:br/>
        <w:t>б) приблизительно равна единице;</w:t>
        <w:br/>
        <w:t>в) как правило, высока;</w:t>
        <w:br/>
        <w:t>г) может быть какой угодно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характеризуется тем, что:</w:t>
        <w:br/>
        <w:t>а) фирмы не могут свободно входить в рынок и выходить из него;</w:t>
        <w:br/>
        <w:t>б) на рынке действует небольшое число фирм;</w:t>
        <w:br/>
        <w:t>в) фирмы, действующие на рынке, выпускают дифференцированную продукцию;</w:t>
        <w:br/>
        <w:t>г) фирмы, действующие на рынке, не обладают полной информацией о рыночных условия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ынки совершенной конкуренции и монополистической конкуренции схожи тем, что:</w:t>
        <w:br/>
        <w:t>а) выпускаются однородные товары;</w:t>
        <w:br/>
        <w:t>б) цена превышает предельные издержки;</w:t>
        <w:br/>
        <w:t>в) нет барьеров для вступления конкурентов в отрасль;</w:t>
        <w:br/>
        <w:t>г) эластичность спроса ниже, чем на рынке чистой монопол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Характерными чертами монополистической конкуренции являются:</w:t>
        <w:br/>
        <w:t>а) отсутствие зависимости прибыли участников от управленческих решений одной из фирм;</w:t>
        <w:br/>
        <w:t>б) дифференциация выпускаемого продукта;</w:t>
        <w:br/>
        <w:t>в) кривая спроса менее эластична, чем кривая спроса на продукт конкурирующего производителя;</w:t>
        <w:br/>
        <w:t>г) верно все перечисленно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На рынке монополистической конкуренции:</w:t>
        <w:br/>
        <w:t>а) отдельный покупатель может влиять на цену продукции;</w:t>
        <w:br/>
        <w:t>б) реклама не играет существенной роли;</w:t>
        <w:br/>
        <w:t>в) товары отличаются по исполнению и условиям продажи;</w:t>
        <w:br/>
        <w:t>г) производители имеют одинаковый доступ к информа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В условиях монополистической конкуренции фирма:</w:t>
        <w:br/>
        <w:t>а) всегда получает положительную экономическую прибыль;</w:t>
        <w:br/>
        <w:t>б) получает нулевую экономическую прибыль;</w:t>
        <w:br/>
        <w:t>в) получает положительную экономическую прибыль в долгосрочном периоде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получает положительную экономическую прибыль в краткосрочном период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Может ли фирма при монополистической конкуренции терпеть убытки в краткосрочном периоде?</w:t>
        <w:br/>
        <w:t>а) может, но только в отсутствие неценовой конкуренции;</w:t>
        <w:br/>
        <w:t>б) не может, так как «падающий» характер кривой спроса предполагает наличие монопольной прибыли в любом случае;</w:t>
        <w:br/>
        <w:t>в) может, и это определяется величиной средних общих издержек;</w:t>
        <w:br/>
        <w:t>г) не может в силу наличия положительного эффекта масштаб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Какие из перечисленных характеристик кривой спроса присущи монополистической конкуренции:</w:t>
        <w:br/>
        <w:t>а) абсолютная эластичность;</w:t>
        <w:br/>
        <w:t>б) средняя эластичность;</w:t>
        <w:br/>
        <w:t>в) низкая эластичность;</w:t>
        <w:br/>
        <w:t>г) абсолютная неэластичность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Выберите из нижеперечисленного условие долгосрочного равновесия фирмы – участника рынка, характеризующегося монополистической конкуренцией:</w:t>
        <w:br/>
        <w:t>а) Р = АС;</w:t>
        <w:br/>
        <w:t>б) Р = МС = АС;</w:t>
        <w:br/>
        <w:t>в) Р = МР;</w:t>
        <w:br/>
        <w:t>г) Р = 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Вы копили, копили и купили магазин. Небольшой  ввиду ограниченности средств. Какими товарами вы будете торговать на первом этапе своего бизнеса?</w:t>
        <w:br/>
        <w:t>а) небольшим ассортиментом дорогих товаров;</w:t>
        <w:br/>
        <w:t>б) крупными партиями дешевых товаров;</w:t>
        <w:br/>
        <w:t>в) недорогими товарами широкого ассортимента;</w:t>
        <w:br/>
        <w:t>г) широким ассортиментом дорогих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:</w:t>
      </w:r>
    </w:p>
    <w:p>
      <w:pPr>
        <w:pStyle w:val="Normal"/>
        <w:numPr>
          <w:ilvl w:val="0"/>
          <w:numId w:val="37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лигополия предполагает, что:</w:t>
        <w:br/>
        <w:t>а) олигополисты не учитывают поведение своих конкурентов и ведут себя как при совершенной конкуренци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б) олигополисты вступают в сговор друг с другом;</w:t>
        <w:br/>
        <w:t>в) олигополисты пытаются предвидеть поведение конкурентов, но выступают в рамках некоего экономического сообщества;</w:t>
        <w:br/>
        <w:t>г) могут использовать все вышеперечисленные модели поведе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На рынке олигополии фирма может рассчитывать на рост величины спроса на свою продукцию при:</w:t>
        <w:br/>
        <w:t>а) снижении цены товара конкурирующей фирмы;</w:t>
        <w:br/>
        <w:t>б) увеличении цены товара конкурирующей фирмы;</w:t>
        <w:br/>
        <w:t>в) увеличении цен на дополняющие товары;</w:t>
        <w:br/>
        <w:t>г) увеличении расценок на реклам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лигополия скорее всего возникнет на рынке:</w:t>
        <w:br/>
        <w:t>а) зубной пасты;</w:t>
        <w:br/>
        <w:t>б) шоколада;</w:t>
        <w:br/>
        <w:t>в) ржи;</w:t>
        <w:br/>
        <w:t>г) самолет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В отрасли действуют три крупные фирмы и 10 маленьких. Крупные фирмы получают экономическую прибыль, а маленькие – только обычную. Каковы источники экономической прибыли крупных фирм:</w:t>
        <w:br/>
        <w:t>а) ограбление маленьких фирм;</w:t>
        <w:br/>
        <w:t>б) ограбление потребителей;</w:t>
        <w:br/>
        <w:t>в) экономия на масштабах производ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завышение цен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Если на олигополистическом рынке фирма повысит или снизит цену или объем выпуска продукции, это:</w:t>
        <w:br/>
        <w:t>а) приведет к увеличению прибыли данной фирмы;</w:t>
        <w:br/>
        <w:t>б) не окажет влияния на объем прибыли данной фир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кажет влияние на продажу и прибыль фирм конкурентов;</w:t>
        <w:br/>
        <w:t>г) не окажет влияние на продажу и прибыль фирм конкурент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На олигополистическом рынке:</w:t>
        <w:br/>
        <w:t xml:space="preserve">    а) цены менее устойчивы, чем в условиях совершенной конкуренции;</w:t>
        <w:br/>
        <w:t xml:space="preserve">    б) более устойчивы, чем при совершенной конкуренции;</w:t>
        <w:br/>
        <w:t>в) цена постоянна;</w:t>
        <w:br/>
        <w:t>г) нет верного ответ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Наиболее точной моделью рыночного поведения фирмы в условиях олигополии считается:</w:t>
        <w:br/>
        <w:t>а) кривая спроса с отрицательным наклоном;</w:t>
        <w:br/>
        <w:t>б) совершенно эластичная кривая спроса;</w:t>
        <w:br/>
        <w:t>в) модель ломаной кривой спроса;</w:t>
        <w:br/>
        <w:t>г) нет верного ответ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Олигополия – это рыночная структура, где оперируют:</w:t>
        <w:br/>
        <w:t>а) большое количество конкурирующих фирм, производящих однородный продукт;</w:t>
        <w:br/>
        <w:t>б) большое количество конкурирующих фирм, производящих дифференцированный продукт;</w:t>
        <w:br/>
        <w:t>в) небольшое количество фирм;</w:t>
        <w:br/>
        <w:t>г) только одна крупная фирма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Если вы увидите объявление: «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повышает цены, остальным предприятиям отрасли предлагается последовать за ее действиями», это означает, что 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функционирует в отрасли, где:</w:t>
        <w:br/>
        <w:t>а) мало продавцов;</w:t>
        <w:br/>
        <w:t>б) много продавцов;</w:t>
        <w:br/>
        <w:t>в) много покупателей;</w:t>
        <w:br/>
        <w:t>г) полное регулировани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Отличие ценообразования в условиях совершенной конкуренции от ценообразования в условиях несовершенной конкуренции заключается в том, что:</w:t>
        <w:br/>
        <w:t>а) в условиях совершенной конкуренции фирма вынуждена приспосабливаться к существующей рыночной цене, а в условиях несовершенной конкуренции она может «диктовать» свою цену;</w:t>
        <w:br/>
        <w:t>б) в условиях совершенной конкуренции фирма распространяет свое влияние на меньшее число агентов, чем в условиях несовершенной конкуренции;</w:t>
        <w:br/>
        <w:t>в) в условиях совершенной конкуренции фирма применяет ценовую дискриминацию, а в условиях несовершенной конкуренции – неценовую дискриминацию;</w:t>
        <w:br/>
        <w:t>г) в условиях совершенной конкуренции у фирмы нет стимулов назначать цену выше предельных издержек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 Рынки факторов производ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ивые спроса на труд:</w:t>
        <w:br/>
        <w:t>а) аналогичны кривым спроса на любой другой ресурс;</w:t>
        <w:br/>
        <w:t>б) совершенно эластичны;</w:t>
        <w:br/>
        <w:t>в) не отражают обратную зависимость спроса от цены;</w:t>
        <w:br/>
        <w:t>г) совершенно неэластич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ния предложения труда для отдельной конкурентной фирмы:</w:t>
        <w:br/>
        <w:t>а) имеет положительный наклон;</w:t>
        <w:br/>
        <w:t>б) имеет отрицательный наклон;</w:t>
        <w:br/>
        <w:t>в) выглядит как вертикальная прямая;</w:t>
        <w:br/>
        <w:t>г) выглядит как горизонтальная ли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сравнению с конкурентной фирмой монопсонист будет платить:</w:t>
        <w:br/>
        <w:t>а) меньшую ставку заработной платы, нанимая больше рабочих;</w:t>
        <w:br/>
        <w:t>б) меньшую ставку заработной платы, нанимая меньше рабочих;</w:t>
        <w:br/>
        <w:t>в) меньшую ставку заработной платы, нанимая то же количество рабочих;</w:t>
        <w:br/>
        <w:t>г) большую ставку заработной платы, нанимая то же количество рабоч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ия в заработной плате на конкурентных рынках могут быть объяснены:</w:t>
        <w:br/>
        <w:t>а) ограниченной мобильностью трудовых ресурсов;</w:t>
        <w:br/>
        <w:t>б) неполнотой информации;</w:t>
        <w:br/>
        <w:t>в) различиями в условиях и качестве труда;</w:t>
        <w:br/>
        <w:t>г) все ответы являются верны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эффект преобладает на участке кривой индивидуального предложения труда с отрицательным наклоном:</w:t>
        <w:br/>
        <w:t>а) эффект выпуска;</w:t>
        <w:br/>
        <w:t>б) ценовой эффект;</w:t>
        <w:br/>
        <w:t>в) эффект дохода;</w:t>
        <w:br/>
        <w:t>г) эффект за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астичность спроса на труд тем выше:</w:t>
        <w:br/>
        <w:t>а) чем ниже доля расходов на труд в издержках фирмы;</w:t>
        <w:br/>
        <w:t>б) чем ниже цена готовой продукции;</w:t>
        <w:br/>
        <w:t>в) чем выше ценовая эластичность спроса на готовую продукцию;</w:t>
        <w:br/>
        <w:t>г) чем меньше возможность замены труда капиталом в данном производственном процесс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ение реальной заработной платы приводит:</w:t>
        <w:br/>
        <w:t>а) к увеличению индивидуального предложения труда;</w:t>
        <w:br/>
        <w:t>б) к уменьшению индивидуального предложения труда;</w:t>
        <w:br/>
        <w:t>в) сначала к увеличению индивидуального предложения труда, затем к его уменьшению;</w:t>
        <w:br/>
        <w:t>г) сначала к уменьшению индивидуального предложения труда, затем к его увеличен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государство установит минимальную зарплату на конкурентном рынке труда, превышающую равновесную ставку заработной платы, то:</w:t>
        <w:br/>
        <w:t>а) возникнет дефицит рабочей силы в отрасли;</w:t>
        <w:br/>
        <w:t>б) возникнет избыток рабочей силы в отрасли;</w:t>
        <w:br/>
        <w:t>в) спрос на труд увеличится;</w:t>
        <w:br/>
        <w:t>г) предложение труда сократит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рма-монополист на рынке готовой продукции будет нанимать дополнительных рабочих на конкурентном рынке труда до тех пор, пока не будет соблюдаться равенство:</w:t>
        <w:br/>
        <w:t xml:space="preserve">а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  <w:br/>
        <w:t xml:space="preserve">б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г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ения в уровне реальной зарплаты модно определить, сопоставляя  уровень номинальной заработной платы с изменениями в:</w:t>
        <w:br/>
        <w:t>а) уровне цен на товары и услуги;</w:t>
        <w:br/>
        <w:t>б) норме прибыли;</w:t>
        <w:br/>
        <w:t>в) ставках налогообложения;</w:t>
        <w:br/>
        <w:t>г) продолжительности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основному капиталу относятся:</w:t>
        <w:br/>
        <w:t>а) средства на счетах предприятия;</w:t>
        <w:br/>
        <w:t>б) государственные облигации;</w:t>
        <w:br/>
        <w:t>в) денежные остатки в кассе предприятия;</w:t>
        <w:br/>
        <w:t>г) машины и оборудование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ключается в понятие оборотного капитала:</w:t>
        <w:br/>
        <w:t>а) станки, машины, оборудование;</w:t>
        <w:br/>
        <w:t>б) сырье, материалы;</w:t>
        <w:br/>
        <w:t>в) здания, сооружения;</w:t>
        <w:br/>
        <w:t>г) земл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ые инвестиции положительны в том случае, если:</w:t>
        <w:br/>
        <w:t>а) возмещение капитала больше валовых инвестиций;</w:t>
        <w:br/>
        <w:t>б) валовые инвестиции больше возмещения капитала;</w:t>
        <w:br/>
        <w:t>в) оборотный капитал превышает основной капитал;</w:t>
        <w:br/>
        <w:t>г) ставка ссудного процента меньше ставки рефинансировани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поместили в банк 800 р., а через год получили 1200 р. при уровне инфляции 40%, реальная процентная ставка составит:</w:t>
        <w:br/>
        <w:t xml:space="preserve">а) 10%;  </w:t>
        <w:br/>
        <w:t>б) 20%;</w:t>
        <w:br/>
        <w:t>в) 30%;</w:t>
        <w:br/>
        <w:t>г) 40%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одовая процентная ставка составляет 27%, а ожидаемая норма прибыли – 29%, при этих условиях фирма:</w:t>
        <w:br/>
        <w:t>а) будет привлекать заемные средства для инвестиций;</w:t>
        <w:br/>
        <w:t>б) не будет использовать заемные средства для инвестиций;</w:t>
        <w:br/>
        <w:t>в) не сможет принять решение на основе имеющейся информации;</w:t>
        <w:br/>
        <w:t>г) нет верного ответа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объема спроса на фактор производства фирма, являющаяся монополистом на рынке благ и совершенным конкурентом на рынке фактора, приравнивает:</w:t>
        <w:br/>
        <w:t>а) цену фактора к его средней производительности;</w:t>
        <w:br/>
        <w:t>б) предельную производительность фактора к его цене;</w:t>
        <w:br/>
        <w:t>г) предельную производительность фактора к предельным издержкам его приобретени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ъектами рынка капиталов являются:</w:t>
        <w:br/>
        <w:t>а) банки и их клиенты;</w:t>
        <w:br/>
        <w:t>б) биржи (фондовые);</w:t>
        <w:br/>
        <w:t>в) корпорации и частные фирмы;</w:t>
        <w:br/>
        <w:t>г) все ответы верны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объем инвестиций фирмы составил 200 тыс. долл., амортизация – также 200 тыс. долл. Это означает, что:</w:t>
        <w:br/>
        <w:t>а) чистые инвестиции фирмы равны нулю;</w:t>
        <w:br/>
        <w:t>б) чистые инвестиции фирмы составляют 200 тыс. долл.;</w:t>
        <w:br/>
        <w:t>в) чистые инвестиции фирмы составляют 400 тыс. долл.;</w:t>
        <w:br/>
        <w:t>г) такая ситуация невозможна, поскольку амортизация не может быть равна общему объему инвестиций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нятии решения об инвестициях фирмы принимают во внимание:</w:t>
        <w:br/>
        <w:t>а) номинальную процентную ставку;</w:t>
        <w:br/>
        <w:t>б) реальную процентную ставку;</w:t>
        <w:br/>
        <w:t>в) номинальную процентную ставку за вычетом реальной ставки процента;</w:t>
        <w:br/>
        <w:t>г) реальную процентную ставку за вычетом номинальной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чих равных условиях увеличение производительности средств производства приведет к :</w:t>
        <w:br/>
        <w:t>а) росту спроса на заемные средства и сокращению равновесной ставки процента;</w:t>
        <w:br/>
        <w:t>б) росту спроса на заемные средства и росту равновесной ставки процента;</w:t>
        <w:br/>
        <w:t>в) росту предложения заемных средств и снижению равновесной ставки процента;</w:t>
        <w:br/>
        <w:t>г) росту предложения заемных средств и увеличению равновесной ставки процента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В противоположность строениям, предложение земли:</w:t>
        <w:br/>
        <w:t>а) абсолютно эластично;</w:t>
        <w:br/>
        <w:t>б) абсолютно не эластично;</w:t>
        <w:br/>
        <w:t>в) относительно эластично;</w:t>
        <w:br/>
        <w:t>г) относительно не эластично.</w:t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2. Цена земли зависит от:</w:t>
        <w:br/>
        <w:t>а) величины ежегодной ренты;</w:t>
        <w:br/>
        <w:t>б) ставки банковского процента;</w:t>
        <w:br/>
        <w:t>в) величины альтернативного дохода покупателя земли;</w:t>
        <w:br/>
        <w:t>г) верно все указанное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3. При росте спроса на землю:</w:t>
        <w:br/>
        <w:t>а) земельная рента будет расти;</w:t>
        <w:br/>
        <w:t>б) предложение земли увеличится;</w:t>
        <w:br/>
        <w:t>в) понизится цена на землю;</w:t>
        <w:br/>
        <w:t>г) предложение земли уменьшится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4. Дифференциация размеров земельной ренты при неизменном спросе на земельные участки зависит от :</w:t>
        <w:br/>
        <w:t>а) уровня налогов;</w:t>
        <w:br/>
        <w:t>б) предложения земельных участков;</w:t>
        <w:br/>
        <w:t>в) различий в предельной производительности земельных участков;</w:t>
        <w:br/>
        <w:t>г) нет верного отве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5. При увеличении спроса на продовольствие сельскохозяйственный спрос на землю:</w:t>
        <w:br/>
        <w:t>а) увеличится;</w:t>
        <w:br/>
        <w:t>б) уменьшится;</w:t>
        <w:br/>
        <w:t>в) не меняется;</w:t>
        <w:br/>
        <w:t>г) не меняется, если не меняется несельскохозяйственный спрос на землю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6. Уменьшение таможенных тарифов на ввоз продуктов питания скорее всего:</w:t>
        <w:br/>
        <w:t>а) увеличит сельскохозяйственный спрос на землю;</w:t>
        <w:br/>
        <w:t>б) не изменит сельскохозяйственный спрос на землю;</w:t>
        <w:br/>
        <w:t>в) изменит предложение земли;</w:t>
        <w:br/>
        <w:t>г) уменьшит сельскохозяйственный спрос на землю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7. В условиях высокой инфляции сельскохозяйственный спрос на землю увеличится:</w:t>
        <w:br/>
        <w:t>а) да;</w:t>
        <w:br/>
        <w:t>б) нет;</w:t>
        <w:br/>
        <w:t>в) ответ на этот вопрос неоднозначен: и да, и нет.</w:t>
        <w:br/>
        <w:t>г) сельскохозяйственный спрос на землю зависит от предложения земли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8. При увеличении доходов покупателей продуктов питания земельная рента, скорее всего:</w:t>
        <w:br/>
        <w:t>а) увеличится;</w:t>
        <w:br/>
        <w:t>б) уменьшится;</w:t>
        <w:br/>
        <w:t>в) не изменится;</w:t>
        <w:br/>
        <w:t>г) может увеличиться или уменьшиться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9. При увеличении плодородия земли спрос строителей небоскребов на землю:</w:t>
        <w:br/>
        <w:t>а) будет расти;</w:t>
        <w:br/>
        <w:t>б) будет уменьшаться;</w:t>
        <w:br/>
        <w:t>в) не изменится;</w:t>
        <w:br/>
        <w:t>г) ответ может быть разный в зависимости от сложившейся ситуации.</w:t>
      </w:r>
    </w:p>
    <w:p>
      <w:pPr>
        <w:pStyle w:val="TextBodyIndent"/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10. Если арендная плата составляет 1000 долларов, а ставка процента – 5% годовых, при какой цене участка земли его покупка будет выгодна для фермера:</w:t>
        <w:br/>
        <w:t>а) не более 20000 долл.;</w:t>
        <w:br/>
        <w:t>б) не более 50000 долл.;</w:t>
        <w:br/>
        <w:t>в) не более 10000 долл.;</w:t>
        <w:br/>
        <w:t>г) не более 100000 до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Предметом исследования макроэкономики являются:</w:t>
        <w:br/>
        <w:t>а) определение оптимального объема производства в условиях совершенной конкурен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установление относительных цен на рынке факторов производства;</w:t>
        <w:br/>
        <w:t>в) объем инвестиционного спроса в экономике;</w:t>
        <w:br/>
        <w:t>г)  все ответы неверн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 Макро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</w:t>
        <w:br/>
        <w:t>г) верны ответы а) и 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При нормативном макро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макроэкономических показателей;</w:t>
        <w:br/>
        <w:t>в) разработка рекомендаций по использованию инструментов макро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 Основы современного макроэкономического регулирования разработаны:</w:t>
        <w:br/>
        <w:t xml:space="preserve">а) в 20-е годы ХХ в. неоклассиками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.Смитом в ХУШ в.;</w:t>
        <w:br/>
        <w:t xml:space="preserve">в) Д.М.Кейнсом в 30-е годы ХХ в.;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кономистами ХХ в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 Что явилось предпосылкой создания теории макроэкономики и макрорегулирования:</w:t>
        <w:br/>
        <w:t>а) полоса глубоких экономических кризисов;</w:t>
        <w:br/>
        <w:t xml:space="preserve">б) высокий уровень безработицы;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высокий уровень инфля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од уровнем цен понимается:</w:t>
        <w:br/>
        <w:t>а) среднее значение цены определенного набора товаров;</w:t>
        <w:br/>
        <w:t>б) среднее значение цены всех выпускаемых в стране товаров и услуг;</w:t>
        <w:br/>
        <w:t>в) индекс изменения среднего значения цен на все выпускаемые в стране товары и услуги;</w:t>
        <w:br/>
        <w:t>г) все перечисленны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Государственное вмешательство в работу рыночного механизма связано с необходимостью:</w:t>
        <w:br/>
        <w:t>а) сбора налогов и перераспределения доходов;</w:t>
        <w:br/>
        <w:t>б) проведения антимонопольной политики;</w:t>
        <w:br/>
        <w:t>в) производства общественных благ;</w:t>
        <w:br/>
        <w:t>г) верно все перечисленно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Государство осуществляет производство общественных благ, так как:</w:t>
        <w:br/>
        <w:t>а) потребителей нельзя заставить платить за эти блага с помощью рыночного механизма;</w:t>
        <w:br/>
        <w:t>б) использование этих благ одним человеком не уменьшает их доступности для другого человека;</w:t>
        <w:br/>
        <w:t>в) коммерческие фирмы не могут осуществить продажу этих благ населению;</w:t>
        <w:br/>
        <w:t>г) все приведенные аргумен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акими проблемами в рыночной экономике должно заниматься государство:</w:t>
        <w:br/>
        <w:t>а) распределением денежных доходов в обществе;</w:t>
        <w:br/>
        <w:t>б) определять, что и сколько нужно произвести из наличных ресурсов;</w:t>
        <w:br/>
        <w:t>в) оказывать помощь конкретному потребителю с ограниченными доходами, определяя способы их рационального использования;</w:t>
        <w:br/>
        <w:t>г) определять круг товаров и услуг, в которых нуждается общество, независимо от вкусов и предпочтений какой-то группы или всего насел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Необходимость государственного регулирования экономики обосновывается представителями таких направлений экономической теории, как:</w:t>
        <w:br/>
        <w:t>а) классиче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еоклассическое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ейнсианское;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31"/>
        <w:numPr>
          <w:ilvl w:val="1"/>
          <w:numId w:val="15"/>
        </w:numPr>
        <w:rPr/>
      </w:pPr>
      <w:r>
        <w:rPr>
          <w:b/>
          <w:i/>
          <w:sz w:val="28"/>
          <w:szCs w:val="28"/>
        </w:rPr>
        <w:tab/>
        <w:t>2.2.</w:t>
      </w:r>
      <w:r>
        <w:rPr>
          <w:b/>
          <w:i/>
          <w:iCs/>
          <w:sz w:val="28"/>
          <w:szCs w:val="28"/>
        </w:rPr>
        <w:t>Система национальных счетов: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Личный доход – это:</w:t>
        <w:br/>
        <w:t>а) стоимость произведенных за год товаров и услуг;</w:t>
        <w:br/>
        <w:t>б) доход, полученный домохозяйствами в течение данного года;</w:t>
        <w:br/>
        <w:t>в) весь доход, предназначенный для личных расходов, после уплаты налогов;</w:t>
        <w:br/>
        <w:t>г) сумма сбережений из частных источников, находящихся в данной стран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Располагаемый доход – это:</w:t>
        <w:br/>
        <w:t>а) личный доход минус индивидуальные налоги и налоговые платежи;</w:t>
        <w:br/>
        <w:t>б) сумма, включающая зарплату, жалованье, ренту и доход в форме процента на капитал;</w:t>
        <w:br/>
        <w:t>в) зарплата и жалованье, доход в форме процента на капитал минус налог на личный доход;</w:t>
        <w:br/>
        <w:t>г) все предыдущи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Повторный счет при определении ВНП и ЧНП возникает при сложении:</w:t>
        <w:br/>
        <w:t>а) чистой добавленной стоимости, созданной в добывающей и сталелитейной промышленности;</w:t>
        <w:br/>
        <w:t>б) прироста запасов в мукомольной и пекарной промышленности;</w:t>
        <w:br/>
        <w:t>в) производства железной руды и чугуна;</w:t>
        <w:br/>
        <w:t>г) добавленной стоимости, созданной в пекарной промышленности и в ее торговой се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акие из перечисленных агрегатных величин не используются при определении национального дохода?</w:t>
        <w:br/>
        <w:t>а) прибыль корпораций;</w:t>
        <w:br/>
        <w:t>б) государственные трансфертные платежи;</w:t>
        <w:br/>
        <w:t>в) проценты, выплачиваемые предпринимателями за капитал, полученный в кредит;</w:t>
        <w:br/>
        <w:t>г) рентный дохо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Если объем реального ВНП снизился на 6%, а численность населения в том же году снизилась на 3%, то:</w:t>
        <w:br/>
        <w:t>а) реальный ВНП на душу населения снизился;</w:t>
        <w:br/>
        <w:t>б) реальный ВНП на душу населения увеличился;</w:t>
        <w:br/>
        <w:t>в) реальный ВНП увеличился, а номинальный снизился;</w:t>
        <w:br/>
        <w:t>г)цены упали на 3%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 трансфертам не относится:</w:t>
        <w:br/>
        <w:t>а) пенсия;</w:t>
        <w:br/>
        <w:t>б) зарплата бюджетников;</w:t>
        <w:br/>
        <w:t>в) стипендия;</w:t>
        <w:br/>
        <w:t>г) пособие по безработиц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акой из перечисленных элементов расходов домохозяйств включается в состав ВНП:</w:t>
        <w:br/>
        <w:t>а) покупка подержанного автомобиля у знакомого;</w:t>
        <w:br/>
        <w:t>б) покупка новых акций у брокера;</w:t>
        <w:br/>
        <w:t>в) покупка облигации сберегательного займа в коммерческом банке;</w:t>
        <w:br/>
        <w:t>г) покупка новой авторучки взамен утерянной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8. Что из нижеперечисленного включается в ВНП, но не включается в ВВП России:</w:t>
        <w:br/>
        <w:t>а) инвестиции российских фирм в акции Газпрома;</w:t>
        <w:br/>
        <w:t>б) акцизы, уплаченные иностранными фирмами в России;</w:t>
        <w:br/>
        <w:t xml:space="preserve">в) заработная плата хоккеиста Федорова, полученная за игру в составе клуба </w:t>
      </w:r>
      <w:r>
        <w:rPr>
          <w:sz w:val="28"/>
          <w:szCs w:val="28"/>
          <w:lang w:val="en-US"/>
        </w:rPr>
        <w:t>Detro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s</w:t>
      </w:r>
      <w:r>
        <w:rPr>
          <w:sz w:val="28"/>
          <w:szCs w:val="28"/>
        </w:rPr>
        <w:t>;</w:t>
        <w:br/>
        <w:t>г) прибыль, полученная иностранными фирмами в Росс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Согласно методу расчета ВВП «по расходам», величина ВВП представляется в виде суммы четырех слагаемых, в число которых не входят:</w:t>
        <w:br/>
        <w:t>а) потребительские расходы отечественных домохозяйств;</w:t>
        <w:br/>
        <w:t>б) инвестиционные расходы отечественных фирм;</w:t>
        <w:br/>
        <w:t>в) прямые налоги;</w:t>
        <w:br/>
        <w:t>г) чистый экспорт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Национальный доход равен:</w:t>
        <w:br/>
        <w:t>а) чистому доходу домохозяйств;</w:t>
        <w:br/>
        <w:t>б) чистому национальному продукту минус налоги;</w:t>
        <w:br/>
        <w:t>в) валовому национальному продукту минус косвенные налоги;</w:t>
        <w:br/>
        <w:t>г) чистому национальному продукту минус косвенные налоги.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numPr>
          <w:ilvl w:val="1"/>
          <w:numId w:val="15"/>
        </w:numPr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15"/>
        </w:numPr>
        <w:tabs>
          <w:tab w:val="clear" w:pos="708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Рост совокупного предложения вызовет:</w:t>
        <w:br/>
        <w:t>а) рост цен;</w:t>
        <w:br/>
        <w:t>б) падение цен;</w:t>
        <w:br/>
        <w:t>в) не вызовет роста или падения цен;</w:t>
        <w:br/>
        <w:t>г) снижение налогов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адение производства вызвано:</w:t>
        <w:br/>
        <w:t>а) ростом налогов на предпринимательство;</w:t>
        <w:br/>
        <w:t>б) сокращением субсидий;</w:t>
        <w:br/>
        <w:t>в) ростом цен на ресурсы;</w:t>
        <w:br/>
        <w:t>г) все ответы верн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мещение кривой совокупного спроса влево вызвано:</w:t>
        <w:br/>
        <w:t>а) ростом задолженности потребителей;</w:t>
        <w:br/>
        <w:t>б) усовершенствованием технологий;</w:t>
        <w:br/>
        <w:t>в) ростом ожидаемой прибыли от инвести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ожиданием новой волны инфляции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Вид кривой совокупного спроса объясняется:</w:t>
        <w:br/>
        <w:t>а) эффектом процентной ставки;</w:t>
        <w:br/>
        <w:t>б) эффектом импортных закупок;</w:t>
        <w:br/>
        <w:t>в) эффектом богатства;</w:t>
        <w:br/>
        <w:t>г) все ответы верн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Если налоги на предпринимательство растут, то:</w:t>
        <w:br/>
        <w:t>а) совокупное предложение сокращается, а объем совокупного спроса остается прежним;</w:t>
        <w:br/>
        <w:t>б) совокупный спрос сокращается, а объем совокупного предложения не меняется;</w:t>
        <w:br/>
        <w:t>в) сокращаются и совокупное предложение, и совокупный спрос;</w:t>
        <w:br/>
        <w:t>г) совокупное предложение сокращается, а совокупный спрос увеличивает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лассический отрезок на кривой совокупного предложения:</w:t>
        <w:br/>
        <w:t>а) имеет отрицательный наклон;</w:t>
        <w:br/>
        <w:t>б) имеет положительный наклон;</w:t>
        <w:br/>
        <w:t>в) представлен горизонтальной линией;</w:t>
        <w:br/>
        <w:t>г) все предыдущи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Сдвиг кривой совокупного спроса вправо не может отражать:</w:t>
        <w:br/>
        <w:t>а) повышение уровня цен и реального объема ВНП одновременно;</w:t>
        <w:br/>
        <w:t>б) повышение уровня цен при отсутствии роста реального объема ВНП;</w:t>
        <w:br/>
        <w:t>в) рост реального объема ВНП при отсутствии повышения цен;</w:t>
        <w:br/>
        <w:t>г) повышение уровня цен и падение реального объема ВНП одновременн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Если уровень цен растет, а производство падает, то это вызвано:</w:t>
        <w:br/>
        <w:t>а) смещением кривой совокупного спроса вправо;</w:t>
        <w:br/>
        <w:t>б) смещением кривой совокупного спроса влево;</w:t>
        <w:br/>
        <w:t>в) смещением кривой совокупного предложения влево;</w:t>
        <w:br/>
        <w:t>г) смещением кривой совокупного предложения вправ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ейнсианский отрезок на кривой совокупного предложения:</w:t>
        <w:br/>
        <w:t>а) имеет положительный наклон;</w:t>
        <w:br/>
        <w:t>б) имеет отрицательный наклон;</w:t>
        <w:br/>
        <w:t>в) представлен вертикальной линией;</w:t>
        <w:br/>
        <w:t>г) представлен горизонтальной лини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Рост совокупного предложения вызовет:</w:t>
        <w:br/>
        <w:t>а) снижение уровня цен и реального объема ВНП;</w:t>
        <w:br/>
        <w:t>б) замедление роста цен и увеличение реального объема ВНП;</w:t>
        <w:br/>
        <w:t>в) повышение уровня цен и объема ВНП в реальном выражении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2.Равновесие на денежном рынке:</w:t>
      </w:r>
    </w:p>
    <w:p>
      <w:pPr>
        <w:pStyle w:val="Normal"/>
        <w:numPr>
          <w:ilvl w:val="0"/>
          <w:numId w:val="41"/>
        </w:numPr>
        <w:rPr/>
      </w:pPr>
      <w:r>
        <w:rPr>
          <w:iCs/>
          <w:sz w:val="28"/>
          <w:szCs w:val="28"/>
        </w:rPr>
        <w:t>Деньг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ют собой:</w:t>
        <w:br/>
        <w:t>а) наиболее редкий актив;</w:t>
        <w:br/>
        <w:t>б) наиболее доходный актив;</w:t>
        <w:br/>
        <w:t>в) наиболее ликвидный актив;</w:t>
        <w:br/>
        <w:t>г) нет верного ответа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иквидность и доходность актива:</w:t>
        <w:br/>
        <w:t>а) обычно не связаны друг с другом;</w:t>
        <w:br/>
        <w:t>б) обычно связаны прямой зависимостью;</w:t>
        <w:br/>
        <w:t>в) обычно связаны обратной зависимостью;</w:t>
        <w:br/>
        <w:t>г) являются родственными понятиями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емья решила держать все свои финансовые активы в форме облигаций. Кейнсианская теория спроса на деньги это решение объясняет тем, что семья:</w:t>
        <w:br/>
        <w:t>а) ожидает повышения процентной ставки;</w:t>
        <w:br/>
        <w:t>б) ожидает понижения процентной ставки;</w:t>
        <w:br/>
        <w:t>в) считает, что процентная ставка достигла своего максимального значения;</w:t>
        <w:br/>
        <w:t>г) считает, что процентная ставка достигла своего минимального значения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ального объема национального дохода графически может быть представлено как:</w:t>
        <w:br/>
        <w:t>а) сдвиг кривой спроса на деньги влево;</w:t>
        <w:br/>
        <w:t>б) сдвиг кривой спроса на деньги вправо;</w:t>
        <w:br/>
        <w:t>в) сдвиг кривой предложения денег влево;</w:t>
        <w:br/>
        <w:t>г) сдвиг кривой предложения денег вправо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личие между денежными агрегатами определяется:</w:t>
        <w:br/>
        <w:t>а) различием выполняемых ими функций;</w:t>
        <w:br/>
        <w:t>б) разной скоростью их обращения;</w:t>
        <w:br/>
        <w:t>в) различной степенью ликвидности;</w:t>
        <w:br/>
        <w:t>г) различным характером спроса на разные компоненты денежной массы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альный объем производства составляет 28 млн. ед., а скорость обращения денежной единицы равна 7. Масса реальных денег в экономике достигнет величины:</w:t>
        <w:br/>
        <w:t>а) 1 млн.;</w:t>
        <w:br/>
        <w:t>б) 2 млн.;</w:t>
        <w:br/>
        <w:t>в) 3 млн.;</w:t>
        <w:br/>
        <w:t>г) 4 млн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огда рыночная процентная ставка растет, текущий рыночный курс облигаций:</w:t>
        <w:br/>
        <w:t>а) понижается;</w:t>
        <w:br/>
        <w:t>б) остается неизменным;</w:t>
        <w:br/>
        <w:t>в) повышается;</w:t>
        <w:br/>
        <w:t>г) все ответы неверны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 функциям денег не относится:</w:t>
        <w:br/>
        <w:t>а) средство обращения;</w:t>
        <w:br/>
        <w:t>б) средство потребления;</w:t>
        <w:br/>
        <w:t>в) мера ценности;</w:t>
        <w:br/>
        <w:t>г) средство сбережения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 ростом ставки процента инвестиции в экономике:</w:t>
        <w:br/>
        <w:t>а) возрастают, так как доходность бизнеса увеличивается;</w:t>
        <w:br/>
        <w:t>б) уменьшаются, так как увеличивается инфляция;</w:t>
        <w:br/>
        <w:t>в) уменьшаются, так как кредиты дорожают;</w:t>
        <w:br/>
        <w:t>г) возрастают, так как владельцы вкладов получают больший доход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Первый «классический» экономический кризис произошел:</w:t>
        <w:br/>
        <w:t>а) в СШ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б) в Росс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Герман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Англ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понятие из перечисленных не относится к фазам экономического цикла?</w:t>
        <w:br/>
        <w:t xml:space="preserve">    а) инфляц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ецесс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ад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живление3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Какое из утверждений относительно экономического цикла верно?</w:t>
        <w:br/>
        <w:t>а) высшая точка деловой активности – это бум;</w:t>
        <w:br/>
        <w:t>б) спад – это период депрессии;</w:t>
        <w:br/>
        <w:t>в) потребительские расходы – самый нестабильный компонент совокупных расходов;</w:t>
        <w:br/>
        <w:t>г) все ответы не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Экономический цикл связан:</w:t>
        <w:br/>
        <w:t>а) с действием только внешних факторов;</w:t>
        <w:br/>
        <w:t>б) с действием только внутренних факторов;</w:t>
        <w:br/>
        <w:t>в) с факторами, преимущественно влияющими на динамику совокупных расходов;</w:t>
        <w:br/>
        <w:t>г) с факторами, влияющими на динамику и совокупного спроса, и совокупного предлож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чиной циклического характера экономики являются:</w:t>
        <w:br/>
        <w:t>а) колебания денежной массы;</w:t>
        <w:br/>
        <w:t>б) научно-технические открытия и нововведения;</w:t>
        <w:br/>
        <w:t>в) несоответствие между совокупным спросом и совокупным предложением;</w:t>
        <w:br/>
        <w:t>г)  все ответы 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Если в течение двух лет подряд фактический ВНП сокращается, то:</w:t>
        <w:br/>
        <w:t>а) номинальный ВНП может как возрастать, так и падать;</w:t>
        <w:br/>
        <w:t>б) уровень цен может как возрастать, так и падать;</w:t>
        <w:br/>
        <w:t>в) экономика переживает спад;</w:t>
        <w:br/>
        <w:t>г) все ответы 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ибольшее влияние на ход экономического цикла оказывает динамика:</w:t>
        <w:br/>
        <w:t>а) чистых инвестиционных расходов;</w:t>
        <w:br/>
        <w:t>б) потребительских расходов;</w:t>
        <w:br/>
        <w:t>в) государственных расход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г) налогов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период подъема всегда наблюдается снижение:</w:t>
        <w:br/>
        <w:t>а) прибылей фирм;</w:t>
        <w:br/>
        <w:t>б) трансфертных выплат;</w:t>
        <w:br/>
        <w:t>в) спроса на труд;</w:t>
        <w:br/>
        <w:t>г) уровня цен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кое явление соответствует фазе экономического подъема:</w:t>
        <w:br/>
        <w:t>а) сокращение инвестиций в основной капитал;</w:t>
        <w:br/>
        <w:t>б) сокращение налоговых поступлений;</w:t>
        <w:br/>
        <w:t>в) увеличение доходов;</w:t>
        <w:br/>
        <w:t>г) рост объема пособий по безработиц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фазе циклического спада:</w:t>
        <w:br/>
        <w:t>а) величина трансфертных выплат и прибыли фирм снижаются;</w:t>
        <w:br/>
        <w:t>б) величина трансфертных выплат сокращается, а прибыли фирм растут;</w:t>
        <w:br/>
        <w:t>в) величина трансфертных выплат увеличивается, а прибыли фирм снижаются;</w:t>
        <w:br/>
        <w:t>г) величина трансфертных выплат и прибыли фирм растут.</w:t>
      </w:r>
    </w:p>
    <w:p>
      <w:pPr>
        <w:pStyle w:val="31"/>
        <w:ind w:left="774" w:hanging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4.2</w:t>
      </w:r>
      <w:r>
        <w:rPr>
          <w:b/>
          <w:i/>
          <w:iCs/>
          <w:sz w:val="28"/>
          <w:szCs w:val="28"/>
        </w:rPr>
        <w:t>. Инфляция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1.  При несбалансированной инфляции цены, как правило, имеют тенденцию подниматься:</w:t>
        <w:br/>
        <w:t>а) плавно и равномерно;</w:t>
        <w:br/>
        <w:t>б) очень неравномерно;</w:t>
        <w:br/>
        <w:t>в) очень быстро;</w:t>
        <w:br/>
        <w:t>г) очень медленно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 Согласно теории инфляции предложения, рост общего уровня цен обусловлен:</w:t>
        <w:br/>
        <w:t>а) ростом средних издержек при данном объеме производства;</w:t>
        <w:br/>
        <w:t>б) ростом общих издержек при изменяющемся объеме производства;</w:t>
        <w:br/>
        <w:t>в) ростом переменных издержек при возрастающем объеме производства;</w:t>
        <w:br/>
        <w:t>г) падением общего объема производства при неизменном уровне постоянных издержек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При росте инфляции, вызванной нарушением механизма предложения, кривая совокупного предложения:</w:t>
        <w:br/>
        <w:t>а) смещается вправо;</w:t>
        <w:br/>
        <w:t>б) смещается влево;</w:t>
        <w:br/>
        <w:t>в) движение идет вдоль неизменной кривой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Инфляция не влияет на Ваш реальный доход, если:</w:t>
        <w:br/>
        <w:t>а) она ожидаемая;</w:t>
        <w:br/>
        <w:t>б) при этом не уменьшается Ваш номинальный доход;</w:t>
        <w:br/>
        <w:t>в) рост номинального дохода несколько обгоняет рост инф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ет верного отв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В ходе инфляции при всех прочих равных условиях растут:</w:t>
        <w:br/>
        <w:t>а) номинальный национальный доход;</w:t>
        <w:br/>
        <w:t>б) размеры государственного долга;</w:t>
        <w:br/>
        <w:t>в) незадействованные производственные мощности;</w:t>
        <w:br/>
        <w:t>г) реальный национальный дохо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Имеют ли место следующие последствия инфляции:</w:t>
        <w:br/>
        <w:t>а) рост реальных доходов у работников с фиксированной заработной платой;</w:t>
        <w:br/>
        <w:t>б) выигрыш дебиторов за счет кредиторов;</w:t>
        <w:br/>
        <w:t>в) рост покупательной способности сбережений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Инфляция сопровождается увеличением объема национального производства, если:</w:t>
        <w:br/>
        <w:t>а) она обусловлена ростом издержек производства в условиях полной занятости;</w:t>
        <w:br/>
        <w:t>б) возрастающие затраты фирм на рабочую силу компенсируются адекватным взвинчиванием цен на продук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изводители вместо инвестиционных товаров начинают приобретать непроизводительные материальные ценности;</w:t>
        <w:br/>
        <w:t>г) спрос растет на промежуточном отрезке кривой совокупного предлож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Инфляция – это:</w:t>
        <w:br/>
        <w:t>а) падение издержек и цен;</w:t>
        <w:br/>
        <w:t>б) обесценивание денег по отношению к реальным;</w:t>
        <w:br/>
        <w:t>в) рост цен на продукты питания;</w:t>
        <w:br/>
        <w:t>г) замедление роста це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Если повышаются цены на сырье, растет заработная плата, а объем производства и занятость снижаются, то это:</w:t>
        <w:br/>
        <w:t>а) инфляция избыточного спроса;</w:t>
        <w:br/>
        <w:t>б) галопирующая инфляц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фляция издержек производства;</w:t>
        <w:br/>
        <w:t>г) подавленная инфляция.</w:t>
      </w:r>
    </w:p>
    <w:p>
      <w:pPr>
        <w:pStyle w:val="Normal"/>
        <w:ind w:left="36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Кривая, показывающая связь между уровнем безработицы и годовым темпом роста цен, - это:</w:t>
        <w:br/>
        <w:t>а) кривая Лоренца;</w:t>
        <w:br/>
        <w:t>б) кривая Лаффера;</w:t>
        <w:br/>
        <w:t>в) кривая Филипса;</w:t>
        <w:br/>
        <w:t>г) кривая спроса.</w:t>
        <w:b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2.4.3. </w:t>
      </w:r>
      <w:r>
        <w:rPr>
          <w:b/>
          <w:i/>
          <w:sz w:val="28"/>
          <w:szCs w:val="28"/>
        </w:rPr>
        <w:t>Безработиц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Фрикционная безработица связана с:</w:t>
        <w:br/>
        <w:t>а) поиском или ожиданием работы;</w:t>
        <w:br/>
        <w:t>б) изменением условий приема и увольнения работников;</w:t>
        <w:br/>
        <w:t>в) сезонностью производства;</w:t>
        <w:br/>
        <w:t>г) падением объемов производ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оустройство каких безработных требует переподготовки или повышения квалификации:</w:t>
        <w:br/>
        <w:t>а) «фрикционно» безработных;</w:t>
        <w:br/>
        <w:t>б) «структурно» безработных;</w:t>
        <w:br/>
        <w:t>в) «циклически» безработных;</w:t>
        <w:br/>
        <w:t>г) все ответы вер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вень безработицы при полной занятости равен:</w:t>
        <w:br/>
        <w:t>а) нулю;</w:t>
        <w:br/>
        <w:t>б) сумме циклической и фрикционной безработицы;</w:t>
        <w:br/>
        <w:t>в) сумме структурной и фрикционной безработицы;</w:t>
        <w:br/>
        <w:t>г) размерам структурной безработиц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терявший работу из-за спада в экономике попадает в категорию безработных, охваченных:</w:t>
        <w:br/>
        <w:t>а) фрикционной формой безработицы;</w:t>
        <w:br/>
        <w:t>б) структурной формой безработицы;</w:t>
        <w:br/>
        <w:t>в) циклической формой безработицы;</w:t>
        <w:br/>
        <w:t>г) нет верного отв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гласно закону Оукена, двухпроцентное повышение фактического уровня безработицы над его естественным уровнем означает, что отставание фактического объема ВНП составляет:</w:t>
        <w:br/>
        <w:t>а) 2%;</w:t>
        <w:br/>
        <w:t>б) 3%;</w:t>
        <w:br/>
        <w:t>в) 4%;</w:t>
        <w:br/>
        <w:t>г) 5%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экономически активному населению относится:</w:t>
        <w:br/>
        <w:t>а) бомж;</w:t>
        <w:br/>
        <w:t>б) подросток 15 лет;</w:t>
        <w:br/>
        <w:t>в) частный предприниматель;</w:t>
        <w:br/>
        <w:t>г) домохозяй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лесарь уволен по сокращению штатов, тогда:</w:t>
        <w:br/>
        <w:t>а) уровень занятости уменьшился;</w:t>
        <w:br/>
        <w:t>б) численность безработных увеличилась;</w:t>
        <w:br/>
        <w:t>в) численность экономически активного населения сократилась;</w:t>
        <w:br/>
        <w:t>г) нет верного отв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иклическая безработица:</w:t>
        <w:br/>
        <w:t>а) имеет более долгосрочный характер по сравнению с фрикционной;</w:t>
        <w:br/>
        <w:t>б) может иметь место в случае, когда число вакансий больше числа безработных;</w:t>
        <w:br/>
        <w:t>в) связана с сезонными колебаниями спроса на труд;</w:t>
        <w:br/>
        <w:t>г) связана с экономическим спад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Оукена характеризует взаимосвязь:</w:t>
        <w:br/>
        <w:t>а) абсолютного отставания ВВП и разности естественного и фактического уровней безработицы;</w:t>
        <w:br/>
        <w:t>б) относительного отставания ВВП и отношения фактического и естественного уровней безработицы;</w:t>
        <w:br/>
        <w:t>в) абсолютного отставания ВВП и отношения естественного и фактического уровней безработицы;</w:t>
        <w:br/>
        <w:t>г) относительного отставания ВВП и разности фактического и естественного уровней безработиц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работные во всех развитых странах получают значительные суммы пособий. Общество идет на эти затраты, поскольку:</w:t>
        <w:br/>
        <w:t>а) нельзя допустить, чтобы люди умирали от голода в богатой стране;</w:t>
        <w:br/>
        <w:t>б) необходимо постоянно иметь армию безработных для нормального современного производства;</w:t>
        <w:br/>
        <w:t>в) общество не может позволить слишком большой разрыв в доходах разных групп населения;</w:t>
        <w:br/>
        <w:t>г) рабочий класс постоянно борется за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6.Стабилизационная политика</w:t>
      </w:r>
    </w:p>
    <w:p>
      <w:pPr>
        <w:pStyle w:val="Normal"/>
        <w:ind w:left="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5.1. </w:t>
      </w:r>
      <w:r>
        <w:rPr>
          <w:b/>
          <w:i/>
          <w:iCs/>
          <w:sz w:val="28"/>
          <w:szCs w:val="28"/>
        </w:rPr>
        <w:t>Фискальная политик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Если бремя налога может быть переложено на других лиц, то данный налог является:</w:t>
        <w:br/>
        <w:t>а) прогрессивным;</w:t>
        <w:br/>
        <w:t>б) пропорциональным;</w:t>
        <w:br/>
        <w:t>в) регрессивным;</w:t>
        <w:br/>
        <w:t>г) косвенны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Косвенным налогом является:</w:t>
        <w:br/>
        <w:t>а) налог на прибыль;</w:t>
        <w:br/>
        <w:t>б) подоходный налог;</w:t>
        <w:br/>
        <w:t>в) налог на добавленную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лог на имуществ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К налогам, не связанным с доходом, относятся:</w:t>
        <w:br/>
        <w:t>а) налог на прибыль;</w:t>
        <w:br/>
        <w:t>б) налог на продажу;</w:t>
        <w:br/>
        <w:t>в) налог на насле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оходный нало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Налоговая система страны:</w:t>
        <w:br/>
        <w:t>а) формируется с учетом особенностей данного экономического периода;</w:t>
        <w:br/>
        <w:t>б) зависит от проводимой экономической политики;</w:t>
        <w:br/>
        <w:t>в) периодически изменяется;</w:t>
        <w:br/>
        <w:t>г)  все отве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Кривая Лаффера отражает:</w:t>
        <w:br/>
        <w:t>а) проблему избыточного налогового бремени;</w:t>
        <w:br/>
        <w:t>б) проблему переложения бремени косвенных налогов;</w:t>
        <w:br/>
        <w:t>в) проблему оптимальной налоговой ставки;</w:t>
        <w:br/>
        <w:t>г) проблему сокращения производ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ример встроенной стабильности – это:</w:t>
        <w:br/>
        <w:t>а) увеличение государством налогов в период «перегрева» экономики;</w:t>
        <w:br/>
        <w:t>б) снижение государством налогов в период спада;</w:t>
        <w:br/>
        <w:t>в) существование прогрессивной системы налогообложения;</w:t>
        <w:br/>
        <w:t>г) манипулирование статьями государственного бюдж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Основными инструментами фискальной политики являются:</w:t>
        <w:br/>
        <w:t>а) денежная масса в экономике;</w:t>
        <w:br/>
        <w:t>б) налоги и государственные трансферты;</w:t>
        <w:br/>
        <w:t>в) государственные закупки;</w:t>
        <w:br/>
        <w:t>г) ставка процен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Фискальную политику проводит:</w:t>
        <w:br/>
        <w:t>а) правительство;</w:t>
        <w:br/>
        <w:t>б) парламент;</w:t>
        <w:br/>
        <w:t>в) Центральный банк страны;</w:t>
        <w:br/>
        <w:t>г) нет верного отв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Сдерживающую фискальную политику проводят в период:</w:t>
        <w:br/>
        <w:t>а) инфляции спроса;</w:t>
        <w:br/>
        <w:t>б) инфляции издержек;</w:t>
        <w:br/>
        <w:t>в) стагфляции;</w:t>
        <w:br/>
        <w:t>г) высоких темпов экономического роста.</w:t>
      </w:r>
    </w:p>
    <w:p>
      <w:pPr>
        <w:pStyle w:val="31"/>
        <w:ind w:left="36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Проводимая  государственными органами фискальная политика влияет:</w:t>
        <w:br/>
        <w:t>а) только на предприятия государственного сектора экономики;</w:t>
        <w:br/>
        <w:t>б) только на домохозяйства;</w:t>
        <w:br/>
        <w:t>в) только на предприятия и домохозяйства;</w:t>
        <w:br/>
        <w:t>г) на все макроэкономические субъекты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2.5.2. </w:t>
      </w:r>
      <w:r>
        <w:rPr>
          <w:b/>
          <w:i/>
          <w:iCs/>
          <w:sz w:val="28"/>
          <w:szCs w:val="28"/>
        </w:rPr>
        <w:t>Монетарная политика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iCs/>
          <w:sz w:val="28"/>
          <w:szCs w:val="28"/>
        </w:rPr>
        <w:t>Наименьший объем денежной массы включает денежный агрегат:</w:t>
        <w:br/>
        <w:t>а) М</w:t>
      </w:r>
      <w:r>
        <w:rPr>
          <w:iCs/>
          <w:sz w:val="28"/>
          <w:szCs w:val="28"/>
          <w:vertAlign w:val="subscript"/>
        </w:rPr>
        <w:t>0;</w:t>
      </w:r>
      <w:r>
        <w:rPr>
          <w:iCs/>
          <w:sz w:val="28"/>
          <w:szCs w:val="28"/>
        </w:rPr>
        <w:br/>
        <w:t>б) М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;</w:t>
        <w:br/>
        <w:t>в) М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;</w:t>
        <w:br/>
        <w:t>г) М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обязательных резервов введена с целью:</w:t>
        <w:br/>
        <w:t>а) вернуть средства вкладчикам в случае банкротства банка;</w:t>
        <w:br/>
        <w:t>б) ограничить возможности банка выдавать безналичные ссуды;</w:t>
        <w:br/>
        <w:t>в) обезопасить банковскую систему от недобросовестных предпринимателей;</w:t>
        <w:br/>
        <w:t>г) обеспечить гарантированное исполнение банком текущих требований вкладч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Банком принят вклад до востребования в размере 800 руб., тогда при резервной норме 20%:</w:t>
        <w:br/>
        <w:t>а) обязательные резервы сократятся на 160 руб.;</w:t>
        <w:br/>
        <w:t>б) избыточные резервы увеличатся на 800 руб.;</w:t>
        <w:br/>
        <w:t>в) обязательные резервы увеличатся на 640 руб.;</w:t>
        <w:br/>
        <w:t>г) избыточные резервы увеличатся на 640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зервной нормы повлечет за собой:</w:t>
        <w:br/>
        <w:t>а) сокращение резервов коммерческого банка;</w:t>
        <w:br/>
        <w:t>б) увеличение пассивов коммерческого банка;</w:t>
        <w:br/>
        <w:t>в) сокращение избыточных резервов коммерческого банка;</w:t>
        <w:br/>
        <w:t>г) увеличение обязательных резервов коммерческого ба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етная ставка есть:</w:t>
        <w:br/>
        <w:t>а) усредненная доходность государственных облигаций;</w:t>
        <w:br/>
        <w:t>б) процент по срочным вкладам;</w:t>
        <w:br/>
        <w:t>в) процент по кредитам, выдаваемым Центральным банком;</w:t>
        <w:br/>
        <w:t>г) доля обязательных резервов коммерческих банков, хранящаяся в Центральном ба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учетной ставки приведет в перспективе к:</w:t>
        <w:br/>
        <w:t>а) увеличение резервов коммерческих банков, поскольку повысится доходность вкладов;</w:t>
        <w:br/>
        <w:t>б) уменьшению резервов коммерческих банков, поскольку усложнится получение кредитов у Центрального банка;</w:t>
        <w:br/>
        <w:t>в) уменьшению резервов коммерческих банков, поскольку они вынуждены будут платить больше процентов по срочным вкладам;</w:t>
        <w:br/>
        <w:t>г) увеличению резервов коммерческих банков, поскольку увеличится денежный мультипликат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Можно утверждать, что при прочих равных условиях количество денег в экономике уменьшится, если:</w:t>
        <w:br/>
        <w:t>а) резервную норму и учетную ставку увеличить;</w:t>
        <w:br/>
        <w:t>б) резервную норму увеличить, а учетную ставку уменьшить;</w:t>
        <w:br/>
        <w:t>в) резервную норму уменьшить, а учетную ставку увеличить;</w:t>
        <w:br/>
        <w:t>г) резервную норму и учетную ставку уменьш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акая из перечисленных мер может использоваться Центральным банком при проведении рестриктивной денежно-кредитной политики:</w:t>
        <w:br/>
        <w:t>а) продажа государственных ценных бумаг на открытом рынке;</w:t>
        <w:br/>
        <w:t>б) понижение учетной ставки процента;</w:t>
        <w:br/>
        <w:t>в) понижение нормы обязательных резервов;</w:t>
        <w:br/>
        <w:t>г) покупка иностранной валюты на валютном рынке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Центральный банк покупает ценные бумаги на открытом рынке, то денежная масса в стране:</w:t>
        <w:br/>
        <w:t>а) уменьшается на сумму стоимости купленных ценных бумаг;</w:t>
        <w:br/>
        <w:t>б) уменьшается на большую сумму;</w:t>
        <w:br/>
        <w:t>в) увеличивается на сумму стоимости купленных ценных бумаг;</w:t>
        <w:br/>
        <w:t>г) увеличивается на большую сумму.</w:t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2.5.3. </w:t>
      </w:r>
      <w:r>
        <w:rPr>
          <w:b/>
          <w:i/>
          <w:iCs/>
          <w:sz w:val="28"/>
          <w:szCs w:val="28"/>
        </w:rPr>
        <w:t>Социальная политика: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1. Какое из высказываний о бедности является неверным:</w:t>
        <w:br/>
        <w:t>а) понятие о бедности в известной степени относительно;</w:t>
        <w:br/>
        <w:t>б) основанием для отнесения человека к категории бедных является среднедушевой доход семьи;</w:t>
        <w:br/>
        <w:t>в) большая часть бедных в России приходится на национальное меньшинство;</w:t>
        <w:br/>
        <w:t>г) количественные значения порога бедности изменяются с течением времени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2. Какие из мероприятий по перераспределению доходов традиционно предпринимаются правительством для снижения уровня бедности:</w:t>
        <w:br/>
        <w:t>а) профессиональное обучение;</w:t>
        <w:br/>
        <w:t>б) индексация доходов;</w:t>
        <w:br/>
        <w:t>в) замораживание заработной платы;</w:t>
        <w:br/>
        <w:t>г) прогрессивное налогообложение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3. Низкие личные доходы существуют потому, что:</w:t>
        <w:br/>
        <w:t>а) работодатели занижают оплату труда наемным работникам;</w:t>
        <w:br/>
        <w:t>б) налоги являются слишком высокими;</w:t>
        <w:br/>
        <w:t>в) наемные работники не желают работать;</w:t>
        <w:br/>
        <w:t>г) в экономике наблюдается спад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4. Определите изменение реальных доходов, если наблюдается их рост в 1,5 раза за год на фоне инфляции 50% в год:</w:t>
        <w:br/>
        <w:t>а) не изменились;</w:t>
        <w:br/>
        <w:t>б) выросли;</w:t>
        <w:br/>
        <w:t>в) упали;</w:t>
        <w:br/>
        <w:t>г) нельзя определить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5. Трансфертные платежи – это:</w:t>
        <w:br/>
        <w:t>а) выплаты правительства отдельным лицам;</w:t>
        <w:br/>
        <w:t>б) одна из форм заработной платы;</w:t>
        <w:br/>
        <w:t>в) платежи, имеющие в текущем периоде односторонний характер;</w:t>
        <w:br/>
        <w:t>г) натуральные безвозмездные пособия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6. Государственная политика доходов в странах с рыночной экономикой направлена на:</w:t>
        <w:br/>
        <w:t>а) регламентирование уровня заработной платы всем лицам наемного труда;</w:t>
        <w:br/>
        <w:t>б) поддержка равного уровня оплаты труда в различных секторах экономики;</w:t>
        <w:br/>
        <w:t>в) ограничение роста личных доходов;</w:t>
        <w:br/>
        <w:t>г) перераспределение доходов через систему налогов и социальных трансфертов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7. Уменьшение степени неравенства в распределении личных доходов отразилось на кривой Лоренца:</w:t>
        <w:br/>
        <w:t>а) перемещением кривой фактического распределения вверх;</w:t>
        <w:br/>
        <w:t>б) перемещением кривой фактического распределения вниз;</w:t>
        <w:br/>
        <w:t>в) приближением кривой фактического распределения к биссектрисе;</w:t>
        <w:br/>
        <w:t>г) совпадением кривой фактического распределения с биссектрисой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8. Кривая Лоренца после уплаты налогов и выплаты трансфертов:</w:t>
        <w:br/>
        <w:t>а) становится ближе к линии абсолютного равенства;</w:t>
        <w:br/>
        <w:t>б) становится более выпуклой;</w:t>
        <w:br/>
        <w:t>в) становится менее вогнутой;</w:t>
        <w:br/>
        <w:t>г) верно а и в.</w:t>
      </w:r>
    </w:p>
    <w:p>
      <w:pPr>
        <w:pStyle w:val="Normal"/>
        <w:ind w:left="360" w:hanging="360"/>
        <w:rPr/>
      </w:pPr>
      <w:r>
        <w:rPr>
          <w:iCs/>
          <w:sz w:val="28"/>
          <w:szCs w:val="28"/>
        </w:rPr>
        <w:t>9. В случае абсолютного равенства доходов кривая Лоренца:</w:t>
        <w:br/>
        <w:t>а) лежит на оси ОХ;</w:t>
        <w:br/>
        <w:t>б) лежит на оси 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в) лежит на биссектрисе  координатного угла Х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г) представляет собой отрезок, соединяющий координатные оси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10. Если все доходы общества будут облагаться аккордным (паушальным), т.е. не зависящим от размера дохода фиксированным налогом, то:</w:t>
        <w:br/>
        <w:t>а) индекс Джини возрастет;</w:t>
        <w:br/>
        <w:t>б) индекс Джини снизится;</w:t>
        <w:br/>
        <w:t>в) индекс Джини не изменится;</w:t>
        <w:br/>
        <w:t>г) результат может быть любым.</w:t>
        <w:br/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3/2014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3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ЛОССАРИЙ</w:t>
      </w:r>
    </w:p>
    <w:p>
      <w:pPr>
        <w:pStyle w:val="TextBody"/>
        <w:rPr/>
      </w:pPr>
      <w:r>
        <w:rPr/>
        <w:t>А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бсолютная земельная рента</w:t>
      </w:r>
      <w:r>
        <w:rPr>
          <w:color w:val="000000"/>
        </w:rPr>
        <w:t xml:space="preserve"> - доход, получаемый собственником земли на основе монополии частной собственности. Разница между стоимостью и ценой производства сельскохозяйственной продукци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кция</w:t>
      </w:r>
      <w:r>
        <w:rPr>
          <w:color w:val="000000"/>
        </w:rPr>
        <w:t xml:space="preserve"> - ценная бумага (титул собственности), показывающая, что ее владелец является собственником части ассоциированного капитал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мортиз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трата стоимости средствами труда в процессе их эксплуатации.</w:t>
      </w:r>
    </w:p>
    <w:p>
      <w:pPr>
        <w:pStyle w:val="Style11"/>
        <w:rPr>
          <w:b/>
          <w:b/>
          <w:bCs/>
          <w:color w:val="000000"/>
        </w:rPr>
      </w:pPr>
      <w:bookmarkStart w:id="0" w:name="r2"/>
      <w:r>
        <w:rPr>
          <w:b/>
          <w:bCs/>
          <w:color w:val="000000"/>
        </w:rPr>
        <w:t>Б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Бюдж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централизованный фонд денежных ресурсов государства (свод доходов и расходов).</w:t>
      </w:r>
    </w:p>
    <w:p>
      <w:pPr>
        <w:pStyle w:val="Style11"/>
        <w:rPr>
          <w:b/>
          <w:b/>
          <w:bCs/>
          <w:color w:val="000000"/>
        </w:rPr>
      </w:pPr>
      <w:bookmarkStart w:id="1" w:name="r3"/>
      <w:r>
        <w:rPr>
          <w:b/>
          <w:bCs/>
          <w:color w:val="000000"/>
        </w:rPr>
        <w:t>В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аловой внутренний продукт (ВВП)</w:t>
      </w:r>
      <w:r>
        <w:rPr>
          <w:color w:val="000000"/>
        </w:rPr>
        <w:t xml:space="preserve"> - добавленная стоимость всего объема товаров и услуг во всех сферах экономики страны независимо от национальной принадлежности предприятий, расположенных на территории данной стран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аловой национальный продукт (ВНП)</w:t>
      </w:r>
      <w:r>
        <w:rPr>
          <w:color w:val="000000"/>
        </w:rPr>
        <w:t xml:space="preserve"> -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(в своей стране или за рубежом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оспроизводство</w:t>
      </w:r>
      <w:r>
        <w:rPr>
          <w:color w:val="000000"/>
        </w:rPr>
        <w:t xml:space="preserve"> (индивидуальное, общественное) - процесс повторения производства в неизменном (простое) или возрастающем (расширенное) масштабе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ывоз капитала</w:t>
      </w:r>
      <w:r>
        <w:rPr>
          <w:color w:val="000000"/>
        </w:rPr>
        <w:t xml:space="preserve"> (иностранные инвестиции) - перемещение капитала в различных формах (предпринимательского и ссудного) за национально-государственные границы.</w:t>
      </w:r>
    </w:p>
    <w:p>
      <w:pPr>
        <w:pStyle w:val="Style11"/>
        <w:rPr>
          <w:b/>
          <w:b/>
          <w:bCs/>
          <w:color w:val="000000"/>
        </w:rPr>
      </w:pPr>
      <w:bookmarkStart w:id="2" w:name="r4"/>
      <w:r>
        <w:rPr>
          <w:b/>
          <w:bCs/>
          <w:color w:val="000000"/>
        </w:rPr>
        <w:t>Г</w:t>
      </w:r>
      <w:bookmarkEnd w:id="2"/>
    </w:p>
    <w:p>
      <w:pPr>
        <w:pStyle w:val="Style11"/>
        <w:rPr/>
      </w:pPr>
      <w:r>
        <w:rPr>
          <w:b/>
          <w:bCs/>
          <w:i/>
          <w:iCs/>
          <w:color w:val="000000"/>
        </w:rPr>
        <w:t>Государственный долг</w:t>
      </w:r>
      <w:r>
        <w:rPr>
          <w:color w:val="000000"/>
        </w:rPr>
        <w:t xml:space="preserve"> - накопленная задолженность государственных органов.</w:t>
      </w:r>
    </w:p>
    <w:p>
      <w:pPr>
        <w:pStyle w:val="Style11"/>
        <w:rPr>
          <w:b/>
          <w:b/>
          <w:bCs/>
          <w:color w:val="000000"/>
        </w:rPr>
      </w:pPr>
      <w:bookmarkStart w:id="3" w:name="r5"/>
      <w:r>
        <w:rPr>
          <w:b/>
          <w:bCs/>
          <w:color w:val="000000"/>
        </w:rPr>
        <w:t>Д</w:t>
      </w:r>
      <w:bookmarkEnd w:id="3"/>
    </w:p>
    <w:p>
      <w:pPr>
        <w:pStyle w:val="Style11"/>
        <w:rPr/>
      </w:pPr>
      <w:r>
        <w:rPr>
          <w:b/>
          <w:bCs/>
          <w:i/>
          <w:iCs/>
          <w:color w:val="000000"/>
        </w:rPr>
        <w:t>Денежная политика</w:t>
      </w:r>
      <w:r>
        <w:rPr>
          <w:color w:val="000000"/>
        </w:rPr>
        <w:t xml:space="preserve"> - способ воздействия государства на национальную экономику с использованием ставки процента Центрального банка (учетной ставки процента) и размеров денежной масс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 xml:space="preserve">Деньги </w:t>
      </w:r>
      <w:r>
        <w:rPr>
          <w:color w:val="000000"/>
        </w:rPr>
        <w:t>- всеобщий эквивалент, соответствующий определенному этапу развития экономической системы (металлические, бумажные, кредитные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Дефицит бюджета</w:t>
      </w:r>
      <w:r>
        <w:rPr>
          <w:color w:val="000000"/>
        </w:rPr>
        <w:t xml:space="preserve"> - ситуация, когда расходы государства превышают его доход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Дивиден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доход собственника акции.</w:t>
      </w:r>
    </w:p>
    <w:p>
      <w:pPr>
        <w:pStyle w:val="Style11"/>
        <w:rPr>
          <w:b/>
          <w:b/>
          <w:bCs/>
          <w:color w:val="000000"/>
        </w:rPr>
      </w:pPr>
      <w:bookmarkStart w:id="4" w:name="r6"/>
      <w:r>
        <w:rPr>
          <w:b/>
          <w:bCs/>
          <w:color w:val="000000"/>
        </w:rPr>
        <w:t>З</w:t>
      </w:r>
      <w:bookmarkEnd w:id="4"/>
    </w:p>
    <w:p>
      <w:pPr>
        <w:pStyle w:val="Style11"/>
        <w:rPr/>
      </w:pPr>
      <w:r>
        <w:rPr>
          <w:b/>
          <w:bCs/>
          <w:i/>
          <w:iCs/>
          <w:color w:val="000000"/>
        </w:rPr>
        <w:t>Земельная рента</w:t>
      </w:r>
      <w:r>
        <w:rPr>
          <w:color w:val="000000"/>
        </w:rPr>
        <w:t xml:space="preserve"> - экономическая форма реализации собственности на землю. Доход сверх средней прибыли, присваиваемый собственником земли.</w:t>
      </w:r>
    </w:p>
    <w:p>
      <w:pPr>
        <w:pStyle w:val="Style11"/>
        <w:rPr>
          <w:b/>
          <w:b/>
          <w:bCs/>
          <w:color w:val="000000"/>
        </w:rPr>
      </w:pPr>
      <w:bookmarkStart w:id="5" w:name="r7"/>
      <w:r>
        <w:rPr>
          <w:b/>
          <w:bCs/>
          <w:color w:val="000000"/>
        </w:rPr>
        <w:t>И</w:t>
      </w:r>
      <w:bookmarkEnd w:id="5"/>
    </w:p>
    <w:p>
      <w:pPr>
        <w:pStyle w:val="Style11"/>
        <w:rPr/>
      </w:pPr>
      <w:r>
        <w:rPr>
          <w:b/>
          <w:bCs/>
          <w:i/>
          <w:iCs/>
          <w:color w:val="000000"/>
        </w:rPr>
        <w:t>Избыточный (прибавочный) продукт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одукт, производимый сверх необходимого (в товарно-капиталистическом хозяйстве - прибавочная стоимость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здержки</w:t>
      </w:r>
      <w:r>
        <w:rPr>
          <w:color w:val="000000"/>
        </w:rPr>
        <w:t xml:space="preserve"> - денежное выражение затрат на производство товар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теграция</w:t>
      </w:r>
      <w:r>
        <w:rPr>
          <w:color w:val="000000"/>
        </w:rPr>
        <w:t xml:space="preserve"> - интернационализация воспроизводственных процессов, закрепляемая созданием соответствующих международных институтов (наднациональные исполнительные и законодательные органы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фля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ереполнение каналов обращения обесценившимися бумажными знакам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фраструктура</w:t>
      </w:r>
      <w:r>
        <w:rPr>
          <w:color w:val="000000"/>
        </w:rPr>
        <w:t xml:space="preserve"> - материальные элементы, создающие условия для процесса производства, но не участвующие непосредственно в нем (здания, сооружения, дороги, системы связи и коммуникаций).</w:t>
      </w:r>
    </w:p>
    <w:p>
      <w:pPr>
        <w:pStyle w:val="Style11"/>
        <w:rPr>
          <w:b/>
          <w:b/>
          <w:bCs/>
          <w:color w:val="000000"/>
        </w:rPr>
      </w:pPr>
      <w:bookmarkStart w:id="6" w:name="r8"/>
      <w:r>
        <w:rPr>
          <w:b/>
          <w:bCs/>
          <w:color w:val="000000"/>
        </w:rPr>
        <w:t>К</w:t>
      </w:r>
      <w:bookmarkEnd w:id="6"/>
    </w:p>
    <w:p>
      <w:pPr>
        <w:pStyle w:val="Style11"/>
        <w:rPr/>
      </w:pPr>
      <w:r>
        <w:rPr>
          <w:b/>
          <w:bCs/>
          <w:i/>
          <w:iCs/>
          <w:color w:val="000000"/>
        </w:rPr>
        <w:t>Капит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тоимость, приносящая прибавочную стоимость, самовозрастающая стоимость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апиталистическое товарное производство</w:t>
      </w:r>
      <w:r>
        <w:rPr>
          <w:color w:val="000000"/>
        </w:rPr>
        <w:t xml:space="preserve"> - производство, основанное на отделении работника от средств производства, предполагающее куплю-продажу рабочей силы или наемный труд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артель</w:t>
      </w:r>
      <w:r>
        <w:rPr>
          <w:color w:val="000000"/>
        </w:rPr>
        <w:t xml:space="preserve"> - соглашение между независимыми фирмами одной отрасли о цене и доле рынка</w:t>
      </w:r>
      <w:r>
        <w:rPr>
          <w:i/>
          <w:iCs/>
          <w:color w:val="000000"/>
        </w:rPr>
        <w:t>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гломера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нцерн, не имеющий “отраслевого лица”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куренция</w:t>
      </w:r>
      <w:r>
        <w:rPr>
          <w:color w:val="000000"/>
        </w:rPr>
        <w:t xml:space="preserve"> - борьба между капиталистами за более выгодные условия производства и сбыта продукци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центрация капитала</w:t>
      </w:r>
      <w:r>
        <w:rPr>
          <w:color w:val="000000"/>
        </w:rPr>
        <w:t xml:space="preserve"> - укрупнение капитала путем его накопления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церн</w:t>
      </w:r>
      <w:r>
        <w:rPr>
          <w:color w:val="000000"/>
        </w:rPr>
        <w:t xml:space="preserve"> - объединение предприятий, компаний (как юридически самостоятельных, так и несамостоятельных), связанных в единое целое системой участия и личной уние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ре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пецифическая форма, в которой существует ссудный капитал (коммерческий, банковски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ругооборот капитала</w:t>
      </w:r>
      <w:r>
        <w:rPr>
          <w:color w:val="000000"/>
        </w:rPr>
        <w:t xml:space="preserve"> - процесс прохождения капитала через три формы (денежную, производительную и товарную) и выполнения им соответствующих функци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урс акций (цена акций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тношение дивиденда к ссудному проценту, выраженное в процентах.</w:t>
      </w:r>
    </w:p>
    <w:p>
      <w:pPr>
        <w:pStyle w:val="Style11"/>
        <w:rPr>
          <w:b/>
          <w:b/>
          <w:bCs/>
          <w:color w:val="000000"/>
        </w:rPr>
      </w:pPr>
      <w:bookmarkStart w:id="7" w:name="r9"/>
      <w:r>
        <w:rPr>
          <w:b/>
          <w:bCs/>
          <w:color w:val="000000"/>
        </w:rPr>
        <w:t>М</w:t>
      </w:r>
      <w:bookmarkEnd w:id="7"/>
    </w:p>
    <w:p>
      <w:pPr>
        <w:pStyle w:val="Style11"/>
        <w:rPr/>
      </w:pPr>
      <w:r>
        <w:rPr>
          <w:b/>
          <w:bCs/>
          <w:i/>
          <w:iCs/>
          <w:color w:val="000000"/>
        </w:rPr>
        <w:t>Мануфактура</w:t>
      </w:r>
      <w:r>
        <w:rPr>
          <w:color w:val="000000"/>
        </w:rPr>
        <w:t xml:space="preserve"> - кооперация, основанная на разделении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еновая стоимость</w:t>
      </w:r>
      <w:r>
        <w:rPr>
          <w:color w:val="000000"/>
        </w:rPr>
        <w:t xml:space="preserve"> - количественная пропорция, в которой товары приравниваются друг к другу в процессе обмен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ировое хозяйство</w:t>
      </w:r>
      <w:r>
        <w:rPr>
          <w:color w:val="000000"/>
        </w:rPr>
        <w:t xml:space="preserve"> - совокупность национальных экономик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онополия (капитал-монополия)</w:t>
      </w:r>
      <w:r>
        <w:rPr>
          <w:color w:val="000000"/>
        </w:rPr>
        <w:t xml:space="preserve"> - капитал, контролирующий значительную часть производства и сбыта продукции, получающий монопольно высокую (выше средней) прибыль на устойчивой основе.</w:t>
      </w:r>
    </w:p>
    <w:p>
      <w:pPr>
        <w:pStyle w:val="Style11"/>
        <w:rPr>
          <w:b/>
          <w:b/>
          <w:bCs/>
          <w:color w:val="000000"/>
        </w:rPr>
      </w:pPr>
      <w:bookmarkStart w:id="8" w:name="r10"/>
      <w:r>
        <w:rPr>
          <w:b/>
          <w:bCs/>
          <w:color w:val="000000"/>
        </w:rPr>
        <w:t>Н</w:t>
      </w:r>
      <w:bookmarkEnd w:id="8"/>
    </w:p>
    <w:p>
      <w:pPr>
        <w:pStyle w:val="Style11"/>
        <w:rPr/>
      </w:pPr>
      <w:r>
        <w:rPr>
          <w:b/>
          <w:bCs/>
          <w:i/>
          <w:iCs/>
          <w:color w:val="000000"/>
        </w:rPr>
        <w:t>Натуральное хозяйство</w:t>
      </w:r>
      <w:r>
        <w:rPr>
          <w:color w:val="000000"/>
        </w:rPr>
        <w:t xml:space="preserve"> - производство для удовлетворения личных потребностей производителя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Научно-техническая революция (НТР)</w:t>
      </w:r>
      <w:r>
        <w:rPr>
          <w:color w:val="000000"/>
        </w:rPr>
        <w:t xml:space="preserve"> - коренное качественное преобразование производительных сил на основе превращения науки в ведущий фактор развития производства и общества (переход от трехзвенной к четырехзвенной системе машин за счет появления контролирующего устройства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Национализация</w:t>
      </w:r>
      <w:r>
        <w:rPr>
          <w:color w:val="000000"/>
        </w:rPr>
        <w:t xml:space="preserve"> - сделка, в которой государство выступает покупателем активов (капитала).</w:t>
      </w:r>
    </w:p>
    <w:p>
      <w:pPr>
        <w:pStyle w:val="Style11"/>
        <w:rPr>
          <w:b/>
          <w:b/>
          <w:bCs/>
          <w:color w:val="000000"/>
        </w:rPr>
      </w:pPr>
      <w:bookmarkStart w:id="9" w:name="r11"/>
      <w:r>
        <w:rPr>
          <w:b/>
          <w:bCs/>
          <w:color w:val="000000"/>
        </w:rPr>
        <w:t>О</w:t>
      </w:r>
      <w:bookmarkEnd w:id="9"/>
    </w:p>
    <w:p>
      <w:pPr>
        <w:pStyle w:val="Style11"/>
        <w:rPr/>
      </w:pPr>
      <w:r>
        <w:rPr>
          <w:b/>
          <w:bCs/>
          <w:i/>
          <w:iCs/>
          <w:color w:val="000000"/>
        </w:rPr>
        <w:t>Облиг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видетельство предоставления денежной ссуды акционерному обществу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боротный капитал</w:t>
      </w:r>
      <w:r>
        <w:rPr>
          <w:color w:val="000000"/>
        </w:rPr>
        <w:t xml:space="preserve"> - часть постоянного и переменного капиталов, переносящая свою стоимость на продукт в течение одного кругооборот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рганизационно-экономические отношения</w:t>
      </w:r>
      <w:r>
        <w:rPr>
          <w:color w:val="000000"/>
        </w:rPr>
        <w:t xml:space="preserve"> - отношения между людьми по поводу организации в едином технологическом процессе производства, распределения обязанностей между ними, обмена деятельностью и т. д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сновной капитал</w:t>
      </w:r>
      <w:r>
        <w:rPr>
          <w:color w:val="000000"/>
        </w:rPr>
        <w:t xml:space="preserve"> - часть постоянного капитала, овеществленная в средствах труда, переносящая свою стоимость по частям на продукт в течение нескольких кругооборотов.</w:t>
      </w:r>
    </w:p>
    <w:p>
      <w:pPr>
        <w:pStyle w:val="Style11"/>
        <w:rPr>
          <w:b/>
          <w:b/>
          <w:bCs/>
          <w:color w:val="000000"/>
        </w:rPr>
      </w:pPr>
      <w:bookmarkStart w:id="10" w:name="r12"/>
      <w:r>
        <w:rPr>
          <w:b/>
          <w:bCs/>
          <w:color w:val="000000"/>
        </w:rPr>
        <w:t>П</w:t>
      </w:r>
      <w:bookmarkEnd w:id="10"/>
    </w:p>
    <w:p>
      <w:pPr>
        <w:pStyle w:val="Style11"/>
        <w:rPr/>
      </w:pPr>
      <w:r>
        <w:rPr>
          <w:b/>
          <w:bCs/>
          <w:i/>
          <w:iCs/>
          <w:color w:val="000000"/>
        </w:rPr>
        <w:t>Переменный капитал</w:t>
      </w:r>
      <w:r>
        <w:rPr>
          <w:color w:val="000000"/>
        </w:rPr>
        <w:t xml:space="preserve"> - часть капитала, потраченная на найм рабочей силы и изменяющая свою стоимость в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ртфельные инвестиции</w:t>
      </w:r>
      <w:r>
        <w:rPr>
          <w:color w:val="000000"/>
        </w:rPr>
        <w:t xml:space="preserve"> - приобретение пакетов акций иностранных компаний, не дающее права контроля над ним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стоянный капитал</w:t>
      </w:r>
      <w:r>
        <w:rPr>
          <w:color w:val="000000"/>
        </w:rPr>
        <w:t xml:space="preserve"> - часть капитала, потраченная на приобретение средств производства и не изменяющая свою стоимость в процессе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требительная стоимость (полезность)</w:t>
      </w:r>
      <w:r>
        <w:rPr>
          <w:color w:val="000000"/>
        </w:rPr>
        <w:t xml:space="preserve"> - способность продукта труда удовлетворять потребности человек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требление</w:t>
      </w:r>
      <w:r>
        <w:rPr>
          <w:color w:val="000000"/>
        </w:rPr>
        <w:t xml:space="preserve"> - использование полученного дохода в текущем периоде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бавочная стоимость</w:t>
      </w:r>
      <w:r>
        <w:rPr>
          <w:color w:val="000000"/>
        </w:rPr>
        <w:t xml:space="preserve"> - излишек стоимости над стоимостью рабочей силы, без эквивалента присваиваемая капиталистом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быль</w:t>
      </w:r>
      <w:r>
        <w:rPr>
          <w:color w:val="000000"/>
        </w:rPr>
        <w:t xml:space="preserve"> - денежная форма реализованной прибавочной стоимост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ватизация</w:t>
      </w:r>
      <w:r>
        <w:rPr>
          <w:color w:val="000000"/>
        </w:rPr>
        <w:t xml:space="preserve"> - сделка, в которой государство выступает продавцом активов (капитала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ительность труда</w:t>
      </w:r>
      <w:r>
        <w:rPr>
          <w:color w:val="000000"/>
        </w:rPr>
        <w:t xml:space="preserve"> - количество продукта труда, производимого в единицу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ительные силы</w:t>
      </w:r>
      <w:r>
        <w:rPr>
          <w:color w:val="000000"/>
        </w:rPr>
        <w:t xml:space="preserve"> - совокупность средств производства и рабочей сил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ственные отношения</w:t>
      </w:r>
      <w:r>
        <w:rPr>
          <w:color w:val="000000"/>
        </w:rPr>
        <w:t xml:space="preserve"> - отношения между людьми по поводу организации производства и присвоения условий и результатов производства (организационно-экономические отношения и отношения присвоения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ство</w:t>
      </w:r>
      <w:r>
        <w:rPr>
          <w:color w:val="000000"/>
        </w:rPr>
        <w:t xml:space="preserve"> - процесс взаимодействия человека с веществом природы по поводу его превращения в элементы жизнедеятельности (для удовлетворения потребносте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мышленный капитал</w:t>
      </w:r>
      <w:r>
        <w:rPr>
          <w:color w:val="000000"/>
        </w:rPr>
        <w:t xml:space="preserve"> - капитал, который последовательно проходит три фазы в своем движении и одновременно находится в трех функциональных формах (денежной, производительной и товарно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стая кооперация</w:t>
      </w:r>
      <w:r>
        <w:rPr>
          <w:color w:val="000000"/>
        </w:rPr>
        <w:t xml:space="preserve"> - организация производства, когда много людей планомерно и во взаимодействии друг с другом работают в одном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фицит бюджета</w:t>
      </w:r>
      <w:r>
        <w:rPr>
          <w:color w:val="000000"/>
        </w:rPr>
        <w:t xml:space="preserve"> - ситуация, когда доходы государства превышают его расход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ямые инвестиции</w:t>
      </w:r>
      <w:r>
        <w:rPr>
          <w:color w:val="000000"/>
        </w:rPr>
        <w:t xml:space="preserve"> - приобретение пакетов акций иностранных компаний, дающих право контроля над ними, или строительство новых предприятий за границей.</w:t>
      </w:r>
    </w:p>
    <w:p>
      <w:pPr>
        <w:pStyle w:val="Style11"/>
        <w:rPr>
          <w:b/>
          <w:b/>
          <w:bCs/>
          <w:color w:val="000000"/>
        </w:rPr>
      </w:pPr>
      <w:bookmarkStart w:id="11" w:name="r13"/>
      <w:r>
        <w:rPr>
          <w:b/>
          <w:bCs/>
          <w:color w:val="000000"/>
        </w:rPr>
        <w:t>Р</w:t>
      </w:r>
      <w:bookmarkEnd w:id="11"/>
    </w:p>
    <w:p>
      <w:pPr>
        <w:pStyle w:val="Style11"/>
        <w:rPr/>
      </w:pPr>
      <w:r>
        <w:rPr>
          <w:b/>
          <w:bCs/>
          <w:i/>
          <w:iCs/>
          <w:color w:val="000000"/>
        </w:rPr>
        <w:t>Рабочая сила</w:t>
      </w:r>
      <w:r>
        <w:rPr>
          <w:color w:val="000000"/>
        </w:rPr>
        <w:t xml:space="preserve"> - способность к труду, совокупность физических и духовных возможностей, которые человек использует в процессе труда (знания, опыт, квалификация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асполагаемый доход</w:t>
      </w:r>
      <w:r>
        <w:rPr>
          <w:color w:val="000000"/>
        </w:rPr>
        <w:t xml:space="preserve"> - номинальный доход за вычетом налогов и прочих обязательных платеже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еализация общественного продукта</w:t>
      </w:r>
      <w:r>
        <w:rPr>
          <w:color w:val="000000"/>
        </w:rPr>
        <w:t xml:space="preserve"> - возмещение по стоимости и в натуре всех элементов совокупного общественного продукт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еальный капитал</w:t>
      </w:r>
      <w:r>
        <w:rPr>
          <w:color w:val="000000"/>
        </w:rPr>
        <w:t xml:space="preserve"> - капитал, овеществленный в средствах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ын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овокупность экономических отношений между экономическими субъектами по поводу обмена.</w:t>
      </w:r>
    </w:p>
    <w:p>
      <w:pPr>
        <w:pStyle w:val="Style11"/>
        <w:rPr>
          <w:b/>
          <w:b/>
          <w:bCs/>
          <w:color w:val="000000"/>
        </w:rPr>
      </w:pPr>
      <w:bookmarkStart w:id="12" w:name="r14"/>
      <w:r>
        <w:rPr>
          <w:b/>
          <w:bCs/>
          <w:color w:val="000000"/>
        </w:rPr>
        <w:t>С</w:t>
      </w:r>
      <w:bookmarkEnd w:id="12"/>
    </w:p>
    <w:p>
      <w:pPr>
        <w:pStyle w:val="Style11"/>
        <w:rPr/>
      </w:pPr>
      <w:r>
        <w:rPr>
          <w:b/>
          <w:bCs/>
          <w:i/>
          <w:iCs/>
          <w:color w:val="000000"/>
        </w:rPr>
        <w:t>Сбережение</w:t>
      </w:r>
      <w:r>
        <w:rPr>
          <w:color w:val="000000"/>
        </w:rPr>
        <w:t xml:space="preserve"> - перенесение потребления на будущий период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овокупный общественный продукт</w:t>
      </w:r>
      <w:r>
        <w:rPr>
          <w:color w:val="000000"/>
        </w:rPr>
        <w:t xml:space="preserve"> - сумма товаров, произведенных за год, в рамках национального хозяй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редства производства</w:t>
      </w:r>
      <w:r>
        <w:rPr>
          <w:color w:val="000000"/>
        </w:rPr>
        <w:t xml:space="preserve"> - совокупность предметов труда и средств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редства труда</w:t>
      </w:r>
      <w:r>
        <w:rPr>
          <w:color w:val="000000"/>
        </w:rPr>
        <w:t xml:space="preserve"> - совокупность орудий труда и элементов инфраструктур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судный капитал</w:t>
      </w:r>
      <w:r>
        <w:rPr>
          <w:color w:val="000000"/>
        </w:rPr>
        <w:t xml:space="preserve"> - обособившаяся часть промышленного капитала, связанная с движением денег и предоставлением их во временное пользование функционирующим капиталистам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судный процент</w:t>
      </w:r>
      <w:r>
        <w:rPr>
          <w:color w:val="000000"/>
        </w:rPr>
        <w:t xml:space="preserve"> - форма, в которой приносит доход ссудный капитал (плата за пользование чужими деньгами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тоимость</w:t>
      </w:r>
      <w:r>
        <w:rPr>
          <w:color w:val="000000"/>
        </w:rPr>
        <w:t xml:space="preserve"> - определенная историческая форма затрат труда на производство товара, количество средне общественного (общественно необходимого) рабочего времени, затраченного на производство товара.</w:t>
      </w:r>
    </w:p>
    <w:p>
      <w:pPr>
        <w:pStyle w:val="Style11"/>
        <w:rPr>
          <w:b/>
          <w:b/>
          <w:bCs/>
          <w:color w:val="000000"/>
        </w:rPr>
      </w:pPr>
      <w:bookmarkStart w:id="13" w:name="r15"/>
      <w:r>
        <w:rPr>
          <w:b/>
          <w:bCs/>
          <w:color w:val="000000"/>
        </w:rPr>
        <w:t>Т</w:t>
      </w:r>
      <w:bookmarkEnd w:id="13"/>
    </w:p>
    <w:p>
      <w:pPr>
        <w:pStyle w:val="Style11"/>
        <w:rPr/>
      </w:pPr>
      <w:r>
        <w:rPr>
          <w:b/>
          <w:bCs/>
          <w:i/>
          <w:color w:val="000000"/>
        </w:rPr>
        <w:t>Товар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- продукт труда, предназначенный не для личного потребления, а для обмен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оварное производство</w:t>
      </w:r>
      <w:r>
        <w:rPr>
          <w:color w:val="000000"/>
        </w:rPr>
        <w:t xml:space="preserve"> - организация общественного хозяйства, основанная на разделении труда, частной собственности на средства производства, когда для удовлетворения общественных потребностей необходима купля-продажа продуктов труда, превращающихся в силу этого в товар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орговый капитал</w:t>
      </w:r>
      <w:r>
        <w:rPr>
          <w:color w:val="000000"/>
        </w:rPr>
        <w:t xml:space="preserve"> - обособившаяся часть промышленного капитала, связанная с реализацией товаров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ре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объединение, участники которого теряют юридическую и коммерческую самостоятельность, превращаясь в структурные подразделения одной фирмы.</w:t>
      </w:r>
    </w:p>
    <w:p>
      <w:pPr>
        <w:pStyle w:val="Style11"/>
        <w:rPr>
          <w:b/>
          <w:b/>
          <w:bCs/>
          <w:color w:val="000000"/>
        </w:rPr>
      </w:pPr>
      <w:bookmarkStart w:id="14" w:name="r16"/>
      <w:r>
        <w:rPr>
          <w:b/>
          <w:bCs/>
          <w:color w:val="000000"/>
        </w:rPr>
        <w:t>У</w:t>
      </w:r>
      <w:bookmarkEnd w:id="14"/>
    </w:p>
    <w:p>
      <w:pPr>
        <w:pStyle w:val="Style11"/>
        <w:rPr/>
      </w:pPr>
      <w:r>
        <w:rPr>
          <w:b/>
          <w:bCs/>
          <w:i/>
          <w:iCs/>
          <w:color w:val="000000"/>
        </w:rPr>
        <w:t>Учетная ставка процента (ставка рефинансирова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тавка процента Центрального банка (цена денег для коммерческих банков и государства).</w:t>
      </w:r>
    </w:p>
    <w:p>
      <w:pPr>
        <w:pStyle w:val="Style11"/>
        <w:rPr>
          <w:b/>
          <w:b/>
          <w:bCs/>
          <w:color w:val="000000"/>
        </w:rPr>
      </w:pPr>
      <w:bookmarkStart w:id="15" w:name="r17"/>
      <w:r>
        <w:rPr>
          <w:b/>
          <w:bCs/>
          <w:color w:val="000000"/>
        </w:rPr>
        <w:t>Ф</w:t>
      </w:r>
      <w:bookmarkEnd w:id="15"/>
    </w:p>
    <w:p>
      <w:pPr>
        <w:pStyle w:val="Style11"/>
        <w:rPr/>
      </w:pPr>
      <w:r>
        <w:rPr>
          <w:b/>
          <w:bCs/>
          <w:i/>
          <w:iCs/>
          <w:color w:val="000000"/>
        </w:rPr>
        <w:t>Физический износ капитала</w:t>
      </w:r>
      <w:r>
        <w:rPr>
          <w:color w:val="000000"/>
        </w:rPr>
        <w:t xml:space="preserve"> - утрата потребительной стоимости и стоимости средств труда в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ктивный капитал</w:t>
      </w:r>
      <w:r>
        <w:rPr>
          <w:color w:val="000000"/>
        </w:rPr>
        <w:t xml:space="preserve"> - капитал, представленный титулами собственности (ценными бумагами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ая олигархия</w:t>
      </w:r>
      <w:r>
        <w:rPr>
          <w:color w:val="000000"/>
        </w:rPr>
        <w:t xml:space="preserve"> - персонификация финансового капитала (владельцы крупных пакетов акций, недвижимости и прочих финансовых активов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о-промышленная группа</w:t>
      </w:r>
      <w:r>
        <w:rPr>
          <w:color w:val="000000"/>
        </w:rPr>
        <w:t xml:space="preserve"> - объединение крупнейших капиталов-монополий разных сфер деятельности, имеющих общие интересы и общую стратегию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ый капит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капитал, возникающий на основе соединения, переплетения, сращивания монополистического промышленного и монополистического банковского капиталов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скальная политика</w:t>
      </w:r>
      <w:r>
        <w:rPr>
          <w:color w:val="000000"/>
        </w:rPr>
        <w:t xml:space="preserve"> - способ воздействия государства на национальную экономику путем использования бюджетной, налоговой политик.</w:t>
      </w:r>
    </w:p>
    <w:p>
      <w:pPr>
        <w:pStyle w:val="Style11"/>
        <w:rPr>
          <w:b/>
          <w:b/>
          <w:bCs/>
          <w:color w:val="000000"/>
        </w:rPr>
      </w:pPr>
      <w:bookmarkStart w:id="16" w:name="r18"/>
      <w:r>
        <w:rPr>
          <w:b/>
          <w:bCs/>
          <w:color w:val="000000"/>
        </w:rPr>
        <w:t>Ц</w:t>
      </w:r>
      <w:bookmarkEnd w:id="16"/>
    </w:p>
    <w:p>
      <w:pPr>
        <w:pStyle w:val="Style11"/>
        <w:rPr/>
      </w:pPr>
      <w:r>
        <w:rPr>
          <w:b/>
          <w:bCs/>
          <w:i/>
          <w:iCs/>
          <w:color w:val="000000"/>
        </w:rPr>
        <w:t>Це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енежная форма выражения стоимости товар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а земли</w:t>
      </w:r>
      <w:r>
        <w:rPr>
          <w:color w:val="000000"/>
        </w:rPr>
        <w:t xml:space="preserve"> - капитализированная земельная рента. Отношение земельной ренты к ссудному проценту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а производства</w:t>
      </w:r>
      <w:r>
        <w:rPr>
          <w:color w:val="000000"/>
        </w:rPr>
        <w:t xml:space="preserve"> - совокупность издержек производства и средней прибыли на авансированный капитал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трализация капитала</w:t>
      </w:r>
      <w:r>
        <w:rPr>
          <w:color w:val="000000"/>
        </w:rPr>
        <w:t xml:space="preserve"> - укрупнение капитала за счет слияний и соединения различных капиталов (сосредоточение в немногих руках).</w:t>
      </w:r>
    </w:p>
    <w:p>
      <w:pPr>
        <w:pStyle w:val="Style11"/>
        <w:rPr>
          <w:b/>
          <w:b/>
          <w:bCs/>
          <w:color w:val="000000"/>
        </w:rPr>
      </w:pPr>
      <w:bookmarkStart w:id="17" w:name="r19"/>
      <w:r>
        <w:rPr>
          <w:b/>
          <w:bCs/>
          <w:color w:val="000000"/>
        </w:rPr>
        <w:t>Э</w:t>
      </w:r>
      <w:bookmarkEnd w:id="17"/>
    </w:p>
    <w:p>
      <w:pPr>
        <w:pStyle w:val="Style11"/>
        <w:rPr/>
      </w:pPr>
      <w:r>
        <w:rPr>
          <w:b/>
          <w:bCs/>
          <w:i/>
          <w:iCs/>
          <w:color w:val="000000"/>
        </w:rPr>
        <w:t>Экономическая система</w:t>
      </w:r>
      <w:r>
        <w:rPr>
          <w:color w:val="000000"/>
        </w:rPr>
        <w:t xml:space="preserve"> - вся совокупность экономических отношений, возникающих в процессе взаимодействия человека с веществом природы по поводу преобразования его в элементы жизнедеятельност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Экономический субъект</w:t>
      </w:r>
      <w:r>
        <w:rPr>
          <w:color w:val="000000"/>
        </w:rPr>
        <w:t xml:space="preserve"> - участник экономических отношений, осуществляющий собственное воспроизводство и реализующий собственный интерес на основе присвоения условий и результатов производст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0"/>
    <w:lvlOverride w:ilvl="0"/>
    <w:lvlOverride w:ilvl="1">
      <w:startOverride w:val="0"/>
    </w:lvlOverride>
  </w:num>
  <w:num w:numId="25">
    <w:abstractNumId w:val="14"/>
    <w:lvlOverride w:ilvl="0"/>
    <w:lvlOverride w:ilvl="1">
      <w:startOverride w:val="0"/>
    </w:lvlOverride>
  </w:num>
  <w:num w:numId="26">
    <w:abstractNumId w:val="15"/>
    <w:lvlOverride w:ilvl="0"/>
    <w:lvlOverride w:ilvl="1"/>
    <w:lvlOverride w:ilvl="2">
      <w:startOverride w:val="0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6"/>
    <w:lvlOverride w:ilvl="0">
      <w:startOverride w:val="2"/>
    </w:lvlOverride>
  </w:num>
  <w:num w:numId="33">
    <w:abstractNumId w:val="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864" w:leader="none"/>
      </w:tabs>
      <w:spacing w:before="280" w:after="280"/>
      <w:ind w:left="864" w:hanging="864"/>
      <w:outlineLvl w:val="3"/>
    </w:pPr>
    <w:rPr>
      <w:b/>
      <w:bCs/>
      <w:color w:val="33336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2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43:00Z</dcterms:created>
  <dc:creator>user</dc:creator>
  <dc:description/>
  <cp:keywords/>
  <dc:language>en-US</dc:language>
  <cp:lastModifiedBy>user</cp:lastModifiedBy>
  <dcterms:modified xsi:type="dcterms:W3CDTF">2014-09-22T10:29:00Z</dcterms:modified>
  <cp:revision>7</cp:revision>
  <dc:subject/>
  <dc:title>МИНИСТЕРСТВО ОБРАЗОВАНИЯ И НАУКИ РОССИЙСКОЙ ФЕДЕРАЦИИ</dc:title>
</cp:coreProperties>
</file>