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Н.В. Дубин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я составления индивидуальных реабилитационных </w:t>
      </w:r>
    </w:p>
    <w:p>
      <w:pPr>
        <w:pStyle w:val="TextBodyIndent"/>
        <w:jc w:val="center"/>
        <w:rPr/>
      </w:pPr>
      <w:r>
        <w:rPr>
          <w:b/>
          <w:szCs w:val="28"/>
        </w:rPr>
        <w:t>программ для людей с инвалидностью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учебно-методический комплекс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Красноярск –</w:t>
      </w:r>
      <w:r>
        <w:rPr>
          <w:b/>
          <w:sz w:val="22"/>
          <w:szCs w:val="22"/>
        </w:rPr>
        <w:t xml:space="preserve"> 2014 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/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szCs w:val="28"/>
        </w:rPr>
        <w:t>«Технология составления индивидуальных реабилитационных программ для людей с инвалидностью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бочая модульная программа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Cs w:val="28"/>
        </w:rPr>
        <w:t>Красноярск – 2013 г.</w:t>
      </w:r>
      <w:r>
        <w:br w:type="page"/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составлена ст. преподавателем Натальей Валерьевной Дубининой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/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 xml:space="preserve">социальной педагогики и социальной работы 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3"/>
        <w:tabs>
          <w:tab w:val="clear" w:pos="851"/>
          <w:tab w:val="left" w:pos="567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ст внесения изменений</w:t>
      </w:r>
    </w:p>
    <w:p>
      <w:pPr>
        <w:pStyle w:val="13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3"/>
        <w:tabs>
          <w:tab w:val="clear" w:pos="851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согласования рабочей программы </w:t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0__/ _______ учебный год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851"/>
                <w:tab w:val="left" w:pos="20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Normal"/>
        <w:spacing w:lineRule="auto" w:line="360" w:before="0" w:after="0"/>
        <w:ind w:firstLine="993"/>
        <w:contextualSpacing/>
        <w:rPr/>
      </w:pPr>
      <w:r>
        <w:rPr>
          <w:sz w:val="30"/>
          <w:szCs w:val="30"/>
          <w:lang w:eastAsia="ru-RU"/>
        </w:rPr>
        <w:t>Состояние современного российского общества как в зеркале отражается в системе отношений государства и его граждан к проблеме людей с инвалидностью.  По примерным подсчетам, инвалиды до 10 % всех российских граждан. Сложность ситуации социальной интеграции людей с инвалидностью в российское общество характеризуется множеством ограничений, идущих как от несовершенства законодательства и институтов  его исполняющих, так и от культурно-специфического «незрелого» отношения самих российских граждан к детям и взрослым с инвалидностью.  Однако в настоящее время социальная политика развития человеческого потенциала в России открывает новые горизонты для дальнейшего становления отечественной теории и практики социальной реабилитации людей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30"/>
          <w:szCs w:val="30"/>
          <w:lang w:eastAsia="ru-RU"/>
        </w:rPr>
        <w:t>с инвалидностью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Дисциплина «Технология составления индивидуальных реабилитационных программ для людей с инвалидностью» относится к курсам по выбору и направлена на формирование умений студентов по составлению и сопровождению индивидуальных реабилитационных программ для людей с ограниченны возможностями здоровья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- формирование профессиональной компетенции в области проектирования и реализации технологий социальной (ре)абилитации лиц с нарушениями в развити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ами дисциплины являются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8"/>
        </w:rPr>
        <w:t>- формирование представления о сущности и системе социальной реабилитации лиц с ограниченными возможностями здоровь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8"/>
        </w:rPr>
        <w:t>- овладение интегрированными знаниями в области социогуманитарных и психолого-педагогических наук, служащими основой проектирования реабилитационной деятельности в отношении инвалидов различных категори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8"/>
        </w:rPr>
        <w:t>- формирование практико-ориентированных представлений о раннем вмешательстве как технологии абилитации детей раннего возраста с нарушениями в развитии и сопровождения их семей.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  <w:highlight w:val="yellow"/>
        </w:rPr>
      </w:pPr>
      <w:r>
        <w:rPr>
          <w:szCs w:val="28"/>
        </w:rPr>
        <w:t xml:space="preserve">- овладение технологическими основами социально-реабилитационной работы с различными категориями лиц с нарушениями зрения, слуха, речи, интеллекта и опорно-двигательного аппарата 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ТЕОРЕТИЧЕСКОГО КУРСА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ологии абилитации детей с ограниченными возможностями здоровья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1: Раскрытие понятия и сущностных характеристик раннего вмешательства и освещение различных подходов к его организации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ннее вмешательство как технология абилитации детей с ограниченными возможностями здоровья. Организационно-институциональные основы, принципы и условия раннего вмешательства в России и за рубежом. 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ма 2: Основные модели, формы и виды раннего вмешательства;</w:t>
      </w:r>
      <w:r>
        <w:rPr>
          <w:b/>
        </w:rPr>
        <w:t xml:space="preserve"> </w:t>
      </w:r>
      <w:r>
        <w:rPr>
          <w:b/>
          <w:szCs w:val="28"/>
          <w:lang w:eastAsia="ru-RU"/>
        </w:rPr>
        <w:t>содержание индивидуальной программы абилитации людей с особыми потребностям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  <w:lang w:eastAsia="ru-RU"/>
        </w:rPr>
        <w:t>Этапы обслуживания ребенка и семьи в системе раннего вмешательства. Технологии абилитации и коррекции психического и физического развития детей раннего возраста с нарушениями сенсорной, интеллектуальной, эмоциональной, речевой и двигательной сферы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Модуль 2. Технологии социальной реабилитации лиц с нарушениями зр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Тема 1:Специфические особенности работы специалистов с инвалидами по зрению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Лица с нарушением зрения как целевая группа социально-реабилитационной работы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Тема 2:</w:t>
      </w:r>
      <w:r>
        <w:rPr>
          <w:szCs w:val="28"/>
        </w:rPr>
        <w:t xml:space="preserve"> </w:t>
      </w:r>
      <w:r>
        <w:rPr>
          <w:b/>
          <w:szCs w:val="28"/>
        </w:rPr>
        <w:t>Практико-ориентированные технологии в системе социальной реабилитации инвалидов по зрению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. Технологии социально-трудовой реабилитации лиц с нарушением зрения. Технологии социально-бытовой реабилитации лиц с нарушением зрения. Технологии социально-культурной реабилитации лиц с нарушением зрения. Инфраструктурное обеспечение технологий социальной реабилитации инвалидов по зрению.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Модуль 3. Технологии социальной реабилитации лиц с нарушениями слух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Специфические особенности работы специалистов с людьми с нарушениями слух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Лица с нарушением слуха как целевая группа социально-реабилитационной работы. Научно-практические основы осуществления социальной реабилитации инвалидов по слух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Тема 2:</w:t>
      </w:r>
      <w:r>
        <w:rPr>
          <w:szCs w:val="28"/>
        </w:rPr>
        <w:t xml:space="preserve"> </w:t>
      </w:r>
      <w:r>
        <w:rPr>
          <w:b/>
          <w:szCs w:val="28"/>
        </w:rPr>
        <w:t>Основные технологии в системе социальной реабилитации лиц с нарушениями слух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Технологии социально-трудовой реабилитации лиц с нарушениями слуха. Технологии социально-бытовой реабилитации лиц с нарушениями слуха. Технологии социально-культурной реабилитации лиц с нарушениями слуха.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Модуль 4. Технологии социальной реабилитации лиц с нарушениями реч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Специфические особенности работы специалистов с людьми с нарушениями реч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Лица с нарушением речи как целевая группа социально-реабилитационной работы. Социальный статус лиц с нарушениями реч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2: Различные виды практик в работе с лицами с нарушением реч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 xml:space="preserve">Технологии оценки и прогнозирования потребности в социальной реабилитации лиц с нарушением речи и их трудоустройства. Технологии социально-коммуникативной реабилитации лиц с нарушениями речи. Технологии социально-культурной реабилитации лиц с нарушениями речи. 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Модуль 5.  Технологии социальной реабилитации лиц с нарушениями интеллектуального развития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работы учреждения с людьми с нарушениями нарушениями интеллектуального развит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Лица с нарушениями интеллектуального развития как целевая группа социальной реабилитации. Социальные институты реабилитации лиц с нарушениями интеллектуального развития. Принципы социальной реабилитации лиц с интеллектуальной недостаточностью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Тема 2: Виды и технологии работы с лицами с нарушениями интеллектуального развит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 xml:space="preserve">Социально-психологические аспекты реализации технологий реабилитации лиц с нарушениями интеллектуального развития. Специфика реализации методов социальной реабилитации в зависимости от возраста и степени интеллектуальной недостаточно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>Модуль 6. Технологии социальной реабилитации лиц с нарушениями опорно-двигательного аппарата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работы с людьми с нарушениями опорно-двигательного аппара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Лица с нарушениями опорно-двигательного аппарата как целевая группа социальной реабилитации. Неврологические и нейропсихологические основы реализации технологий социальной реабилитации лиц с двигательными расстройства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Cs w:val="28"/>
        </w:rPr>
        <w:t xml:space="preserve">Тема 2: Способы и методы реабилитации людей с двигательными расстройства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Эрготерапевтические основы технологий социальной реабилитации лиц с нарушением опорно-двигательного аппарата. Психолого- педагогические основы технологий социальной реабилитации лиц с нарушением опорно-двигательного аппарата. Компьютерные технологии и невербальные средства коммуникации в социальной реабилитации лиц с нарушениями опорно-двигательного аппарат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тическая карта дисциплины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В Технология составления индивидуальных реабилитационных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Cs w:val="28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_______________________очной_(4 года)_____________</w:t>
      </w:r>
      <w:r>
        <w:rPr>
          <w:b/>
          <w:szCs w:val="28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Cs w:val="28"/>
        </w:rPr>
        <w:t>(укажите форму обучения)</w:t>
      </w:r>
      <w:r>
        <w:rPr>
          <w:b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9"/>
        <w:gridCol w:w="1138"/>
        <w:gridCol w:w="1560"/>
        <w:gridCol w:w="1417"/>
        <w:gridCol w:w="1109"/>
      </w:tblGrid>
      <w:tr>
        <w:trPr>
          <w:trHeight w:val="26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ей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759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еминар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дуль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Технологии абилитации детей с ограниченными возможностями здоровь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скрытие понятия и сущностных характеристик раннего вмешательства и освещение различных подходов к его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одели, формы и виды раннего вмешательства; содержание индивидуальной программы абилитации людей с особыми потребн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Технологии социальной реабилитации лиц с нарушениям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5"/>
              <w:rPr>
                <w:szCs w:val="28"/>
              </w:rPr>
            </w:pPr>
            <w:r>
              <w:rPr>
                <w:szCs w:val="28"/>
              </w:rPr>
              <w:t>Специфические особенности работы специалистов с инвалидами по зр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актико-ориентированные технологии в системе социальной реабилитации инвалидов по зр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. Технологии социальной реабилитации лиц с нарушениями слух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фические особенности работы специалистов с людьми с нарушениями сл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сновные технологии в системе социальной реабилитации лиц с нарушениями сл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4.</w:t>
            </w:r>
            <w:r>
              <w:rPr>
                <w:b/>
                <w:szCs w:val="28"/>
              </w:rPr>
              <w:t xml:space="preserve"> Технологии социальной реабилитации лиц с нарушениями реч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фические особенности работы специалистов с людьми с нарушениям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зличные виды практик в работе с лицами с нарушением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Модуль 5.  Технологии социальной реабилитации лиц с нарушениями интеллектуального развит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contextualSpacing/>
              <w:jc w:val="both"/>
              <w:rPr/>
            </w:pPr>
            <w:r>
              <w:rPr>
                <w:szCs w:val="28"/>
              </w:rPr>
              <w:t>Особенности работы учреждения с людьми с нарушениями нарушениями интеллектуально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contextualSpacing/>
              <w:jc w:val="both"/>
              <w:rPr/>
            </w:pPr>
            <w:r>
              <w:rPr>
                <w:szCs w:val="28"/>
              </w:rPr>
              <w:t>Виды и технологии работы с лицами с нарушениями интеллектуально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Модуль 6. Технологии социальной реабилитации лиц с нарушениями опорно-двигательного аппара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собенности работы с людьми с нарушениями опорно-двигате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особы и методы реабилитации людей с двигательными расстрой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ые материалы</w:t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Cs w:val="28"/>
        </w:rPr>
        <w:t xml:space="preserve">ЗАДАНИЯ  К ЗАЧЕТУ ПО ДИСЦИПЛИНЕ 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самостоятельной работы)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Cs w:val="28"/>
        </w:rPr>
        <w:t>«Технология составления индивидуальных реабилитационных программ для людей с инвалидностью»</w:t>
      </w:r>
    </w:p>
    <w:p>
      <w:pPr>
        <w:pStyle w:val="TextBodyIndent"/>
        <w:spacing w:lineRule="auto" w:line="360"/>
        <w:rPr/>
      </w:pPr>
      <w:r>
        <w:rPr>
          <w:szCs w:val="28"/>
        </w:rPr>
        <w:t>Задание 1. Подготовьте реферат на тему «Оказание помощи детям раннего возраста с проблемами в развитии в разные эпохи за рубежом и в России» или презентация на тему «Проблемы раннего вмешательства в России на современном этапе развития общества»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Задание 2. Перечитайте повесть В.Г. Короленко «Слепой музыкант» и, проанализировав, какие неадекватные общественные представления об инвалидах нашли в ней свое отражение, напишите на ее основе эссе на тему «Инвалидность и социальные стереотипы». В качестве дополнительного источника используйте работу А.М. Щербины «“Слепой музыкант” В.Г. Короленко как попытка зрячих проникнуть в психологию слепых, в свете моих собственных наблюдений» (М. – 1916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Задание 3. С помощью нижеприведенной «Карты-схемы реабилитационно-педагогического обследования инвалидов по зрению» проведите диагностику уровня реабилитированности слепого или слабовидящего работника специализированного предприятия для инвалидов по зрению и по результатам обработки полученных данных составьте для него индивидуальную программу реабилитации. «Карта-схема …» предназначена для комплексной индивидуально-педагогической экспресс-диагностики слепых и слабовидящих в системе ихсоциальной реабилит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Задание 4. Проанализируйте технологию деятельности Центра социальной реабилитации детей-инвалидов (см. Приложение 1) и ответьте на следующие вопрос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1. Каковы основные задачи и функции реабилитационного учреждения данного уровн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2. Какие специалисты участвуют в реализации индивидуальной программы реабилитац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3. На базе каких кабинетов осуществляется социальная реабилитация в Центр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4. Каков порядок приема детей в Центр? Какие документы необходимо представить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5. Кто устанавливает сроки реабилитации в Центре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6. Перечислите основные этапы социальной реабилитации по данной технолог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7. Какие параметры подлежат оценке в ходе социально-средовой диагностик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8. Какие методы используются в рамках данной технологии на каждом этапе реабилитац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Cs w:val="28"/>
        </w:rPr>
        <w:t>9. Перечислите основные функции специалиста по социальной работе, психолога, социального педагога, дефектолога, педагога-организатора и оцените степень их участия в реабилитационном процессе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0. Каковы критерии успешности реабилитационной деятельности в анализируемой технологии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мерная тематика рефератов, курсовых работ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1. Социальная реабилитация инвалидов в системе современных гуманитар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2. История становления и развития отечественной и зарубежной практики социальной реабилитации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3. Становление и развитие нормативно-правовой базы социальной реабилитации лиц с нарушениями в развит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4. Принципы социальной реабилитации инвалидов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5. Организованное общественное движение инвалидов как социальный институт реабилитации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6. Морально-психологические факторы эффективности технологий социальной реабилитации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7. Семья инвалида как объект и субъект социальной реабилитац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8. Пути и факторы развития отечественной системы раннего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вмешательства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9. Образовательная и социальная интеграция лиц с нарушениями в развит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10. Профессиональное образование как фактор социальной реабилитации инвалидов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/>
      </w:pPr>
      <w:r>
        <w:rPr>
          <w:szCs w:val="28"/>
          <w:lang w:eastAsia="ru-RU"/>
        </w:rPr>
        <w:t>11. Современные вспомогательные технические средства социальной реабилитации инвалидов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contextualSpacing/>
        <w:rPr>
          <w:b/>
          <w:b/>
          <w:szCs w:val="28"/>
        </w:rPr>
      </w:pPr>
      <w:r>
        <w:rPr>
          <w:szCs w:val="28"/>
          <w:lang w:eastAsia="ru-RU"/>
        </w:rPr>
        <w:t>12. Доступность предметно-пространственной среды и проблемы «архитектуры для инвалидов».</w:t>
      </w:r>
    </w:p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  <w:t>КАРТА литературного обеспечения дисциплины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  <w:u w:val="single"/>
        </w:rPr>
        <w:t>«Технология составления индивидуальных реабилитационных программ»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__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85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I. Технологии абилитации детей с ограниченными возможностями здоровь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. Акатов Л.И. Социальная реабилитация детей с ограниченным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возможностями здоровья. - М.: Владос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. Зозуля Т.В., Свистунова Е.Г., Чешихина В.В. Комплексная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3. Калягин В.А. Психотерапия и психокоррекция лиц с речевыми расстройствами // 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. Часть 2. – СПб.:Изд-во РГПУ им. А.И.Герцена, 2003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4. Кантор В.З. Педагогическая реабилитация и стиль жизни слепых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слабовидящих. СПб. – Каро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5. Кантор В.З., Гостев А.Ю. Социально-геронтологически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онной тифлопедагогики. СПб. – Изд-во РГПУ им. А.И. Герцен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00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6. Кантор В.З., Волкова И.П. Удовлетворенность трудом в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роизводственной адаптации и реабилитации инвалидов по зрению. СПб. –Изд-во РГПУ им. А.И. Герцена, 2006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7. Нет «необучаемых» детей: книга о раннем вмешательстве / Под ред.Кожевниковой Е.В., Клочковой Е.В. СПб., КАРО, 2007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8. Никулина Г.В. Оценка коммуникативного потенциала инвалидов по зрению в условиях реабилитационного процесса. СПб. – Изд-во РГПУ им. А.И. Герцен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9. Новые технологии социально-трудовой адаптации детей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дростков с отклонениями в развитии в период новых экономических отношений // Интеграционные модели специального образования, М. - Эврик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0. Обучение письму и чтению по рельефно-точечной системе Л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Брайля / Под. ред. Г.В. Никулиной. СПб. – Каро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1. Ранняя психолого-педагогическая помощь детям с особ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требностями и их семьям: Материалы конференции / Под ред. Ю.А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зенковой, Е.Б. Айвазян. М. - Полиграфсерви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Технологии социальной реабилитации лиц с нарушениями з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. Акатов Л.И. Социальная реабилитация детей с ограниченным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возможностями здоровья. - М.: Владос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. Зозуля Т.В., Свистунова Е.Г., Чешихина В.В. Комплексная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3. Калягин В.А. Психотерапия и психокоррекция лиц с речевыми расстройствами // 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. Часть 2. – СПб.:Изд-во РГПУ им. А.И.Герцена, 2003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4. Кантор В.З. Педагогическая реабилитация и стиль жизни слепых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слабовидящих. СПб. – Каро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5. Кантор В.З., Гостев А.Ю. Социально-геронтологически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онной тифлопедагогики. СПб. – Изд-во РГПУ им. А.И. Герцен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00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6. Кантор В.З., Волкова И.П. Удовлетворенность трудом в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роизводственной адаптации и реабилитации инвалидов по зрению. СПб. –Изд-во РГПУ им. А.И. Герцена, 2006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7. Нет «необучаемых» детей: книга о раннем вмешательстве / Под ред.Кожевниковой Е.В., Клочковой Е.В. СПб., КАРО, 2007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8. Никулина Г.В. Оценка коммуникативного потенциала инвалидов по зрению в условиях реабилитационного процесса. СПб. – Изд-во РГПУ им. А.И. Герцен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9. Новые технологии социально-трудовой адаптации детей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дростков с отклонениями в развитии в период новых экономических отношений // Интеграционные модели специального образования, М. - Эврик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0. Обучение письму и чтению по рельефно-точечной системе Л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Брайля / Под. ред. Г.В. Никулиной. СПб. – Каро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1. Ранняя психолого-педагогическая помощь детям с особ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требностями и их семьям: Материалы конференции / Под ред. Ю.А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зенковой, Е.Б. Айвазян. М. - Полиграфсерви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одуль 3. Технологии социальной реабилитации лиц с нарушениями слух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. Акатов Л.И. Социальная реабилитация детей с ограниченным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возможностями здоровья. - М.: Владос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. Зозуля Т.В., Свистунова Е.Г., Чешихина В.В. Комплексная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3. Калягин В.А. Психотерапия и психокоррекция лиц с речевыми расстройствами // 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. Часть 2. – СПб.:Изд-во РГПУ им. А.И.Герцена, 2003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4. Кантор В.З. Педагогическая реабилитация и стиль жизни слепых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слабовидящих. СПб. – Каро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5. Кантор В.З., Гостев А.Ю. Социально-геронтологически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онной тифлопедагогики. СПб. – Изд-во РГПУ им. А.И. Герцен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00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6. Кантор В.З., Волкова И.П. Удовлетворенность трудом в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роизводственной адаптации и реабилитации инвалидов по зрению. СПб. –Изд-во РГПУ им. А.И. Герцена, 2006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7. Нет «необучаемых» детей: книга о раннем вмешательстве / Под ред.Кожевниковой Е.В., Клочковой Е.В. СПб., КАРО, 2007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8. Никулина Г.В. Оценка коммуникативного потенциала инвалидов по зрению в условиях реабилитационного процесса. СПб. – Изд-во РГПУ им. А.И. Герцен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9. Новые технологии социально-трудовой адаптации детей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дростков с отклонениями в развитии в период новых экономических отношений // Интеграционные модели специального образования, М. - Эврик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0. Обучение письму и чтению по рельефно-точечной системе Л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Брайля / Под. ред. Г.В. Никулиной. СПб. – Каро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1. Ранняя психолого-педагогическая помощь детям с особ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требностями и их семьям: Материалы конференции / Под ред. Ю.А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зенковой, Е.Б. Айвазян. М. - Полиграфсерви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Технологии социальной реабилитации лиц с нарушениями реч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. Акатов Л.И. Социальная реабилитация детей с ограниченным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возможностями здоровья. - М.: Владос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. Зозуля Т.В., Свистунова Е.Г., Чешихина В.В. Комплексная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3. Калягин В.А. Психотерапия и психокоррекция лиц с речевыми расстройствами // 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. Часть 2. – СПб.:Изд-во РГПУ им. А.И.Герцена, 2003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4. Кантор В.З. Педагогическая реабилитация и стиль жизни слепых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слабовидящих. СПб. – Каро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5. Кантор В.З., Гостев А.Ю. Социально-геронтологически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онной тифлопедагогики. СПб. – Изд-во РГПУ им. А.И. Герцен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00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6. Кантор В.З., Волкова И.П. Удовлетворенность трудом в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роизводственной адаптации и реабилитации инвалидов по зрению. СПб. –Изд-во РГПУ им. А.И. Герцена, 2006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7. Нет «необучаемых» детей: книга о раннем вмешательстве / Под ред.Кожевниковой Е.В., Клочковой Е.В. СПб., КАРО, 2007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8. Никулина Г.В. Оценка коммуникативного потенциала инвалидов по зрению в условиях реабилитационного процесса. СПб. – Изд-во РГПУ им. А.И. Герцен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9. Новые технологии социально-трудовой адаптации детей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дростков с отклонениями в развитии в период новых экономических отношений // Интеграционные модели специального образования, М. - Эврик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0. Обучение письму и чтению по рельефно-точечной системе Л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Брайля / Под. ред. Г.В. Никулиной. СПб. – Каро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1. Ранняя психолого-педагогическая помощь детям с особ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требностями и их семьям: Материалы конференции / Под ред. Ю.А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зенковой, Е.Б. Айвазян. М. - Полиграфсерви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  <w:lang w:eastAsia="ru-RU"/>
              </w:rPr>
              <w:t>Модуль 5.  Технологии социальной реабилитации лиц с нарушениями интеллектуального развит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1. Акатов Л.И. Социальная реабилитация детей с ограниченным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возможностями здоровья. - М.: Владос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2. Зозуля Т.В., Свистунова Е.Г., Чешихина В.В. Комплексная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3. Калягин В.А. Психотерапия и психокоррекция лиц с речевыми расстройствами // 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. Часть 2. – СПб.:Изд-во РГПУ им. А.И.Герцена, 2003.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4. Кантор В.З. Педагогическая реабилитация и стиль жизни слепых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слабовидящих. СПб. – Каро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Кантор В.З., Гостев А.Ю. Социально-геронтологические проблемы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еабилитационной тифлопедагогики. СПб. – Изд-во РГПУ им. А.И. Герцена,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Кантор В.З., Волкова И.П. Удовлетворенность трудом в систем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роизводственной адаптации и реабилитации инвалидов по зрению. СПб. –Изд-во РГПУ им. А.И. Герцена, 2006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Нет «необучаемых» детей: книга о раннем вмешательстве / Под ред.Кожевниковой Е.В., Клочковой Е.В. СПб., КАРО, 2007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Никулина Г.В. Оценка коммуникативного потенциала инвалидов по зрению в условиях реабилитационного процесса. СПб. – Изд-во РГПУ им. А.И. Герцен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Новые технологии социально-трудовой адаптации детей и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дростков с отклонениями в развитии в период новых экономических отношений // Интеграционные модели специального образования, М. - Эврика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Обучение письму и чтению по рельефно-точечной системе Л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Брайля / Под. ред. Г.В. Никулиной. СПб. – Каро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нняя психолого-педагогическая помощь детям с особ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потребностями и их семьям: Материалы конференции / Под ред. Ю.А.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  <w:lang w:eastAsia="ru-RU"/>
              </w:rPr>
              <w:t>Разенковой, Е.Б. Айвазян. М. - Полиграфсерви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йзман Н.П. Реабилитационная педагогика,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я нарушений слуховой функции у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года жизни / Сост. Г.А. Таварткиладзе, Н.Д. Шматко. М.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сервис, 200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Педагогическое сопровождение социально-труд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 инвалидов по зрению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помощь детям с проблемами в развитии. СПб., Речь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Инвалиды по зрению в педагогической систе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й реабилитации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к А.Г. Психология слепых и слабовидящих. СПб. – Изд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М.Ю. Роль группы в реабилитации больных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зией. Автореферат дис. … канд. психол. наук – М., 198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лер А.Р. Социально-трудовая адаптация глубоко умстве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лых детей. М., 19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феев Н.Н. Специальное образование в России и за рубеж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Целевые группы социально-реабилитацион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йзман Н.П. Реабилитационная педагогика,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и коррекция нарушений слуховой функции у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года жизни / Сост. Г.А. Таварткиладзе, Н.Д. Шматко. М.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сервис, 200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тор В.З. Педагогическое сопровождение социально-труд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 инвалидов по зрению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помощь детям с проблемами в развитии. СПб., Речь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тор В.З. Инвалиды по зрению в педагогической систе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й реабилитации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к А.Г. Психология слепых и слабовидящих. СПб. – Изд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енко М.Ю. Роль группы в реабилитации больных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зией. Автореферат дис. … канд. психол. наук – М., 198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лер А.Р. Социально-трудовая адаптация глубоко умстве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лых детей. М., 19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феев Н.Н. Специальное образование в России и за рубеж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Основные тенденции развития социальной реабилитации различных категорий гражд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зман Н.П. Реабилитационная педагогика,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я нарушений слуховой функции у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года жизни / Сост. Г.А. Таварткиладзе, Н.Д. Шматко. М.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сервис, 200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Педагогическое сопровождение социально-труд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 инвалидов по зрению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помощь детям с проблемами в развитии. СПб., Речь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Инвалиды по зрению в педагогической систе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й реабилитации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вак А.Г. Психология слепых и слабовидящих. СПб. – Изд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М.Ю. Роль группы в реабилитации больных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зией. Автореферат дис. … канд. психол. наук – М., 198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ер А.Р. Социально-трудовая адаптация глубоко умстве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лых детей. М., 19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феев Н.Н. Специальное образование в России и за рубеж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4"/>
                <w:szCs w:val="28"/>
              </w:rPr>
              <w:t>Технологическое содержание основных реабилитационных работ с различными категориям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йзман Н.П. Реабилитационная педагогика,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и коррекция нарушений слуховой функции у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года жизни / Сост. Г.А. Таварткиладзе, Н.Д. Шматко. М.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сервис, 200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Педагогическое сопровождение социально-труд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 инвалидов по зрению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помощь детям с проблемами в развитии. СПб., Речь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 В.З. Инвалиды по зрению в педагогической систем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й реабилитации. СПб. – Изд-во РГПУ им. А.И. Герцен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вак А.Г. Психология слепых и слабовидящих. СПб. – Изд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М.Ю. Роль группы в реабилитации больных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зией. Автореферат дис. … канд. психол. наук – М., 198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ер А.Р. Социально-трудовая адаптация глубоко умствен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лых детей. М., 199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феев Н.Н. Специальное образование в России и за рубеж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* НБ КГПУ – научная библиотека кгпу им. в.п. астафье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ДИСЦИПЛИНЫ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</w:rPr>
        <w:t>«Технология составления индивидуальных реабилитационных программ для людей с инвалидностью»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очной (4 года)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«Технология составления индивидуальных реабилитационных программ для людей с инвалидност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редитов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шествующие: теория социальной работы, социальная политика, социальная медицина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: технология социальной работы, социальная психолог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Входной</w:t>
            </w:r>
            <w:r>
              <w:rPr>
                <w:b/>
                <w:sz w:val="22"/>
                <w:szCs w:val="22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2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4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3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4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6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в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 преподавателя:___</w:t>
      </w:r>
      <w:r>
        <w:rPr>
          <w:sz w:val="22"/>
          <w:szCs w:val="22"/>
          <w:u w:val="single"/>
        </w:rPr>
        <w:t>Дубинина Наталья Валерьев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 «___»_______200__г. Протокол №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________________________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урнал оценки знаний студентов по модульно-рейтинговой системе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24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М – входящий модуль                   М1, М2, М3, М4, М5 – базовые модули                  ТР – текущая работа                           ПРК – промежуточный рейтинг-контрол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eastAsia="ru-RU"/>
        </w:rPr>
        <w:t>Технология деятель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eastAsia="ru-RU"/>
        </w:rPr>
        <w:t>Отделения реабилитации детей-инвалид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новными задачами учреждения являютс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зучение потребностей инвалида в различных видах социальной помощи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точнение услуг и технических средств, предоставляемых инвалиду учреждением в рамках индивидуального маршрута реабили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лизация индивидуальных маршрутов реабилитации инвалидов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28"/>
          <w:lang w:eastAsia="ru-RU"/>
        </w:rPr>
        <w:t>Функции учреждения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азработка типовых маршрутов реабилитации ребенка-инвалида в соответствии с типом нарушений (умственные, физические), структурой дефекта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ставление индивидуального маршрута социальной реабилитации ребенка-инвалида членами Реабилитационного Совета (далее РС)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воение, разработка и внедрение новых современных методов и средств социальной реабилитации детей-инвалидов на базе создания информационно-выставочного комплекса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казание консультативной и организационно-методической помощи по вопросам социальной реабилитации детям-инвалидам и их семьям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уществление мероприятий по повышению квалификаций работников учреждений по вопросам социальной реабилита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лизация индивидуального маршрута реабилитации ребенка-инвалида осуществляется следующими специалистами: специалистами по социальной работе, психологами, дефектологами, социальными педагогами, педагогами дополнительного образования, врачами-педиатрами, врачами ЛФК, невропатологами, ортопедами, физиотерапевтами, психотерапевт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циальная реабилитация осуществляется на базе следующих кабинетов: логопеда-дефектолога; физиотерапии, массажа, бальнеологического комплекса, ЛФК, АФК, тренажерного зала, фитобара, аэротерапии (комплекс «Горный воздух»); социально-бытового тренажерного комплекса, музыкально-звукового комплекса декламационного искусства; комплекса «Говорящая книга»; организации досуга (игровые); библиотеки; компьютерного класса; мастерских (швейной, вязальной, картонажно-переплетной, художественной, лоскутного шитья, лепки, обувной, лаборатории экологического и эстетического воспитания, вязания на спицах и вышивания, мягкой игрушки и декоративной куклы); социального педагога; врачей.невропатологами, ортопедами, физиотерапевтами, психотерапевтами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28"/>
          <w:lang w:eastAsia="ru-RU"/>
        </w:rPr>
        <w:t>Порядок приема детей-инвалидов в учрежд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онная работа проводится по личному заявлению детей и их родителей (законных представителей). Направление инвалидов в учреждение осуществляется руководителями бюро МСЭ и ОСЗН. При направлении предоставляется следующая документаци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Заявление инвалида (с 14 лет) или его родителей (законных представителей) о его согласии пройти курс реабили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арта индивидуальной программы реабилитации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Заключение МСЭ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ыписка из истории развития ребенка (из поликлиники)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сихолого-педагогическая характеристика на ребенка, посещавш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роки реабилитации инвалидов в учреждении устанавливаются реабилитационным советом (РС)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28"/>
          <w:lang w:eastAsia="ru-RU"/>
        </w:rPr>
        <w:t>Этапы реализации индивидуальной программы реабилитац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. Регистрация ребенка-инвалида дежурным специалистом по социальной работе и направление его к специалисту по социальной работ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 Первичная консультация у специалиста по социальной работе (знакомство с документацией, инвалидом, его семьей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 Социально-средовая диагностика, осуществляемая специалистом по социальной работе, включает исследование следующих показателей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1 Участие ребенка-инвалида во всех обычных общественных взаимоотношениях (семья, друзья, соседи и др.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2 Возможность пользоваться техническими средствами и бытовыми прибора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3 Возможность чтения книг, журналов и др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4 Ролевое положение ребенка-инвалида в семь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5 Психологический климат в семь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6 Социально-экономическое положение ребенка-инвалида и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емь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7 Благоустроенность жиль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8 Физическая и психологическая самостоятельност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4. Направление на РС производится на основе анализа данных, полученных в ходе социально-средовой диагностик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 Осуществление первичной диагностики на РС происходит с участием следующих специалистов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1 Психолог (психодиагностика высших психических функций, особенности эмоционально-волевой сферы, личностных особенностей, социально-психологического статуса, оценка уровня интеллектуального развития, оценка микросоциальной сферы личности, степень курабельности и реабилитационного потенциал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2 Дефектолог (состояние интеллекта, сенсорных функций, речевой деятельности, определение ведущей деятельности, определение уровня психического развития ребенк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3 Социальный педагог (уровень развития навыков самообслуживания (навыки личной гигиены, самообслуживание в одевании и раздевании, самообслуживание при приеме пищи), наличие вспомогательных приспособлений для передвижения и самообслуживания; уровень развития бытовых навыков и навыков обеспечения личной безопасност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4 Педагог дополнительного образования (выявление склонностей к тому или иному виду профессионально-трудовой и социально-культурной деятельност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5.5 Врач-педиатр (оценка состояния здоровья ребенка-инвалида, двигательных навыков, сенсорных функций и др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 Формулирование заключения РС и разработка индивидуального маршру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1 Составление психологического заключения и формулирование рекомендаций относительно проведения психологической коррекции, психологических тренингов, психопрофилактической и психогигиенической работы, а также направление к психотерапевту и психиатру при наличии показаний; разработка индивидуальной программы психологической коррек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2 Составление логопедического заключения и разработ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дивидуальной программы коррекции нарушений психического развит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3 Составление педагогического заключения и формулиро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комендаций относительно проведения социально-педагогиче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и, включающей профессионально-трудовую деятельность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циально-культурную деятельность, а также относительно формир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рупп на основе личностных особенностей детей-инвалидов; разработ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дивидуальной программы педагогической коррек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4 Составление медицинского заключения и направление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онсультацию к специалистам медицинского профиля (невропатолог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ртопеда, врача ЛФК, физиотерапевта) с целью осуществления медицин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6.5 Общее заключение формулируется председателем комисси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ередается специалисту по социальной рабо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7. Специалист по социальной работе осуществляет комплекто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рупп, составление индивидуальных режимов дня и расписаний заняти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пределяет сроки проведения реабилитации на основе заключения Р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 Индивидуальный маршрут реализуется по следующи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аправлениям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1 Психологическая реабилитация осуществляется специалистами по социальной работе и психологами по следующим направлен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сихологическое консультирование ребенка-инвалида и членов его семь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сихокоррекция, психопрофилактическая работа, психогигиеническ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абота, психологические тренинги, групповая и индивидуальн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сихотерапия, дефектологическая коррекц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2 Социально-средовая ориентация проводится социаль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аботниками и психологами и включает: обучение социальному общению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циальной независимости, социализации, включение в сеть массов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оммуникации, реабилитацию средствами культур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3 Социально-бытовая адаптация осуществляется социаль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едагогами и направлена на формирование бытовых умений и навык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авыков самообслуживания, умений пользоваться техническими средств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 бытовой техникой, а также вспомогательными средствами передвижения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амообслужи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4 Профессиональная ориентация осуществляется на базе трудов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мастерских в зависимости от желаний, способностей и возможност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бенка-инвалида. Профессионально-трудовая реабилитация представля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бой комплекс следующих мероприятий: профориентация, профотбор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бучение первоначальным профессиональным знаниям и навыка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ограмма профессиональной реабилитации включает теоретические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актические занятия, деловые игры, итоговые занятия, публич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едставления результатов. Для осуществления профессионально-трудов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и дети организуются в группы в зависимости от возраст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клонностей и возможностей детей или же реабилитационная рабо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уществляется индивидуально. Профессионально-трудовая реабилитац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лизуется на базе следующих мастерских: швейной, вязально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артонажно-переплетной, художественной, лоскутного шитья, лепк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бувной, лаборатории экологического и эстетического воспитания, вяз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а спицах и вышивания, мягкой игрушки и декоративной куклы. В кажд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мастерской предусматривается мастер-преподаватель соответству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офиля. В вечернее время планируется кружковая рабо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5 Медицинское сопровождение осуществляется специалист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медицинского блока по следующим направлениям: ЛФК, массаж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изиотерапия, фитотерапия, бальнеотерапия и др. по решению специалист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8.6 Реабилитация средствами АФК и спорта с учетом особенност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дефекта или заболевания ребенка-инвалида; организация спортив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массовых мероприятий и участие в параолимпийских играх. Задач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ивно-реабилитационной работы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формирование физического и психического здоровь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обучение максимально широкому диапазону двигате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ун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формирование уверенности в своих силах и адеква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зитивной самооцен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моделирование практически всех жизненно важных ситуа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- профилактика парадоксальных психологических реак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ивно-досуговые мероприятия проводятся тренерам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структорами по АФК на базе оборудованных специа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онных комплексов («КСИЛ») и залов ЛФК и АФК, а так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ивных площадок Фрунзенского района. Решение о необходим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занятий принимается тренером АФК на основе заключения РС, он ж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пределяет степень толерантности к физическим нагрузкам, готовность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мене физических нагрузок, условную группу риска, особен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изической активности ребенка-инвали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9. Организация дневного пребывания детей в Отделе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Дневное пребывание детей в Отделении реабилитации осуществля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 целью реализации индивидуальной программы реабилит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дразделение дневного пребывания рассчитано на 5-10 де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одолжительность групповых занятий в зависимости от возраста 3-7 лет 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0 минут, 8-14 лет - 30 минут, 15-18 лет - 40 мину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Для реализации индивидуального реабилитационного маршрута дет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меются помещения для питания, сна, занятий, досуга, трудотерапии.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детьми на отделении дневного пребывания постоянно работает воспитател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0. Организация пит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авильная организация питания предусматривает необходим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блюдения следующих основных принципов: составление полноц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ациона питания; использование разнообразного ассортимента продукт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арантирующих достаточное содержание необходимых минера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еществ и витаминов; строгое соблюдение режима питания, отвеча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изиологическим особенностям детей различных возрастных групп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авильное сочетание его с режимом дня каждого ребенка и режимом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чреждения; соблюдение правил эстетики питания, воспитание необходим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игиенических навыков в зависимости от возраста и уровня развития дет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дивидуальный подход к каждому ребенку, учет состояние его здоровь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обенностей развития, периода адаптации, наличие заболева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вседневный контроль за работой пищеблока, доведение пищи до ребенк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авильной организацией питания детей по группам; учет эффектив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итания де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ажное значение в организации питания детей имеет строг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блюдение режима питания. Время приема пищи должно быть постоян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 соответствовать физиологическим особенностям детей разных возраст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групп. Планируется следующий режим питания: завтрак 1 группа 10.00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0.30 (30 человек), 2 группа 10.30 – 11.00 (30 человек), обед 1 группа 14.00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4.40 (30 человек); 2 группа 14.40 – 15.10 (30 человек). Особое вним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ужно уделять детям-инвалидам, которые не умеют самостоятельно е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ерсонал должен иметь возможность уделить им больше внимания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акормить де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одители должны систематически информироваться о том, ка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рганизовано питание и получать конкретные сведения о составе пита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которое ребенок получил. Для этого на стендах вывешивается меню для того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чтобы предусматривалась четкая преемственность в питании детей межд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чреждением и семь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 Консультативная деятельность реабилитационного учреж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уществляется по следующим направлен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1 Социально-педагогическое консультиров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2 Психологическое консультиров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3 Логопедическое консультиров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1.4 Медицинское консультирование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  <w:lang w:eastAsia="ru-RU"/>
        </w:rPr>
        <w:t>Примечание</w:t>
      </w:r>
      <w:r>
        <w:rPr>
          <w:szCs w:val="28"/>
          <w:lang w:eastAsia="ru-RU"/>
        </w:rPr>
        <w:t>: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 консультации проводятся специалист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онного учреждения родителям детей-инвалидов, посещающ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онного учреждение, семьям детей-инвалидов, не посещающ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абилитационное учреждение, со специалистами медицинского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едагогического, психологического профиля сторонних организа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 Критериями успешности реабилитационной работы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1 Освоение детьми-инвалидами знаний, умений, навык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тереотипов поведения, ценностных ориентаций, норматив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беспечивающих их полноценное участие в общепринятых форма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оциального взаимодейств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2 Приспособление к сложившимся условиям жизнедеятельност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ормирование активной жизненной позиции, повышение уровня самооцен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личности, творческое самовыражение, развитие навыков общ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формирование мотивации относительно необходимости занятий АФК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рто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3 Интеграция ребенка-инвалида в социокультурную сред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4 Максимально возможная коррекция психических процессов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ч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5 Восстановление и формирование нормального психологиче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татуса, самосознания и внутреннего психологического комфорта; получ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морального удовлетворения от выполненной рабо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6. Развитость моторных навыков, функциональная активность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мение пользоваться вспомогательными и ортопедическими средства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пособность к использованию новых сред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7 Достижение максимальной независимости в быт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8 Профессионально-трудовая ориентированность (наличие знани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мений, навыков и трудовой мотивации в области планируем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офессионально-трудовой деятельност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2.9 Освоение валеологических знаний, умений, навы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3. Контрольная диагност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уществление контрольной диагностики на медико-психолог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едагогической комиссии с участием следующих специалистов: психолог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(диагностика особенностей высших психических функций, личнос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сферы, социально-психологического статуса); дефектолога (оценка уровн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сихического и речевого развития); социального педагога (уровень разви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навыков самообслуживания, бытовых навыков и навыков обеспе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личной безопасности); педагога дополнительного образования (оцен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уровня сформированности профессионально-трудовых умений и навыков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рача-педиатра (оценка состояния здоровья ребенка-инвалид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4. Окончание реабилитационных меропри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 завершении реабилитационных мероприятий ребенка-инвали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инимает заведующий реабилитационным учреждением, которы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ценивает эффективность реабилитации на основе заключения контро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С и делает отметку о выполнении программы социальной реабилитаци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дивидуальном маршруте ребенка-инвалида. На руки ребенку-инвалиду ил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его родителям (лицам, их заменяющим) выдается заключение о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собенностях психической, физической и личностной сферы и рекоменд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тносительно дальнейшей реабилитационной работы и профессиональ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трудов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15. Досрочное прекращение реабилитационных меропри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рядок досрочного прекращения реабилитационной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(реализации индивидуального маршрута реабилитации) регулиру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оложением о деятельности Отделения и основывается на личном заявле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ребенка или его родителей (законных представителей), реш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администрации Отделения об исключении ребенка вследствие нарушений и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Правил внутреннего распорядка, медицинского заключения (при обострении заболевания)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60" w:right="0" w:hanging="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0">
    <w:name w:val="Стиль АСК"/>
    <w:basedOn w:val="TextBodyIndent"/>
    <w:qFormat/>
    <w:pPr>
      <w:widowControl/>
      <w:spacing w:lineRule="auto" w:line="312"/>
      <w:ind w:left="851" w:right="0" w:hanging="0"/>
    </w:pPr>
    <w:rPr>
      <w:b/>
      <w:bCs/>
      <w:iCs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autoSpaceDE w:val="false"/>
      <w:spacing w:lineRule="auto" w:line="360"/>
      <w:ind w:left="-709" w:right="-1141" w:firstLine="969"/>
      <w:jc w:val="both"/>
    </w:pPr>
    <w:rPr>
      <w:szCs w:val="28"/>
    </w:rPr>
  </w:style>
  <w:style w:type="paragraph" w:styleId="141">
    <w:name w:val="Основной текст14"/>
    <w:basedOn w:val="TextBodyIndent"/>
    <w:qFormat/>
    <w:pPr>
      <w:widowControl/>
    </w:pPr>
    <w:rPr/>
  </w:style>
  <w:style w:type="paragraph" w:styleId="BodyTextIndent2">
    <w:name w:val="Body Text Indent 2"/>
    <w:basedOn w:val="Normal"/>
    <w:qFormat/>
    <w:pPr>
      <w:widowControl w:val="false"/>
      <w:ind w:left="709" w:right="0" w:firstLine="731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/>
      <w:ind w:left="720" w:right="0" w:firstLine="851"/>
      <w:jc w:val="both"/>
    </w:pPr>
    <w:rPr>
      <w:rFonts w:eastAsia="Calibri"/>
      <w:b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42:00Z</dcterms:created>
  <dc:creator>Imperial Knight</dc:creator>
  <dc:description/>
  <cp:keywords/>
  <dc:language>en-US</dc:language>
  <cp:lastModifiedBy>User</cp:lastModifiedBy>
  <cp:lastPrinted>2013-10-02T18:51:00Z</cp:lastPrinted>
  <dcterms:modified xsi:type="dcterms:W3CDTF">2014-09-27T03:42:00Z</dcterms:modified>
  <cp:revision>2</cp:revision>
  <dc:subject/>
  <dc:title>Учебная программа дисциплины «История социальной работы»</dc:title>
</cp:coreProperties>
</file>