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нистерство образования и науки РФ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«Красноярский государственный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й университет им. В.П. Астафьева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Н.В. Дубинин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УРС ПО ВЫБОРУ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хнология составления индивидуальных реабилитационных </w:t>
      </w:r>
    </w:p>
    <w:p>
      <w:pPr>
        <w:pStyle w:val="TextBodyIndent"/>
        <w:jc w:val="center"/>
        <w:rPr/>
      </w:pPr>
      <w:r>
        <w:rPr>
          <w:b/>
          <w:szCs w:val="28"/>
        </w:rPr>
        <w:t>программ»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учебно-методический комплекс дисциплины 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Специальность:                     050400.62  «социальная работа»</w:t>
      </w:r>
    </w:p>
    <w:p>
      <w:pPr>
        <w:pStyle w:val="1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Красноярск –</w:t>
      </w:r>
      <w:r>
        <w:rPr>
          <w:b/>
          <w:sz w:val="22"/>
          <w:szCs w:val="22"/>
        </w:rPr>
        <w:t xml:space="preserve"> 2014 г.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нистерство образования и науки РФ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«Красноярский государственный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й университет им. В.П. Астафьева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УРС ПО ВЫБОРУ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szCs w:val="28"/>
        </w:rPr>
        <w:t>«Технология составления индивидуальных реабилитационных программ»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абочая модульная программа дисциплины 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Специальность:                     050400.62  «социальная работа»</w:t>
      </w:r>
    </w:p>
    <w:p>
      <w:pPr>
        <w:pStyle w:val="1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Cs w:val="28"/>
        </w:rPr>
        <w:t>Красноярск – 2013 г.</w:t>
      </w:r>
      <w:r>
        <w:br w:type="page"/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tabs>
          <w:tab w:val="clear" w:pos="851"/>
          <w:tab w:val="left" w:pos="4820" w:leader="none"/>
          <w:tab w:val="right" w:pos="9072" w:leader="underscor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составлена ст. преподавателем Натальей Валерьевной Дубининой</w:t>
      </w:r>
    </w:p>
    <w:p>
      <w:pPr>
        <w:pStyle w:val="13"/>
        <w:tabs>
          <w:tab w:val="clear" w:pos="851"/>
          <w:tab w:val="right" w:pos="9072" w:leader="underscore"/>
        </w:tabs>
        <w:ind w:firstLine="851"/>
        <w:rPr/>
      </w:pPr>
      <w:r>
        <w:rPr>
          <w:sz w:val="28"/>
          <w:szCs w:val="28"/>
        </w:rPr>
        <w:t xml:space="preserve">Рабочая программа обсуждена на заседании кафедры </w:t>
      </w:r>
      <w:r>
        <w:rPr>
          <w:sz w:val="28"/>
          <w:szCs w:val="28"/>
          <w:u w:val="single"/>
        </w:rPr>
        <w:t xml:space="preserve">социальной педагогики и социальной работы </w:t>
      </w:r>
    </w:p>
    <w:p>
      <w:pPr>
        <w:pStyle w:val="13"/>
        <w:tabs>
          <w:tab w:val="clear" w:pos="851"/>
          <w:tab w:val="right" w:pos="9072" w:leader="underscor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tabs>
          <w:tab w:val="clear" w:pos="851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"__" _____________200__ г.</w:t>
      </w:r>
    </w:p>
    <w:p>
      <w:pPr>
        <w:pStyle w:val="13"/>
        <w:tabs>
          <w:tab w:val="clear" w:pos="851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851"/>
          <w:tab w:val="left" w:pos="4253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3"/>
        <w:tabs>
          <w:tab w:val="clear" w:pos="851"/>
          <w:tab w:val="left" w:pos="5670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3"/>
        <w:tabs>
          <w:tab w:val="clear" w:pos="851"/>
          <w:tab w:val="right" w:pos="9072" w:leader="underscore"/>
        </w:tabs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3"/>
        <w:tabs>
          <w:tab w:val="clear" w:pos="851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851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"____" ___________200__ г.</w:t>
      </w:r>
    </w:p>
    <w:p>
      <w:pPr>
        <w:pStyle w:val="13"/>
        <w:tabs>
          <w:tab w:val="clear" w:pos="851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851"/>
          <w:tab w:val="left" w:pos="4253" w:leader="none"/>
          <w:tab w:val="right" w:pos="9072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13"/>
        <w:tabs>
          <w:tab w:val="clear" w:pos="851"/>
          <w:tab w:val="left" w:pos="5670" w:leader="none"/>
          <w:tab w:val="right" w:pos="10206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ист внесения изменений</w:t>
      </w:r>
    </w:p>
    <w:p>
      <w:pPr>
        <w:pStyle w:val="13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0__/_______учебный год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___"_____  200__г.</w:t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3"/>
        <w:tabs>
          <w:tab w:val="clear" w:pos="851"/>
          <w:tab w:val="left" w:pos="4820" w:leader="none"/>
          <w:tab w:val="right" w:pos="10206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3"/>
        <w:tabs>
          <w:tab w:val="clear" w:pos="851"/>
          <w:tab w:val="left" w:pos="4820" w:leader="none"/>
          <w:tab w:val="right" w:pos="10206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  <w:tab/>
      </w:r>
    </w:p>
    <w:p>
      <w:pPr>
        <w:pStyle w:val="13"/>
        <w:tabs>
          <w:tab w:val="clear" w:pos="851"/>
          <w:tab w:val="left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0__г.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3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согласования рабочей программы </w:t>
      </w:r>
    </w:p>
    <w:p>
      <w:pPr>
        <w:pStyle w:val="13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другими дисциплинами специальности</w:t>
      </w:r>
    </w:p>
    <w:p>
      <w:pPr>
        <w:pStyle w:val="13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200__/ _______ учебный год</w:t>
      </w:r>
    </w:p>
    <w:p>
      <w:pPr>
        <w:pStyle w:val="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851"/>
                <w:tab w:val="left" w:pos="20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едагог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оциа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ология социа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ведение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 xml:space="preserve">Изменения, произошедшие в последние десятилетия в гуманитарной сфере жизни российского общества, в числе прочего выразились в усилении внимания к тем категориям и группам населения, специфические социальные проблемы которых прежде либо неоправданно рассматривались как незначимые, либо не замечались и игнорировались, либо и вовсе намеренно замалчивались и скрывались. Речь идет, в частности, о детях и взрослых с ограниченными возможностями здоровья (инвалидах), о лицах с расстройствами поведения (наркозависимых, лицах с алкогольной зависимостью, с поведенческими формами зависимости и с личностными расстройствами), а также о лицах, попавших в трудную жизненную ситуацию (детях-сиротах, лицах пожилого и преклонного возраста, лицах без определенного места жительства и лицах, вышедших из мест заключения). Ныне же государство, - и свидетельством тому служит принятие целого ряда мер нормативно-правового характера, осуществление целевых программ и т.п., - осознало социальную реабилитацию граждан, находящихся в специфической ситуации социального развития, в качестве своей неотъемлемой функции и важнейшей задачи социальной политики. Между тем, принципиальное значение для успешной реализации данной функции и задачи приобретает кадровое обеспечение соответствующей практической деятельности, т.е. насыщение ее инфраструктуры специалистами, владеющими современными эффективными социально-реабилитационными технологиями. 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Дисциплина «Технология составления индивидуальных реабилитационных программ» относится к курсам по выбору и направлена на формирование умений студентов по составлению и сопровождению индивидуальных реабилитационных программ различных категорий населения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 xml:space="preserve">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Cs w:val="28"/>
        </w:rPr>
      </w:pPr>
      <w:r>
        <w:rPr>
          <w:b/>
          <w:szCs w:val="28"/>
        </w:rPr>
        <w:t>Целью дисциплины</w:t>
      </w:r>
      <w:r>
        <w:rPr>
          <w:szCs w:val="28"/>
        </w:rPr>
        <w:t xml:space="preserve"> - формирование компетенции научного анализа реабилитационных технологий через овладение нормативно-правовыми основами социальной реабилитации, знаниями об особенностях проектирования реабилитационной среды и организации реабилитационной деятельност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ами дисциплины являются: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Cs w:val="28"/>
        </w:rPr>
        <w:t>- формирование целостной системы представлений о сущности социальной реабилитации на основе изучения нормативно-правовых документов (законов, распоряжений, инструкций и т.д.)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Cs w:val="28"/>
        </w:rPr>
        <w:t>- овладение междисциплинарными знаниями в области социальной педагогики, психологии, социологии, позволяющими анализировать ситуации социального развития представителей основных целевых групп реабилитационной деятельности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Cs w:val="28"/>
        </w:rPr>
        <w:t>- усвоение категориального аппарата социальной реабилитологии, базового для разработки социально-реабилитационных технологий (реабилитационное пространство, реабилитационная среда и т.д.)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Cs w:val="28"/>
        </w:rPr>
        <w:t>- умение анализировать реабилитационные технологии (классифицировать, оценивать эффективность, функциональность, востребованность и т.д.)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Cs w:val="28"/>
          <w:highlight w:val="yellow"/>
        </w:rPr>
      </w:pPr>
      <w:r>
        <w:rPr>
          <w:szCs w:val="28"/>
        </w:rPr>
        <w:t>- формирование целостного представления о становлении и развитии социальной реабилитологии как отрасли научного знания.</w:t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ТЕОРЕТИЧЕСКОГО КУРСА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szCs w:val="28"/>
        </w:rPr>
        <w:t xml:space="preserve">Модуль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Нормативно-правовые основы социально-реабилитационных технологий.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szCs w:val="28"/>
        </w:rPr>
        <w:t>Тема 1: Становление нормативно-правового обеспечения в области социальной реабилитации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История формирования современных правовых основ реабилитационной деятельности. Источники права социальной реабилитации. Организационно-правовые формы социальной реабилитации. 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szCs w:val="28"/>
        </w:rPr>
        <w:t>Тема 2: Основные виды деятельности социальной политики государства в области реабилитации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Основы государственной политики в области реабилитации инвалидов и других категорий граждан. Правоотношения в сфере социальной реабилитации. Пенсионная система Российской Федерации. Социальное страхование в РФ. Государственные пособия гражданам, имеющим детей. Социальное обслуживание населения в РФ. Льготы в праве социальной защиты РФ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szCs w:val="28"/>
        </w:rPr>
        <w:t xml:space="preserve">Модуль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евые группы социально-реабилитационной деятельности.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Тема 1: Основные направления реабилитационной работы 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Понятие «социально-реабилитационная деятельность». Основные качественные характеристики реабилитационной деятельности. Понятия «целевая группа» и «объект реабилитации». 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Подходы к классификации объектов реабилитации и формированию целевых групп. Общие и сравнительные характеристики целевых групп реабилитационной деятельности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szCs w:val="28"/>
        </w:rPr>
        <w:t>Тема 2: Реабилитационное пространство.</w:t>
      </w:r>
    </w:p>
    <w:p>
      <w:pPr>
        <w:pStyle w:val="TextBodyIndent"/>
        <w:spacing w:lineRule="auto" w:line="360" w:before="0" w:after="0"/>
        <w:contextualSpacing/>
        <w:rPr>
          <w:szCs w:val="28"/>
          <w:highlight w:val="yellow"/>
        </w:rPr>
      </w:pPr>
      <w:r>
        <w:rPr>
          <w:szCs w:val="28"/>
        </w:rPr>
        <w:t>Сущность понятия «реабилитационное пространство». Уровни организации реабилитационного пространства. Проектирование в области социальной реабилитации. Роль различных социальных институтов в формировании реабилитационного пространства.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Модуль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тенденции развития социальной реабилитации различных категорий граждан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1: История социальной реабилитологии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Основные этапы формирования теоретических основ социальной реабилитации. Значение идей классиков отечественной педагогики и психологии для становления теории и практики социальной реабилитации. Развитие идей о социальном воспитании представителями современных научных школ. Создание реабилитационных учреждений нового типа.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szCs w:val="28"/>
        </w:rPr>
        <w:t>Тема 2: Современные методы социально-реабилитационной деятельности.</w:t>
      </w:r>
    </w:p>
    <w:p>
      <w:pPr>
        <w:pStyle w:val="TextBodyIndent"/>
        <w:spacing w:lineRule="auto" w:line="360" w:before="0" w:after="0"/>
        <w:contextualSpacing/>
        <w:rPr>
          <w:szCs w:val="28"/>
          <w:highlight w:val="yellow"/>
        </w:rPr>
      </w:pPr>
      <w:r>
        <w:rPr>
          <w:szCs w:val="28"/>
        </w:rPr>
        <w:t>Понятие «метод» в социальной реабилитации. Классификация методов, используемых в реабилитационной практике. Характеристика основных современных методов организации социально-реабилитационного процесса (метода моделирования ситуаций, метода инструктажа, метода упражнения, метода примера). Обоснование выбора методов и средств реабилитации при проектировании реабилитационных технологий.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Модуль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Технологическое содержание основных реабилитационных работ с различными категориями населения</w:t>
      </w:r>
    </w:p>
    <w:p>
      <w:pPr>
        <w:pStyle w:val="TextBodyIndent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 Технологии социальной реабилитации лиц с ограниченными возможностями здоровья</w:t>
      </w:r>
    </w:p>
    <w:p>
      <w:pPr>
        <w:pStyle w:val="TextBodyIndent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szCs w:val="28"/>
        </w:rPr>
        <w:t>Технологии абилитации детей с ограниченными возможностями здоровья. Технологии социальной реабилитации лиц с нарушениями зрения. Технологии социальной реабилитации лиц с нарушениями слуха. Технологии социальной реабилитации лиц с нарушениями речи. Технологии социальной реабилитации лиц с нарушениями интеллектуального развития. Технологии социальной реабилитации лиц с нарушениями опорно-двигательного аппарата.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i/>
          <w:szCs w:val="28"/>
        </w:rPr>
        <w:t>Тема 2. Технологии социальной реабилитации лиц с расстройствами поведения.</w:t>
      </w:r>
    </w:p>
    <w:p>
      <w:pPr>
        <w:pStyle w:val="TextBodyIndent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>Технологии социальной реабилитации наркозависимых. Технологии социальной реабилитации лиц с алкогольной зависимостью. Технологии социальной реабилитации лиц с поведенческими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(нехимическими) формами зависимости. Технологии социальной реабилитации лиц с личностными расстройствами.</w:t>
      </w:r>
    </w:p>
    <w:p>
      <w:pPr>
        <w:pStyle w:val="TextBodyIndent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3. Технологии социальной реабилитации лиц, попавших в трудную жизненную ситуацию</w:t>
      </w:r>
    </w:p>
    <w:p>
      <w:pPr>
        <w:pStyle w:val="TextBodyIndent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szCs w:val="28"/>
        </w:rPr>
        <w:t xml:space="preserve">Технологии социальной реабилитации детей, оставшихся без попечения родителей. Технологии социальной реабилитации несовершеннолетних правонарушителей и лиц, вышедших из мест лишения свободы. Технологии социальной реабилитации лиц пожилого и преклонного возраста. </w:t>
      </w:r>
    </w:p>
    <w:p>
      <w:pPr>
        <w:pStyle w:val="TextBodyIndent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матическая карта дисциплины </w:t>
      </w:r>
    </w:p>
    <w:p>
      <w:pPr>
        <w:pStyle w:val="Normal"/>
        <w:ind w:firstLine="85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КВ Технология составления индивидуальных реабилитационных </w:t>
      </w:r>
    </w:p>
    <w:p>
      <w:pPr>
        <w:pStyle w:val="Normal"/>
        <w:ind w:firstLine="85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грамм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(наименование)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/>
      </w:pPr>
      <w:r>
        <w:rPr>
          <w:b/>
          <w:szCs w:val="28"/>
        </w:rPr>
        <w:t>050400.62  социальная работа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Cs w:val="28"/>
        </w:rPr>
        <w:t xml:space="preserve">по </w:t>
      </w:r>
      <w:r>
        <w:rPr>
          <w:b/>
          <w:szCs w:val="28"/>
          <w:u w:val="single"/>
        </w:rPr>
        <w:t>_______________________очной_(4 года)_____________</w:t>
      </w:r>
      <w:r>
        <w:rPr>
          <w:b/>
          <w:szCs w:val="28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Cs w:val="28"/>
        </w:rPr>
        <w:t>(укажите форму обучения)</w:t>
      </w:r>
      <w:r>
        <w:rPr>
          <w:b/>
          <w:szCs w:val="28"/>
        </w:rPr>
        <w:t xml:space="preserve">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79"/>
        <w:gridCol w:w="1138"/>
        <w:gridCol w:w="1560"/>
        <w:gridCol w:w="1417"/>
        <w:gridCol w:w="1109"/>
      </w:tblGrid>
      <w:tr>
        <w:trPr>
          <w:trHeight w:val="263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одулей и 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ные зан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759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Семинар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1. Нормативно-правовые основы социально-реабилитационных технологи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ановление нормативно-правового обеспечения в области социальной реабили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Основные виды деятельности социальной политики государства в области реабилитации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2. Целевые группы социально-реабилитационной деятель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55"/>
              <w:rPr>
                <w:szCs w:val="28"/>
              </w:rPr>
            </w:pPr>
            <w:r>
              <w:rPr>
                <w:szCs w:val="28"/>
              </w:rPr>
              <w:t>Основные направления реабилит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абилитационное простра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3. Основные тенденции развития социальной реабилитации различных категорий гражда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стория социальной реабилит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временные методы социально-реабилитацион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Модуль 4.</w:t>
            </w:r>
            <w:r>
              <w:rPr>
                <w:b/>
                <w:szCs w:val="28"/>
              </w:rPr>
              <w:t xml:space="preserve"> Технологическое содержание основных реабилитационных работ с различными категориями на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ехнологии социальной реабилитации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ехнологии социальной реабилитации лиц с расстройствами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Cs w:val="28"/>
              </w:rPr>
              <w:t>Технологии социальной реабилитации лиц, попавших в трудную жизненную ситу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ебные материалы</w:t>
      </w:r>
    </w:p>
    <w:p>
      <w:pPr>
        <w:pStyle w:val="TextBodyIndent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ПРОСЫ К ЗАЧЕТУ ПО ДИСЦИПЛИНЕ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Cs w:val="28"/>
        </w:rPr>
        <w:t>«Технология составления индивидуальных реабилитационных программ»</w:t>
      </w:r>
    </w:p>
    <w:p>
      <w:pPr>
        <w:pStyle w:val="TextBodyIndent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Основы государственной политики в области реабилитации инвалидов и других категорий граждан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Реформа социальной системы помощи детям и подросткам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Основные качественные характеристики реабилитационной деятельности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Сравнение социально-реабилитационной и педагогической деятельности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Подходы к классификации объектов реабилитации и формированию целевых групп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Общие и сравнительные характеристики целевых групп реабилитационной деятельности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Сущность понятия «реабилитационное пространство». Обоснование необходимости использования системного подхода к его исследованию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Связь понятий «реабилитационное пространство» и «реабилитационная среда»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Необходимость учета качества и доступности услуг реабилитационных учреждений при проектировании реабилитационной среды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Роль общественных организаций в формировании реабилитационного пространства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Роль системы социального обеспечения в формировании реабилитационного пространства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Учет этнических и конфессиональных ценностей при организации реабилитационной среды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Основные этапы формирования теоретических основ социальной реабилитации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Методы оценки факторов риска в ситуации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Методы диагностики реабилитационного потенциала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8"/>
        </w:rPr>
        <w:t>Характеристика основных современных методов организации социально-реабилитационного процесса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Основные методы стимулирования мотивации и активности реабилитантов, их сравнительная характеристика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Методы контроля эффективности социально-реабилитационного процесса; показатели эффективности для минимальных стандартов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имерная тематика рефератов, курсовых работ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1) Место технологий социальной реабилитации в системе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современных гуманитарных технологий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) Общая характеристика и классификация социальных технологий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3) Основные подходы к изучению социальных технологий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4) Сущностные характеристики и компоненты технологического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процесса социальной реабилитации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5) Мониторинг и оценка эффективности реабилитационных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технологий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6) Факторы, определяющие содержание, формы и методы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социальной реабилитации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7) Оценка права на получение реабилитационных услуг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8) Функциональные и структурные стандарты предоставления услуг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реабилитации различным категориям нуждающихся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9) Методы изучения микроуровня реабилитационного пространства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и оценки реабилитационного потенциала семьи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10) Использование компетентностного подхода при анализе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contextualSpacing/>
        <w:rPr>
          <w:b/>
          <w:b/>
          <w:szCs w:val="28"/>
        </w:rPr>
      </w:pPr>
      <w:r>
        <w:rPr>
          <w:szCs w:val="28"/>
          <w:lang w:eastAsia="ru-RU"/>
        </w:rPr>
        <w:t>утраченных и сохранных возможностей личности.</w:t>
      </w:r>
    </w:p>
    <w:p>
      <w:pPr>
        <w:pStyle w:val="Heading"/>
        <w:spacing w:lineRule="auto" w:line="240"/>
        <w:ind w:firstLine="851"/>
        <w:rPr>
          <w:caps/>
          <w:sz w:val="22"/>
          <w:szCs w:val="22"/>
        </w:rPr>
      </w:pPr>
      <w:r>
        <w:rPr>
          <w:caps/>
          <w:sz w:val="22"/>
          <w:szCs w:val="22"/>
        </w:rPr>
        <w:t>КАРТА литературного обеспечения дисциплины</w:t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В </w:t>
      </w:r>
      <w:r>
        <w:rPr>
          <w:b/>
          <w:bCs/>
          <w:sz w:val="22"/>
          <w:szCs w:val="22"/>
          <w:u w:val="single"/>
        </w:rPr>
        <w:t>«Технология составления индивидуальных реабилитационных программ»</w:t>
      </w:r>
    </w:p>
    <w:p>
      <w:pPr>
        <w:pStyle w:val="Normal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)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/>
      </w:pPr>
      <w:r>
        <w:rPr>
          <w:b/>
          <w:sz w:val="22"/>
          <w:szCs w:val="22"/>
        </w:rPr>
        <w:t>050400.62 социальная работа</w:t>
      </w:r>
    </w:p>
    <w:p>
      <w:pPr>
        <w:pStyle w:val="Normal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________________________________________очной_____________________________</w:t>
      </w:r>
      <w:r>
        <w:rPr>
          <w:b/>
          <w:sz w:val="22"/>
          <w:szCs w:val="22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 w:val="22"/>
          <w:szCs w:val="22"/>
        </w:rPr>
        <w:t>(укажите форму обучения)</w:t>
      </w:r>
      <w:r>
        <w:rPr>
          <w:b/>
          <w:sz w:val="22"/>
          <w:szCs w:val="22"/>
        </w:rPr>
        <w:t xml:space="preserve"> </w:t>
      </w:r>
    </w:p>
    <w:p>
      <w:pPr>
        <w:pStyle w:val="Heading"/>
        <w:spacing w:lineRule="auto" w:line="240"/>
        <w:ind w:firstLine="851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tbl>
      <w:tblPr>
        <w:tblW w:w="1532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Нормативно-правовые основы социально-реабилитационных технолог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ов Л. И. Социальная реабилитация детей с ограниченными возможностями здоровья.- М.: ВЛАДОС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 / под ред. С. В. Титовой.- СПб.: Питер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Т.В., Свистунова Е.Г., Чешихина В.В. Комплексная реабилитация инвалидов: Учебное пособие для вузов. – М.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 И., Глухова М. Ф. Методика и технология работы социального педагога.- М.: Владос, 200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и социальной реабилитации инвалидов: Методич. рекомендации/ сост. Андреева О. С., Лаврова Д. И. и др.- CПб, издат-во ГАООРДИ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циальной работы / под ред. И. Г. Зайнышева. – М.:ВЛАДОС, 200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рапылина Л.П. Реабилитация инвалидов: Социальная поддержка инвалидов в России. Актуальные проблемы реабилитации инвалидов и технологии их решения. –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Целевые группы социально-реабилитационной деятель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ов Л. И. Социальная реабилитация детей с ограниченными возможностями здоровья.- М.: ВЛАДОС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 / под ред. С. В. Титовой.- СПб.: Питер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Т.В., Свистунова Е.Г., Чешихина В.В. Комплексная реабилитация инвалидов: Учебное пособие для вузов. – М.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 И., Глухова М. Ф. Методика и технология работы социального педагога.- М.: Владос, 200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и социальной реабилитации инвалидов: Методич. рекомендации/ сост. Андреева О. С., Лаврова Д. И. и др.- CПб, издат-во ГАООРДИ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циальной работы / под ред. И. Г. Зайнышева. – М.:ВЛАДОС, 200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рапылина Л.П. Реабилитация инвалидов: Социальная поддержка инвалидов в России. Актуальные проблемы реабилитации инвалидов и технологии их решения. –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Модуль 4. </w:t>
            </w:r>
            <w:r>
              <w:rPr>
                <w:b/>
                <w:sz w:val="24"/>
                <w:szCs w:val="28"/>
              </w:rPr>
              <w:t>Технологическое содержание основных реабилитационных работ с различными категориями на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ов Л. И. Социальная реабилитация детей с ограниченными возможностями здоровья.- М.: ВЛАДОС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 / под ред. С. В. Титовой.- СПб.: Питер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Т.В., Свистунова Е.Г., Чешихина В.В. Комплексная реабилитация инвалидов: Учебное пособие для вузов. – М., 2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 И., Глухова М. Ф. Методика и технология работы социального педагога.- М.: Владос, 200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и социальной реабилитации инвалидов: Методич. рекомендации/ сост. Андреева О. С., Лаврова Д. И. и др.- CПб, издат-во ГАООРДИ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циальной работы / под ред. И. Г. Зайнышева. – М.:ВЛАДОС, 200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рапылина Л.П. Реабилитация инвалидов: Социальная поддержка инвалидов в России. Актуальные проблемы реабилитации инвалидов и технологии их решения. –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Т. С., Потехина О. А. Основы реабилитологии.-Тольятти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уберг И. В., Юдин Э. Г. Становление и сущность систем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а.- М.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еабилитации детей с умственными и физически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ми средствами образования/ Под ред. В. И. Слободчикова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 В. Реабилитационная педагогика в образовательном процессе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истема учреждений социальной реабилитации несовершеннолетних: Науч.-метод. Сб./Под ред. М. А. Галагузовой.-Екатеринбург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щитить права ребенка: Справочно-рекомендательное пособие для педагогов, родителей и социальных работников.- Ростов н/Д,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ая педагогика: История и современность/ Под ред. Горшковой Е. А.- М.,199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работа и социальные технологии: Материалы методологич. семинара.- М.,1998.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, Дементьева Н. Ф. Социальная реабилитация. –М.: «Дашков и К», 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ипицына Л. М., Иванов Е. С. и др. Реабилитация детей с проблемами в интеллектуальном и физическом развитии.- СПб: Образование, 19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Целевые группы социально-реабилитационной деятель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Т. С., Потехина О. А. Основы реабилитологии.-Тольятти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уберг И. В., Юдин Э. Г. Становление и сущность систем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а.- М.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еабилитации детей с умственными и физически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ми средствами образования/ Под ред. В. И. Слободчикова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 В. Реабилитационная педагогика в образовательном процессе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истема учреждений социальной реабилитации несовершеннолетних: Науч.-метод. Сб./Под ред. М. А. Галагузовой.-Екатеринбург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щитить права ребенка: Справочно-рекомендательное пособие для педагогов, родителей и социальных работников.- Ростов н/Д,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ая педагогика: История и современность/ Под ред. Горшковой Е. А.- М.,199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работа и социальные технологии: Материалы методологич. семинара.- М.,1998.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, Дементьева Н. Ф. Социальная реабилитация. –М.: «Дашков и К», 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ипицына Л. М., Иванов Е. С. и др. Реабилитация детей с проблемами в интеллектуальном и физическом развитии.- СПб: Образование, 19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3. </w:t>
            </w:r>
            <w:r>
              <w:rPr>
                <w:b/>
                <w:sz w:val="24"/>
                <w:szCs w:val="24"/>
              </w:rPr>
              <w:t>Основные тенденции развития социальной реабилитации различных категорий гражда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Т. С., Потехина О. А. Основы реабилитологии.-Тольятти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уберг И. В., Юдин Э. Г. Становление и сущность систем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а.- М.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еабилитации детей с умственными и физически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ми средствами образования/ Под ред. В. И. Слободчикова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 В. Реабилитационная педагогика в образовательном процессе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истема учреждений социальной реабилитации несовершеннолетних: Науч.-метод. Сб./Под ред. М. А. Галагузовой.-Екатеринбург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щитить права ребенка: Справочно-рекомендательное пособие для педагогов, родителей и социальных работников.- Ростов н/Д,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ая педагогика: История и современность/ Под ред. Горшковой Е. А.- М.,199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работа и социальные технологии: Материалы методологич. семинара.- М.,1998.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, Дементьева Н. Ф. Социальная реабилитация. –М.: «Дашков и К», 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ипицына Л. М., Иванов Е. С. и др. Реабилитация детей с проблемами в интеллектуальном и физическом развитии.- СПб: Образование, 19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Модуль 4. </w:t>
            </w:r>
            <w:r>
              <w:rPr>
                <w:b/>
                <w:sz w:val="24"/>
                <w:szCs w:val="28"/>
              </w:rPr>
              <w:t>Технологическое содержание основных реабилитационных работ с различными категориями на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Т. С., Потехина О. А. Основы реабилитологии.-Тольятти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уберг И. В., Юдин Э. Г. Становление и сущность систем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а.- М.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еабилитации детей с умственными и физически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ми средствами образования/ Под ред. В. И. Слободчикова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А. В. Реабилитационная педагогика в образовательном процессе.- М.,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истема учреждений социальной реабилитации несовершеннолетних: Науч.-метод. Сб./Под ред. М. А. Галагузовой.-Екатеринбург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щитить права ребенка: Справочно-рекомендательное пособие для педагогов, родителей и социальных работников.- Ростов н/Д,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ая педагогика: История и современность/ Под ред. Горшковой Е. А.- М.,199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работа и социальные технологии: Материалы методологич. семинара.- М.,1998.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, Дементьева Н. Ф. Социальная реабилитация. –М.: «Дашков и К», 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ипицына Л. М., Иванов Е. С. и др. Реабилитация детей с проблемами в интеллектуальном и физическом развитии.- СПб: Образование, 19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firstLine="85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spacing w:lineRule="auto" w:line="240"/>
        <w:ind w:firstLine="85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* НБ КГПУ – научная библиотека кгпу им. в.п. астафье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ind w:firstLine="85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МК ФППД КГПУ – методический кабинет ФАКУЛЬТЕТА педагогики и психологии детства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ДИСЦИПЛИНЫ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КВ </w:t>
      </w:r>
      <w:r>
        <w:rPr>
          <w:b/>
          <w:bCs/>
          <w:sz w:val="22"/>
          <w:szCs w:val="22"/>
        </w:rPr>
        <w:t>«Технология составления индивидуальных реабилитационных программ»</w:t>
      </w:r>
    </w:p>
    <w:p>
      <w:pPr>
        <w:pStyle w:val="Normal"/>
        <w:ind w:firstLine="851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наименование)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firstLine="851"/>
        <w:jc w:val="center"/>
        <w:rPr/>
      </w:pPr>
      <w:r>
        <w:rPr>
          <w:b/>
          <w:sz w:val="22"/>
          <w:szCs w:val="22"/>
        </w:rPr>
        <w:t>050400.62 социальная работа</w:t>
      </w:r>
    </w:p>
    <w:p>
      <w:pPr>
        <w:pStyle w:val="Normal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____________________очной (4 года)___________________</w:t>
      </w:r>
      <w:r>
        <w:rPr>
          <w:b/>
          <w:sz w:val="22"/>
          <w:szCs w:val="22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 w:val="22"/>
          <w:szCs w:val="22"/>
        </w:rPr>
        <w:t>(укажите форму обучения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2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В, С)</w:t>
            </w:r>
          </w:p>
        </w:tc>
        <w:tc>
          <w:tcPr>
            <w:tcW w:w="232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«Технология составления индивидуальных реабилитационных програм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кредитов (ЗЕТ)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дисциплины по учебному плану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шествующие: теория социальной работы, социальная политика, социальная медицина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: технология социальной работы, социальная психология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Входной</w:t>
            </w:r>
            <w:r>
              <w:rPr>
                <w:b/>
                <w:sz w:val="22"/>
                <w:szCs w:val="22"/>
              </w:rPr>
              <w:t xml:space="preserve"> МОД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1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(стать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цензирование (мон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2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14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(стать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цензирование (мон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3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(стать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цензирование (мон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4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16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(стать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цензирование (мон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вый модуль</w:t>
            </w:r>
          </w:p>
        </w:tc>
      </w:tr>
      <w:tr>
        <w:trPr>
          <w:trHeight w:val="26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72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МОДУЛЬ</w:t>
            </w:r>
          </w:p>
        </w:tc>
      </w:tr>
      <w:tr>
        <w:trPr>
          <w:trHeight w:val="263" w:hRule="exac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О преподавателя:___</w:t>
      </w:r>
      <w:r>
        <w:rPr>
          <w:sz w:val="22"/>
          <w:szCs w:val="22"/>
          <w:u w:val="single"/>
        </w:rPr>
        <w:t>Дубинина Наталья Валерьевн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на заседании кафедры «___»_______200__г. Протокол №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________________________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журнал оценки знаний студентов по модульно-рейтинговой системе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241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ВМ – входящий модуль                   М1, М2, М3, М4, М5 – базовые модули                  ТР – текущая работа                           ПРК – промежуточный рейтинг-контроль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   ИМ – итоговый модуль                               ДМ – дополнительный модуль                               Σ – итого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 ДЛЯ СТУДЕНТОВ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Cs w:val="28"/>
        </w:rPr>
        <w:t>Для получения зачета студент должен подготовить реферат по самостоятельно выбранной теме. Реферат должен содержать информацию, полученную после выполнения самостоятельного задания и изучения рекомендованной литературы по соответствующей теме. Необходимо приложить список использованной для подготовки реферата литературы, оформленный согласно общим правилам. Требования к оформлению: не менее 5 страниц формата А4 с параметрами: слева – 3 см, справа – 1,5, вверху – 2,5, внизу – 2,5, нумерация страниц – вверху, по центру; шрифт Times New Roman 14, интервал 1,5.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pacing w:val="4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60" w:right="0" w:hanging="0"/>
      <w:jc w:val="center"/>
      <w:outlineLvl w:val="6"/>
    </w:pPr>
    <w:rPr/>
  </w:style>
  <w:style w:type="character" w:styleId="Style7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spacing w:lineRule="auto" w:line="312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0">
    <w:name w:val="Стиль АСК"/>
    <w:basedOn w:val="TextBodyIndent"/>
    <w:qFormat/>
    <w:pPr>
      <w:widowControl/>
      <w:spacing w:lineRule="auto" w:line="312"/>
      <w:ind w:left="851" w:right="0" w:hanging="0"/>
    </w:pPr>
    <w:rPr>
      <w:b/>
      <w:bCs/>
      <w:iCs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autoSpaceDE w:val="false"/>
      <w:spacing w:lineRule="auto" w:line="360"/>
      <w:ind w:left="-709" w:right="-1141" w:firstLine="969"/>
      <w:jc w:val="both"/>
    </w:pPr>
    <w:rPr>
      <w:szCs w:val="28"/>
    </w:rPr>
  </w:style>
  <w:style w:type="paragraph" w:styleId="141">
    <w:name w:val="Основной текст14"/>
    <w:basedOn w:val="TextBodyIndent"/>
    <w:qFormat/>
    <w:pPr>
      <w:widowControl/>
    </w:pPr>
    <w:rPr/>
  </w:style>
  <w:style w:type="paragraph" w:styleId="BodyTextIndent2">
    <w:name w:val="Body Text Indent 2"/>
    <w:basedOn w:val="Normal"/>
    <w:qFormat/>
    <w:pPr>
      <w:widowControl w:val="false"/>
      <w:ind w:left="709" w:right="0" w:firstLine="731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360"/>
      <w:ind w:left="720" w:right="0" w:firstLine="851"/>
      <w:jc w:val="both"/>
    </w:pPr>
    <w:rPr>
      <w:rFonts w:eastAsia="Calibri"/>
      <w:b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38:00Z</dcterms:created>
  <dc:creator>Imperial Knight</dc:creator>
  <dc:description/>
  <cp:keywords/>
  <dc:language>en-US</dc:language>
  <cp:lastModifiedBy>User</cp:lastModifiedBy>
  <cp:lastPrinted>2013-10-02T18:51:00Z</cp:lastPrinted>
  <dcterms:modified xsi:type="dcterms:W3CDTF">2014-09-27T03:38:00Z</dcterms:modified>
  <cp:revision>2</cp:revision>
  <dc:subject/>
  <dc:title>Учебная программа дисциплины «История социальной работы»</dc:title>
</cp:coreProperties>
</file>