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УЧЕБНО–МЕТОДИЧЕСКИЙ КОМПЛЕКС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Ы СОЦИАЛЬНОГО ОБРАЗОВАНИЯ</w:t>
      </w:r>
    </w:p>
    <w:p>
      <w:pPr>
        <w:pStyle w:val="Heading"/>
        <w:spacing w:lineRule="auto" w: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040400.62 </w:t>
      </w:r>
      <w:r>
        <w:rPr>
          <w:i/>
          <w:sz w:val="28"/>
          <w:szCs w:val="28"/>
        </w:rPr>
        <w:t xml:space="preserve">Социальная рабо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Социальная работа в системе социальных служб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бакалавриа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КД составлен </w:t>
      </w:r>
      <w:r>
        <w:rPr>
          <w:sz w:val="28"/>
          <w:szCs w:val="28"/>
          <w:u w:val="single"/>
        </w:rPr>
        <w:t>старшим преподавателем кафедры социальной педагогики и социальной работы Хацкевич Т. А.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Д обсужден на заседании кафедры социальной педагогики и социальной работы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едседатель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Ы СОЦИАЛЬНОГО ОБРАЗОВАНИЯ</w:t>
      </w:r>
    </w:p>
    <w:p>
      <w:pPr>
        <w:pStyle w:val="Heading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040400.62 </w:t>
      </w:r>
      <w:r>
        <w:rPr>
          <w:i/>
          <w:sz w:val="28"/>
          <w:szCs w:val="28"/>
        </w:rPr>
        <w:t xml:space="preserve">Социальная рабо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Социальная работа в системе социальных служб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бакалавриа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чная и заочная форм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«Основы социального образования» включает в себя следующие эле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обучения дисциплин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 дисципл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 учебных достижений студ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дисципл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для студентов заочного отд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сса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социального образования» является курсом профессионального цикла для бакалавров по направлению «Социальная работа». В рамках данного курса планируется оснастить бакалавров знаниями об особенностях социального государства, базовыми понятиями, умениями анализировать основные компоненты социального образования, навыками оценки качества и эффективности социального образования в России. Курс является одним из базовых в рамках профессионального цикла и позволяет в дальнейшем более эффективно осваивать профессиональные компетенции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грамма учебной дисциплины «Основы социального образования» разработана в соответствии </w:t>
      </w:r>
      <w:r>
        <w:rPr>
          <w:sz w:val="28"/>
          <w:szCs w:val="28"/>
          <w:lang w:eastAsia="ru-RU"/>
        </w:rPr>
        <w:t xml:space="preserve">с требованиями ФГОС ВПО по направлению 040400.62 «Социальная работа». Является обязательной для студентов второго года обучения. Учебная дисциплина рассчитана на 108 часов, 3 з.е., из них 18 часов  – лекции, 36 часов – семинары, 54 часа – самостоятельная работа, форма итогового контроля – зачет. 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у студентов системных знаний о современном социальном образовании в России. 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задачи курса: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–</w:t>
      </w: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ирование знаний у студентов об истории развития и особенностях современного социального образования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витие умений выделять основные структурные компоненты системы социального образования,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ирование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выков оценки качества и эффективности соци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сторические предпосылки становления социального образования в России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ормативно-правовые основы социального образования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дходы к определению сущности социального образования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новные компоненты социального образования;</w:t>
      </w:r>
    </w:p>
    <w:p>
      <w:pPr>
        <w:pStyle w:val="Style13"/>
        <w:tabs>
          <w:tab w:val="clear" w:pos="708"/>
          <w:tab w:val="left" w:pos="141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етодики оценки эффективности социального образования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торию развития и особенности современного социального образования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нализировать структурные компоненты системы социального образования;</w:t>
      </w:r>
    </w:p>
    <w:p>
      <w:pPr>
        <w:pStyle w:val="Style13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ыделять культурно-ценностные основания обеспечения качества социального образ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выбора методик </w:t>
      </w:r>
      <w:r>
        <w:rPr>
          <w:rFonts w:eastAsia="MS Mincho;ＭＳ 明朝"/>
          <w:sz w:val="28"/>
          <w:szCs w:val="28"/>
        </w:rPr>
        <w:t>оценки качества и эффективности социального образования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оценки качества и эффективности соци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ет высокой  мотивацией к выполнению профессиональной деятельности (ОК-8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быть готовым к обеспечению социальной защиты, помощи и поддержки, предоставлению социальных услуг отдельным лицам и социальным группам (ПК-4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пособным к компетентному использованию законодательных и других нормативных актов федерального и регионального уровней (ПК-1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ностью анализа специфики социокультурного пространства, инфраструктуры обеспечения социального благополучия представителей различных общественных групп (ПК-14)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блемы данного курса рассматриваются в контексте ранее изученных вузовских дисциплин бакалавриата по направлению «Социальная работа» в рамках курсов «Основы социального государства и гражданского общества», «Введение в профессию «Социальная работа» параллельно с изучением дисциплин бакалавриата: «Деонтология социальной работы», «История социальной работы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  <w:r>
        <w:br w:type="page"/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ИЛЯ НА 201__/ _______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3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социальной рабо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Технология социальной рабо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социа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</w:rPr>
        <w:t>Социальное образование: теоретические основы</w:t>
      </w:r>
    </w:p>
    <w:p>
      <w:pPr>
        <w:pStyle w:val="Normal"/>
        <w:numPr>
          <w:ilvl w:val="0"/>
          <w:numId w:val="11"/>
        </w:numPr>
        <w:spacing w:lineRule="auto" w:line="360"/>
        <w:ind w:left="142" w:hanging="14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рия возникновения социального образования в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пы становления социального образования в России. Исторические предпосылки и особенности формирования </w:t>
      </w:r>
      <w:r>
        <w:rPr>
          <w:rStyle w:val="Hl1"/>
          <w:color w:val="000000"/>
          <w:sz w:val="28"/>
          <w:szCs w:val="28"/>
        </w:rPr>
        <w:t>социального</w:t>
      </w:r>
      <w:r>
        <w:rPr>
          <w:sz w:val="28"/>
          <w:szCs w:val="28"/>
        </w:rPr>
        <w:t xml:space="preserve"> образования в России первой четверти XVIII-начала XX веков. Эволюция социального </w:t>
      </w:r>
      <w:r>
        <w:rPr>
          <w:rStyle w:val="Hl1"/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оветском обществе. Социальное образование на рубеже XX- XXI веков.</w:t>
        <w:br/>
      </w:r>
      <w:r>
        <w:rPr>
          <w:b/>
          <w:sz w:val="28"/>
          <w:szCs w:val="28"/>
        </w:rPr>
        <w:t>2. Основные категории, понятия в области соци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циальное образование, социальное развитие, социальное воспитание, социальное обучение, социальная ответственность и др.  Группы категорий: социальные связи, социальные процессы, социальные общности, социальные иннов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сновные концепции и модели социального образования   в России и за рубеж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Концепция «стейкхолдеров» в рамках социального образования: международный опыт.  Классическая, проектная и сетевая модели социального образования 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оциальное образование в контексте высшего и последипломного образования специалистов для социальной сферы. </w:t>
      </w:r>
      <w:r>
        <w:rPr>
          <w:sz w:val="28"/>
          <w:szCs w:val="28"/>
        </w:rPr>
        <w:t>Ступени социального образования. Профессии социального профиля. Стандарт ВПО по направлению «Социальная работа». Профессиональный стандарт профессии «специалист по социальной работ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ОДУЛЬ 2. Социальное образование: основные компон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Структурные  компоненты системы соци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компоненты социального образования: гносеологический, когнитивный, аксиологический, праксиологический, личност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Современные требования и стратегии инновационного развития системы социа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современного социального образования. Экономические факторы инноваций в социальном образовании. Основные направления социального образования в отношении семьи, людей с ограниченными возможностями, пожилых людей, детей и подрост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инципа культуроцентричности в системе соци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центричность как основа модернизации современного образования </w:t>
        <w:br/>
        <w:t xml:space="preserve">Реформирование и совершенствование системы образования и науки являются определяющим фактором решения большинства проблем в условиях глобализации современного общества. Меняется парадигма образования, которую характеризует не только высокое качество профессионального образования, но и новая философия образования как фундамент гражданского общества. В научной литературе выделяются различные парадигмы образования, которые лежат в основе различных концепций образования: «знаниево-ориентированная», «личностно-ориентированная», «компетентностная», «культуроцентричная» и др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</w:rPr>
        <w:t>МОДУЛЬ 3. Социальное образование: результаты и оценка качества</w:t>
      </w:r>
      <w:r>
        <w:rPr>
          <w:color w:val="000000"/>
          <w:sz w:val="28"/>
          <w:szCs w:val="28"/>
        </w:rPr>
        <w:br/>
      </w:r>
      <w:r>
        <w:rPr>
          <w:b/>
          <w:sz w:val="28"/>
        </w:rPr>
        <w:t>8. Социальная компетентность как результат социального образов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Понятие «социальная компетентность». Виды социальной компетентности: компетентность гражданственности, компетентность здоровьесбережения, информационно-технологическая компетентность, компетентность общения, компетентность социального взаимодействия. Роль социального обучения в формировании социальной компетен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ритерии оценки качества соци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реализуемых проектов и программ в контексте социального образования, социальные эффекты (повышение социальной ответственности, формирование социальной компетентности, формирование толерантности, формирование установок просоциального поведения среди населения страны и др.). Эффективность социальных технологий. Человеческий капитал как ведущий фактор эффективности социального 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ки оценки качества и эффективности социального образов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ценки качества и эффективности социального образования: федеральный, региональный, муниципальный, на уровне учреждения. Анализ статистических данных. Социологические исследования. Мониторинговые иссле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сновы соци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89"/>
        <w:gridCol w:w="791"/>
        <w:gridCol w:w="966"/>
        <w:gridCol w:w="1252"/>
        <w:gridCol w:w="2155"/>
      </w:tblGrid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мин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М 1 Социальное образование: теоретические основы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возникновения социального образования в Росси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категории, понятия в области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концепции и модели социального образования   в России и за рубежо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е образование в контексте высшего и последипломного образования специалистов для социальной сферы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БМ 2 Социальное образование: основные компоненты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 компоненты системы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 и стратегии инновационного развития системы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культуроцентричности в системе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БМ 3</w:t>
            </w:r>
            <w:r>
              <w:rPr>
                <w:b/>
                <w:sz w:val="28"/>
              </w:rPr>
              <w:t xml:space="preserve"> Социальное образование: </w:t>
            </w:r>
            <w:r>
              <w:rPr>
                <w:b/>
                <w:i/>
                <w:sz w:val="28"/>
              </w:rPr>
              <w:t>результаты и оценка качеств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ая компетентность как результат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и оценки качества и эффективности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социального 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89"/>
        <w:gridCol w:w="791"/>
        <w:gridCol w:w="966"/>
        <w:gridCol w:w="1252"/>
        <w:gridCol w:w="2155"/>
      </w:tblGrid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мин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М 1 Социальное образование: теоретические основы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возникновения социального образования в Росси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категории, понятия в области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концепции и модели социального образования   в России и за рубежо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е образование в контексте высшего и последипломного образования специалистов для социальной сферы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БМ 2 Социальное образование: основные компоненты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 компоненты системы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 и стратегии инновационного развития системы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культуроцентричности в системе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БМ 3</w:t>
            </w:r>
            <w:r>
              <w:rPr>
                <w:b/>
                <w:sz w:val="28"/>
              </w:rPr>
              <w:t xml:space="preserve"> Социальное образование: </w:t>
            </w:r>
            <w:r>
              <w:rPr>
                <w:b/>
                <w:i/>
                <w:sz w:val="28"/>
              </w:rPr>
              <w:t>результаты и оценка качеств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ая компетентность как результат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ценки качества и эффективности социального образовани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СОЦИ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работа, «Социальная работа в системе социальных служб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3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7"/>
        <w:gridCol w:w="1560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М 1 Социальное образование: теоретические осн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я возникновения социального образования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исторические предпосылки становления социального образования в России;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ормативно-правовые основы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«Этапы становления социального образования в России и за рубежом»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категории, понятия в области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основные понятия и категории социального образования</w:t>
            </w:r>
          </w:p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- уметь анализировать взаимосвязи между понятиями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диктант по основным понятиям и категориям социального образования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концепции и модели социального образования   в России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нать подходы к определению сущности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на тему по выбору – презентация концепции, модели социального образования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 образование в контексте высшего и последипломного образования специалистов дл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знать стандарт подготовки бакалавра по направлению «Социальная работа», «Профессиональный стандарт специалиста по социальной работе»</w:t>
            </w:r>
          </w:p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онимать необходимость непрерывного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еский семинар «Социальная работа – профессия будущего»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М 2 Социальное образование: основные компон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 компоненты системы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основные компоненты социального образования</w:t>
            </w:r>
          </w:p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«Основные компоненты системы социального образования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и стратегии инновационного развития системы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имание приоритетов соци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ние ключевых проектов и программ в области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мини-проекта «Социальное образование сегодня и завтра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культуроцентричности в системе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ущности принципа культуроцентрич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анализировать особенности влияния  принципа культуроцентричности на становление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 «Социальное образование: ценностный и культурный аспекты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М 3</w:t>
            </w:r>
            <w:r>
              <w:rPr>
                <w:b/>
                <w:sz w:val="22"/>
                <w:szCs w:val="22"/>
              </w:rPr>
              <w:t xml:space="preserve"> Социальное образование: </w:t>
            </w:r>
            <w:r>
              <w:rPr>
                <w:b/>
                <w:i/>
                <w:sz w:val="22"/>
                <w:szCs w:val="22"/>
              </w:rPr>
              <w:t>результаты и оценка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 как результат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содержание понятия «социальная компетентность», основные виды социальной компетентно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отбирать методы социального обучения для формирования социальной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мероприятия по формированию социальной компетентности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качества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основные критерии оценки качества соци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уметь выделять критерии оценки качества соци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«Разработка критериев социального образования (одного из компонентов)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оценки качества и эффективности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и уметь выбирать методики оценки эффективности соци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«Методика оценки качества и эффективности социального образования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СОЦИ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работа, «Социальная работа в системе социальных служб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3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7"/>
        <w:gridCol w:w="1560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М 1 Социальное образование: теоретические осн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я возникновения социального образования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исторические предпосылки становления социального образования в России;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ормативно-правовые основы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«Этапы становления социального образования в России и за рубежом»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категории, понятия в области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основные понятия и категории социального образования</w:t>
            </w:r>
          </w:p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- уметь анализировать взаимосвязи между понятиями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диктант по основным понятиям и категориям социального образования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концепции и модели социального образования   в России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нать подходы к определению сущности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на тему по выбору – презентация концепции, модели социального образования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 образование в контексте высшего и последипломного образования специалистов дл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знать стандарт подготовки бакалавра по направлению «Социальная работа», «Профессиональный стандарт специалиста по социальной работе»</w:t>
            </w:r>
          </w:p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онимать необходимость непрерывного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еский семинар «Социальная работа – профессия будущего»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М 2 Социальное образование: основные компон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 компоненты системы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основные компоненты социального образования</w:t>
            </w:r>
          </w:p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«Основные компоненты системы социального образования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и стратегии инновационного развития системы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имание приоритетов соци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ние ключевых проектов и программ в области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мини-проекта «Социальное образование сегодня и завтра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культуроцентричности в системе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ущности принципа культуроцентрич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анализировать особенности влияния  принципа культуроцентричности на становление социа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 «Социальное образование: ценностный и культурный аспекты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М 3</w:t>
            </w:r>
            <w:r>
              <w:rPr>
                <w:b/>
                <w:sz w:val="22"/>
                <w:szCs w:val="22"/>
              </w:rPr>
              <w:t xml:space="preserve"> Социальное образование: </w:t>
            </w:r>
            <w:r>
              <w:rPr>
                <w:b/>
                <w:i/>
                <w:sz w:val="22"/>
                <w:szCs w:val="22"/>
              </w:rPr>
              <w:t>результаты и оценка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 как результат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содержание понятия «социальная компетентность», основные виды социальной компетентно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отбирать методы социального обучения для формирования социальной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мероприятия по формированию социальной компетентности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качества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основные критерии оценки качества соци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уметь выделять критерии оценки качества соци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«Разработка критериев социального образования (одного из компонентов)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оценки качества и эффективности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 Знать и уметь выбирать методики оценки эффективности соци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«Методика оценки качества и эффективности социального образования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СОЦИ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работа, «Социальная работа в системе социальных служб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096"/>
      </w:tblGrid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рсов,  М. В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соф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>: учебное пособие/ М. В. Фирсов, И. В. Наместникова, Е. Г. Студенова. - М.: КноРус, 2012. - 256 с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новации в непрерыв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</w:rPr>
              <w:t>и: метод. пособие. №1. - Красноярск: КГПУ им. В. П. Астафьева, 2010. - 10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СБО(3), ОБИФ(3), ФлЖ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ирование образовательного процесса</w:t>
            </w:r>
            <w:r>
              <w:rPr>
                <w:color w:val="000000"/>
                <w:sz w:val="28"/>
                <w:szCs w:val="28"/>
              </w:rPr>
              <w:t xml:space="preserve"> вуза на основе компетентностного подхода: научные труды СГА. - М.: СГУ, 2009. - 1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Л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новации в непрерыв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</w:rPr>
              <w:t>и: метод. пособие. №1. - Красноярск: КГПУ им. В. П. Астафьева, 2010. - 10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СБО(3), ОБИФ(3), ФлЖ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абанова, Т. А.</w:t>
            </w:r>
            <w:r>
              <w:rPr>
                <w:sz w:val="28"/>
                <w:szCs w:val="28"/>
              </w:rPr>
              <w:t xml:space="preserve">.      Тестирование в современном </w:t>
            </w:r>
            <w:r>
              <w:rPr>
                <w:bCs/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</w:rPr>
              <w:t>и: учебное пособие/ Т. А. Кабанова, В. А. Новиков. - М.: Высшая школа, 2010. - 3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Л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олотарёва, Т. Ф.</w:t>
            </w:r>
            <w:r>
              <w:rPr>
                <w:sz w:val="28"/>
                <w:szCs w:val="28"/>
              </w:rPr>
              <w:t xml:space="preserve">  Практика в системе </w:t>
            </w:r>
            <w:r>
              <w:rPr>
                <w:bCs/>
                <w:sz w:val="28"/>
                <w:szCs w:val="28"/>
              </w:rPr>
              <w:t>подготовк</w:t>
            </w:r>
            <w:r>
              <w:rPr>
                <w:sz w:val="28"/>
                <w:szCs w:val="28"/>
              </w:rPr>
              <w:t xml:space="preserve">и специалистов </w:t>
            </w:r>
            <w:r>
              <w:rPr>
                <w:bCs/>
                <w:sz w:val="28"/>
                <w:szCs w:val="28"/>
              </w:rPr>
              <w:t>социальн</w:t>
            </w:r>
            <w:r>
              <w:rPr>
                <w:sz w:val="28"/>
                <w:szCs w:val="28"/>
              </w:rPr>
              <w:t xml:space="preserve">ой работы в ВУЗе: учебно-методическое пособие/ Т. Ф. Золотарёва. - 3-е изд.. - М.: Дашков и К, 2008. - 1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иППРО(5), АНЛ(3), ФлЖ(4), АУЛ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яева Т.В.</w:t>
            </w:r>
            <w:r>
              <w:rPr>
                <w:sz w:val="28"/>
                <w:szCs w:val="28"/>
              </w:rPr>
              <w:t xml:space="preserve"> Непренывное профессиональное социальное образование : сетевая и кластерная организация/ Т. В. </w:t>
            </w:r>
            <w:r>
              <w:rPr>
                <w:bCs/>
                <w:sz w:val="28"/>
                <w:szCs w:val="28"/>
              </w:rPr>
              <w:t>Фуряев</w:t>
            </w:r>
            <w:r>
              <w:rPr>
                <w:sz w:val="28"/>
                <w:szCs w:val="28"/>
              </w:rPr>
              <w:t xml:space="preserve">а//   </w:t>
            </w:r>
            <w:r>
              <w:rPr>
                <w:bCs/>
                <w:sz w:val="28"/>
                <w:szCs w:val="28"/>
              </w:rPr>
              <w:t>Развитие непрерывного образования:</w:t>
            </w:r>
            <w:r>
              <w:rPr>
                <w:sz w:val="28"/>
                <w:szCs w:val="28"/>
              </w:rPr>
              <w:t xml:space="preserve"> материалы III Всероссийской научно-практической конференции с международным участием, посвященной 5-летию Института дополнительного образования и повышения квалификации, Красноярск, 25-26 марта 2010 года: сб./ ред. кол., отв. ред. Е. Н. Белова. - Красноярск: КГПУ им. В. П. Астафьева, 2010. - 28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2), СБО(1), ФлЖ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уряева Т. В.</w:t>
            </w:r>
            <w:r>
              <w:rPr>
                <w:sz w:val="28"/>
                <w:szCs w:val="28"/>
              </w:rPr>
              <w:t xml:space="preserve"> Контекстно-смысловая стратегия развития высшего профессионального социального образования/ Т. В. </w:t>
            </w:r>
            <w:r>
              <w:rPr>
                <w:bCs/>
                <w:sz w:val="28"/>
                <w:szCs w:val="28"/>
              </w:rPr>
              <w:t>Фуряев</w:t>
            </w:r>
            <w:r>
              <w:rPr>
                <w:sz w:val="28"/>
                <w:szCs w:val="28"/>
              </w:rPr>
              <w:t>а//</w:t>
            </w:r>
            <w:r>
              <w:rPr>
                <w:bCs/>
                <w:sz w:val="28"/>
                <w:szCs w:val="28"/>
              </w:rPr>
              <w:t xml:space="preserve"> Вестник Красноярского государственного</w:t>
            </w:r>
            <w:r>
              <w:rPr>
                <w:sz w:val="28"/>
                <w:szCs w:val="28"/>
              </w:rPr>
              <w:t xml:space="preserve"> педагогического университета им. В. П. Астафьева: сборник. 2012. №1(19)/ гл. ред. Н. И. Дроздов. - Красноярск: Краснояр. гос. пед. ун-т им. В. П. Астафьева, 2012. - 4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ер, Э. Ф.</w:t>
            </w:r>
            <w:r>
              <w:rPr>
                <w:color w:val="000000"/>
                <w:sz w:val="28"/>
                <w:szCs w:val="28"/>
              </w:rPr>
              <w:t>.      Модернизация профессионального образования: компетентностный подход: учебное пособие/ Э. Ф. Зеер, А. М. Павлова, Э. Э. Сыманюк. - М.: МПСИ, 2005. - 216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З(1), АНЛ(2), АУЛ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уряева,Т.В. </w:t>
            </w:r>
            <w:r>
              <w:rPr>
                <w:sz w:val="28"/>
                <w:szCs w:val="28"/>
              </w:rPr>
              <w:t xml:space="preserve">Бочарова Ю.Ю.Дети в трудной жизненной ситуации: психолого-педагогическая помощь в условиях социально-реабилитационного центра: Метод. пособие/ Т.В.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>, Ю.Ю. Бочарова. - Красноярск: КГПУ им. В. П. Астафьева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З(1), АНЛ(2), АУЛ(15), ОБИФ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ряева Т.В., Каблукова И.Г. Дети и подростки в трудной жизненной ситуации: педагогическая теория, практика сопровождения и интеграции: монография/ Т. В.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>, И. Г. Каблукова. - Красноярск: КГПУ им. В. П. Астафьева, 2007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УЛ(9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«Основы социального государства и гражданского общества», «Введение в профессию «Социальная работа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Технология социальной работы», «Теория социальной работы», «Методы исследования в социальной работе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нятийны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че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х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л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Хацкевич Т. 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>
          <w:color w:val="000000"/>
          <w:spacing w:val="-6"/>
        </w:rPr>
      </w:pPr>
      <w:r>
        <w:rPr/>
        <w:t>Зав. кафедрой________________________</w:t>
      </w:r>
    </w:p>
    <w:p>
      <w:pPr>
        <w:pStyle w:val="TextBodyInden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тест для самостоятельного контроля усвоения дисциплины БМ 2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структурными компонентами социального образования являются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е воспитание, социальное обучение, социальное развит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гносеологический, когнитивный, аксиологический, праксиологический, личностны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компетентность, социальная ответственность, социальная мобильность, социальный интеллек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ответы правильны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Раскройте содержание праксиологического компонента социального образования</w:t>
      </w:r>
      <w:r>
        <w:rPr>
          <w:b/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аком понятии идет речь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ращенность к изучению культурных оснований жизнедеятельности личности (норм, ценностей, смыслов, типов поведения, традиций, идеалов), определяющих ее развитие в рамках существующей социокультурной действи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у способствует культуроцентричность: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ю социального мышления, реализации творческого потенциала личности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моразвитию, самореализации личности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ние профессиональной компетентности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се ответы вер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те основную стратегию современного социального образования в России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акторы являются приоритетными в развитии социального образования в России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-экономические факторы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еловеческий капитал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учно-технический прогресс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прерывность образования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ОПРОСОВ К ЗАЧЕТУ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понятия «социальное образование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становления социального образования в России и за рубеж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категории соци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временного социального образования в Росс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е социальное образование в подготовке специалистов для социальной сфер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основы современного соци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социального образования в России и за рубеж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социального образования в России и за рубеж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е компоненты соци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и и ступени соци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 культуроцентричности в контексте соци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ые стратегии развития социального образования в Росс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ая компетентность, ее ви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оценки качества и эффективности соци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и оценки качества и эффективности социального образования.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для самостоятельной работы студентов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предпосылки социального образования в России (этапы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социального образования: сравнительный анализ отечественного и зарубежного опыта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социаль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как профессиональная деятельность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ГОС по направлению «Социальная работа» и профессионального стандарта «Специалист по социальной работе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грамм и проектов развития социального образования в современной России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оцентричность как основополагающий принцип современного социаль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компетентность: методы формирования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ритериев оценки качества и эффективности социаль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Анализ методик оценки качества и эффективности социального образования.</w:t>
      </w:r>
      <w:r>
        <w:br w:type="page"/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СТУДЕНТОВ</w:t>
      </w:r>
    </w:p>
    <w:p>
      <w:pPr>
        <w:pStyle w:val="Normal"/>
        <w:shd w:fill="FFFFFF" w:val="clear"/>
        <w:suppressAutoHyphens w:val="false"/>
        <w:spacing w:lineRule="auto" w:line="276"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ка и презентация доклад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Доклад - это  сообщение по 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 литературой, познавательный интерес к научному познанию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преподавателя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ёт темы докладов-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место и сроки подготовки доклад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казывает консультативную помощь студенту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ет объём доклада: 5-6 листов формата А4, включая титульный лист и содержание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азывает основную литературу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ценивает доклад и презентацию в контексте занятия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тудента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бирает и изучает литературу по теме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еляет основные понятия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водит в текст дополнительные данные, характеризующие объект изучения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доклад письменно и иллюстрирует компьютерной презентацией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даёт на контроль преподавателю и озвучивает в установленный срок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Инструкция докладчикам и содокладчикам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Докладчики и содокладчики - основные  действующие лица. Они во многом определяют содержание, стиль, активность данного занятия. Сложность  в том, что докладчики и содокладчики должны  знать и уметь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ать новую информацию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технические средств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нать и хорошо ориентироваться в теме всей презентации 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ть дискутировать и быстро отвечать на вопросы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 выполнять установленный регламент: докладчик - 10 мин.;  содокладчик - 5 мин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Необходимо помнить, что выступление состоит из трех частей: вступление, основная часть  и заключение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ступление   помогает обеспечить успех выступления по любой тематике. Вступление должно содержать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название презентации (доклада)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сообщение основной идеи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современную оценку предмета  изложения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краткое перечисление рассматриваемых вопросов 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живую интересную форму изложения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акцентирование оригинальности  подхода </w:t>
      </w:r>
    </w:p>
    <w:p>
      <w:pPr>
        <w:pStyle w:val="Normal"/>
        <w:shd w:fill="FFFFFF" w:val="clear"/>
        <w:suppressAutoHyphens w:val="false"/>
        <w:spacing w:lineRule="auto" w:line="276"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Основная часть,  в которой выступающий должен 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При этом логическая структура теоретического блока должны сопровождаться иллюстрациями разработанной компьютерной презентации.</w:t>
      </w:r>
    </w:p>
    <w:p>
      <w:pPr>
        <w:pStyle w:val="Normal"/>
        <w:shd w:fill="FFFFFF" w:val="clear"/>
        <w:suppressAutoHyphens w:val="false"/>
        <w:spacing w:lineRule="auto" w:line="276"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</w:t>
      </w:r>
      <w:r>
        <w:rPr>
          <w:sz w:val="28"/>
          <w:szCs w:val="28"/>
          <w:lang w:eastAsia="ru-RU"/>
        </w:rPr>
        <w:t>Заключение - это ясное четкое обобщение и краткие выводы.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b/>
          <w:b/>
          <w:sz w:val="28"/>
          <w:szCs w:val="28"/>
          <w:lang w:eastAsia="ru-RU"/>
        </w:rPr>
      </w:pPr>
      <w:bookmarkStart w:id="0" w:name="h.30j0zll"/>
      <w:bookmarkEnd w:id="0"/>
      <w:r>
        <w:rPr>
          <w:b/>
          <w:sz w:val="28"/>
          <w:szCs w:val="28"/>
          <w:lang w:eastAsia="ru-RU"/>
        </w:rPr>
        <w:t>Подготовка рефератов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сдачи и защиты рефератов    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80"/>
        <w:ind w:left="837" w:hanging="360"/>
        <w:jc w:val="both"/>
        <w:rPr/>
      </w:pPr>
      <w:r>
        <w:rPr>
          <w:sz w:val="28"/>
          <w:szCs w:val="28"/>
          <w:lang w:eastAsia="ru-RU"/>
        </w:rPr>
        <w:t>Реферат сдается на проверку  преподавателю за 1-2 недели до  зачетного занятия: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2. При оценке реферата преподаватель учитывает: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содержания теме;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амотность и полноту использования источников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язность, логичность и грамотность составления;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в соответствии с требованиями ГОСТ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3. Защита тематического реферата в рамках часов учебной дисциплин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4. Защита реферата студентом предусматривает 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по реферату не более 5-7 минут и ответы на вопрос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5. Общая оценка за реферат выставляется  с учетом оценок за работу, доклад, умение вести дискуссию и ответы на вопросы. 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 оформление разделов реферата: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Титульный лист.   Является первой страницей реферата и заполняется по строго определенным правилам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верхнем поле указывается  полное наименование учебного заведени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среднем поле дается заглавие реферата, которое проводится без слова " тема " и в кавычки не заключаетс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Далее, ближе к левому краю титульного листа, указываются фамилия, инициалы студента, написавшего реферат, а также его курс и группа. Справа указываются фамилия и инициалы преподавателя - руководителя работ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нижнем поле указывается  год написания реферата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После титульного листа помещают оглавле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се заголовки начинаются с прописной буквы без точки  на конце. Последнее слово каждого заголовка соединяют отточием / …………… / с соответствующим ему номером страницы в правом столбце оглавления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ведение.  Здесь обычно обосновывается актуальность выбранной темы, цель и содержание реферата, указывается объект / предмет /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реферат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Основная  часть. Содержание глав этой части должно точно соответствовать теме работы и полностью ее раскрывать. Эти главы должны показать умение исследователя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Заключительная  часть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Библиографический список использованной литературы составляет одну из частей работы, отражающей самостоятельную творческую работу автора, позволяет судить о степени фундаментальности данного реферата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 работах используются следующие способы построения библиографических списков: по алфавиту фамилий, авторов или заглавий; по тематике; по видам изданий; по характеру содержания; списки смешанного построения. Литература в списке указывается в алфавитном порядке / более распространенный вариант - фамилии авторов в алфавитном порядке /, после указания фамилии и инициалов автора указывается название литературного источника, место издания / пишется сокращенно, например, Москва - М., Санкт - Петербург - СПб ит.д. /, название издательства / например, Мир /, год издания / например, 1996 /, можно указать страницы / например, с. 54-67 /. Страницы можно указывать прямо в тексте, после указания номера, под которым литературный источник находится в списке литературы / например, 7 / номер лит. источника/ , с. 67- 89 /. Номер литературного источника указывается после каждого нового отрывка текста из другого литературного источника.</w:t>
      </w:r>
    </w:p>
    <w:p>
      <w:pPr>
        <w:pStyle w:val="Normal"/>
        <w:shd w:fill="FFFFFF" w:val="clear"/>
        <w:suppressAutoHyphens w:val="false"/>
        <w:spacing w:lineRule="auto" w:line="360" w:before="100" w:after="0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 приложении помещают вспомогательные или дополнительные материалы, которые загромождают текст основной части работы / таблицы, карты, графики, неопубликованные документы, переписка и т.д. /. Каждое приложение должно начинаться с нового листа / страницы /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/ без знака " № " /,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/ оно обычно сокращается и заключается вместе с шифром в круглые скобки /. </w:t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ЧАЯ ТЕТРАДЬ ПОУ ЧЕБНОЙ ДИСЦИПЛИН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Ы СОЦИАЛЬНОГО ОБРАЗОВАНИЯ</w:t>
      </w:r>
    </w:p>
    <w:p>
      <w:pPr>
        <w:pStyle w:val="Heading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полнил: ФИО студента, групп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 ФИО, должность преподав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spacing w:lineRule="auto" w:line="360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понятиям «социальное образование», «социальное воспитание», «социальное обучение» в широком и узком смысле. Выделите и опишите компоненты социального образования.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ьте в виде схемы формы социального образования специалистов социальных служб на уровне учреждения, города, региона.</w:t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spacing w:lineRule="auto" w:line="360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оектируйте мероприятие, направленное на формирование одного из видов социальной компетентности (компетентности здоровьесбережения, компетентности гражданственности, коммуникативной компетентности, компетентности социального взаимодействия, информационно-технологической компетентности) по следующей схем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а меро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 и задачи меро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держание мероприятия (включающее методы социального обучени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эффективности мероприятия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ССАРИЙ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11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оцентричность</w:t>
      </w:r>
      <w:r>
        <w:rPr>
          <w:color w:val="000000"/>
          <w:sz w:val="28"/>
          <w:szCs w:val="28"/>
        </w:rPr>
        <w:t xml:space="preserve"> - механизм воспроизводства общественного ин- </w:t>
        <w:br/>
        <w:t xml:space="preserve">теллекта и его основных составляющих (науки, культуры и образования); способ трансляции социокультурного опыта из поколения в поколение в общественно организованных формах — социогенетический механизм развития; духовное, образовательно-педагогическое воспроизводство человека; общественный институт социального наследования культуры, искусства, науки, ценностей, нравственности, духовности, национально-этнического архетипа, стандартов образованности, знаний. </w:t>
      </w:r>
    </w:p>
    <w:p>
      <w:pPr>
        <w:pStyle w:val="Style17"/>
        <w:ind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>- целенаправленный процесс и достигнутый результат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</w:t>
      </w:r>
    </w:p>
    <w:p>
      <w:pPr>
        <w:pStyle w:val="Style17"/>
        <w:ind w:firstLine="113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Социальное образование</w:t>
      </w:r>
      <w:r>
        <w:rPr>
          <w:bCs/>
          <w:sz w:val="28"/>
          <w:szCs w:val="28"/>
        </w:rPr>
        <w:t xml:space="preserve"> – </w:t>
      </w:r>
      <w:r>
        <w:rPr>
          <w:color w:val="282828"/>
          <w:sz w:val="28"/>
          <w:szCs w:val="28"/>
        </w:rPr>
        <w:t>подготовка и переподготовка специалистов в области социальных наук; обучение специалистов различного профиля социальным наукам, их социальное воспитание; · подготовка и переподготовка специалистов для учреждений социальной сферы и управления;</w:t>
      </w:r>
    </w:p>
    <w:p>
      <w:pPr>
        <w:pStyle w:val="Style17"/>
        <w:ind w:firstLine="113"/>
        <w:jc w:val="both"/>
        <w:rPr/>
      </w:pPr>
      <w:r>
        <w:rPr>
          <w:color w:val="282828"/>
          <w:sz w:val="28"/>
          <w:szCs w:val="28"/>
        </w:rPr>
        <w:t>· социальное просвещение, воспитание широких масс населения, формирование у них умения взаимодействовать в социуме в рамках определенного социально-исторического пространства — времени;</w:t>
      </w:r>
    </w:p>
    <w:p>
      <w:pPr>
        <w:pStyle w:val="Style17"/>
        <w:ind w:firstLine="113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· формирование, воспроизводство определенного менталитета, систем социокультурных принципов, смысложизненных ориентации, социальных идеалов, составляющих фундамент социальной культуры, общественного интеллекта, образа жизни народа того или иного государства, нации, человеческой общности.</w:t>
      </w:r>
    </w:p>
    <w:p>
      <w:pPr>
        <w:pStyle w:val="Style17"/>
        <w:ind w:firstLine="113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282828"/>
          <w:sz w:val="28"/>
          <w:szCs w:val="28"/>
        </w:rPr>
        <w:t>Социальная компетентность</w:t>
      </w:r>
      <w:r>
        <w:rPr>
          <w:color w:val="282828"/>
          <w:sz w:val="28"/>
          <w:szCs w:val="28"/>
        </w:rPr>
        <w:t xml:space="preserve"> - </w:t>
      </w:r>
      <w:r>
        <w:rPr>
          <w:sz w:val="28"/>
          <w:szCs w:val="28"/>
        </w:rPr>
        <w:t>сложное образование, под к-рым понимают: степень адекватности и эффективности реагирования на проблемные жизненные ситуации, достижение реальных целей в особом социальном контексте, использование подходящих для этого методов и позитивное развитие как результат активности, подтверждение со стороны других адекватности социального поведения, способность участвовать в сложной системе межличностных отношений и успешно использовать и понимать др. люд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282828"/>
          <w:sz w:val="28"/>
          <w:szCs w:val="28"/>
        </w:rPr>
      </w:pPr>
      <w:r>
        <w:rPr>
          <w:b/>
          <w:sz w:val="28"/>
          <w:szCs w:val="28"/>
        </w:rPr>
        <w:t>Социальное воспитание</w:t>
      </w:r>
      <w:r>
        <w:rPr>
          <w:sz w:val="28"/>
          <w:szCs w:val="28"/>
        </w:rPr>
        <w:t xml:space="preserve"> - создание условий и стимулирование развития человека, его социального становления с использованием всех социальных влияний и воздействий</w:t>
      </w:r>
      <w:r>
        <w:rPr/>
        <w:t>.</w:t>
      </w:r>
    </w:p>
    <w:p>
      <w:pPr>
        <w:pStyle w:val="Normal"/>
        <w:spacing w:lineRule="auto" w:line="360"/>
        <w:ind w:left="66" w:hanging="0"/>
        <w:jc w:val="both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циальное обучение</w:t>
      </w:r>
      <w:r>
        <w:rPr>
          <w:sz w:val="28"/>
          <w:szCs w:val="28"/>
        </w:rPr>
        <w:t xml:space="preserve"> - это формирование знаний, умений и навыков конструктивного взаимодействия с людьми на межличностном и социальном уровнях, направленного на достижение разнообразных, общественно значимых целей.</w:t>
        <w:br/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b/>
          <w:bCs/>
          <w:sz w:val="28"/>
          <w:szCs w:val="28"/>
        </w:rPr>
        <w:t xml:space="preserve">Социальное развитие - </w:t>
      </w:r>
      <w:r>
        <w:rPr>
          <w:color w:val="000000"/>
          <w:sz w:val="28"/>
          <w:szCs w:val="28"/>
        </w:rPr>
        <w:t>результат взаимодействия большой совокупности социальных процессов, основу которых составляет целенаправленная деятельность людей  — субъектов этих процессов. В зависимости от их активности различают две основные формы социального развития  — эволюционную и революционную. Первая — это медленные, постепенные количественные изменения в социальной системе или ее элементах. Вторая — качественные сдвиги во всех общественных структурах, осуществляющиеся путем радикальной перестройки прежде всего экономических, социальных и политических отношений.</w:t>
      </w:r>
      <w:r>
        <w:rPr>
          <w:rFonts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ответственность</w:t>
      </w:r>
      <w:r>
        <w:rPr>
          <w:sz w:val="28"/>
          <w:szCs w:val="28"/>
        </w:rPr>
        <w:t xml:space="preserve"> - объективная необходимость отвечать за нарушение социальных норм. Она выражает характер взаимоотношений личности с обществом, государством, коллективом, другими социальными группами и образованиями - со всеми окружающими ее людьм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eastAsia="Times New Roman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C1">
    <w:name w:val="c1"/>
    <w:basedOn w:val="Normal"/>
    <w:qFormat/>
    <w:pPr>
      <w:suppressAutoHyphens w:val="false"/>
      <w:spacing w:before="100" w:after="100"/>
    </w:pPr>
    <w:rPr/>
  </w:style>
  <w:style w:type="paragraph" w:styleId="C7">
    <w:name w:val="c7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00:00Z</dcterms:created>
  <dc:creator>АСК</dc:creator>
  <dc:description/>
  <cp:keywords/>
  <dc:language>en-US</dc:language>
  <cp:lastModifiedBy>User</cp:lastModifiedBy>
  <cp:lastPrinted>2013-11-03T19:41:00Z</cp:lastPrinted>
  <dcterms:modified xsi:type="dcterms:W3CDTF">2014-09-27T03:00:00Z</dcterms:modified>
  <cp:revision>2</cp:revision>
  <dc:subject/>
  <dc:title/>
</cp:coreProperties>
</file>