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Красноярский государственны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й университет им. В.П. Астафьева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Н.В. Дубини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УРС ПО ВЫБОРУ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я составления индивидуальных реабилитационных </w:t>
      </w:r>
    </w:p>
    <w:p>
      <w:pPr>
        <w:pStyle w:val="TextBodyIndent"/>
        <w:jc w:val="center"/>
        <w:rPr/>
      </w:pPr>
      <w:r>
        <w:rPr>
          <w:b/>
          <w:szCs w:val="28"/>
        </w:rPr>
        <w:t>программ»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учебно-методический комплекс дисциплины 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пециальность:                     050400.62  «социальная работа»</w:t>
      </w:r>
    </w:p>
    <w:p>
      <w:pPr>
        <w:pStyle w:val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Красноярск –</w:t>
      </w:r>
      <w:r>
        <w:rPr>
          <w:b/>
          <w:sz w:val="22"/>
          <w:szCs w:val="22"/>
        </w:rPr>
        <w:t xml:space="preserve"> 2014 г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Красноярский государственны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й университет им. В.П. Астафьева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УРС ПО ВЫБОРУ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szCs w:val="28"/>
        </w:rPr>
        <w:t>«Технология составления индивидуальных реабилитационных программ»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бочая модульная программа дисциплины 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пециальность:                     050400.62  «социальная работа»</w:t>
      </w:r>
    </w:p>
    <w:p>
      <w:pPr>
        <w:pStyle w:val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Cs w:val="28"/>
        </w:rPr>
        <w:t>Красноярск – 2013 г.</w:t>
      </w:r>
      <w:r>
        <w:br w:type="page"/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составлена ст. преподавателем Натальей Валерьевной Дубининой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/>
      </w:pPr>
      <w:r>
        <w:rPr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  <w:u w:val="single"/>
        </w:rPr>
        <w:t xml:space="preserve">социальной педагогики и социальной работы 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3"/>
        <w:tabs>
          <w:tab w:val="clear" w:pos="851"/>
          <w:tab w:val="left" w:pos="5670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ист внесения изменений</w:t>
      </w:r>
    </w:p>
    <w:p>
      <w:pPr>
        <w:pStyle w:val="13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__/_______учебный год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0__г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851"/>
          <w:tab w:val="left" w:pos="4820" w:leader="none"/>
          <w:tab w:val="right" w:pos="1020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3"/>
        <w:tabs>
          <w:tab w:val="clear" w:pos="851"/>
          <w:tab w:val="left" w:pos="4820" w:leader="none"/>
          <w:tab w:val="right" w:pos="1020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13"/>
        <w:tabs>
          <w:tab w:val="clear" w:pos="851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0__г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3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согласования рабочей программы </w:t>
      </w:r>
    </w:p>
    <w:p>
      <w:pPr>
        <w:pStyle w:val="13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другими дисциплинами специальности</w:t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0__/ _______ учебный год</w:t>
      </w:r>
    </w:p>
    <w:p>
      <w:pPr>
        <w:pStyle w:val="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851"/>
                <w:tab w:val="left" w:pos="20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Изменения, произошедшие в последние десятилетия в гуманитарной сфере жизни российского общества, в числе прочего выразились в усилении внимания к тем категориям и группам населения, специфические социальные проблемы которых прежде либо неоправданно рассматривались как незначимые, либо не замечались и игнорировались, либо и вовсе намеренно замалчивались и скрывались. Речь идет, в частности, о детях и взрослых с ограниченными возможностями здоровья (инвалидах), о лицах с расстройствами поведения (наркозависимых, лицах с алкогольной зависимостью, с поведенческими формами зависимости и с личностными расстройствами), а также о лицах, попавших в трудную жизненную ситуацию (детях-сиротах, лицах пожилого и преклонного возраста, лицах без определенного места жительства и лицах, вышедших из мест заключения). Ныне же государство, - и свидетельством тому служит принятие целого ряда мер нормативно-правового характера, осуществление целевых программ и т.п., - осознало социальную реабилитацию граждан, находящихся в специфической ситуации социального развития, в качестве своей неотъемлемой функции и важнейшей задачи социальной политики. Между тем, принципиальное значение для успешной реализации данной функции и задачи приобретает кадровое обеспечение соответствующей практической деятельности, т.е. насыщение ее инфраструктуры специалистами, владеющими современными эффективными социально-реабилитационными технологиями.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Дисциплина «Технология составления индивидуальных реабилитационных программ» относится к курсам по выбору и направлена на формирование умений студентов по составлению и сопровождению индивидуальных реабилитационных программ различных категорий населения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</w:rPr>
      </w:pPr>
      <w:r>
        <w:rPr>
          <w:b/>
          <w:szCs w:val="28"/>
        </w:rPr>
        <w:t>Целью дисциплины</w:t>
      </w:r>
      <w:r>
        <w:rPr>
          <w:szCs w:val="28"/>
        </w:rPr>
        <w:t xml:space="preserve"> - формирование компетенции научного анализа реабилитационных технологий через овладение нормативно-правовыми основами социальной реабилитации, знаниями об особенностях проектирования реабилитационной среды и организации реабилитационной деятельно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ами дисциплины являются: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Cs w:val="28"/>
        </w:rPr>
        <w:t>- формирование целостной системы представлений о сущности социальной реабилитации на основе изучения нормативно-правовых документов (законов, распоряжений, инструкций и т.д.)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Cs w:val="28"/>
        </w:rPr>
        <w:t>- овладение междисциплинарными знаниями в области социальной педагогики, психологии, социологии, позволяющими анализировать ситуации социального развития представителей основных целевых групп реабилитационной деятельности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Cs w:val="28"/>
        </w:rPr>
        <w:t>- усвоение категориального аппарата социальной реабилитологии, базового для разработки социально-реабилитационных технологий (реабилитационное пространство, реабилитационная среда и т.д.)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Cs w:val="28"/>
        </w:rPr>
        <w:t>- умение анализировать реабилитационные технологии (классифицировать, оценивать эффективность, функциональность, востребованность и т.д.)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  <w:highlight w:val="yellow"/>
        </w:rPr>
      </w:pPr>
      <w:r>
        <w:rPr>
          <w:szCs w:val="28"/>
        </w:rPr>
        <w:t>- формирование целостного представления о становлении и развитии социальной реабилитологии как отрасли научного знания.</w:t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ТЕОРЕТИЧЕСКОГО КУРСА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Нормативно-правовые основы социально-реабилитационных технологий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>Тема 1: Становление нормативно-правового обеспечения в области социальной реабилитаци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История формирования современных правовых основ реабилитационной деятельности. Источники права социальной реабилитации. Организационно-правовые формы социальной реабилитации.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>Тема 2: Основные виды деятельности социальной политики государства в области реабилитаци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Основы государственной политики в области реабилитации инвалидов и других категорий граждан. Правоотношения в сфере социальной реабилитации. Пенсионная система Российской Федерации. Социальное страхование в РФ. Государственные пособия гражданам, имеющим детей. Социальное обслуживание населения в РФ. Льготы в праве социальной защиты РФ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евые группы социально-реабилитационной деятельности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1: Основные направления реабилитационной работы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Понятие «социально-реабилитационная деятельность». Основные качественные характеристики реабилитационной деятельности. Понятия «целевая группа» и «объект реабилитации».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Подходы к классификации объектов реабилитации и формированию целевых групп. Общие и сравнительные характеристики целевых групп реабилитационной деятельност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>Тема 2: Реабилитационное пространство.</w:t>
      </w:r>
    </w:p>
    <w:p>
      <w:pPr>
        <w:pStyle w:val="TextBodyIndent"/>
        <w:spacing w:lineRule="auto" w:line="360" w:before="0" w:after="0"/>
        <w:contextualSpacing/>
        <w:rPr>
          <w:szCs w:val="28"/>
          <w:highlight w:val="yellow"/>
        </w:rPr>
      </w:pPr>
      <w:r>
        <w:rPr>
          <w:szCs w:val="28"/>
        </w:rPr>
        <w:t>Сущность понятия «реабилитационное пространство». Уровни организации реабилитационного пространства. Проектирование в области социальной реабилитации. Роль различных социальных институтов в формировании реабилитационного пространства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тенденции развития социальной реабилитации различных категорий граждан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1: История социальной реабилитологии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Основные этапы формирования теоретических основ социальной реабилитации. Значение идей классиков отечественной педагогики и психологии для становления теории и практики социальной реабилитации. Развитие идей о социальном воспитании представителями современных научных школ. Создание реабилитационных учреждений нового типа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>Тема 2: Современные методы социально-реабилитационной деятельности.</w:t>
      </w:r>
    </w:p>
    <w:p>
      <w:pPr>
        <w:pStyle w:val="TextBodyIndent"/>
        <w:spacing w:lineRule="auto" w:line="360" w:before="0" w:after="0"/>
        <w:contextualSpacing/>
        <w:rPr>
          <w:szCs w:val="28"/>
          <w:highlight w:val="yellow"/>
        </w:rPr>
      </w:pPr>
      <w:r>
        <w:rPr>
          <w:szCs w:val="28"/>
        </w:rPr>
        <w:t>Понятие «метод» в социальной реабилитации. Классификация методов, используемых в реабилитационной практике. Характеристика основных современных методов организации социально-реабилитационного процесса (метода моделирования ситуаций, метода инструктажа, метода упражнения, метода примера). Обоснование выбора методов и средств реабилитации при проектировании реабилитационных технологий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Технологическое содержание основных реабилитационных работ с различными категориями населения</w:t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 Технологии социальной реабилитации лиц с ограниченными возможностями здоровья</w:t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szCs w:val="28"/>
        </w:rPr>
        <w:t>Технологии абилитации детей с ограниченными возможностями здоровья. Технологии социальной реабилитации лиц с нарушениями зрения. Технологии социальной реабилитации лиц с нарушениями слуха. Технологии социальной реабилитации лиц с нарушениями речи. Технологии социальной реабилитации лиц с нарушениями интеллектуального развития. Технологии социальной реабилитации лиц с нарушениями опорно-двигательного аппарата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i/>
          <w:szCs w:val="28"/>
        </w:rPr>
        <w:t>Тема 2. Технологии социальной реабилитации лиц с расстройствами поведения.</w:t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Технологии социальной реабилитации наркозависимых. Технологии социальной реабилитации лиц с алкогольной зависимостью. Технологии социальной реабилитации лиц с поведенческими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(нехимическими) формами зависимости. Технологии социальной реабилитации лиц с личностными расстройствам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 Технологии социальной реабилитации лиц, попавших в трудную жизненную ситуацию</w:t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Технологии социальной реабилитации детей, оставшихся без попечения родителей. Технологии социальной реабилитации несовершеннолетних правонарушителей и лиц, вышедших из мест лишения свободы. Технологии социальной реабилитации лиц пожилого и преклонного возраста. 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тическая карта дисциплины </w:t>
      </w:r>
    </w:p>
    <w:p>
      <w:pPr>
        <w:pStyle w:val="Normal"/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В Технология составления индивидуальных реабилитационных </w:t>
      </w:r>
    </w:p>
    <w:p>
      <w:pPr>
        <w:pStyle w:val="Normal"/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Cs w:val="28"/>
        </w:rPr>
        <w:t>050400.62  социальная работа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_______________________очной_(4 года)_____________</w:t>
      </w:r>
      <w:r>
        <w:rPr>
          <w:b/>
          <w:szCs w:val="28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Cs w:val="28"/>
        </w:rPr>
        <w:t>(укажите форму обучения)</w:t>
      </w:r>
      <w:r>
        <w:rPr>
          <w:b/>
          <w:szCs w:val="28"/>
        </w:rPr>
        <w:t xml:space="preserve">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9"/>
        <w:gridCol w:w="1138"/>
        <w:gridCol w:w="1560"/>
        <w:gridCol w:w="1417"/>
        <w:gridCol w:w="1109"/>
      </w:tblGrid>
      <w:tr>
        <w:trPr>
          <w:trHeight w:val="26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одулей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759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Семинар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1. Нормативно-правовые основы социально-реабилитационных технолог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ановление нормативно-правового обеспечения в области социальной реабили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Основные виды деятельности социальной политики государства в области реабилитации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2. Целевые группы социально-реабилитацион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5"/>
              <w:rPr>
                <w:szCs w:val="28"/>
              </w:rPr>
            </w:pPr>
            <w:r>
              <w:rPr>
                <w:szCs w:val="28"/>
              </w:rPr>
              <w:t>Основные направления реабилит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абилитационное простр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3. Основные тенденции развития социальной реабилитации различных категорий гражда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стория социальной реабилит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ременные методы социально-реабилитацион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Модуль 4.</w:t>
            </w:r>
            <w:r>
              <w:rPr>
                <w:b/>
                <w:szCs w:val="28"/>
              </w:rPr>
              <w:t xml:space="preserve"> Технологическое содержание основных реабилитационных работ с различными категориями на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ехнологии социальной реабилитаци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ехнологии социальной реабилитации лиц с расстройствами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Cs w:val="28"/>
              </w:rPr>
              <w:t>Технологии социальной реабилитации лиц, попавших в трудную жизненную ситу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ые материалы</w:t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К ЗАЧЕТУ ПО ДИСЦИПЛИНЕ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Cs w:val="28"/>
        </w:rPr>
        <w:t>«Технология составления индивидуальных реабилитационных программ»</w:t>
      </w:r>
    </w:p>
    <w:p>
      <w:pPr>
        <w:pStyle w:val="TextBodyIndent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Основы государственной политики в области реабилитации инвалидов и других категорий граждан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Реформа социальной системы помощи детям и подросткам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Основные качественные характеристики реабилитационной деятельности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Сравнение социально-реабилитационной и педагогической деятельности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Подходы к классификации объектов реабилитации и формированию целевых групп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Общие и сравнительные характеристики целевых групп реабилитационной деятельности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Сущность понятия «реабилитационное пространство». Обоснование необходимости использования системного подхода к его исследованию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Связь понятий «реабилитационное пространство» и «реабилитационная среда»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Необходимость учета качества и доступности услуг реабилитационных учреждений при проектировании реабилитационной среды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Роль общественных организаций в формировании реабилитационного пространства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Роль системы социального обеспечения в формировании реабилитационного пространств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Учет этнических и конфессиональных ценностей при организации реабилитационной среды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Основные этапы формирования теоретических основ социальной реабилитации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Методы оценки факторов риска в ситуации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Методы диагностики реабилитационного потенциала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Характеристика основных современных методов организации социально-реабилитационного процесс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Основные методы стимулирования мотивации и активности реабилитантов, их сравнительная характеристик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Методы контроля эффективности социально-реабилитационного процесса; показатели эффективности для минимальных стандарто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мерная тематика рефератов, курсовых работ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) Место технологий социальной реабилитации в системе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овременных гуманитарных 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) Общая характеристика и классификация социальных 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3) Основные подходы к изучению социальных 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4) Сущностные характеристики и компоненты технологического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роцесса социальной реабилитаци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5) Мониторинг и оценка эффективности реабилитационных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6) Факторы, определяющие содержание, формы и методы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оциальной реабилитаци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7) Оценка права на получение реабилитационных услуг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8) Функциональные и структурные стандарты предоставления услуг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реабилитации различным категориям нуждающихся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9) Методы изучения микроуровня реабилитационного пространства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и оценки реабилитационного потенциала семь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0) Использование компетентностного подхода при анализе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contextualSpacing/>
        <w:rPr>
          <w:b/>
          <w:b/>
          <w:szCs w:val="28"/>
        </w:rPr>
      </w:pPr>
      <w:r>
        <w:rPr>
          <w:szCs w:val="28"/>
          <w:lang w:eastAsia="ru-RU"/>
        </w:rPr>
        <w:t>утраченных и сохранных возможностей личности.</w:t>
      </w:r>
    </w:p>
    <w:p>
      <w:pPr>
        <w:pStyle w:val="Heading"/>
        <w:spacing w:lineRule="auto" w:line="240"/>
        <w:ind w:firstLine="851"/>
        <w:rPr>
          <w:caps/>
          <w:sz w:val="22"/>
          <w:szCs w:val="22"/>
        </w:rPr>
      </w:pPr>
      <w:r>
        <w:rPr>
          <w:caps/>
          <w:sz w:val="22"/>
          <w:szCs w:val="22"/>
        </w:rPr>
        <w:t>КАРТА литературного обеспечения дисциплины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В </w:t>
      </w:r>
      <w:r>
        <w:rPr>
          <w:b/>
          <w:bCs/>
          <w:sz w:val="22"/>
          <w:szCs w:val="22"/>
          <w:u w:val="single"/>
        </w:rPr>
        <w:t>«Технология составления индивидуальных реабилитационных программ»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 w:val="22"/>
          <w:szCs w:val="22"/>
        </w:rPr>
        <w:t>050400.62 социальная работа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______________________очной__________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>(укажите форму обучения)</w:t>
      </w:r>
      <w:r>
        <w:rPr>
          <w:b/>
          <w:sz w:val="22"/>
          <w:szCs w:val="22"/>
        </w:rPr>
        <w:t xml:space="preserve"> </w:t>
      </w:r>
    </w:p>
    <w:p>
      <w:pPr>
        <w:pStyle w:val="Heading"/>
        <w:spacing w:lineRule="auto" w:line="240"/>
        <w:ind w:firstLine="851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tbl>
      <w:tblPr>
        <w:tblW w:w="153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Нормативно-правовые основы социально-реабилитационных технолог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Л. И. Социальная реабилитация детей с ограниченными возможностями здоровья.- М.: ВЛАДО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 / под ред. С. В. Титовой.- СПб.: Питер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Т.В., Свистунова Е.Г., Чешихина В.В. Комплексная 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 И., Глухова М. Ф. Методика и технология работы социального педагога.- М.: Владос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и социальной реабилитации инвалидов: Методич. рекомендации/ сост. Андреева О. С., Лаврова Д. И. и др.- CПб, издат-во ГАООРДИ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циальной работы / под ред. И. Г. Зайнышева. – М.:ВЛАДОС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рапылина Л.П. Реабилитация инвалидов: Социальная поддержка инвалидов в России. Актуальные проблемы реабилитации инвалидов и 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Целевые группы социально-реабилитационн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Л. И. Социальная реабилитация детей с ограниченными возможностями здоровья.- М.: ВЛАДО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 / под ред. С. В. Титовой.- СПб.: Питер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Т.В., Свистунова Е.Г., Чешихина В.В. Комплексная 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 И., Глухова М. Ф. Методика и технология работы социального педагога.- М.: Владос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и социальной реабилитации инвалидов: Методич. рекомендации/ сост. Андреева О. С., Лаврова Д. И. и др.- CПб, издат-во ГАООРДИ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циальной работы / под ред. И. Г. Зайнышева. – М.:ВЛАДОС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рапылина Л.П. Реабилитация инвалидов: Социальная поддержка инвалидов в России. Актуальные проблемы реабилитации инвалидов и 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Модуль 4. </w:t>
            </w:r>
            <w:r>
              <w:rPr>
                <w:b/>
                <w:sz w:val="24"/>
                <w:szCs w:val="28"/>
              </w:rPr>
              <w:t>Технологическое содержание основных реабилитационных работ с различными категориям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Л. И. Социальная реабилитация детей с ограниченными возможностями здоровья.- М.: ВЛАДО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 / под ред. С. В. Титовой.- СПб.: Питер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Т.В., Свистунова Е.Г., Чешихина В.В. Комплексная 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 И., Глухова М. Ф. Методика и технология работы социального педагога.- М.: Владос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и социальной реабилитации инвалидов: Методич. рекомендации/ сост. Андреева О. С., Лаврова Д. И. и др.- CПб, издат-во ГАООРДИ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циальной работы / под ред. И. Г. Зайнышева. – М.:ВЛАДОС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рапылина Л.П. Реабилитация инвалидов: Социальная поддержка инвалидов в России. Актуальные проблемы реабилитации инвалидов и 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. С., Потехина О. А. Основы реабилитологии.-Тольятти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уберг И. В., Юдин Э. Г. Становление и сущность сист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-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билитации детей с умственными и физическ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средствами образования/ Под ред. В. И. Слободчикова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 В. Реабилитационная педагогика в образовательном процессе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 учреждений социальной реабилитации несовершеннолетних: Науч.-метод. Сб./Под ред. М. А. Галагузовой.-Екатеринбург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права ребенка: Справочно-рекомендательное пособие для педагогов, родителей и социальных работников.- Ростов н/Д,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ая педагогика: История и современность/ Под ред. Горшковой Е. А.- М.,19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работа и социальные технологии: Материалы методологич. семинара.- М.,1998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, Дементьева Н. Ф. Социальная реабилитация. –М.: «Дашков и К»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пицына Л. М., Иванов Е. С. и др. Реабилитация детей с проблемами в интеллектуальном и физическом развитии.- СПб: Образование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Целевые группы социально-реабилитационн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. С., Потехина О. А. Основы реабилитологии.-Тольятти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уберг И. В., Юдин Э. Г. Становление и сущность сист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-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билитации детей с умственными и физическ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средствами образования/ Под ред. В. И. Слободчикова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 В. Реабилитационная педагогика в образовательном процессе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 учреждений социальной реабилитации несовершеннолетних: Науч.-метод. Сб./Под ред. М. А. Галагузовой.-Екатеринбург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права ребенка: Справочно-рекомендательное пособие для педагогов, родителей и социальных работников.- Ростов н/Д,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ая педагогика: История и современность/ Под ред. Горшковой Е. А.- М.,19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работа и социальные технологии: Материалы методологич. семинара.- М.,1998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, Дементьева Н. Ф. Социальная реабилитация. –М.: «Дашков и К»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пицына Л. М., Иванов Е. С. и др. Реабилитация детей с проблемами в интеллектуальном и физическом развитии.- СПб: Образование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. </w:t>
            </w:r>
            <w:r>
              <w:rPr>
                <w:b/>
                <w:sz w:val="24"/>
                <w:szCs w:val="24"/>
              </w:rPr>
              <w:t>Основные тенденции развития социальной реабилитации различных категорий гражд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. С., Потехина О. А. Основы реабилитологии.-Тольятти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уберг И. В., Юдин Э. Г. Становление и сущность сист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-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билитации детей с умственными и физическ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средствами образования/ Под ред. В. И. Слободчикова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 В. Реабилитационная педагогика в образовательном процессе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 учреждений социальной реабилитации несовершеннолетних: Науч.-метод. Сб./Под ред. М. А. Галагузовой.-Екатеринбург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права ребенка: Справочно-рекомендательное пособие для педагогов, родителей и социальных работников.- Ростов н/Д,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ая педагогика: История и современность/ Под ред. Горшковой Е. А.- М.,19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работа и социальные технологии: Материалы методологич. семинара.- М.,1998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, Дементьева Н. Ф. Социальная реабилитация. –М.: «Дашков и К»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пицына Л. М., Иванов Е. С. и др. Реабилитация детей с проблемами в интеллектуальном и физическом развитии.- СПб: Образование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Модуль 4. </w:t>
            </w:r>
            <w:r>
              <w:rPr>
                <w:b/>
                <w:sz w:val="24"/>
                <w:szCs w:val="28"/>
              </w:rPr>
              <w:t>Технологическое содержание основных реабилитационных работ с различными категориям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. С., Потехина О. А. Основы реабилитологии.-Тольятти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уберг И. В., Юдин Э. Г. Становление и сущность сист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-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билитации детей с умственными и физическ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средствами образования/ Под ред. В. И. Слободчикова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 В. Реабилитационная педагогика в образовательном процессе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 учреждений социальной реабилитации несовершеннолетних: Науч.-метод. Сб./Под ред. М. А. Галагузовой.-Екатеринбург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права ребенка: Справочно-рекомендательное пособие для педагогов, родителей и социальных работников.- Ростов н/Д,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ая педагогика: История и современность/ Под ред. Горшковой Е. А.- М.,19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работа и социальные технологии: Материалы методологич. семинара.- М.,1998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, Дементьева Н. Ф. Социальная реабилитация. –М.: «Дашков и К»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пицына Л. М., Иванов Е. С. и др. Реабилитация детей с проблемами в интеллектуальном и физическом развитии.- СПб: Образование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firstLine="85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lineRule="auto" w:line="240"/>
        <w:ind w:firstLine="85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* НБ КГПУ – научная библиотека кгпу им. в.п. астафье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ind w:firstLine="85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ДИСЦИПЛИНЫ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КВ </w:t>
      </w:r>
      <w:r>
        <w:rPr>
          <w:b/>
          <w:bCs/>
          <w:sz w:val="22"/>
          <w:szCs w:val="22"/>
        </w:rPr>
        <w:t>«Технология составления индивидуальных реабилитационных программ»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 w:val="22"/>
          <w:szCs w:val="22"/>
        </w:rPr>
        <w:t>050400.62 социальная работа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__очной (4 года)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>(укажите форму обучения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«Технология составления индивидуальных реабилитационных програм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редитов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шествующие: теория социальной работы, социальная политика, социальная медицина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: технология социальной работы, социальная психолог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Входной</w:t>
            </w:r>
            <w:r>
              <w:rPr>
                <w:b/>
                <w:sz w:val="22"/>
                <w:szCs w:val="22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1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2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4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3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4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6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вый модуль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МОДУЛЬ</w:t>
            </w:r>
          </w:p>
        </w:tc>
      </w:tr>
      <w:tr>
        <w:trPr>
          <w:trHeight w:val="263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О преподавателя:___</w:t>
      </w:r>
      <w:r>
        <w:rPr>
          <w:sz w:val="22"/>
          <w:szCs w:val="22"/>
          <w:u w:val="single"/>
        </w:rPr>
        <w:t>Дубинина Наталья Валерьев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на заседании кафедры «___»_______200__г. Протокол №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________________________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журнал оценки знаний студентов по модульно-рейтинговой системе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24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ВМ – входящий модуль                   М1, М2, М3, М4, М5 – базовые модули                  ТР – текущая работа                           ПРК – промежуточный рейтинг-контроль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ДЛЯ СТУДЕНТОВ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Для получения зачета студент должен подготовить реферат по самостоятельно выбранной теме. Реферат должен содержать информацию, полученную после выполнения самостоятельного задания и изучения рекомендованной литературы по соответствующей теме. Необходимо приложить список использованной для подготовки реферата литературы, оформленный согласно общим правилам. Требования к оформлению: не менее 5 страниц формата А4 с параметрами: слева – 3 см, справа – 1,5, вверху – 2,5, внизу – 2,5, нумерация страниц – вверху, по центру; шрифт Times New Roman 14, интервал 1,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Утверждены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казо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Министра труда и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оциальной защиты населения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еспублики Казахстан </w:t>
      </w:r>
    </w:p>
    <w:p>
      <w:pPr>
        <w:pStyle w:val="Normal"/>
        <w:autoSpaceDE w:val="false"/>
        <w:spacing w:before="100" w:after="24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т 7 декабря 2004 года № 286-п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РАВИЛА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азработки индивидуальной программы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еабилитации инвалида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24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Настоящие Правила разработаны в соответствии с Законами Республики Казахстан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80"/>
          <w:sz w:val="24"/>
          <w:szCs w:val="24"/>
          <w:lang w:eastAsia="ru-RU"/>
        </w:rPr>
        <w:t>О социальной защите инвалидов в Республике Казахстан</w:t>
      </w:r>
      <w:r>
        <w:rPr>
          <w:color w:val="000000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color w:val="000080"/>
          <w:sz w:val="24"/>
          <w:szCs w:val="24"/>
          <w:lang w:eastAsia="ru-RU"/>
        </w:rPr>
        <w:t>О социальной и медико-педагогической коррекционной поддержке детей с ограниченными возможностями</w:t>
      </w:r>
      <w:r>
        <w:rPr>
          <w:color w:val="000000"/>
          <w:sz w:val="24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80"/>
          <w:sz w:val="24"/>
          <w:szCs w:val="24"/>
          <w:lang w:eastAsia="ru-RU"/>
        </w:rPr>
        <w:t>постановление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Правительства Республики Казахстан от 29 октября 2004 года № 1132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екоторые вопросы Министерства труда и социальной защиты населения Республики Казахстан</w:t>
      </w:r>
      <w:r>
        <w:rPr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 определяют порядок разработки индивидуальных программ реабилитации инвалидов. </w:t>
      </w:r>
    </w:p>
    <w:p>
      <w:pPr>
        <w:pStyle w:val="Normal"/>
        <w:autoSpaceDE w:val="false"/>
        <w:spacing w:before="100" w:after="24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ндивидуальная программа реабилитации инвалида (далее - ИПР) - документ, определяющий конкретные объемы, виды и сроки проведения реабилитационных мер, а также виды социальной помощи, является обязательным для исполнения соответствующими государственными органами, предприятиями, учреждениями и организациями независимо от форм собственности и способов хозяйствования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орядок разработки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100" w:after="24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ндивидуальной программы реабилитации инвалида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ПР разрабатывается в течение месяца со дня освидетельствования инвалида территориальным подразделением центрального исполнительного органа в области социальной защиты населения (далее - территориальное подразделение) с привлечением (в случае необходимости) работников организаций здравоохранения, системы социальной защиты населения и других организаций, предприятий и учреждений, осуществляющих реабилитационные мероприятия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случаях, когда инвалидность установлена без срока переосвидетельствования, ИПР разрабатывается на основании следующих документов: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ключения врачебно-консультационной комиссии медицинской организации, справки, подтверждающей инвалидность, документа, удостоверяющего личность или его копии для проведения медицинской, профессиональной части реабилитации, санаторно-курортного лечения, обучения основным социальным навыкам личной гигиены, самообслуживания, передвижения, общения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едицинской карты, выданной не позднее одного месяца со дня оформления, справки, подтверждающей инвалидность, документа, удостоверяющего личность или его копии для оказания социального обслуживания на дому, в территориальных центрах социального обслуживания, медико-социальных учреждениях (организациях)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правки, подтверждающей инвалидность или акта медико-социальной экспертизы, документа, удостоверяющего личность или его копии для оказания протезно-ортопедической помощи, предоставления услуг специалиста жестового языка, индивидуального помощника, обеспечения техническими вспомогательными (компенсаторными) средствами, специальными средствами передвижения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ПР разрабатывается на срок установления инвалидности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азработка ИПР состоит из следующих этапов: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оведение реабилитационно-экспертной диагностики;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пределение видов, условий, объемов и сроков выполнения реабилитационных мероприятий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еабилитационно-экспертная диагностика - оценка клинического прогноза, реабилитационного потенциала, реабилитационного прогноза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линический прогноз - прогноз развития и исхода заболевания, последствий травм или дефектов, основанный на анализе клинико-функциональных данных, особенностей этиологии, патогенеза и течения заболевания, последствий травм или дефектов, приведших к ограничению жизнедеятельности, возможности эффективного лечения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Клинический прогноз оценивается как: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благоприятный - полное выздоровление (полное восстановление) или компенсация нарушенных функций организма и ограничений жизнедеятельности;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тносительно благоприятный - неполное выздоровление с остаточными проявлениями заболевания, последствий травм или дефектов, уменьшение, стабилизация или частичная компенсация нарушенных функций организма и ограничений жизнедеятельности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неблагоприятный - невозможность стабилизации состояния здоровья, остановки прогрессирования патологического процесса и уменьшения степени нарушения функций организма и ограничений жизнедеятельности;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мнительный - неясное течение болезни, последствий травм или дефектов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еабилитационный потенциал - комплекс биологических, психофизиологических и социально-средовых факторов, основанный на анализе характеристик здоровья (от полного здоровья до выраженного нарушения функций), жизнедеятельности (от обычной до недееспособности, в том числе к трудовой деятельности) и социального положения (от обычной до полной зависимости от посторонних лиц)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еабилитационный потенциал оценивается как: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ысокий - полное восстановление здоровья, всех категорий ограничений жизнедеятельности, трудоспособности и социального положения (полная реабилитация)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удовлетворительный - умеренно выраженное нарушение функций организма, выполнение категорий жизнедеятельности возможно в ограниченном объеме или с помощью технических вспомогательных (компенсаторных) средств, потребность в социальной поддержке (частичная реабилитация - перевод инвалида из 1 или 2 группы в 3 группу инвалидности);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низкий - выраженное нарушение функций организма, значительные ограничения в выполнении большинства категорий жизнедеятельности, потребность в постоянной социальной поддержке (частичная реабилитация перевод из 1 группы во 2 группу инвалидности);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сутствие реабилитационного потенциала - резко выраженное нарушение функций организма, невозможность компенсации или самостоятельного выполнения основных видов деятельности, потребность в постороннем уходе (реабилитация невозможна стабильность инвалидности или ее утяжеление)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еабилитационный прогноз - предполагаемая вероятность реализации реабилитационного потенциала и предполагаемый уровень интеграции инвалида в общество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еабилитационный прогноз оценивается как: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благоприятный - возможность полного восстановления нарушенных функций организма и категорий ограничений жизнедеятельности, полной интеграции инвалида в общество;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носительно благоприятный - возможность частичного восстановления нарушенных функций организма и категорий ограничений жизнедеятельности, при уменьшении степени их ограничений или стабилизации, при расширении способности к интеграции и переходу от полной к частичной социальной поддержке;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омнительный - неясный прогноз;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неблагоприятный - невозможность восстановления или компенсации нарушенных функций организма и категорий ограничений жизнедеятельности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реабилитационно-экспертном заключении кратко обосновывается нуждаемость инвалида в реабилитационных мероприятиях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одержание и структура реабилитационно-экспертного заключения определяются в зависимости от клинического прогноза, реабилитационного потенциала и реабилитационного прогноза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ПР состоит из: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рты ИПР (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ложение 1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ыписки из карты ИПР (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ложение 2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едицинской части реабилитации (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ложение 3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циальной части реабилитации (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ложение 4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фессиональной части реабилитации (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ложение 5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едицинская, и/или социальная, и/или профессиональная части реабилитации разрабатываются в зависимости от результатов проведенной реабилитационно-экспертной диагностики и от потребности инвалида в проведении реабилитационных мероприятий, направленных на полную или частичную компенсацию ограничения жизнедеятельности, вызванных нарушением здоровья со стойким расстройством функций организма, которые привели к установлению инвалидности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сключен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егистрационные номера медицинской, социальной и профессиональной частей реабилитации должны соответствовать регистрационному номеру карты ИПР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едицинская часть реабилитации разрабатывается на основании плана реабилитационных мероприятий, указанных в направлении на медико-социальную экспертизу медицинской организации по форме № 088у, а лицам, которым инвалидность установлена без срока переосвидетельствования, на основании рекомендаций, указанных в заключении врачебно-консультационной комиссии медицинской организации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циальная часть реабилитации разрабатывается на основании результатов проведенной реабилитационно-экспертной диагностики, обследования социально-бытовых условий жизни инвалида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фессиональная часть реабилитации разрабатывается на основании результатов проведенной реабилитационно-экспертной диагностики. Для детей-инвалидов разрабатывается с учетом особенностей их психического состояния, интеллектуального развития, потенциальных возможностей к игровой деятельности, получению образования, общению, усвоению и выполнению навыков трудовой деятельности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зработанные медицинская, социальная и профессиональная части ИПР утверждаются начальником территориального подразделения, заверяется штампом для освидетельствования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ыписка из ИПР выдается инвалиду (или его законному представителю)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Утвержденные медицинская, социальная и профессиональная части реабилитации в 3-х дневный срок направляются: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организацию здравоохранения по месту жительства - медицинская часть реабилитации (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ложение 2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орган социальной защиты населения - социальная часть реабилитации, профессиональная часть реабилитации (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ложения 3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4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сключен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5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и проведении реабилитационных мероприятий обеспечиваются последовательность, комплексность и непрерывность осуществления реабилитационных мероприятий, динамическое наблюдение и контроль за эффективностью проведенных реабилитационных мероприятий.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6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едицинскую часть реабилитации проводят организации здравоохранения и другие специализированные организации независимо от форм собственности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7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циальную часть реабилитации проводят организации системы социальной защиты населения, специальные организации образования (психолого-медико-педагогические консультации, реабилитационные центры, кабинеты психолого-педагогической коррекции) и другие специализированные организации независимо от форм собственности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8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фессиональную часть реабилитации проводят организации системы социальной защиты населения, а также организации, проводящие образовательную деятельность на основе лицензии, полученной в порядке, установленном законодательством Республики Казахстан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9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ценка эффективности проведенных мероприятий по медицинской, социальной и профессиональной части реабилитации осуществляется территориальным подразделением при очередном освидетельствовании инвалида или в порядке его динамического наблюдения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0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ля своевременной коррекции ИПР и разработки последующих мер реабилитации территориальное подразделение организует динамическое наблюдение, для чего определяет инвалиду контрольные сроки посещения территориального подразделения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роки динамического наблюдения за реализацией ИПР определяются датой завершения назначенных реабилитационных мероприятий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зависимости от причин невыполнения тех или иных реабилитационных мероприятий, при наличии показаний территориальное подразделение разрабатывает дополнительные мероприятия по медицинской, и/или социальной, и/или профессиональной части реабилитации или решает вопрос о необходимости и целесообразности дальнейшего проведения реабилитационных мероприятий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2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 завершению проведенных реабилитационных мероприятий медицинская, социальная и профессиональная части реабилитации подписываются руководителем организации, предприятия, учреждения ответственным за реализацию ИПР, заверяются печатями и не позже одного месяца до указанного срока реализации возвращаются в территориальное подразделение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ключение о реализации ИПР выносится территориальным подразделением после коллегиального обсуждения на основании оценки эффективности реализации медицинской, социальной и профессиональной частей реабилитации, утверждается начальником территориального подразделения, заверяется штампом для освидетельствования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онтроль за реализацией ИПР осуществляет территориальное подразделение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авила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азработки индивидуальной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граммы реабилитации инвалида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КАРТА ИНДИВИДУАЛЬНОЙ ПРОГРАММЫ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ЕАБИЛИТАЦИИ ИНВАЛИДА (ИПР)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полняет специалист территориального подразделения)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_______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 акту медико-социальной экспертизы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__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 xml:space="preserve">« ___» _____________ 200 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___________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, год рождения 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ПР составлен впервые, повторно (подчеркнут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азработки ИПР 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линический прогноз: благоприятный, относительно благоприятный, сомнительный (подчеркнут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еабилитационный потенциал: высокий, удовлетворительный, низкий (подчеркнут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еабилитационный прогноз: благоприятный, относительно благоприятный, сомнительный (подчеркнут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еабилитационно-экспертное заключение (о нуждаемости инвалида в проведении реабилитационных мероприятий) __________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роки реализации: 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едицинской реабилитации ___________________________________________________,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циальной реабилитации ____________________________________________________,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фессиональной реабилитации 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62"/>
        <w:gridCol w:w="1279"/>
        <w:gridCol w:w="1262"/>
        <w:gridCol w:w="1279"/>
        <w:gridCol w:w="1262"/>
        <w:gridCol w:w="1279"/>
      </w:tblGrid>
      <w:tr>
        <w:trPr>
          <w:trHeight w:val="45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 посещения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метка о посещении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 посещения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метка о посещении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 посещения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метка о посещении</w:t>
            </w:r>
          </w:p>
        </w:tc>
      </w:tr>
      <w:tr>
        <w:trPr>
          <w:trHeight w:val="450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рриториального подразделения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ЗАКЛЮЧЕНИЕ О ВЫПОЛНЕНИИ ИПР В ПРОЦЕССЕ ДИНАМИЧЕСКОГО НАБЛЮДЕНИЯ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0"/>
        <w:gridCol w:w="1128"/>
        <w:gridCol w:w="1131"/>
        <w:gridCol w:w="1135"/>
        <w:gridCol w:w="1132"/>
        <w:gridCol w:w="1132"/>
        <w:gridCol w:w="1132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граничения способности (по функциональному классу)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 реабили-тации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ле реабили-тации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 реабили-тации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ле реабили-тации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 реабили-тации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ле реабили-таци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самообслуживанию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самостоятельному передвижению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общению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ориентации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ировать свое поведение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обучению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трудовой деятельности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игровой деятельности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10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 степени соответствия достигнутых результатов реабилитационному потенциалу (подчеркнуть): реализован полностью, частично, не реализован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 динамике инвалидности (подчеркнуть): полная, частичная реабилитация, стабильная инвалидность, утяжеление инвалидности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еализации ИПР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</w:t>
      </w:r>
      <w:r>
        <w:rPr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лавного специалиста (реабилитолога)</w:t>
      </w:r>
      <w:r>
        <w:rPr>
          <w:color w:val="000000"/>
          <w:sz w:val="24"/>
          <w:szCs w:val="24"/>
          <w:lang w:val="en-US"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территориального подразделения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</w:t>
      </w:r>
      <w:r>
        <w:rPr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чальника территориального подразделения</w:t>
      </w:r>
      <w:r>
        <w:rPr>
          <w:color w:val="000000"/>
          <w:sz w:val="24"/>
          <w:szCs w:val="24"/>
          <w:lang w:val="en-US" w:eastAsia="ru-RU"/>
        </w:rPr>
        <w:t>  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Штамп для освидетельствования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авила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азработки индивидуальной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граммы реабилитации инвалида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ВЫПИСК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из карты индивидуальной программы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еабилитации инвалида № _____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полняет специалист территориального подразделения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инвалида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Адрес постоянного места жительства 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освидетельствования 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тегория инвалидности 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нвалидность установлена на срок 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переосвидетельствования 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рок реализации медицинской части реабилитации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рок реализации социальной части реабилитации 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рок реализации профессиональной части реабилитации 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20"/>
        <w:gridCol w:w="1236"/>
        <w:gridCol w:w="1328"/>
        <w:gridCol w:w="1344"/>
        <w:gridCol w:w="1328"/>
        <w:gridCol w:w="1236"/>
      </w:tblGrid>
      <w:tr>
        <w:trPr>
          <w:trHeight w:val="4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 посещения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метка о посещении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ата посещения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тметка о посещении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ата посещения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метка о посещении</w:t>
            </w:r>
          </w:p>
        </w:tc>
      </w:tr>
      <w:tr>
        <w:trPr>
          <w:trHeight w:val="450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рриториального подразделения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</w:tr>
    </w:tbl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 степени соответствия достигнутых результатов реабилитационному потенциалу (подчеркнуть): реализован полностью, частично, не реализован;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 динамике инвалидности (подчеркнуть): полная, частичная реабилитация, стабильная инвалидность, утяжеление инвалидности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</w:t>
      </w:r>
      <w:r>
        <w:rPr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лавного специалиста (реабилитолога)</w:t>
      </w:r>
      <w:r>
        <w:rPr>
          <w:color w:val="000000"/>
          <w:sz w:val="24"/>
          <w:szCs w:val="24"/>
          <w:lang w:val="en-US"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территориального подразделения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</w:t>
      </w:r>
      <w:r>
        <w:rPr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чальника территориального подразделения</w:t>
      </w:r>
      <w:r>
        <w:rPr>
          <w:color w:val="000000"/>
          <w:sz w:val="24"/>
          <w:szCs w:val="24"/>
          <w:lang w:val="en-US" w:eastAsia="ru-RU"/>
        </w:rPr>
        <w:t>  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Штамп для освидетельствования</w:t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авила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азработки индивидуальной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граммы реабилитации инвалида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Медицинская часть реабилитаци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____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 акту медико-социальной экспертизы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__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 xml:space="preserve">«___» №____________ 200 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ИО (инвалида) 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ождения 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азработки медицинской части реабилитации 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Адрес 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тегория инвалидности 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чина инвалидности 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линико-экспертный диагноз: (основной, сопутствующий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960"/>
        <w:gridCol w:w="1112"/>
        <w:gridCol w:w="853"/>
        <w:gridCol w:w="1112"/>
        <w:gridCol w:w="853"/>
        <w:gridCol w:w="1948"/>
        <w:gridCol w:w="1261"/>
      </w:tblGrid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абилитационные мероприятия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омендации территориального подразделения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сто выполнения (поликлиника, на дому, стационар, реабилитационный центр, санаторий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 выполнено, причи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литель- ность и кратность курсов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оки выпол- нения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литель- ность и кратность курсов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 выпол- нения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полняет специалист территориального подразделения)</w:t>
            </w:r>
          </w:p>
        </w:tc>
        <w:tc>
          <w:tcPr>
            <w:tcW w:w="51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полняет специалист ответственный реализацию ИПР)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осстановительная терапия (вписать)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онструктивная хирургия (вписать)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анаторное лечение (проводимое по линии организации здравоохранения) (указать профиль)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угие (вписать)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</w:tr>
    </w:tbl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ценка результатов реализации по медицинской части реабилитации (подчеркнуть): восстановление нарушенных функций (полное или частичное), компенсация нарушенных функций (полная или частичная), отсутствие положительного результата (заполняет специалист ответственный за реализацию ИПР)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рок реализации медицинской части реабилитации 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полняет специалист территориального подразделения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еализации медицинской части реабилитации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                               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полняет специалист ответственный за реализацию ИПР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</w:t>
      </w:r>
      <w:r>
        <w:rPr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лавного специалиста (реабилитолога)</w:t>
      </w:r>
      <w:r>
        <w:rPr>
          <w:color w:val="000000"/>
          <w:sz w:val="24"/>
          <w:szCs w:val="24"/>
          <w:lang w:val="en-US"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территориального подразделения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чальника территориального подразделения</w:t>
      </w:r>
      <w:r>
        <w:rPr>
          <w:color w:val="000000"/>
          <w:sz w:val="24"/>
          <w:szCs w:val="24"/>
          <w:lang w:val="en-US" w:eastAsia="ru-RU"/>
        </w:rPr>
        <w:t>  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уководителя организаций, предприятия,</w:t>
      </w:r>
      <w:r>
        <w:rPr>
          <w:color w:val="000000"/>
          <w:sz w:val="24"/>
          <w:szCs w:val="24"/>
          <w:lang w:val="en-US" w:eastAsia="ru-RU"/>
        </w:rPr>
        <w:t> 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учреждения, ответственного за реализацию ИПР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Штамп для освидетельствования</w:t>
      </w:r>
      <w:r>
        <w:rPr>
          <w:color w:val="000000"/>
          <w:sz w:val="24"/>
          <w:szCs w:val="24"/>
          <w:lang w:val="en-US" w:eastAsia="ru-RU"/>
        </w:rPr>
        <w:t>  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авила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азработки индивидуальной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граммы реабилитации инвалида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Социальная часть реабилитаци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_______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 акту медико-социальной экспертизы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__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 xml:space="preserve">«___» ______________ 200 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ИО (инвалида) 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ождения 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азработки социальной части реабилитации 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Адрес 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тегория инвалидности 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чина инвалидности 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линико-экспертный диагноз: (основной, сопутствующий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tbl>
      <w:tblPr>
        <w:tblW w:w="10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35"/>
        <w:gridCol w:w="2053"/>
        <w:gridCol w:w="1729"/>
        <w:gridCol w:w="1448"/>
        <w:gridCol w:w="1391"/>
        <w:gridCol w:w="1351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абилитационные мероприят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омендации территориального подразделения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сполнитель (заполняет специалист ответственный за реализацию ИПР)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 выполнения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 выполнено, причина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оки выполнения (заполняет специалист территориального подразделения)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полняет специалист ответственный за реализацию ИПР)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азание протезно-ортопедической помощи (вписать)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еспечение техническими вспомогательными (компенсаторными) средствами (вписать)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5"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еспечение специальными средствами передвижения (вписать)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учение (подчеркнуть) основным социальным навыкам личной гигиены, самообслуживания, передвижения, общения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едоставление социальных услуг (подчеркнуть): индивидуального помощника, специалиста жестового языка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циальное обслуживание (вписать)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анаторное лечение, проводимое по линии организации системы социальной защиты населения (указать профиль)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угие (вписать)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ценка результатов реализации по социальной части реабилитации (подчеркнуть): полное или частичное восстановление навыков самообслуживания, самостоятельного проживания, передвижения, ориентации, социально-психологического статуса, отсутствие положительного результата (заполняет специалист ответственный за реализацию ИПР)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рок реализации социальной части реабилитации 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полняет специалист территориального подразделения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еализации социальной части реабилитации 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полняет специалист ответственный за реализацию ИПР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 </w:t>
      </w:r>
      <w:r>
        <w:rPr>
          <w:color w:val="000000"/>
          <w:sz w:val="24"/>
          <w:szCs w:val="24"/>
          <w:lang w:eastAsia="ru-RU"/>
        </w:rPr>
        <w:t xml:space="preserve"> 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лавного специалиста (реабилитолога)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территориального подразделения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 </w:t>
      </w:r>
      <w:r>
        <w:rPr>
          <w:color w:val="000000"/>
          <w:sz w:val="24"/>
          <w:szCs w:val="24"/>
          <w:lang w:eastAsia="ru-RU"/>
        </w:rPr>
        <w:t xml:space="preserve"> 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чальника территориального подразделения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 </w:t>
      </w:r>
      <w:r>
        <w:rPr>
          <w:color w:val="000000"/>
          <w:sz w:val="24"/>
          <w:szCs w:val="24"/>
          <w:lang w:eastAsia="ru-RU"/>
        </w:rPr>
        <w:t xml:space="preserve"> 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уководителя организаций, предприятия,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учреждения, ответственного за реализацию ИПР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Штамп для освидетельствования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иложение 5. Исключено в соответствии с 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иказо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Министра труда и социальной защиты населения РК от 09.01.06 г. № 3-п </w:t>
      </w:r>
      <w:r>
        <w:rPr>
          <w:rFonts w:cs="Times New Roman CYR" w:ascii="Times New Roman CYR" w:hAnsi="Times New Roman CYR"/>
          <w:i/>
          <w:iCs/>
          <w:color w:val="FF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см. стар. ред.</w:t>
      </w:r>
      <w:r>
        <w:rPr>
          <w:rFonts w:cs="Times New Roman CYR" w:ascii="Times New Roman CYR" w:hAnsi="Times New Roman CYR"/>
          <w:i/>
          <w:iCs/>
          <w:color w:val="FF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before="100" w:after="100"/>
        <w:jc w:val="right"/>
        <w:rPr>
          <w:sz w:val="24"/>
          <w:szCs w:val="24"/>
          <w:lang w:eastAsia="ru-RU"/>
        </w:rPr>
      </w:pPr>
      <w:r>
        <w:rPr>
          <w:i/>
          <w:iCs/>
          <w:color w:val="FF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  <w:lang w:eastAsia="ru-RU"/>
        </w:rPr>
        <w:t>Правила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азработки индивидуальной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граммы реабилитации инвалида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рофессиональная часть реабилитаци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_______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 акту медико-социальной экспертизы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___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 xml:space="preserve">«___» ______________ 200 _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ИО (инвалида) 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ождения 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азработки профессиональной части реабилитации 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Адрес 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атегория инвалидности 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чина инвалидности 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линико-экспертный диагноз: (основной, сопутствующий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tbl>
      <w:tblPr>
        <w:tblW w:w="107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81"/>
        <w:gridCol w:w="2064"/>
        <w:gridCol w:w="1556"/>
        <w:gridCol w:w="1456"/>
        <w:gridCol w:w="1398"/>
        <w:gridCol w:w="1351"/>
      </w:tblGrid>
      <w:tr>
        <w:trPr>
          <w:trHeight w:val="69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абилитационные мероприятия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омендации территориального подразделен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 выполнения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 выполнено, причина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0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оки выполнения (заполняет специалист территориального подразделения)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полняет специалист ответственный за реализацию ИПР)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сихолого-педагогическая коррекционная работа, дошкольное образование, начальное, основное, среднее общее образование (подчеркнуть)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фессиональное образование: начальное, среднее, высшее, послевузовское, через организации системы социальной защиты населения (подчеркнуть)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словия обучения: на дому, в специализированных учреждениях, по месту работы и др. (вписать)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удоустройство по месту работы, квоте, через организации системы социальной защиты населения и др. (вписать)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словия трудоустройства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изация режима работы: полный или сокращенный рабочий день и пр. (вписать)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3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сключение воздействия неблагоприятных производственных факторов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4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нащение рабочего места специальными приспособлениями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ругие (вписать)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ценка результатов реализации по профессиональной части реабилитации: обучен (а), переобучен (а), приобретена профессия, создано рабочее место, трудоустроен (а), отсутствие положительного результата. (заполняет специалист ответственный за реализацию ИПР).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рок реализации профессиональной части реабилитации _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lang w:val="en-US"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полняет специалист территориального подразделения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ата реализации профессиональной части реабилитации __________________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полняет специалист ответственный за реализацию ИПР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 </w:t>
      </w:r>
      <w:r>
        <w:rPr>
          <w:color w:val="000000"/>
          <w:sz w:val="24"/>
          <w:szCs w:val="24"/>
          <w:lang w:eastAsia="ru-RU"/>
        </w:rPr>
        <w:t xml:space="preserve"> 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лавного специалиста (реабилитолога)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территориального подразделения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 </w:t>
      </w:r>
      <w:r>
        <w:rPr>
          <w:color w:val="000000"/>
          <w:sz w:val="24"/>
          <w:szCs w:val="24"/>
          <w:lang w:eastAsia="ru-RU"/>
        </w:rPr>
        <w:t xml:space="preserve"> 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чальника территориального подразделения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.И.О. ____________________________________</w:t>
      </w:r>
      <w:r>
        <w:rPr>
          <w:color w:val="000000"/>
          <w:sz w:val="24"/>
          <w:szCs w:val="24"/>
          <w:lang w:val="en-US" w:eastAsia="ru-RU"/>
        </w:rPr>
        <w:t>   </w:t>
      </w:r>
      <w:r>
        <w:rPr>
          <w:color w:val="000000"/>
          <w:sz w:val="24"/>
          <w:szCs w:val="24"/>
          <w:lang w:eastAsia="ru-RU"/>
        </w:rPr>
        <w:t xml:space="preserve"> _________________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уководителя организаций, предприятия,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            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дпись)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учреждения, ответственного за реализацию ИПР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Штамп для освидетельствования</w:t>
      </w:r>
      <w:r>
        <w:rPr>
          <w:color w:val="000000"/>
          <w:sz w:val="24"/>
          <w:szCs w:val="24"/>
          <w:lang w:val="en-US" w:eastAsia="ru-RU"/>
        </w:rPr>
        <w:t>     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before="100" w:after="100"/>
        <w:ind w:firstLine="4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риложение 6.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сключено</w:t>
      </w:r>
    </w:p>
    <w:p>
      <w:pPr>
        <w:pStyle w:val="Normal"/>
        <w:autoSpaceDE w:val="false"/>
        <w:spacing w:before="100" w:after="100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before="100" w:after="100"/>
        <w:ind w:firstLine="4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риложение 7.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сключено</w:t>
      </w:r>
    </w:p>
    <w:p>
      <w:pPr>
        <w:pStyle w:val="Normal"/>
        <w:autoSpaceDE w:val="false"/>
        <w:spacing w:before="100" w:after="1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2"/>
          <w:szCs w:val="28"/>
          <w:lang w:val="en-US" w:eastAsia="ru-RU"/>
        </w:rPr>
      </w:pPr>
      <w:r>
        <w:rPr>
          <w:rFonts w:cs="Calibri" w:ascii="Calibri" w:hAnsi="Calibri"/>
          <w:sz w:val="22"/>
          <w:szCs w:val="28"/>
          <w:lang w:val="en-US"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4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60" w:right="0" w:hanging="0"/>
      <w:jc w:val="center"/>
      <w:outlineLvl w:val="6"/>
    </w:pPr>
    <w:rPr/>
  </w:style>
  <w:style w:type="character" w:styleId="Style7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312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0">
    <w:name w:val="Стиль АСК"/>
    <w:basedOn w:val="TextBodyIndent"/>
    <w:qFormat/>
    <w:pPr>
      <w:widowControl/>
      <w:spacing w:lineRule="auto" w:line="312"/>
      <w:ind w:left="851" w:right="0" w:hanging="0"/>
    </w:pPr>
    <w:rPr>
      <w:b/>
      <w:bCs/>
      <w:iCs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autoSpaceDE w:val="false"/>
      <w:spacing w:lineRule="auto" w:line="360"/>
      <w:ind w:left="-709" w:right="-1141" w:firstLine="969"/>
      <w:jc w:val="both"/>
    </w:pPr>
    <w:rPr>
      <w:szCs w:val="28"/>
    </w:rPr>
  </w:style>
  <w:style w:type="paragraph" w:styleId="141">
    <w:name w:val="Основной текст14"/>
    <w:basedOn w:val="TextBodyIndent"/>
    <w:qFormat/>
    <w:pPr>
      <w:widowControl/>
    </w:pPr>
    <w:rPr/>
  </w:style>
  <w:style w:type="paragraph" w:styleId="BodyTextIndent2">
    <w:name w:val="Body Text Indent 2"/>
    <w:basedOn w:val="Normal"/>
    <w:qFormat/>
    <w:pPr>
      <w:widowControl w:val="false"/>
      <w:ind w:left="709" w:right="0" w:firstLine="731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360"/>
      <w:ind w:left="720" w:right="0" w:firstLine="851"/>
      <w:jc w:val="both"/>
    </w:pPr>
    <w:rPr>
      <w:rFonts w:eastAsia="Calibri"/>
      <w:b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1:00Z</dcterms:created>
  <dc:creator>Imperial Knight</dc:creator>
  <dc:description/>
  <cp:keywords/>
  <dc:language>en-US</dc:language>
  <cp:lastModifiedBy>User</cp:lastModifiedBy>
  <cp:lastPrinted>2013-10-02T18:51:00Z</cp:lastPrinted>
  <dcterms:modified xsi:type="dcterms:W3CDTF">2014-09-26T08:11:00Z</dcterms:modified>
  <cp:revision>2</cp:revision>
  <dc:subject/>
  <dc:title>Учебная программа дисциплины «История социальной работы»</dc:title>
</cp:coreProperties>
</file>