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КРАСНОЯРСКОГО КРАЯ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2 модулей и 21 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тестовые материалы и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ru-RU"/>
        </w:rPr>
        <w:t>Данный курс истории Красноярского края состоит из двух частей. Первая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охватывает период от революции 1917 г. до распада СССР, вторая – от рождения суверенной России до наших дне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 учебная дисциплина занимает важное место в системе профессиональн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, имеет четкую практико-ориентированную направленность. Она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ет следующие основные задачи ОПП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 Обеспечивает приобретение системы знаний в области истории края; представления об универсальных и региональных закономерностях общественных процессов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едполагает формирование у будущих учителей важнейшей ключевой компетенции, позволяющей ориентироваться в современной ситуации, видеть тренды основных процессов общественного развития и обусловливающие их факторы, знать основные концепции, интерпретирующие эти события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 осуществляет подготовку к преподаванию истории края и смежных с ней дисциплин в учебных заведениях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Цель преподавания курса «История Красноярского края. 1917-2013 гг.» - дать студентам представление об исторических этапах, через которые край прошел в 1917-2013 гг., создать на этой основе условия для формирования студентами собственного мировоззрения и четкой гражданской позиц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реподавания курса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изучения дисциплины студенты должны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 Получить представление о географических особенностях и богатстве природных ресурсов края, его экономических возможностях, о роли и месте края в Росси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2. Знать основные исторические события и факты в развитии края, их логику, внутренние связи и системные последстви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 Научиться видеть действительное состояние и направление тенденций общественного развития, сознавать основные проблемы края в современный период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. Интерпретировать проблемы экономических отношений в современных условиях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5. Иметь представление о социальных и демографических процессах, об обусловливавших их факторах в их иерархии, об интерпретации этих процесс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тератур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глубить знания о состоянии культуры и духовной жизни населения кра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7. Выработать способность продуктивно использовать полученные знания в решении профессиональных задач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Дисциплина обеспечивает образовательные интересы личности студента, обучающегося по данной ОПП. Они заключаются в: 1) формировании представления о предмете исследования в курсе истории края, основных понятиях и показателях, о методах анализа общественных процессов. 2) знакомстве с основными концепциями и объяснительными моделями развития края в контексте общероссийских тенденций. 3) рассмотрении особенностей современного развития края в сравнении с другими регионами России. 4) изучении основных трактовок базовых процессов в современном обществе. 5) знакомстве с основными источниками и литературой по истории края, углублении навыков работы с ними. 6) совершенствовании умения анализировать общественные события, явления, процессы. 7) формировании навыков сопоставления в пространстве и во времени событий из истории края и других регионов, России в целом. 8) обучении приемам вести дискуссии на заданную тему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изучения дисциплины решаются следующие воспитательные задач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ажение к опыту предыдущих поколений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2. Четкое представление о ценностях и этических императивах культуры своих земляков в прошлом, о ценностях современного обще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 Формирование системы ценностных социальных, культурных установок, нацеленных на возможность самосовершенствования личности, гармоничного общения с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Формирование у каждого студента четкой гражданской позиции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редполагается, что в результате изучения курса «Природа и история  Красноярского края. 1917-2013 гг.» студенты должны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 Этапы развития истории края в советский и постсоветский периоды, важнейшие факты и события на каждом из ни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тренды и сущность общественных процессов на всех этапа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щее и особенное в общественных процессах в крае и в Росси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. Основные теории, концепции и подходы к трактовке изучаемых явлений и процесс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ценки основных процессов, распространенные в сибирской историограф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ные источники информации и приемы работы с ним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ходить и анализировать литературу по заданной тем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меть работать с различными категориями источник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менять имеющиеся в литературе концепции для интерпретации событи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деть взаимосвязи отдельных процессов края со всеми остальным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рактовать особенности каждого из этапов развития современного кра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6. Сопоставлять во времени и пространстве факты и события из истории края и других регионов стран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пределять региональную специфику развития кра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1. Способностью использовать знание курса в учебно-педагогической деятельности для анализа ситуации в крае и в России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2. Навыками самостоятельного анализа исследовательских материалов в периодической печати, монографической литературе и других источниках, помогающих закрепить имеющиеся знания и повысить образовательный уровень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истемным подходом к оценке общественных явлений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. Умением вести диалог и дискуссии по основным проблемам изучаемого курс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выками работы с понятиями, категориями дисциплин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у обучаемых формируются следующие компетен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-1 - научно-исследовательская деятельность:быть способным применять теоретические основы и инструментарий историко-культурного и музеологического знания в исследованиях современного музея и объектов культурного и природного наслед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-2 -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К-5 - организационно-управленческая деятельность:быть готовым к использованию современного знания о культуре в музейной деятельности и организационно-управленческой работ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История Красноярского края» входит в вариативную часть Профессионального цикла, в блок курсов по выбору студент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1. Енисейская губерния в годы революции и гражданской войн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1917-1920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 1. Енисейская губерния от февраля к октябрю 1917 г. Установление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оевластия в губернии. Комитет общественной безопасности. Советы рабочих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лдатских, казачьих, крестьянских депутатов. «Красноярский Совет –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бирский Кронштадт». Областники и идея автономии Сибири. Борьба з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ть между политическими силами. Место в ней большевиков. Обостр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ого кризиса летом-осенью 1917 г. Приход к власти большевик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тановки сил в губернии после Октября. Первые преобразования нов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ти. Противодействия ее противник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. Гражданская война. Свержение власти Советов. Мероприят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го сибирского правительства. Деятельность антисоветских си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чаковщина: идеология и политика. Возникновение революцио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олья. Партизанское движение. Советские партизанские республи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ая война в деревне, ее особенности. Падение колчаковщин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становление советской власти. Политика военного коммунизм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2. Енисейская губерния в годы нэп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3. Енисейская губерния в 1920-е гг. Хозяйственный и политически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зис в начале 1920-х гг. Крестьянские восстания. Переход к нов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й политике. Развитие сельского хозяйства. Изменение социальн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ы села. Подъем промышленности и торговли. Политическая ситу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убернии. Условия и уровень жизни населения города и деревни. Измене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го устройства территории губернии. Образование Сибирск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3. Социалистическое строительство в Приенисейской Сибири во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половине 1920 – 1930-е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4. Общественно-политическое развитие. Административ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ания второй половины 1920 - нач. 1930-х гг. Национально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е строительство на юге и севере территории. Образов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. Общественно-политическая жизнь. Массовые репресси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5. Индустриализация. Начало реализации курса на индустриализацию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е строительство в крае в годы первых пятилеток. Достижения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 в отраслях специализации. Основные промышленные объект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транспорта. Освоение Арктики. Проблема трудовых ресурсов и пут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е решения. Трудовой энтузиазм красноярцев. Стахановское движени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удительный труд в экономике края. Итоги индустриального развит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ья в предвоенный период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6. Коллективизация. Преобразования деревни на социалистическ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ах в 1920-х гг. Хлебозаготовительный кризис 1928 г. Переход к массов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ктивизации сельского хозяйства. Создание МТС. Раскулачив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. Сельскохозяйственное производство в условиях колхозного стро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е достижения красноярских колхозник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7. Культурное строительство. Ликвидация неграмотности. Развит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го образования. Формирование системы профессиональной подготовк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. Первые вузы. Научные исследования в крае. Развитие искус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рганизации и их кадры. Культурно-просветительная работа. Итог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ых преобразований к началу войн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4. Красноярский край в годы Великой Отечественной войны (1941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45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8. Военно-мобилизационная работа. Перестройка государственного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тийного аппарата, системы управления краем. Мобилизация красноярцев н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онт. Формирование боевых частей и соединений для фронта. Подготовка боевых резервов. Боевые пути красноярских дивизий. Красноярцы – Геро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ского Союза, участники партизанского движения. Боевой эпизод н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вере края: Таймырский фронт. Алсиб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9. Индустриальное развитие края. Перестройка промышл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а на военный лад. Размещение эвакуированных из западной част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ы заводов. Строительство новых предприятий. Развитие транспорт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трудовых ресурсов. Патриотические почины красноярцев, нов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социалистического соревнования. Спецконтингенты НКВД н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и края, их вклад в победу. Итоги индустриального развития края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енный период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0. Сельское хозяйство. Мобилизация сельских жителей на фрон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трудовых ресурсов, ее решение. Организация труда в колхозах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хозах. Факторы трудовой активности сельчан. Социалистическо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е. Помощь города деревне. Динамика сельскохозяйств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а. Состояние сельского хозяйства в конце войн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1. Общественно-политическая жизнь. Патриотические движения п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ю материальной помощи фронту: сбор средств в Фонд обороны, н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йку военной техники, подарки и посылки на фронт. Помощь семьям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онтовиков. Военные госпитали и детские дома в крае. Прием и размещ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вакуированных учреждений и населения. Прибытие спецпереселенце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освобожденным районам, Москве, Ленинграду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2. Культура и повседневная жизнь народа. Идеологическая работа сред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Прием эвакуированных учреждений культуры, их работа в кра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общего и специального образования. Вклад науки в победу. Искусств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фронту. Условия жизни населения в городе и деревн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5. Край в годы послевоенного возрождения (1945-1953) Тема 13. Общественно-политическая жизнь. Окончание войны, начал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тройки жизни на мирный лад. Реэвакуация жителей западных район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ы. Демографическая ситуация и проблемы восстановления потерь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Духовно-патриотический подъем. Ужесточение внутренне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ки. Новый виток репрессий. Основные категории принудитель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цев в крае. Организационная и идейно-воспитательная работ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 в новых условия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4. Восстановление и дальнейшее развитие народного хозяй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ствия войны для экономики края. Стратегия и источники послево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азвития. Реэвакуация предприятий, перестройка экономи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боты в мирных условиях. Проблемы трудовых ресурсов и капиталь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ожений в народное хозяйство края. Форсированное развитие тяжел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сти и транспорта. Успехи ВПК. Роль подневольного труд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ке края. Социалистическое соревнование в индустриальной сфер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развития промышленности к началу 1950-х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сельского хозяйства после войны и задачи его дальнейш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. Проблемы материально-технической базы и трудовых ресурс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и. Мероприятия по подъему колхозов и совхозов. Ужесточ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-командных принципов руководства отраслью. Трудов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роизм тружеников деревни. Динамика сельскохозяйственного производ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упнение колхозов и совхозов. Стагнация сельского хозяйства в начале 1950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5. Культурное развитие и повседневная жизнь. Исторические услов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культуры после войны. Идеологическое наступление партийно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го руководства на культуру. Развитие народного образ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ая школа. Наука в условиях сталинизма: фундаментальные науки и 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ое значение, дискуссии в советской науке и их влияние на красноярских ученых. Особенности развития искусства в крае: достижения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 политика государства. Уровень и условия жизни в городе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6. Край в годы «оттепели» (1953-1964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6. Общественно-политической жизнь. Изменения в обществе посл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рти Сталина. Признаки демократизации жизни в стране и кра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билитация жертв сталинских репрессий. ХХ съезд КПСС, повыш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й активности и реакция на него партийных органов. Активиз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и общественных организаций. Развитие форм обществ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. Рост общественных инициатив. Курс на строительств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зма в СССР. Стратегия и тактика его реализ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7. Экономическое развитие. 50-е гг. – начало нового этапа в освоени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ых богатств Сибири. Место края в этом процессе. Созд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сылок для форсированного индустриального развития его территор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логические изыскания. Начало реализации Ангаро-Енисейского проект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троительства и транспорта. Рост тяжелой промышленности и 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к концу 1950-х гг. Борьба за НТП в крае. Новые методы реше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 трудовых ресурсов. Трудовая активность масс в индустриаль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ях. Перестройка системы управления экономикой. Форсирование курс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го освоения территории края в конце 1950-х гг. Край в год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лет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ытки реформирования сельского хозяйства. Меры по повышению 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и. Освоение целины. Курс на соревнование с Америкой п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у мяса и молока и его провал. Социалистическое соревнов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их тружеников. Огосударствление сельскохозяйственного производств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реобразование колхозов в совхозы. Реорганизация МТС. Торможение развития сельскохозяйственного производства в конце 1950 - первой пол. 1960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8. Общество в условиях «оттепели». Новая социальная политик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а. Демократизация общественных отношений. Курс на строительств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зма и задачи развития социальной сферы. Шестидесятники. «Бытова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волюция». Уровень повседневной жизни в городе и в деревне. Отдых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лечения. Новый виток борьбы с религие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19. Культурное развитие. Первые признаки «оттепели» в культуре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ховной жизни после смерти Сталина. Решения XX съезда КПСС и 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на культуру. Противоречивость культурного развития во втор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вине 1950-х – начале 1960-х гг. Интеллигенция и власть. Укрепл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технической базы культуры. Народное образование. Высша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а. Развитие науки в крае, создание первых академических учреждени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умф советской науки и вклад в него красноярцев. Достижения искусств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0. Повседневная жизнь. Новая социальная политика государ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ассигнований на развитие социальной сферы. Рост доход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их и сельских жителей. Улучшение пенсионного обеспечения. Попыт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продовольственной проблемы. Жилищное строительство и развит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ального хозяйства. Укрепление системы здравоохране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ая сфера и воспроизводство населе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7. «Развитой социализм» (1964-1985 гг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1. Общественная жизнь. Идейно-политическое просвещение мас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зднование юбилейных дат. Увековечение памяти пребывания В.И. Ленин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нисейской губернии. Концепция «развитого социализма». Новая Конституц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ание роли КПСС. Политический «застой». Ввод советских войск в Афганистан. Поиски путей «совершенствования социализма» при Андропове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ненко. Духовный кризис общества и его проявле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2. Экономическое развитие края. Этапы развития народного хозяйств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: 8-я пятилетка, первая и вторая красноярские десятилетки. Попыт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ормирования хозяйственного механизма – косыгинская реформа и е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. Индустриальное развитие края. Капитальное строительство. ТПК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ые узлы – формы промышленного освоения территор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индустриальные объекты. Возрастание роли края как мощн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пливно-энергетической базы. Саянский ТПК, КАТЭК. Проблема трудов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ов и средства ее решения. Общественные призывы на всесоюз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арные стройки. Проблемы НТП. Место края на внешнем рынке СССР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ытки подъема сельского хозяйства. Совершенствование хозяйств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а, укрепление МТБ отрасли, мелиорация и химизация, концентрация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 производства. Лучшие хозяйства края. Нарастание кризис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м хозяйстве, попытки выхода из него. Продовольственная программ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сельскохозяйственного производства к сер. 1980-х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3. Социальное развитие края. Урбанизация – суть перемен в городах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ях края. Динамика социальной структуры населения. Рост городов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размещения жителей по территории края. Миграция, ее причины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ствия. Демографические проблемы. Попытки «стирания» социально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овых различий между городом и деревней. Индивидуализ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седневной жизни. Региональные особенности социального развит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4. Повседневная жизнь. Рост благосостояния населения. Динамика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доходов и расходов. Остаточный принцип финансирова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й сферы и его результаты в городе и в деревне. Жилищная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ольственная проблемы. Система торговли и бытового обслуживания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альное хозяйство. Здравоохранение. Достижения краевого спорта. Рост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чарования советским образом жизни. Тема 25. Культурное развитие. Новые политические условия развит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ы. Активизация идеологической работы в сфере культуры. Народно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. Подготовка специалистов, рост местной интеллигенции. Краева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ка. Художественная жизнь. Официальное и альтернативное искусство, 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. Движение «Превратим Сибирь в край высокой культуры» и 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. Итоги развития культуры к середине 1980-х гг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Модуль 8. Перестройка (1985-1991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6. Общественно-политическая жизнь в крае. Начало перестрой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ения тотального кризиса советской системы в крае, необходимость е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рнизации. «Гласность» и «демократизация», их роль в раскрепощени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ого сознания жизни. Поиск путей «совершенствова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изма». Экологическое движение. Комитет содействия перестройке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общественные организации. Критика сталинизма. «Мемориал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совые дискуссии на политические темы. Вклад краевых СМ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волюцию умов». Выборы народных депутатов в 1989 и 1990 гг. Начал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го движения. Эрозия коммунистической идеологии. Радикальные сдвиг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ственном сознании. Возрождение многопартийности. Рост влия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славной церкви и других религиозных конфессий на массы. Массово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вольство существующей политической системой и его проявления. I Съезд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одных депутатов РФ. Декларация о суверенитете. Изменения в краев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ти в 1990-1991 гг. Усиление сепаратистских настроений в автоном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х. Выход Хакасии из состава края. Начало идейных размежеваний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7. Попытки модернизации экономической сферы. Политика ускоре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ого развития и результаты ее реализации. Программ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нтенсификация-90». Попытки «очеловечить» структуру экономики. Поис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еханизма торможения». Экономическая реформа 1987 г. Корректировк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а реформ в 1988, 1989 гг. Попытки реформирования сельского хозяйства. Углубление экономического кризиса в конце 1980 – нач. 1990-х гг. Разры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еэкономических связей со странами СЭВ. Новая цель – переход к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ночной экономике. Разработка программ перехода к рынку. Итог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го реформирования 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8. Социальное развитие. Активизация социальной полити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алкогольная кампания. Официальная оценка социально-бытовых условий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жизни в крае. «Триада перестройки». Комплексные долгосрочные программ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сновных социальных проблем. Попытки реформирования народ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и здравоохранения. Демографическая ситуация. Кризи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й сферы. Падение уровня жизни наро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29. Культура и духовная жизнь общества. Активизация духовной жизн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е перестройки. Гласность. Рост самосознания народа. Взрыв интереса к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ому прошлому. Изменение мировоззрения в обществе. Власть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ллигенция. Ослабление идеологического давления в культурной сфер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ытки реформирования системы образования (общего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ого). Перестройка деятельности творческих союзо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щение запрещенных имен деятелей отечественной культуры и 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ий. Упрочение культурных контактов с заграницей. Развитие нау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ание роли общественных наук. Активизация научных контактов 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раницей. Художественное творчество в крае. Новые произведен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их писателей (В.Астафьева, Р. Солнцева и др). Успехи красноярск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одокументалистов. Достижения и потери перестройки в культурной сфер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 9. Край в постсоветский период (1990-2000-е гг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30. Общественная и политическая жизнь. Распад СССР. Политически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зис начала 1990-х гг. Дальнейшее формирование новых органо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власти и управления. Политико-идеологическая поляриз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. Основные политические партии и общественные организаци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ьба между ними по вопросам дальнейшего развития страны. Октябрьские события 1993 г. Принятие новой Конституции РФ, законотворчество в кра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е, региональные и муниципальные выборы 1995-1996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сть населения, рост протестных настроений, выступления различ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 населения в защиту своих прав. Создание и деятельность Союз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аропроизводителей и предпринимателей. Основные обществен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в крае. Деятельность национальных общественных объединений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ь религии в жизни красноярцев. Место СМИ в общественной жизни кра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контактов с другими регионами России. Международные связ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я. Системный кризис конца 1990-х гг. Губернаторство А.И. Лебед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рание президента В.В. Путина. Укрепление вертикали власт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егулирование отношений между краем и федеральным центром. Отнош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ти с бизнесом. Создание «Единой России». Реформа партий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а. Меры по укреплению законности и правопорядка. Борьба 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оризмом. Основные реформы. Выборы в Госдуму, Президента и их итог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0-х гг. Объединение края. Основные политические мероприятия 2012-201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31. «Прыжок в капитализм». Концепция реформирования России и е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в крае: гайдаровская реформа. «Освобождение» торговл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берализация цен и экономической деятельности. Срыв радикально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ормы летом 1992 г., попытки корректировки экономического курс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ая политика и ее реализация в 1993-1998 гг. Акциониров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. Приватизация государственной собственности. Реформиров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грарной сферы. Формирование материальных и организационных основ дл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ночной экономики. Борьба между ФПР в крае. Конверсия промышленност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труктуры производства по формам собственности и характеру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. Итоги приватизации к середине 1990-х гг. Изменение характер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народных и межрегиональных экономических связей красноярски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. Социально-экономический кризис во второй пол. 1990-х г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убление диспропорций в структуре промышленности. Деиндустриализация. Упадок высокотехнологичных производств, развитие сырьевых отраслей. Спад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ов промышленного производств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ъем экономики края в 2000-х гг. Основные источники экономическ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а. Проблемы модернизации краевой экономики в планах руководства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ги по их реализации. Структурные преобразования в экономике. Переход к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хлетнему бюджетному планированию. Программы развития края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на Красноярских экономических форумах. Развитие Нижне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ангарья. Кризис 2008-2010 гг. Основные показатели экономическ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в кризисные годы. Усиление регулирующей роли государства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ке. Выход из кризиса на рубеже десятилетий и современ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ие проблемы и проекты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32. Социальное развитие. Основные принципы социальной политик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а и ее результаты. Безработица. Демографический кризис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опуляция. Перестройка системы здравоохранения. Социальное обеспечени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феры социально-бытового обслуживания. Падение жизнен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ня населения в условиях трансформации экономики. Поляриз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, рост социальной напряженности, массовые забастовки. Рост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тупности. Внешняя и внутренняя миграция, ее источники, проблемы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ие результаты. Трансформация социальной структур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. Формирование среднего класса. Появление новых социальных слое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групп. Результаты их развития к началу XXI века. Обнищание населения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 1990-х гг. Уровень доходов основных категорий населения и меры власт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держке неблагополучных категорий красноярцев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результаты выхода из кризиса в начале 2000-х гг. Стабилиз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й структуры общества. Подъем общего уровня жизни населения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0-2007 гг. Углубление дифференциации доходов. Проблемы ЖК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ое развитие и социальная защита населения. Националь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ы и их реализация в крае. «Четыре «Д» Красноярского края». Активизация демографической политики. Подъем рождаемости, сниже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ртности, оздоровление процесса воспроизводства населения. Рождение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е миллионного жител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33. Культура и духовная жизнь. Новые общественно-политическ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, задачи и источники финансирования культуры. Глобальна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рциализация культурной сферы. Появление новых условий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ей для самореализации личности. Утрата населением морально-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х ориентиров. Разрушение основ прежнего поведения. Развит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х средств связи. Появление интернета. Компьютеризация быта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ховной сферы. «Электронная Россия» во «всемирной паутине». Начал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я постиндустриального общества. Роль и место рекламы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. Политика государства в духовной сфере. Церковь в жизни наро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формирование общего и профессионального образования. Проблемы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я образования. Новые формы и технологии образ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стройка системы профессионального образования. Создание СФУ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 и искусство между соцреализмом и постмодернизмом. Нова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етика. Смена творческих элит. Основные творческие направле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ия, отмеченные отечественными и зарубежными наградами. Роль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убежного искусства в обществе. Состояние краевой науки. Эмигра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научных кадров. Проблемы духовного состояния об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ИСТОРИЯ КРАСНОЯРСКОГО КРАЯ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6 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1. Енисейская губерния в годы революции и гражданской вой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1917-19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2. Енисейская губерния в годы нэ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уль 3. Социалистическое строительство в Приенисейской Сибири 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торой половине 1920 – 1930-е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5. Край в годы послевоенного возрождения (1945-19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6. Край в годы «оттепели» (1953-19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7. «Развитой социализм» (1964-1985 г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8. Перестройка (1985-19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дуль 9. Край в постсоветский период (1990-2000-е г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зучении курса должны учитываться два обстоятельства. Во-первых,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 рассматриваются события, участниками большинства которых являлись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вущие ныне поколения, в том числе обучающиеся студенты, их родители 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родственники. У каждого есть собственное видение и поним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того и пережитого. Во-вторых, современная наука использует разны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теории и концепции для трактовки исторического процесса. Уже н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жды за последние десятилетия произошла переоценка ряда ключев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ытий отечественной истории. Многие проблемы истории советск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а до сих пор остаются дискуссионными как для профессиональн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ства, так и для общественности. Что же касается постсоветской эпохи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 спектр ее трактовок чрезвычайно разнообразен, одним и тем же событиям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о даются полярные оценки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изучения истории края необходимо постоянно учитывать общероссийский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ий контекст. Это позволит видеть общее и особенное в развитии края на раз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ах его истории. Учебный материал рассчитан на использование разных форм обучения –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кций, семинарских занятий, проектной деятельности студентов и т.п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деологическим и политическим плюрализмом в обществе является чрезвычайн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й проблема содержания и методов исторического образования как в вузе, так и в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й школе. В данном случае изучение истории Красноярского края строится н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х многообразия и дискуссионной рефлексии теоретических и содержатель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спектов курса. Основой методики преподавания истории края, как и курса истории России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ется признание многообразия точек зрения, готовность к новым интерпретациям давн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стных истин, дискуссионность как основной дидактический принцип. Именно такого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а подготовка необходима для выполнения будущими педагогами профессиональ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воспитательных функций, и поэтому она реализуется в данном учебном процессе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бучения студенты должны приобрести четкое представление о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тапах развития края, особенностях и проблемах каждого из них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х со страной и специфических чертах развития края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ющихся личностях, их вкладе в развитие края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не жизни и хозяйственно-бытовых укладах красноярцев в разные периоды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блемах социального и экономического развития края в современный период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ырьевых, энергетических и сельскохозяйственных ресурсах края,  - территориальных различиях в характере взаимодействия природы, населения и хозяйств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разных территориях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блемах больших и малых городов, проблемах деревни,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  <w:lang w:eastAsia="ru-RU"/>
        </w:rPr>
        <w:t>- проблемах малочисленных коренных народов кра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ИСТОРИЯ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Красноярск. История. Событ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Люди: сборник/ сост. Н. Истомин. - Красноярск: Тренд: Ситалл, 2007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Сибирь, Красноярский..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= Sibirien, Krasnojarsker Region, Krasnojarsk entdecken: Сборник материалов по краеведению для студентов очного и заочного отделений/ Сост. Е.Р. Кутчер, Е.А. Бушма, О.А. Абрамченко, Я.В. Малюта. - Красноярск: РИО КГПУ, 2005. - 124 с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ье : пять веков истории : учеб. пособие по краеведению, Ч. III/ ред. В. И. Федорова. -Красноярск: Платина, 2008.-448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История Красноя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ЕСТОВЫЕ МАТЕРИАЛ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Какиек органы составляли двоевластие в Енисейской губ. весной-летом 1917 г.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Комитет общественной безопасности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Временное правительство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Совет рабочих, солдатских, казачьих депутато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. С. Лазо, А. Лебедева, И. Мазурин являлись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большевикам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меньшевикам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эсерами-интернационалист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. Какой орган возглавил Вейнбаум Г.С. в декабре 1917 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Совет народного хозяйства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Соединенный губисполком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Бюро Советов Средней Сибир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4. Почему либерально-демократические силы не сумели противостоять попытка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ольщевиков захватить власть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социальная база большевиков в губернии была сильной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кулацкие, казачьи выступления, антибольшевистское подполье были опасны как дл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еволюции, так и для либеральных сил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не было консолидирующей силы и общей программ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5. В чем причины свержения Временного Сибирского правительства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в противоречивости экономической программ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в переходе к рыночным отношения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в отсуттвии поддержки со стороны городского населе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6.Крупные территориальные образования, в которых партизанским командованием был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осстановлены органы советской власти, назывались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советско-партизанскими республикам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коммунам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советами крестьянских, партизанских и рабочих депутато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7. Переход к нэпу ознаменовалс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реабилитацией участников отрядов, выступавших против советской власти в год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гражданской войны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разрешением создавать политические парт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изменениями в отношениях с крестьянство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8. Родовые туземные советы – это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органы самоуправления малочисленных народов Север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органы советской власти в районах Север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партийные органы в районах Север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9. Красноярский край образован 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7 ноября 1929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7 декабря 1931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7 декабря 1934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0. Какие отрасли промышленности получили преимущественное развитие в крае в 3-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ятилетке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тяжелой, прежде всего военн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легкой и пищев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лесной и добывающе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1. Почему в крае политика раскулачивания крестьян была особенно болезненной (укажит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лишнее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сибиряки традиционно жили зажиточне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не хватало земл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классовая борьба была особенно остр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2. Назовите источники индустриализации в крае (укажите лишнее)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иностранные кредит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добыча и переработка полезных ископаемы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материальные накопления жителей кра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3. Укажите в приоритетном порядке стимулы трудовой активности населения в год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еликой Отечественной войны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принуждение к труду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экономический интерес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моральный подъе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4. Сколько предприятий было эвакуировано в край в годы Великой Отечественной войны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15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42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80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5. Когда на территории Красноярского края в годы Великой Отечественной войны велись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оевые действия (укажите, где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1942 г., август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1943 г., август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1944 г., август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6. Самый знаменитый врач в крае в ХХ в. (чем он известен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Б. Грако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Ф. Войно-Ясенецки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А. Дыхн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7. Укажите академический институт, первым организованный в крае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Институт физик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Институт леса и древесин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Институт химии и химической технолог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8. Когда началось движение «Превратим Сибирь в край высокой культуры»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в 1956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в 1981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 в 1985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9. Укажите, какие театры имеются в крае (лишнее убрать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Оперы и балет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Музыкальной комеди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Кукольны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Г) Оперетт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Д) Юного зрител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0. Соотнесите деятелей искусства и их произведени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В.Астафьев…………………1. Хребты Саянск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Р. Солнцев…………………..2. Дикая кровь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А. Поздеев………………......3. Госпожа Тундр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Г) О. Проститов..........................4. Торможение в небеса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Д) А. Чмыхало…………………5.Туруханск. Последние льд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Е) С. Сартаков………………….8. Евангельский цикл «Жизнь»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Ж) Б. Ряузов…………………….7. «Саянский триптих» - симфон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З) В. Кузнецов…………………..8. Последний поклон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И) А. Черкасов…………………..9. «Сказание о людях тайги». Трилогия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1. Когда в Енисейской губ. воплотилось в жизнь «Временное положение о волостно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земском управлении», принятое Временным правительством в апреле 1917 г.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апрель 1917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май 1917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июнь 1917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2. Чем объяснить победу большевиков на выборах в Красноярскую городскую думу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(указать лишнее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из всех политических сил они оказались самой подготовленной и организованной силой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харизматическими свойствами их лидеров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удачей в борьбе за лидерство с другими политическими партиями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3. В аграрном вопросе местные большевики взяли курс на (укажите лишнее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наделение малоземельных из конфискованных удельных, монастырских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частновладельческих земель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осуществление Декрета о земл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насильственный сгон крестьян с земл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4. Для чего были образованы Комитет Учредительного собрания (Комуч) и Сибирско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(Временное) правительство автономной Сибири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для установления общероссийской власти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организации повстанческих отрядов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сопротивления белому движению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5. На территории губернии в разное время возникло пять очагов партизанского движени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Северо-Ачинский, Степно-Баджейский, Тасеевский, Минусинский и Шиткинский,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Степно-Баджейский, Фаначетский, Тасеевский, Шеломковский и Шиткинский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Южно-Ачинский, Степно-Баджейский, Северо-Канский, Минусинский и Шиткинский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6. Каковы особенности военного коммунизма в Сибири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ускоренная национализация промышленности, обобществление даже самых мелки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редприятий, крупные производства переведены на военное положение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изъятие продовольствия в более благополучных районах и направление его в голодающие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оздание продотрядов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верно все сказанно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7. Главной статьей губернского экспорта были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лес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торговые суда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консервированное молоко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8. Как была сформулирована основная задача в сфере образования на 1 Всероссийском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ъезде работников просвещени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Ликвидация неграмотности – дело всенародно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Дело просвещения – всенародное дел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Совместное обучение мальчиков и девочек – основа социализм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29. Ударные бригады – это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форма соц. соревнования за повышение производительности труда, высокие темпы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ачество работы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инициатива работников Знаменского стекольного завода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форма материального стимулирования работников промышленност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0. Машино-тракторные станции – это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государственные организации, в распоряжении которых находились тракторы 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мбайны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частные организации, осуществлявшие техническое обслуживание колхозов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форма кооперации крестьян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1. Красноярский педагогический институт был открыт в 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1932 г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1938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1942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2. Что такое «Алсиб»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трасса перегона самолетов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алюминиевый завод в Сибири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ино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3. Источники трудовых ресурсов для индустриальных отраслей экономики края в военны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иод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Городское незанятое население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горожане нетрудоспособного возраста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добавьте недостающ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4. По какому принципу объединены учреждения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Одесский оперный театр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Красный профинтерн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Ленинградский мединститут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5. Какие предприятия стали функционировать в крае в годы Великой Отечественной войн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(укажите лишнее)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Норильский никелевый завод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Сибтяжмаш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КРАЗ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36. Соотнесите имена деятелей искусства и их профессию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) Т. Ряннель………………………..1. скульптор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Б) К. Лисовский……………………..2. композитор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) И. Рождественский………………3. композитор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Г) О Меремкулов……………………4. художник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Д) Б. Мусат…………………………..5. балерин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Е) О Проститов……………………...6. архитектор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Ж) Д. Каратанов……………………..7. певиц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З) Н. Чеховская………………………8. поэт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И) В. Баранова……………………….9. поэт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) А. Демирханов…………………..10. художник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Л) Е. Иофель………………………...11. дирижер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М) И. Шпиллер………………………12. певица, педагог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5. В О П Р О С Ы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 ЗАЧЕТУ/ЭКЗАМЕНУ ПО ДИСЦИПЛИНЕ «ИСТОРИЯ КРАСНОЯРСКОГО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РАЯ (1917-2013 гг.)»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Революционные события в Енисейской губ. весной-осенью 1917 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Октябрьские события 1917 г. в Енисейской губ. Большевики у власти (1917–1918 гг.)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Начало гражданской войны и возникновение антибольшевистских правительств. Период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лчаковщи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Подпольное и партизанское движение в годы гражданской войны. Паден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колчаковщи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Политика военного коммунизма в губерни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ельское хозяйство губернии в годы нэп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Промышленность губернии в годы нэпа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Политическая ситуация в губернии в годы нэпа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изация в крае в годы первых пятилеток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Коллективизация сельского хозяйства и раскулачивание деревн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Культурная революция в Енисейской губ./Красноярском крае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Красноярцы на фронтах Великой Отечественной вой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ьное развитие Красноярского края к годы вой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ельское хозяйство и деревня Красноярского края в годы вой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Общественная активность красноярцев в годы войны. Уровень жизни в крае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ьное развитие края в послевоенный период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ельское хозяйство и деревня Красноярского края после вой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оциальное развитие и уровень жизни населения в крае после войны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ьное развитие края в 1950-е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ельское хозяйство и деревня Красноярского края в 1950-е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Наука и культура Красноярского края во второй половине 1940 – 195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оциальное развитие и уровень жизни населения в городе и деревне края во второй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оловине 1940 – 195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ьное развитие края в конце 1950 – 1960-е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Индустриальное развитие края в 1970–1980-е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ельское хозяйство и деревня Красноярского края в 1960 – 198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оциальное развитие и уровень жизни населения в городе и деревне края в 1960 – 1980-х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Наука и культура края в 1960 – 198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Культура края в 1960 – 198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Общественно-политическая и духовная жизнь в крае в годы перестройк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Экономическое развитие края в годы перестройки. Условия и уровень жизн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Общественно-политическое развитие края в 1990 – 200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Экономическое развитие края в 1990 – 2000-х гг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Социальное развитие края в 1990 – 2000-х гг. Физкультура и спорт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1. Наука и культура в крае в 1990 – 2000-х г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54:00Z</dcterms:created>
  <dc:creator>user</dc:creator>
  <dc:description/>
  <cp:keywords/>
  <dc:language>en-US</dc:language>
  <cp:lastModifiedBy>user</cp:lastModifiedBy>
  <dcterms:modified xsi:type="dcterms:W3CDTF">2014-09-25T13:45:00Z</dcterms:modified>
  <cp:revision>5</cp:revision>
  <dc:subject/>
  <dc:title>МИНИСТЕРСТВО ОБРАЗОВАНИЯ И НАУКИ РОССИЙСКОЙ ФЕДЕРАЦИИ</dc:title>
</cp:coreProperties>
</file>