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ЭКОМУЗЕ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ЭКОМУЗЕИ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стория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йного дел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ев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стория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3 модулей и 15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контрольных вопросов к экзамен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тематики и вопросов к семинарским занятия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Subtitle"/>
        <w:spacing w:lineRule="auto" w:line="360" w:before="0" w:after="0"/>
        <w:jc w:val="both"/>
        <w:rPr/>
      </w:pPr>
      <w:r>
        <w:rPr>
          <w:bCs/>
        </w:rPr>
        <w:tab/>
      </w:r>
      <w:r>
        <w:rPr>
          <w:b/>
        </w:rPr>
        <w:t>Целью курса</w:t>
      </w:r>
      <w:r>
        <w:rPr/>
        <w:t xml:space="preserve"> </w:t>
      </w:r>
      <w:r>
        <w:rPr>
          <w:i w:val="false"/>
        </w:rPr>
        <w:t>«Экомузеи» является обеспечение студентов современными знаниями по экомузеологии, истории возникновения, становления и современного состояния отечественных и зарубежных экомузеев, а также формирование умений определять магистральные направления их развития в свете актуальных проблем музееведения и музейной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ть историю возникновения и развития экомузеолог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временное состояние музейной сети РФ на предмет наличия в ней экомузее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известные экомузеи в Сибир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нденции развития экомузее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9 - быть готовым выполнять работу по текущему и перспективному комплектованию музе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0 - быть способным выполнять все виды работ, связанные с учетом и обеспечением сохранности музейных коллекций и объектов культурного и природного наслед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1 - быть способным обосновать принятие конкретных решений по спорным вопросам в практической деятельн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2 - быть готовым применять правила техники безопасности, производственной санитарии, пожарной безопасности, а также параметров, обеспечивающих физическую сохранность музейных собран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3 - быть готовым к участию в разработке выставочных и экспозиционных проект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4 - быть готовым к участию в разработке выставочных и экспозиционных проек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трактовки феномена экомузеологии и знать этапы развития данного феномена;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ение о деятельности экомузеев, особо охраняемых природных и историко-культурных территориях и объектах как природоохранных, историко-культурных, научно-исследовательских центрах;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формы и методы сохранения и изучения памятников, а также объектов историко-культурного и природного наследия в отечественных и зарубежных экомузеях;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и задачи основных направлений деятельности экомузее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3"/>
        <w:tabs>
          <w:tab w:val="clear" w:pos="708"/>
          <w:tab w:val="left" w:pos="556" w:leader="none"/>
          <w:tab w:val="left" w:pos="9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мотно использовать способы, формы, средства и механизмы, обеспечивающие эффективную реализацию функций экомузеев;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о принципах и методах охраны историко-культурного и природного наследия в профессиональной и общественной сферах деятельности;</w:t>
      </w:r>
    </w:p>
    <w:p>
      <w:pPr>
        <w:pStyle w:val="Subtitle"/>
        <w:keepNext w:val="false"/>
        <w:suppressAutoHyphens w:val="false"/>
        <w:spacing w:lineRule="auto" w:line="360" w:before="0" w:after="0"/>
        <w:jc w:val="both"/>
        <w:rPr>
          <w:b/>
          <w:b/>
          <w:i w:val="false"/>
          <w:i w:val="false"/>
        </w:rPr>
      </w:pPr>
      <w:r>
        <w:rPr>
          <w:i w:val="false"/>
        </w:rPr>
        <w:t>- определять приоритеты музейного развития в соответствии с направлениями культурной политики и культурными традициями, социально-экономическими условиями и тенденциями развития музееведения, музейного дела и охраны памятн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онятийно-терминологическим аппарат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Экомузеи» входит в вариативную часть Профессионального цикла, в блок курсов по выбору студент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 «Теоретические основы экомузеологии»</w:t>
      </w:r>
    </w:p>
    <w:p>
      <w:pPr>
        <w:pStyle w:val="Style13"/>
        <w:spacing w:lineRule="auto" w:line="360"/>
        <w:jc w:val="center"/>
        <w:rPr/>
      </w:pPr>
      <w:r>
        <w:rPr>
          <w:i/>
          <w:spacing w:val="-10"/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История создания музеев под открытым небом в странах Европы. Основные этапы становления экомузеологии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Истоки и причины создания скансенов в Северной Европе. Политические и национальные тенденции в истории скансенов. Основные этапы в создании музеев под открытым небом. Первые музеи под открытым небом в России. Теоретическое развитие идеи создания музеев под открытым небом в странах зарубежной Европы. Две формы охраны и музеефикации памятников — скансены и «ин ситу» (сохраненные в среде бытования). Этапы возникновения идеи охраны памятников путем создания скансенов. Скансен как комплекс мероприятий по охране памятников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идеи охраны памятников через архитектурно-этнографические заповедники, экомузеи и национальные парки. Значение музеев под открытым небом как архитектурно-этнографических и историко-бытовых комплексов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Тема 2. Типы музеев под открытым небом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sz w:val="28"/>
          <w:szCs w:val="28"/>
        </w:rPr>
        <w:t>Различные варианты классификации музеев под открытым небом. Этнографический принцип в типологии музеев-скансенов. Многонациональные, региональные, субрегиональные, национальные, локальные музеи. Исторический принцип в классификации скансенов. Мемориальные и немемориальные музеи. Урбоскансены, экомузеи. Типы музеев в соответствии с видом строительного материала (деревянно-каменного зодчества). Классификация в зависимости от вида воспроизводимой хозяйственной деятельности (сельскохозяйственные, промышленные, морские). Деление музеев по их тематической направленности (архитектурно-художественные, историко-архитектурные, архитектурно-этнографические и комплексные).</w:t>
      </w:r>
    </w:p>
    <w:p>
      <w:pPr>
        <w:pStyle w:val="Style13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spacing w:val="-5"/>
          <w:sz w:val="28"/>
          <w:szCs w:val="28"/>
        </w:rPr>
      </w:pPr>
      <w:r>
        <w:rPr>
          <w:i/>
          <w:spacing w:val="-10"/>
          <w:sz w:val="28"/>
          <w:szCs w:val="28"/>
        </w:rPr>
        <w:t>Тема 3.</w:t>
      </w:r>
      <w:r>
        <w:rPr>
          <w:i/>
          <w:w w:val="92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</w:rPr>
        <w:t>Место экомузеев в сохранении этнокультурного наследия.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spacing w:val="-5"/>
          <w:sz w:val="28"/>
          <w:szCs w:val="28"/>
        </w:rPr>
        <w:t>Признаки, отличающие экомузеи от других видов музеев под открытым небом. Этноэкологический подход при создании экомузеев. Первые экомузеи различные по своей структуре: парк-музей, этнографический заповедник под открытым небом, сельский этномузей.</w:t>
      </w:r>
    </w:p>
    <w:p>
      <w:pPr>
        <w:pStyle w:val="Style13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Style13"/>
        <w:spacing w:lineRule="auto" w:line="360"/>
        <w:jc w:val="center"/>
        <w:rPr/>
      </w:pPr>
      <w:r>
        <w:rPr>
          <w:i/>
          <w:spacing w:val="-10"/>
          <w:sz w:val="28"/>
          <w:szCs w:val="28"/>
        </w:rPr>
        <w:t xml:space="preserve">Тема 4. </w:t>
      </w:r>
      <w:r>
        <w:rPr>
          <w:i/>
          <w:iCs/>
          <w:sz w:val="28"/>
          <w:szCs w:val="28"/>
          <w:lang w:bidi="he-IL"/>
        </w:rPr>
        <w:t>Этнокультурное районирование как концептуальная основа проекта экомузеев.</w:t>
      </w:r>
      <w:r>
        <w:rPr>
          <w:iCs/>
          <w:sz w:val="28"/>
          <w:szCs w:val="28"/>
          <w:lang w:bidi="he-IL"/>
        </w:rPr>
        <w:tab/>
      </w:r>
    </w:p>
    <w:p>
      <w:pPr>
        <w:pStyle w:val="Style13"/>
        <w:spacing w:lineRule="auto" w:line="360"/>
        <w:ind w:firstLine="360"/>
        <w:jc w:val="both"/>
        <w:rPr/>
      </w:pPr>
      <w:r>
        <w:rPr>
          <w:iCs/>
          <w:sz w:val="28"/>
          <w:szCs w:val="28"/>
          <w:lang w:bidi="he-IL"/>
        </w:rPr>
        <w:t>Концептуальная основа построения экспозиционного пространства в экомузеях. Принципы выделения этнокультурных ареалов аборигенов и центров межэтнического взаимодействия с русскими. Миграционные потоки русских старожилов и переселенцев и влияние их на административное переустройство и самоопределение аборигенов. Роль казачьих острогов и притрактовых сел как новых центров этнокультурного взаимодействия с аборигенами.</w:t>
        <w:tab/>
      </w:r>
    </w:p>
    <w:p>
      <w:pPr>
        <w:pStyle w:val="Style13"/>
        <w:spacing w:lineRule="auto" w:line="360"/>
        <w:ind w:firstLine="360"/>
        <w:jc w:val="both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</w:r>
    </w:p>
    <w:p>
      <w:pPr>
        <w:pStyle w:val="Style13"/>
        <w:spacing w:lineRule="auto" w:line="360"/>
        <w:jc w:val="center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Тема 5. Архитектоника экспозиций.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iCs/>
          <w:sz w:val="28"/>
          <w:szCs w:val="28"/>
          <w:lang w:bidi="he-IL"/>
        </w:rPr>
        <w:t>Состав, художественно-эстетическое выражение структурных закономерностей этнокультурных и этноэкологических экспозиций под открытым небом, выделены экспозиционные участки территории экомузеев с недвижимыми подлинными памятниками и реконструкциями историко-культурного наследия. Взаимосвязь и взаиморасположение недвижимых памятников наследия и движимых музейных предметов в ритмичном строе форм, делающем наглядным композиционное строение любого единого экспозиционного пространства.</w:t>
      </w:r>
    </w:p>
    <w:p>
      <w:pPr>
        <w:pStyle w:val="Style13"/>
        <w:spacing w:lineRule="auto" w:line="360"/>
        <w:ind w:firstLine="360"/>
        <w:jc w:val="center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</w:r>
    </w:p>
    <w:p>
      <w:pPr>
        <w:pStyle w:val="Style13"/>
        <w:spacing w:lineRule="auto" w:line="360"/>
        <w:jc w:val="center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Тема 6. Этапы создания экспозиций экомузея.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iCs/>
          <w:sz w:val="28"/>
          <w:szCs w:val="28"/>
          <w:lang w:bidi="he-IL"/>
        </w:rPr>
        <w:t xml:space="preserve">Выбор территории под музей. Экспозиционно-монтажные работы. Принципы составления проекта зон охраны и генплана музея, проект детальной планировки музейной зоны. Допустимые нормы музейной условности в экспозиции. Основные принципы проектирования экспозиций - территориально-этнический, архитектурно-функциональный, историко-хронологической последовательности, социально-имущественный принцип, системность в экспонировании этнографических памятников. Способы сочетания жилых и хозяйственных построек, топографическое расположение в </w:t>
      </w:r>
    </w:p>
    <w:p>
      <w:pPr>
        <w:pStyle w:val="Style13"/>
        <w:spacing w:lineRule="auto" w:line="360"/>
        <w:jc w:val="both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ландшафте, создание декоративно-художественной выразительности в экспозиции экомузеев. Моделирование семантики освоенного пространства с естественным и антропогенным ландшафтами. Реставрация и музеефикация объектов, развертывание этнографических экспозиций</w:t>
      </w:r>
    </w:p>
    <w:p>
      <w:pPr>
        <w:pStyle w:val="Style13"/>
        <w:spacing w:lineRule="auto" w:line="360"/>
        <w:jc w:val="center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</w:r>
    </w:p>
    <w:p>
      <w:pPr>
        <w:pStyle w:val="Style13"/>
        <w:spacing w:lineRule="auto" w:line="360"/>
        <w:jc w:val="center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Тема 7. Функции экомузея.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iCs/>
          <w:sz w:val="28"/>
          <w:szCs w:val="28"/>
          <w:lang w:bidi="he-IL"/>
        </w:rPr>
        <w:t>Основные функции экомузея: фондохранительская, культурно-образовательная, эколого-рекреационная, производственно-хозяйственная. Структура управлением и деятельностью экомузея, роль попечительского совета.</w:t>
      </w:r>
    </w:p>
    <w:p>
      <w:pPr>
        <w:pStyle w:val="Style13"/>
        <w:spacing w:lineRule="auto" w:line="360"/>
        <w:jc w:val="both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</w:r>
    </w:p>
    <w:p>
      <w:pPr>
        <w:pStyle w:val="Style13"/>
        <w:spacing w:lineRule="auto" w:line="360"/>
        <w:jc w:val="center"/>
        <w:rPr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Тема 8. Экспозиционно-научная и культурно-образовательная деятельность в экомузее.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iCs/>
          <w:sz w:val="28"/>
          <w:szCs w:val="28"/>
          <w:lang w:bidi="he-IL"/>
        </w:rPr>
        <w:t>Требования при создании интерьера в музейных постройках (типичная обстановка, недоступность искусственного декорирования, преувеличение роли народного искусства). Методы оживления этнографических экспозиций. Комплексная охрана исторической среды и территории историко-культурного назначения; организация культурно-образовательной работы с участием местных жителей и особенно школьников. Методика проведения праздников в экомузеях, краеведческих конференций</w:t>
      </w:r>
    </w:p>
    <w:p>
      <w:pPr>
        <w:pStyle w:val="Style13"/>
        <w:spacing w:lineRule="auto" w:line="360"/>
        <w:ind w:firstLine="360"/>
        <w:jc w:val="both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</w:r>
    </w:p>
    <w:p>
      <w:pPr>
        <w:pStyle w:val="Style13"/>
        <w:spacing w:lineRule="auto" w:line="36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  <w:t>Модуль №2. «Экомузеи в РФ».</w:t>
      </w:r>
    </w:p>
    <w:p>
      <w:pPr>
        <w:pStyle w:val="Style13"/>
        <w:spacing w:lineRule="auto" w:line="360"/>
        <w:jc w:val="center"/>
        <w:rPr/>
      </w:pPr>
      <w:r>
        <w:rPr>
          <w:i/>
          <w:spacing w:val="-5"/>
          <w:sz w:val="28"/>
          <w:szCs w:val="28"/>
        </w:rPr>
        <w:t>Тема 9. Экомузеи</w:t>
      </w:r>
      <w:r>
        <w:rPr>
          <w:i/>
          <w:sz w:val="28"/>
          <w:szCs w:val="28"/>
        </w:rPr>
        <w:t xml:space="preserve"> Росс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и принципы создания музеев-заповедников в России. Работа Института наследия по разработки «Закона о музеях-заповедниках РФ». Типы музеев-заповедников. Природоохранная деятельность в музеях-заповедниках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i/>
          <w:sz w:val="28"/>
          <w:szCs w:val="28"/>
        </w:rPr>
        <w:t>Тема 10.  Экомузеи Сибир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распространения теории экомузеологии среди российских этнографов и музеологов, ее генезис и эволюция. Анализ практического опыта создания первых экомузеев в Западной Сибири (Ханты-Мансийский округ, Кузбасс), на Русском Севере, выявлены тенденции превращения историко-культурных музеев-заповедников в экомузеи. Первые сельские экомузеи в поселках нефтяников Ханты-Мансийского округа: Варьеган – «Стойбище рода Велла». Регионального историко-культурного и экологического центра – Экоцентра  «Мегион»; Казым, Сосьва,  Русскинских. Экомузеи окружного центра – «Торум-Маа» и «Музей природы и человека»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ЭКОМУЗЕ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. «Теоретические основы экомузе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 xml:space="preserve">Тема 1. </w:t>
            </w:r>
            <w:r>
              <w:rPr>
                <w:i/>
                <w:sz w:val="22"/>
                <w:szCs w:val="22"/>
              </w:rPr>
              <w:t>История создания музеев под открытым небом в странах Европы. Основные этапы становления экомузе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Тема 2. Типы музеев под открытым не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Тема 3.</w:t>
            </w:r>
            <w:r>
              <w:rPr>
                <w:i/>
                <w:w w:val="92"/>
                <w:sz w:val="22"/>
                <w:szCs w:val="22"/>
                <w:lang w:bidi="he-IL"/>
              </w:rPr>
              <w:t xml:space="preserve"> </w:t>
            </w:r>
            <w:r>
              <w:rPr>
                <w:i/>
                <w:sz w:val="22"/>
                <w:szCs w:val="22"/>
              </w:rPr>
              <w:t>Место экомузеев в сохранении этнокультурного насле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 xml:space="preserve">Тема 4. </w:t>
            </w:r>
            <w:r>
              <w:rPr>
                <w:i/>
                <w:iCs/>
                <w:sz w:val="22"/>
                <w:szCs w:val="22"/>
                <w:lang w:bidi="he-IL"/>
              </w:rPr>
              <w:t>Этнокультурное районирование как концептуальная основа проекта экомузе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карт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bidi="he-IL"/>
              </w:rPr>
              <w:t>Тема 5. Архитектоника экспози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bidi="he-IL"/>
              </w:rPr>
              <w:t>Тема 6. Этапы создания экспозиций экомуз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bidi="he-IL"/>
              </w:rPr>
              <w:t>Тема 7. Функции экомуз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bidi="he-IL"/>
              </w:rPr>
              <w:t>Тема 8. Экспозиционно-научная и культурно-образовательная деятельность в экомуз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bidi="he-IL"/>
              </w:rPr>
              <w:t>Модуль №2. «Экомузеи в РФ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Тема 9. Экомузеи</w:t>
            </w:r>
            <w:r>
              <w:rPr>
                <w:i/>
                <w:sz w:val="22"/>
                <w:szCs w:val="22"/>
              </w:rPr>
              <w:t xml:space="preserve">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идеорол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0.  Экомузеи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дисциплины уделяется достаточно большое внимание подготовке семинарских занятий и самостоятельной работе студента. Изучение данной дисциплины предполагает значительный объем работы с литературой по музеографии, музеоологии и музееведению, что находит свое отражение в формах внеаудиторной работы. </w:t>
      </w:r>
    </w:p>
    <w:p>
      <w:pPr>
        <w:pStyle w:val="Normal"/>
        <w:spacing w:lineRule="auto" w:line="360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упор при подготовке самостоятельных и семинарских заданий является планомерная работа с работами ученых музеологов, периодическими изданиями по музеологии. </w:t>
      </w:r>
    </w:p>
    <w:p>
      <w:pPr>
        <w:pStyle w:val="Normal"/>
        <w:spacing w:lineRule="auto" w:line="360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освоение дисциплины не возможно без проявления личных качеств студентов, таких как умение, порождать новое (креативность), умение обосновывать и отстаивать свою позицию по разным вопросам музейной теории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ЭКОМУЗЕ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музееведения [Текст] : учебное пособие / отв. ред. Э. А. Шулепова. - 3-е изд. - М. : Либроком, 2013. - 4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</w:t>
            </w:r>
            <w:r>
              <w:rPr>
                <w:sz w:val="28"/>
                <w:szCs w:val="28"/>
                <w:lang w:val="en-US"/>
              </w:rPr>
              <w:t>Экомузе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КВ История Сибири, КВ История Красноярского края, История музеев мира, История музейного дела Росс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5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кар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идеорол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зовите этапы становления экомузе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понятие архитектоники экс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йте характеристику первых экомузее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клад этнографов в создание экомузе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де и кем создан первый экомузе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то из исследователей внес наибольший вклад в распространение те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музеологии в Рос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тоги экомузеефикации памятников Прито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ова сущность первых классификаций музеев под открытым неб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йте характеристику этапам научной деятельности основателей те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музеологии: Жорж Анри Ривьер, Юг де Варин, Пьер Мейран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принципы научной классификации музеев под открытым не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айте характеристику первых экомузеев Сиби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айте характеристику принципов создания экомузеев Евро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Определите основные этапы и проблемы создания экомузеев Прито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етоды экомузеведения в работе музеев-заповеднико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Современное состояние основных проблем экомузеологии Сиби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роблемы создания экомузеев в Алтайском кр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ерспективы создания экомузеев в Западной Монголи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Lucida Sans Unicode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00:00Z</dcterms:created>
  <dc:creator>user</dc:creator>
  <dc:description/>
  <cp:keywords/>
  <dc:language>en-US</dc:language>
  <cp:lastModifiedBy>user</cp:lastModifiedBy>
  <dcterms:modified xsi:type="dcterms:W3CDTF">2014-09-24T13:01:00Z</dcterms:modified>
  <cp:revision>5</cp:revision>
  <dc:subject/>
  <dc:title>МИНИСТЕРСТВО ОБРАЗОВАНИЯ И НАУКИ РОССИЙСКОЙ ФЕДЕРАЦИИ</dc:title>
</cp:coreProperties>
</file>