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УЗЕИ СИБИР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.и.н., доцентом А.С. Вдов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УЗЕИ СИБИР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стория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йного дел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2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рефер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глоссария и печатных материалов по краеведению, используемых на занятиях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Музеи Сибири» – формирование у студентов знаний об истории музейного дела в Сибири и ее современном состоя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с историей развития возникновения и развития музеев в Сибир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наиболее значимые музейные цент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знакомить с современным состоянием музейной сети в рег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логически дополняет дисциплины, связанные с историей музейного дела и формирует знания о региональном компоненте исторической музе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Музеи Сибири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дает знания о современном состоянии музейной сети региона, что формирует более востребованного выпускник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3 - быть готовым применять современные методы исследований в ведущих направлениях музейной деятельности и сохранения культурного насле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4 - быть способным к оформлению результатов научных исследований: научных отчетов, обзоров, аналитических справок и пояснительных запис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5 - быть готовым к использованию современного знания о культуре в музейной деятельности и организационно-управленческой рабо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6 - быть способным использовать на практике основы действующего законодательства в сфере сохранения культурного наследия, осуществлять контроль за использованием памятников арендаторами и владельц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9 - 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0 - быть способным выполнять все виды работ, связанные с учетом и обеспечением сохранности музейных коллекций и объектов культурного и природного насле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6 - быть готовым использовать нормативные документы, определяющие параметры и стоимость проведения работ в разных сферах социокультур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историю становления и развития музеев Сибир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ременное состояние музейной сети в регионе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решать исследовательские задачи с различных теоретико-методологических позици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атывать культурно-образовательных программ в системе музейных учреждений, культурных центров, экскурсионных и туристических фирм.</w:t>
      </w:r>
      <w:r>
        <w:rPr>
          <w:color w:val="000000"/>
          <w:sz w:val="28"/>
          <w:szCs w:val="28"/>
          <w:lang w:eastAsia="ru-RU"/>
        </w:rPr>
        <w:br/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рактическими навыками рабо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Музеи Сибири» входит в вариативную часть Профессионального цикла, в блок курсов по выбору студен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№1. «История музеев Западной Сибир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1. Музеи Том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История создания музеев в Томской губерн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ременное состояние музейной сети в области – Томский областной краеведческий музей им. М.Б. Шатилова, Томской областной художественный музей, Музей г. Северска, Музеи Томского государственного университета, Томский музей деревянного зодчества, Нарымский музей политической ссыл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2.  Музеи Тюменской области, Ямало-Ненецкого и Ханты-Мансийского автономных округ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тория создания и развития музеев в регио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ременное состояние музейной сети. Ялуторовский музейный комплекс. Сургутский художественный музей. Музей геологии, нефти и газа. Эколого-методический центр «Дом природы». Музей природы и человека. Историко-художественный комплекс г. Нефтеюганска. Тобольский государственный историко-архитектурный музей-заповедник. Этнографический музей под открытым небом «Торум Маа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3. Музеи Новосибир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История создания и развития музеев в регио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ременное состояние музейной сети. Новосибирский государственный краеведческий музей. Музей Н.К. Рериха в г. Новосибирске. Музей автографов им.Николая II. Музей «Сибирская береста». Музей истории железнодорожного транспор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4. Музеи Алтайского края и Республики Алта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История создания и развития музеев в регио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ременное состояние музейной сети. Государственный художественный музей Алтайского края. Всероссийский мемориальный музей-заповедник В.М. Шукшина. Государственный музей истории литературы, искусства и культуры Алтая. Национальный музей им. В.М. Анохи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5. Музеи Кемеровской области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тория создания и развития музеев в регио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ременное состояние музейной сети. Кемеровский областной краеведческий музей. Музей-заповедник «Красная горка». Историко-культурный и природный музей-заповедник «Томская писаница». Музей-заповедник «Кузнецкая крепость». Музей-заповедник «Мариинск исторический». Музей «Береста Сибир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№2 «История музеев Восточной Сибир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6. Музеи Республики Хакасия и Республики Тыва.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История создания и развития музеев в регио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ременное состояние музейной сети. Хакасский национальный краеведческий музей им. Л.Р. Кызласова. Национальный музей им. Алда-Маадыр. Сарыг-Сепский историко-мемориальный музей. Хову-Аксынский музей трудовой славы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7. Музеи Иркут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стория создания и развития музеев в регио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ременное состояние музейной сети. Иркутский областной краеведческий музей. Музей истории вагонного депо станции «Иркутск пассажирский». Музей истории политической ссылки. Архитектурно-этнографический музей «Ангарская деревня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И КРАСНОЯРСКОГО КРА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 «История музеев Западной Сиби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1. Музе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, презен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2.  Музеи Тюменской области, Ямало-Ненецкого и Ханты-Мансийского автономных окру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л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3. Музеи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ев, создание презент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4. Музеи Алтайского края и Республики Алт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ев, создание презент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5. Музеи Кеме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2 «История музеев Восточной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6. Музеи Республики Хакасия и Республики Ты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ев, создание страниц в социальных сет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7. Музеи Иркут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ев, создание страниц в социальных сет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Cs/>
          <w:sz w:val="28"/>
          <w:szCs w:val="28"/>
        </w:rPr>
        <w:t>В рамках реализации дисциплины уделяется достаточно большое внимание самостоятельной работе студента. Изучение данной дисциплины предполагает значительный объем работы с литературой и источниками по истории и современному состоянию музейной сети в Сибирском регионе.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освоение дисциплины не возможно без проявления личных качеств студентов, таких как умение, порождать новое (креативность), умение обосновывать и отстаивать свою позицию по разным вопросам музейной практики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И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асноярье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: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я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е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и</w:t>
            </w:r>
            <w:r>
              <w:rPr>
                <w:shd w:fill="FFFFFF" w:val="clear"/>
              </w:rPr>
              <w:t>: Учеб. пособие по краеведению. Ч. 1/ Сост. Н.И. Дроздов и др.. - Красноярск: Платина, 2005. - 240 с.: ил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сноярье : пять веков истории : учебное пособие, Ч. II/ . ред. В. И. Федорова. -Красноярск: Платина, 2006.-256 c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ье : пять веков истории : учеб. пособие по краеведению, Ч. III/ ред. В. И. Федорова. -Красноярск: Платина, 2008.-448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Музеи Красноя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КВ История Красноярского края, История музейного дела Ро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КВ Музеи-заповеденики, КВ Экомузеи, Историческое крае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музеев (анали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музея (анали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фондах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траниц в социальных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3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Томской области.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зеи Тюменской области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зеи Ямало-Ненецкого автономного о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зеи Ханты-Мансийского автономного округ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еи Новосибирской области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еи Алтайского края и Республики Алтай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Кемеровской области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зеи Республики Хакасия и Республики Тыва.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еи Иркут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25:00Z</dcterms:created>
  <dc:creator>user</dc:creator>
  <dc:description/>
  <cp:keywords/>
  <dc:language>en-US</dc:language>
  <cp:lastModifiedBy>user</cp:lastModifiedBy>
  <dcterms:modified xsi:type="dcterms:W3CDTF">2014-09-24T12:26:00Z</dcterms:modified>
  <cp:revision>10</cp:revision>
  <dc:subject/>
  <dc:title>МИНИСТЕРСТВО ОБРАЗОВАНИЯ И НАУКИ РОССИЙСКОЙ ФЕДЕРАЦИИ</dc:title>
</cp:coreProperties>
</file>