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</w:t>
      </w:r>
      <w:r>
        <w:rPr>
          <w:i/>
        </w:rPr>
        <w:t xml:space="preserve"> </w:t>
      </w:r>
      <w:r>
        <w:rPr/>
        <w:t>отечественной истории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КУРС ПО ВЫБОРУ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ПАМЯТНИКИ СИБИРИ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1</w:t>
      </w:r>
    </w:p>
    <w:p>
      <w:pPr>
        <w:pStyle w:val="Normal"/>
        <w:jc w:val="center"/>
        <w:rPr/>
      </w:pPr>
      <w:r>
        <w:rPr/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 составлен ст.преп. Е.В. Выдриным</w:t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 отечественной истории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10" мая 2011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4"/>
          <w:szCs w:val="24"/>
        </w:rPr>
        <w:t>и.о. заведующая кафедрой   ______________________________И.Н. Ценюг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26" мая 2011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_____________________________ С.И. Кангун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t>Кафедра отечественной истор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КУРС ПО ВЫБОРУ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ПАМЯТНИКИ СИБИРИ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firstLine="567"/>
        <w:jc w:val="center"/>
        <w:rPr/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 на 2014/2015 учебный год</w:t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е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8, 14.05.2014 г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История Сиби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е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8, 14.05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и.о.зав. кафедрой   </w:t>
        <w:tab/>
        <w:t xml:space="preserve">     А.С. Вдовин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</w:t>
        <w:tab/>
        <w:t xml:space="preserve">     В.И. Фёдорова</w:t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29" мая 2014  г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МКД содержит следующие раздел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, в котором обозначены цели, задачи дисциплины, компетенции, формируемые дисциплиной, спроецированные на знания, умения, навыки студента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Содержание теоретического курса, который состоит из 2 модулей и 8 те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обучения дисциплине, раскрывающую внеаудиторную работу студентов по каждой теме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рекомендации по освоению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рту литературного обеспечения дисциплины, удовлетворяющую требованиям стандарта подготовки по направлению «Музеология и охрана объектов культурного и природного наследия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рейтинга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ст внесения изменен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нд оценочных материалов по дисциплине, включающий в себя рабочую тетрадь, перечень реферат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учебных материалов на электронных носителях, состоящий из ссылок на электронно-библиотечные системы и электронные образовательные ресурс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ечень учебных материалов на бумажных носителях, состоящий из глоссария и печатных материалов по краеведению, используемых на занятия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2.1. Учебная 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Введение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курса</w:t>
      </w:r>
      <w:r>
        <w:rPr>
          <w:color w:val="000000"/>
          <w:sz w:val="28"/>
          <w:szCs w:val="28"/>
        </w:rPr>
        <w:t xml:space="preserve"> «Памятники Сибири» – познакомить студентов с памятниками культурного и природного наследия Сибирского реги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одержание дисциплины позволяет решить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задачи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. Изучить памятники культурного наследия на территории Сибир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 Классифицировать памятники по типам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/>
          <w:bCs/>
          <w:i/>
          <w:sz w:val="28"/>
          <w:szCs w:val="28"/>
        </w:rPr>
        <w:t>обеспечивает образовательные интересы личности студента</w:t>
      </w:r>
      <w:r>
        <w:rPr>
          <w:bCs/>
          <w:sz w:val="28"/>
          <w:szCs w:val="28"/>
        </w:rPr>
        <w:t xml:space="preserve"> в том, что дополняет дисциплины, связанные с экскурсионной работой, дает студенты базу для занятий экскурсионной деятельность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«Памятники Сибири» </w:t>
      </w:r>
      <w:r>
        <w:rPr>
          <w:b/>
          <w:bCs/>
          <w:i/>
          <w:sz w:val="28"/>
          <w:szCs w:val="28"/>
        </w:rPr>
        <w:t>удовлетворяет требования заказчиков к выпускникам профиля в современных условиях</w:t>
      </w:r>
      <w:r>
        <w:rPr>
          <w:bCs/>
          <w:sz w:val="28"/>
          <w:szCs w:val="28"/>
        </w:rPr>
        <w:t xml:space="preserve">, так как формирует знания о культурном и природном наследии региона, что позволяет выпускнику быть более востребованным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циплина формирует следующие компетенции, которые проецируются на овладение знаниями, умениями и навыка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К-3 - быть готовым применять современные методы исследований в ведущих направлениях музейной деятельности и сохранения культурного наследи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К-4 - быть способным к оформлению результатов научных исследований: научных отчетов, обзоров, аналитических справок и пояснительных записо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К-5 - быть готовым к использованию современного знания о культуре в музейной деятельности и организационно-управленческой работ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К-6 - быть способным использовать на практике основы действующего законодательства в сфере сохранения культурного наследия, осуществлять контроль за использованием памятников арендаторами и владельцам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К-9 - быть готовым выполнять работу по текущему и перспективному комплектованию музе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-10 - быть способным выполнять все виды работ, связанные с учетом и обеспечением сохранности музейных коллекций и объектов культурного и природного наслед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-16 - быть готовым использовать нормативные документы, определяющие параметры и стоимость проведения работ в разных сферах социокультурной деятель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В результате изучения курса студент должен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нать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археологические, архитектурные, промышленные памятники региона;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классифицировать памятники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</w:t>
      </w:r>
      <w:r>
        <w:rPr>
          <w:b/>
          <w:bCs/>
          <w:color w:val="000000"/>
          <w:sz w:val="28"/>
          <w:szCs w:val="28"/>
          <w:lang w:eastAsia="ru-RU"/>
        </w:rPr>
        <w:t>лад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методикой участия в разработке </w:t>
      </w:r>
      <w:r>
        <w:rPr>
          <w:sz w:val="28"/>
          <w:szCs w:val="28"/>
        </w:rPr>
        <w:t>культурно-образовательных программ в системе музейных учреждений, культурных центров, экскурсионных и туристических фир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Место дисциплины в структуре ООП</w:t>
      </w:r>
      <w:r>
        <w:rPr>
          <w:b/>
          <w:bCs/>
          <w:sz w:val="28"/>
          <w:szCs w:val="28"/>
        </w:rPr>
        <w:t xml:space="preserve"> - д</w:t>
      </w:r>
      <w:r>
        <w:rPr>
          <w:bCs/>
          <w:sz w:val="28"/>
          <w:szCs w:val="28"/>
        </w:rPr>
        <w:t>исциплина «Памятники Сибири» входит в вариативную часть Профессионального цикла, в блок курсов по выбору студента.</w:t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Содержание теоретического курс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одуль 1. Памятники археологии на территории Сибири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амятники палеолита, мезолита и неолита  Сибирского регион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характеристика археологических памятников на территории Сибири. Археологические рай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2. Культуры энеолита – ранний бронзового ве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еталлургического производства, керамическая индустрия. Афанасьевская культура. Окуневская культура. Андроновская культу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Культуры бронзового – раннего железного ве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ифо-сибирская культурная общность. Карасукская культура. Тагарская культура. Развитие железоплавильного производства. Гунно-сараматский мир: таштыкская культура. Культуры бронзового и раннего железного таежной зоны: Цэпаньская культу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амятники средневековь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ыргызский каганат. Культура Чаатас. Уйгурский каганат. Эпоха феодальной раздробленности. Тубинское княжеств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Русские остроги на территории Сибир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положения и архитектуры острогов. Мангазейский острог, Туруханский острог, Енисейский острог, Маковецкий острог, Рыбинский острог, Красноярский острог, Каннский острог, Саянский острог, Караульный острог, Абаканский острог, Томск, Иркутск, Абаканский остр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ма 6. Памятники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 начал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ильческие памятники на территории Сибири. Сибирский тракт, притрактовые деревни, остроги. Населенные пункты сторожилов. Памятники гражданского и церковно-монастырского строитель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2. Памятники истории культуры серед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- начал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. Памятники промышленного освоения Сибир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ь-Енисейский канал, Танссибирская магистраль. Железные дороги на территории Сибири. Освоение Северного морского пу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амятники архитек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направления в градостроительстве. Церковное строительство, гражданская архитектура – эпоха модер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НИКИ СИБИРИ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(направление и уровень подготовки, шифр, профил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  очной форме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>(общая трудоемкость 1  з.е.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390"/>
        <w:gridCol w:w="155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. Памятники археологии на территории Сиби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Памятники палеолита, мезолита и неолита в Сиби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докла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Культуры энеолита – ранний бронзового 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г по памятникам культуры энеоли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оек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Культуры бронзового – раннего железного ве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езент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Памятники средневек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езент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Русские остроги на территории Сиби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графика «Остроги Приенисейской Сибир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рк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ма 6. Памятники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– начал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видеоряд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2. Памятники истории культуры середины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- начала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 . Памятники промышленного освоения Сиби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г по памятникам промышленного освоения Сибир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оек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Памятники архитек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экскурсии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sz w:val="28"/>
          <w:szCs w:val="28"/>
        </w:rPr>
        <w:t xml:space="preserve">3.2.1.2. </w:t>
      </w: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Cs/>
          <w:sz w:val="28"/>
          <w:szCs w:val="28"/>
        </w:rPr>
        <w:t>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  <w:sz w:val="32"/>
          <w:szCs w:val="32"/>
          <w:u w:val="single"/>
        </w:rPr>
        <w:t>3.2.2. Учебные ресурсы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 ПАМЯТНИКИ СИБИР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08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кол-во экз.)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-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8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. Памятники археологии на территории Красноярского кр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История и культур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я</w:t>
            </w:r>
            <w:r>
              <w:rPr>
                <w:shd w:fill="FFFFFF" w:val="clear"/>
              </w:rPr>
              <w:t>. Персоналии: рекомендательный библиографический указатель. Вып. 1/ сост. В. В. Хорина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КГПУ им. В. П. Астафьева, 2010. - 16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Красноярье : пять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еко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</w:t>
            </w:r>
            <w:r>
              <w:rPr>
                <w:shd w:fill="FFFFFF" w:val="clear"/>
              </w:rPr>
              <w:t>и: учебное пособие. Ч. II/ . ред. В. И. Федорова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Платина, 2006. - 25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Красноярье : пять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еко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</w:t>
            </w:r>
            <w:r>
              <w:rPr>
                <w:shd w:fill="FFFFFF" w:val="clear"/>
              </w:rPr>
              <w:t>и: Учеб. пособие по краеведению. Ч. III/ ред. В. И. Федорова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Платина, 2008. - 44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Энциклопедия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ого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я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Юг: энциклопедия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Буква С, 2008. - 59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Иллюстрированная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я Красноярь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(XVI - начало XX века)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</w:t>
            </w:r>
            <w:r>
              <w:rPr>
                <w:shd w:fill="FFFFFF" w:val="clear"/>
              </w:rPr>
              <w:t>ческая литература/ Г. Ф. Быконя, В. И. Федорова, В. А. Безруких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Растр, 2012. - 240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одуль 2. Памятники истории культуры середины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- начала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История и культур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я</w:t>
            </w:r>
            <w:r>
              <w:rPr>
                <w:shd w:fill="FFFFFF" w:val="clear"/>
              </w:rPr>
              <w:t>. Персоналии: рекомендательный библиографический указатель. Вып. 1/ сост. В. В. Хорина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КГПУ им. В. П. Астафьева, 2010. - 16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Красноярье : пять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еко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</w:t>
            </w:r>
            <w:r>
              <w:rPr>
                <w:shd w:fill="FFFFFF" w:val="clear"/>
              </w:rPr>
              <w:t>и: учебное пособие. Ч. II/ . ред. В. И. Федорова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Платина, 2006. - 25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Красноярье : пять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еко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</w:t>
            </w:r>
            <w:r>
              <w:rPr>
                <w:shd w:fill="FFFFFF" w:val="clear"/>
              </w:rPr>
              <w:t>и: Учеб. пособие по краеведению. Ч. III/ ред. В. И. Федорова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Платина, 2008. - 44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Энциклопедия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ого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я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Юг: энциклопедия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Буква С, 2008. - 59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Иллюстрированная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я Красноярь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(XVI - начало XX века)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</w:t>
            </w:r>
            <w:r>
              <w:rPr>
                <w:shd w:fill="FFFFFF" w:val="clear"/>
              </w:rPr>
              <w:t>ческая литература/ Г. Ф. Быконя, В. И. Федорова, В. А. Безруких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Растр, 2012. - 240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  <w:cantSplit w:val="true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а моду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Статейнов, А. П.</w:t>
            </w:r>
            <w:r>
              <w:rPr>
                <w:shd w:fill="FFFFFF" w:val="clear"/>
              </w:rPr>
              <w:t xml:space="preserve"> Приенисейский край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</w:t>
            </w:r>
            <w:r>
              <w:rPr>
                <w:shd w:fill="FFFFFF" w:val="clear"/>
              </w:rPr>
              <w:t>я/ А. П. Статейнов ; ред. К. В. Лоскутова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Буква С, 2010. - 512 с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Красноярский край: Культур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 XX век: сборник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Буква, 2002. - 17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Енисейская губерния: Вех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</w:t>
            </w:r>
            <w:r>
              <w:rPr>
                <w:shd w:fill="FFFFFF" w:val="clear"/>
              </w:rPr>
              <w:t>и: Кат. кн. выст.: Гос. универс. науч. б-ка Красноярс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я</w:t>
            </w:r>
            <w:r>
              <w:rPr>
                <w:shd w:fill="FFFFFF" w:val="clear"/>
              </w:rPr>
              <w:t>/ Сост. Т.П. Медведева; Ред. Ю.Н. Шубникова; Отв. за вып. Т.И. Матвеева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, 2003. - 2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 xml:space="preserve">Бердников , Л.П. </w:t>
            </w:r>
            <w:r>
              <w:rPr>
                <w:shd w:fill="FFFFFF" w:val="clear"/>
              </w:rPr>
              <w:t>Два век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ого самоуправления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</w:t>
            </w:r>
            <w:r>
              <w:rPr>
                <w:shd w:fill="FFFFFF" w:val="clear"/>
              </w:rPr>
              <w:t>я и современность (1822-1917)/ Леонид Павлович Бердников , Лонина С.Л.. -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Издательские проекты, 2003. - 288 с.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bCs/>
                <w:shd w:fill="FFFFFF" w:val="clear"/>
              </w:rPr>
              <w:t>Мезит, Л.Э.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Истори</w:t>
            </w:r>
            <w:r>
              <w:rPr>
                <w:shd w:fill="FFFFFF" w:val="clear"/>
              </w:rPr>
              <w:t>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(1917-1940 гг.): учебное пособие/ Л.Э. Мезит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РИО КГПУ, 2002. - 108 с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Захаренко, А.А.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ие огни: монография/ А.А. Захаренко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Буква, 2004. - 29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bCs/>
                <w:shd w:fill="FFFFFF" w:val="clear"/>
              </w:rPr>
              <w:t>Усков, В.</w:t>
            </w:r>
            <w:r>
              <w:rPr>
                <w:shd w:fill="FFFFFF" w:val="clear"/>
              </w:rPr>
              <w:t xml:space="preserve"> Мы - большеулуйцы: Очерк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</w:t>
            </w:r>
            <w:r>
              <w:rPr>
                <w:shd w:fill="FFFFFF" w:val="clear"/>
              </w:rPr>
              <w:t>и Большеулуйского района/ В. Усков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, 2006. - 20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0"/>
                <w:u w:val="single"/>
              </w:rPr>
            </w:pPr>
            <w:r>
              <w:rPr>
                <w:bCs/>
                <w:shd w:fill="FFFFFF" w:val="clear"/>
              </w:rPr>
              <w:t>Красноярский край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центр России: альбом/ сост. А. П. Статейнов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Буква, 2007. - 19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bCs/>
                <w:shd w:fill="FFFFFF" w:val="clear"/>
              </w:rPr>
              <w:t>История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ого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я</w:t>
            </w:r>
            <w:r>
              <w:rPr>
                <w:shd w:fill="FFFFFF" w:val="clear"/>
              </w:rPr>
              <w:t>.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 xml:space="preserve">: </w:t>
            </w:r>
            <w:r>
              <w:rPr/>
              <w:t>т</w:t>
            </w:r>
            <w:r>
              <w:rPr>
                <w:bCs/>
                <w:shd w:fill="FFFFFF" w:val="clear"/>
              </w:rPr>
              <w:t>. 2</w:t>
            </w:r>
            <w:r>
              <w:rPr>
                <w:shd w:fill="FFFFFF" w:val="clear"/>
              </w:rPr>
              <w:t>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Образование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Буква С, 2008. - 666 с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я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ого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я</w:t>
            </w:r>
            <w:r>
              <w:rPr>
                <w:shd w:fill="FFFFFF" w:val="clear"/>
              </w:rPr>
              <w:t>.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 xml:space="preserve">: </w:t>
            </w:r>
            <w:r>
              <w:rPr>
                <w:bCs/>
                <w:shd w:fill="FFFFFF" w:val="clear"/>
              </w:rPr>
              <w:t>Т. 1</w:t>
            </w:r>
            <w:r>
              <w:rPr>
                <w:shd w:fill="FFFFFF" w:val="clear"/>
              </w:rPr>
              <w:t>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Культура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Буква С, 2008. - 55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Рязанцев, В. Е.</w:t>
            </w:r>
            <w:r>
              <w:rPr>
                <w:shd w:fill="FFFFFF" w:val="clear"/>
              </w:rPr>
              <w:t xml:space="preserve"> Совсем чуть-чуть... об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</w:t>
            </w:r>
            <w:r>
              <w:rPr>
                <w:shd w:fill="FFFFFF" w:val="clear"/>
              </w:rPr>
              <w:t>и Манского района: монография/ В. Е. Рязанцев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, 2008. - 32 с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Бродников, А.</w:t>
            </w:r>
            <w:r>
              <w:rPr>
                <w:shd w:fill="FFFFFF" w:val="clear"/>
              </w:rPr>
              <w:t>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Енисейский острог. Енисейск в XVII веке: очерки из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</w:t>
            </w:r>
            <w:r>
              <w:rPr>
                <w:shd w:fill="FFFFFF" w:val="clear"/>
              </w:rPr>
              <w:t>и города и уезда/ А. Бродников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Енисейский благовест, 1994. - 143 с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ий материк</w:t>
            </w:r>
            <w:r>
              <w:rPr>
                <w:shd w:fill="FFFFFF" w:val="clear"/>
              </w:rPr>
              <w:t>: времена, люди, документы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Гротеск, 1998. - 584 с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ий краевед</w:t>
            </w:r>
            <w:r>
              <w:rPr>
                <w:shd w:fill="FFFFFF" w:val="clear"/>
              </w:rPr>
              <w:t>: сборник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Книжное изд-во, 1991. - 304 с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Черкашин, В. В.</w:t>
            </w:r>
            <w:r>
              <w:rPr>
                <w:shd w:fill="FFFFFF" w:val="clear"/>
              </w:rPr>
              <w:t xml:space="preserve"> Енисейская губерния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ий край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</w:t>
            </w:r>
            <w:r>
              <w:rPr>
                <w:shd w:fill="FFFFFF" w:val="clear"/>
              </w:rPr>
              <w:t>я в фотографиях. 1870-1970 гг.: альбом/ В. В. Черкашин, С. Г. Копцев. -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Тренд, 2011. - 25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Памятники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и 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культур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я</w:t>
            </w:r>
            <w:r>
              <w:rPr>
                <w:shd w:fill="FFFFFF" w:val="clear"/>
              </w:rPr>
              <w:t>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</w:t>
            </w:r>
            <w:r>
              <w:rPr>
                <w:shd w:fill="FFFFFF" w:val="clear"/>
              </w:rPr>
              <w:t>ческая литература. Вып. 3/ сост. Г. Ф. Быконя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Книжное изд-во, 1995. - 43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Памятники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и 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культур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я</w:t>
            </w:r>
            <w:r>
              <w:rPr>
                <w:shd w:fill="FFFFFF" w:val="clear"/>
              </w:rPr>
              <w:t>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</w:t>
            </w:r>
            <w:r>
              <w:rPr>
                <w:shd w:fill="FFFFFF" w:val="clear"/>
              </w:rPr>
              <w:t>ческая литература. Вып. 2/ сост. Г. Ф. Быконя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КГПУ им. В. П. Астафьева, 1992. - 264 с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Ослепительный миг.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и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край в фотографиях Михаила Николаева: фотоальбом/ сост.: В. П. Трушкин, В. Г. Волкова. -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 Платина, 1999. - 14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Памятники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и 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культур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я</w:t>
            </w:r>
            <w:r>
              <w:rPr>
                <w:shd w:fill="FFFFFF" w:val="clear"/>
              </w:rPr>
              <w:t>: сборник. Вып. 4. Кн. 1/ сост. Г. Ф. Быконя; Администраци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я</w:t>
            </w:r>
            <w:r>
              <w:rPr>
                <w:shd w:fill="FFFFFF" w:val="clear"/>
              </w:rPr>
              <w:t>; Комитет по делам культуры и искусств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я</w:t>
            </w:r>
            <w:r>
              <w:rPr>
                <w:shd w:fill="FFFFFF" w:val="clear"/>
              </w:rPr>
              <w:t>; Центр по охране и использованию памятнико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</w:t>
            </w:r>
            <w:r>
              <w:rPr>
                <w:shd w:fill="FFFFFF" w:val="clear"/>
              </w:rPr>
              <w:t>и и культуры;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ий государственный педагогический университет.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ярск</w:t>
            </w:r>
            <w:r>
              <w:rPr>
                <w:shd w:fill="FFFFFF" w:val="clear"/>
              </w:rPr>
              <w:t>ое книжное изд-во, 1997. - 34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2.3. Компоненты мониторинга учебных достижений студ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 Памятники Сиби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3.Д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КВ История Сибир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Историческое краеведени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г по памятникам культуры энеол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графика «Остроги Приенисейской Сибир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деоря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 по памятникам промышленного освоения Сибир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2338"/>
        <w:gridCol w:w="2082"/>
      </w:tblGrid>
      <w:tr>
        <w:trPr/>
        <w:tc>
          <w:tcPr>
            <w:tcW w:w="55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ла перевода баллов в оцен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-80 – не зачт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-100 – зачт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реподавателя: </w:t>
        <w:tab/>
        <w:tab/>
        <w:tab/>
        <w:tab/>
        <w:t>Е.В. Выдрин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10» мая 2011 г. Протокол №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зав. кафедрой_______________________И.Н. Ценю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2.3.3. Фонд оценочных средств (контрольно-измерительные материалы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сновная характеристика археологических памятников на территории Сибир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хеологические райо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еталлургического производства, керамическая индустрия. Афанасьевская культура. Окуневская культура. Андроновская культур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ифо-сибирская культурная общность. Карасукская культура. Тагарская культура. Развитие железоплавильного производства. Гунно-сараматский мир: таштыкская культура. Культуры бронзового и раннего железного таежной зоны: Цэпаньская культу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ыргызский каганат. Культура Чаатас. Уйгурский кагана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поха феодальной раздробленности. Тубинское княжест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сположения и архитектуры острог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нгазейский острог, Туруханский острог, Енисейский острог, Маковецкий острог, Рыбинский острог, Красноярский острог, Каннский острог, Саянский острог, Караульный острог, Абаканский остро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ильческие памятники на территории Сибир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бирский тракт, притрактовые деревни, остроги. Населенные пункты сторожил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и гражданского и церковно-монастырского строительств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ь-Енисейский канал, Танссибирская магистраль. Железные дороги в Сибир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еверного морского пу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в градостроительств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рковное строительство, гражданская архитектура – эпоха модер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3. Учебные материалы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3.1. Учебные материалы на электронных носител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нные образовательные ресурсы.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zaimka.ru/</w:t>
        </w:r>
      </w:hyperlink>
      <w:r>
        <w:rPr>
          <w:sz w:val="28"/>
          <w:szCs w:val="28"/>
        </w:rPr>
        <w:t xml:space="preserve"> - сайт «Сибирская заим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im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5:21:00Z</dcterms:created>
  <dc:creator>user</dc:creator>
  <dc:description/>
  <cp:keywords/>
  <dc:language>en-US</dc:language>
  <cp:lastModifiedBy>user</cp:lastModifiedBy>
  <dcterms:modified xsi:type="dcterms:W3CDTF">2014-09-20T09:23:00Z</dcterms:modified>
  <cp:revision>7</cp:revision>
  <dc:subject/>
  <dc:title>МИНИСТЕРСТВО ОБРАЗОВАНИЯ И НАУКИ РОССИЙСКОЙ ФЕДЕРАЦИИ</dc:title>
</cp:coreProperties>
</file>