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АМЯТНИКИ КРАСНОЯРСКОГО КРАЯ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ст.преп. Е.В. Выдрины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10" мая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26" мая 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АМЯТНИКИ КРАСНОЯРСКОГО КРАЯ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 История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9" мая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2 модулей и 8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рабочую тетрадь, перечень рефера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глоссария и печатных материалов по краеведению, используемых на занят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«Памятники Красноярского края» – познакомить студентов с памятниками культурного и природного наследия рег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держание дисциплины позволяет реши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. Изучить памятники культурного наследия на территории Красноярского регион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цировать памятники по тип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дополняет дисциплины, связанные с экскурсионной работой, дает студенты базу для занятий экскурсионной деятельностью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Памятники Красноярского края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 xml:space="preserve">, так как формирует знания о культурном и природном наследии региона, что позволяет выпускнику быть более востребованным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3 - быть готовым применять современные методы исследований в ведущих направлениях музейной деятельности и сохранения культурного наслед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4 - быть способным к оформлению результатов научных исследований: научных отчетов, обзоров, аналитических справок и пояснительных запис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5 - быть готовым к использованию современного знания о культуре в музейной деятельности и организационно-управленческой работ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6 - быть способным использовать на практике основы действующего законодательства в сфере сохранения культурного наследия, осуществлять контроль за использованием памятников арендаторами и владельца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9 - быть готовым выполнять работу по текущему и перспективному комплектованию музе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10 - быть способным выполнять все виды работ, связанные с учетом и обеспечением сохранности музейных коллекций и объектов культурного и природного наслед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16 - быть готовым использовать нормативные документы, определяющие параметры и стоимость проведения работ в разных сферах социокультурн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результате изучения курса студент должен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на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рхеологические, архитектурные, промышленные памятники региона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классифицировать памятники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</w:t>
      </w:r>
      <w:r>
        <w:rPr>
          <w:b/>
          <w:bCs/>
          <w:color w:val="000000"/>
          <w:sz w:val="28"/>
          <w:szCs w:val="28"/>
          <w:lang w:eastAsia="ru-RU"/>
        </w:rPr>
        <w:t>лад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методикой участия в разработке </w:t>
      </w:r>
      <w:r>
        <w:rPr>
          <w:sz w:val="28"/>
          <w:szCs w:val="28"/>
        </w:rPr>
        <w:t>культурно-образовательных программ в системе музейных учреждений, культурных центров, экскурсионных и туристических фир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Памятники Красноярского края» входит в вариативную часть Профессионального цикла, в блок курсов по выбору студента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дуль 1. Памятники археологии на территории Красноярского кра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амятники палеолита, мезолита и неолита красноярского кра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ая характеристика археологических памятников на территории Приенисейской Сибири. Археологические районы (Дербинский археологический район, Куртакский археологический район, Новоселовская группа памятников, Аешкинская группа памятников, Красноярский археологический райо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. Культуры энеолита – ранний бронзового 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аллургического производства, керамическая индустрия. Афанасьевская культура. Окуневская культура. Андроновская культу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ультуры бронзового – раннего железного ве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ифо-сибирская культурная общность. Карасукская культура. Тагарская культура. Развитие железоплавильного производства. Гунно-сараматский мир: таштыкская культура. Культуры бронзового и раннего железного таежной зоны: Цэпаньская куль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амятники средневек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ыргызский каганат. Культура Чаатас. Уйгурский каганат. Эпоха феодальной раздробленности. Тубинское княжест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усские остроги на территории Приенисейской Сиби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положения и архитектуры острогов. Мангазейский острог, Туруханский острог, Енисейский острог, Маковецкий острог, Рыбинский острог, Красноярский острог, Каннский острог, Саянский острог, Караульный острог, Абаканский ост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6. Памятник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ильческие памятники на территории Приенисейской Сибири. Сибирский тракт, притрактовые деревни, остроги. Населенные пункты сторожилов. Памятники гражданского и церковно-монастырского строитель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Памятники истории культуры серед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- 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. Памятники промышленного освоения Сиби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ь-Енисейский канал, Танссибирская магистраль. Ачинско-Минусинская железная дорога. Освоение Северного морского пу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амятники архите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направления в градостроительстве. Церковное строительство, гражданская архитектура – эпоха модер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НИКИ КРАСНОЯРСКОГО КРАЯ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1 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Памятники археологии на территории Краснояр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амятники палеолита, мезолита и неолит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докла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Культуры энеолита – ранний бронзового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г по памятникам культуры энеоли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Культуры бронзового – раннего железного ве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ез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Памятники средневе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ез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Русские остроги на территории Приенисейской Сиб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графика «Остроги Приенисейской Сибир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а 6. Памятник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идеоряд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2. Памятники истории культуры серед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- начал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 . Памятники промышленного освоения Сиби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г по памятникам промышленного освоения Сибир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Памятники архитек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экскурсии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 ПАМЯТНИКИ 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Памятники археологии на территории Красноярского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История и культур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. Персоналии: рекомендательный библиографический указатель. Вып. 1/ сост. В. В. Хорин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КГПУ им. В. П. Астафьева, 2010. - 16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расноярье : пя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е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: учебное пособие. Ч. II/ . ред. В. И. Федоров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Платина, 2006. -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расноярье : пя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е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: Учеб. пособие по краеведению. Ч. III/ ред. В. И. Федоров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Платина, 2008. - 4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Энциклопеди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ого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Юг: энциклопедия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 С, 2008. - 5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Иллюстрированн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я Красноярь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XVI - начало XX века)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ческая литература/ Г. Ф. Быконя, В. И. Федорова, В. А. Безруких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Растр, 2012. - 240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2. Памятники истории культуры серед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- начал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История и культур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. Персоналии: рекомендательный библиографический указатель. Вып. 1/ сост. В. В. Хорин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КГПУ им. В. П. Астафьева, 2010. - 16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расноярье : пя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е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: учебное пособие. Ч. II/ . ред. В. И. Федоров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Платина, 2006. -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расноярье : пя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е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: Учеб. пособие по краеведению. Ч. III/ ред. В. И. Федоров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Платина, 2008. - 4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Энциклопеди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ого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Юг: энциклопедия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 С, 2008. - 5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Иллюстрированн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я Красноярь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XVI - начало XX века)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ческая литература/ Г. Ф. Быконя, В. И. Федорова, В. А. Безруких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Растр, 2012. - 240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а моду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Статейнов, А. П.</w:t>
            </w:r>
            <w:r>
              <w:rPr>
                <w:shd w:fill="FFFFFF" w:val="clear"/>
              </w:rPr>
              <w:t xml:space="preserve"> Приенисейский край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я/ А. П. Статейнов ; ред. К. В. Лоскутов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 С, 2010. - 512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расноярский край: Культур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XX век: сборник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, 2002. - 17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Енисейская губерния: Вех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: Кат. кн. выст.: Гос. универс. науч. б-ка Красноярс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/ Сост. Т.П. Медведева; Ред. Ю.Н. Шубникова; Отв. за вып. Т.И. Матвеев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, 2003. - 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 xml:space="preserve">Бердников , Л.П. </w:t>
            </w:r>
            <w:r>
              <w:rPr>
                <w:shd w:fill="FFFFFF" w:val="clear"/>
              </w:rPr>
              <w:t>Два ве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 самоуправлени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я и современность (1822-1917)/ Леонид Павлович Бердников , Лонина С.Л.. -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Издательские проекты, 2003. - 288 с.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bCs/>
                <w:shd w:fill="FFFFFF" w:val="clear"/>
              </w:rPr>
              <w:t>Мезит, Л.Э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1917-1940 гг.): учебное пособие/ Л.Э. Мезит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РИО КГПУ, 2002. - 108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Захаренко, А.А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ие огни: монография/ А.А. Захаренко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, 2004. - 29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bCs/>
                <w:shd w:fill="FFFFFF" w:val="clear"/>
              </w:rPr>
              <w:t>Усков, В.</w:t>
            </w:r>
            <w:r>
              <w:rPr>
                <w:shd w:fill="FFFFFF" w:val="clear"/>
              </w:rPr>
              <w:t xml:space="preserve"> Мы - большеулуйцы: Очерк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 Большеулуйского района/ В. Усков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, 2006. - 2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0"/>
                <w:u w:val="single"/>
              </w:rPr>
            </w:pPr>
            <w:r>
              <w:rPr>
                <w:bCs/>
                <w:shd w:fill="FFFFFF" w:val="clear"/>
              </w:rPr>
              <w:t>Красноярский край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центр России: альбом/ сост. А. П. Статейнов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, 2007. - 1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bCs/>
                <w:shd w:fill="FFFFFF" w:val="clear"/>
              </w:rPr>
              <w:t>Истори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ого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.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 xml:space="preserve">: </w:t>
            </w:r>
            <w:r>
              <w:rPr/>
              <w:t>т</w:t>
            </w:r>
            <w:r>
              <w:rPr>
                <w:bCs/>
                <w:shd w:fill="FFFFFF" w:val="clear"/>
              </w:rPr>
              <w:t>. 2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бразование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 С, 2008. - 666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ого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.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 xml:space="preserve">: </w:t>
            </w:r>
            <w:r>
              <w:rPr>
                <w:bCs/>
                <w:shd w:fill="FFFFFF" w:val="clear"/>
              </w:rPr>
              <w:t>Т. 1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ультур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 С, 2008. - 55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Рязанцев, В. Е.</w:t>
            </w:r>
            <w:r>
              <w:rPr>
                <w:shd w:fill="FFFFFF" w:val="clear"/>
              </w:rPr>
              <w:t xml:space="preserve"> Совсем чуть-чуть... об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 Манского района: монография/ В. Е. Рязанцев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, 2008. - 32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Бродников, А.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Енисейский острог. Енисейск в XVII веке: очерки из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 города и уезда/ А. Бродников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Енисейский благовест, 1994. - 143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ий материк</w:t>
            </w:r>
            <w:r>
              <w:rPr>
                <w:shd w:fill="FFFFFF" w:val="clear"/>
              </w:rPr>
              <w:t>: времена, люди, документы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Гротеск, 1998. - 584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ий краевед</w:t>
            </w:r>
            <w:r>
              <w:rPr>
                <w:shd w:fill="FFFFFF" w:val="clear"/>
              </w:rPr>
              <w:t>: сборник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Книжное изд-во, 1991. - 304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Черкашин, В. В.</w:t>
            </w:r>
            <w:r>
              <w:rPr>
                <w:shd w:fill="FFFFFF" w:val="clear"/>
              </w:rPr>
              <w:t xml:space="preserve"> Енисейская губерния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ий край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я в фотографиях. 1870-1970 гг.: альбом/ В. В. Черкашин, С. Г. Копцев. -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Тренд, 2011. - 2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Памятники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и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ультур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ческая литература. Вып. 3/ сост. Г. Ф. Быконя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Книжное изд-во, 1995. - 43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Памятники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и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ультур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ческая литература. Вып. 2/ сост. Г. Ф. Быконя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КГПУ им. В. П. Астафьева, 1992. - 264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Ослепительный миг.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рай в фотографиях Михаила Николаева: фотоальбом/ сост.: В. П. Трушкин, В. Г. Волкова. -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Платина, 1999. - 14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Памятники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и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ультур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: сборник. Вып. 4. Кн. 1/ сост. Г. Ф. Быконя; Администрац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; Комитет по делам культуры и искусст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; Центр по охране и использованию памятни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 и культуры;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ий государственный педагогический университет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е книжное изд-во, 1997. - 3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Памятники Краснояр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Д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КВ История Красноярского кра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Историческое краеведе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г по памятникам культуры энеол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графика «Остроги Приенисейской Сибир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део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 по памятникам промышленного освоения Сибир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перевода баллов в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80 – не зачт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-100 – зачт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>Е.В. Выдрин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0» мая 2011 г. Протокол №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новная характеристика археологических памятников на территории Приенисейской Сибир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районы (Дербинский археологический район, Куртакский археологический район, Новоселовская группа памятников, Аешкинская группа памятников, Красноярский археологический райо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аллургического производства, керамическая индустрия. Афанасьевская культура. Окуневская культура. Андроновская культур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ифо-сибирская культурная общность. Карасукская культура. Тагарская культура. Развитие железоплавильного производства. Гунно-сараматский мир: таштыкская культура. Культуры бронзового и раннего железного таежной зоны: Цэпаньская куль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ргызский каганат. Культура Чаатас. Уйгурский кагана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оха феодальной раздробленности. Тубинское княже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положения и архитектуры острог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газейский острог, Туруханский острог, Енисейский острог, Маковецкий острог, Рыбинский острог, Красноярский острог, Каннский острог, Саянский острог, Караульный острог, Абаканский остро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ильческие памятники на территории Приенисейской Сибир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ий тракт, притрактовые деревни, остроги. Населенные пункты сторожил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гражданского и церковно-монастырского строительст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ь-Енисейский канал, Танссибирская магистраль. Ачинско-Минусинская железная дорог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еверного морского пу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 градостроительств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рковное строительство, гражданская архитектура – эпоха модер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.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zaimka.ru/</w:t>
        </w:r>
      </w:hyperlink>
      <w:r>
        <w:rPr>
          <w:sz w:val="28"/>
          <w:szCs w:val="28"/>
        </w:rPr>
        <w:t xml:space="preserve"> - сайт «Сибирская заим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im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21:00Z</dcterms:created>
  <dc:creator>user</dc:creator>
  <dc:description/>
  <cp:keywords/>
  <dc:language>en-US</dc:language>
  <cp:lastModifiedBy>user</cp:lastModifiedBy>
  <dcterms:modified xsi:type="dcterms:W3CDTF">2014-09-20T09:18:00Z</dcterms:modified>
  <cp:revision>6</cp:revision>
  <dc:subject/>
  <dc:title>МИНИСТЕРСТВО ОБРАЗОВАНИЯ И НАУКИ РОССИЙСКОЙ ФЕДЕРАЦИИ</dc:title>
</cp:coreProperties>
</file>