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музейный дизайн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  <w:tab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к.и.н., доцентом А.Л. Заикой, ст.преп. Е.В. Выдрин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музейный дизайн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музей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еологии (метод, язык, концеп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8, 14.05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9" мая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2 модулей и 15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себя рабочую тетрадь, перечень реферат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глоссария и печатных материалов по краеведению, используемых на занят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урс «Музейный дизайн» объединяет материал по теории, методике, истории становления, особенностям и отдельным аспектам художественного проектирования (дизайна) музея, включая такие аспекты как музейная архитектура, экспозиционный дизайн, создание образа, композиция, оборудование, цветовое и световое решени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Музейный дизайн» познакомить студентов с особенностями музейного дизайна и основными этапами художественного проектирования экспози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отреть теоретические основы, ключевые понятия, методы и историю становления дизайна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учить архитектурные концепции музеев: исторический аспект и современное состояние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формировать представления об основных компонентах, правилах и этапах архитектурно-художественного оформления музе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знакомить с историей формирования экспозиционного дизайна и образно-сюжетного метод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воить основы разработки дизайн-концепции музея (экспозиции, фондохранилища и др.)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Музейный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как готовит более квалифицированного выпускник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7 - быть способным применять основные положения и инструментарий (методы) социальных, гуманитарных и экономических наук при решении социальных и профессиональных задач,</w:t>
      </w:r>
      <w:r>
        <w:rPr/>
        <w:t xml:space="preserve"> </w:t>
      </w:r>
      <w:r>
        <w:rPr>
          <w:sz w:val="28"/>
          <w:szCs w:val="28"/>
        </w:rPr>
        <w:t>быть готовым к организации работы малых коллективов исполнителей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8 - быть способным к профессиональной мобильности: критическому переосмыслению накопленного опыта; изменению при необходимости профиля профессиональной деятель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9 - </w:t>
      </w:r>
      <w:r>
        <w:rPr/>
        <w:t xml:space="preserve"> </w:t>
      </w:r>
      <w:r>
        <w:rPr>
          <w:sz w:val="28"/>
          <w:szCs w:val="28"/>
        </w:rPr>
        <w:t>быть готовым выполнять работу по текущему и перспективному комплектованию музе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0 - быть способным выполнять все виды работ, связанные с учетом и обеспечением сохранности музейных коллекций и объектов культурного и природного наслед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13 - быть готовым к участию в разработке выставочных и экспозиционных проект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К-14 - быть готовым к участию в разработке отдельных разделов проектов региональных программ сохранения и освоения культурного и природного наследия, в том числе - в туристической сфе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5 - быть готовым применять современные информационные технологии при разработке новых культурных продукт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-17 - быть готовым к участию в разработке культурно-образовательных программ в системе музейных учреждений, культурных центров, экскурсионных и туристических фир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результате изучения курса студент должен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 xml:space="preserve">историю становления и особенности музея как социокультурного института; - современную типологию музеев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направления музейной деятельност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и, методы и приемы практической музейной деятельност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функционирования музеев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Логично представлять освоенное знание, применять современные теории, концепции и инструментарий истории культуры и музеологии в практической работе с объектами культурного и природного наследия;</w:t>
      </w:r>
      <w:r>
        <w:rPr>
          <w:color w:val="000000"/>
          <w:sz w:val="28"/>
          <w:szCs w:val="28"/>
          <w:lang w:eastAsia="ru-RU"/>
        </w:rPr>
        <w:br/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Понятийным аппаратом музеологии и охраны объектов культурного и природного наследия;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ми методами изучения культуры, в т.ч. музеев и объектов культурного и природного наследия;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Основными технологиями, методами и приемами практической музейной работ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>исциплина «Музейный дизайн» входит в вариативную часть Профессионального цикла.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№1. «История и теория музейного дизайн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: Теоретические и методические основы музейного дизайн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ый дизайн как область деятельности. Понятие «дизайн». Этимология англоязычного понятия «дизайн». Объект дизайна. Основные виды и функции современного проектного дизайнерского творчества: индустриальный, графический, компьютерный, дизайн одежды, арт-дизайн. Дизайн среды и экспозиций. Три группы слагаемых среды: материально-физические, факторы формирования, условия и обстоятельст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ключевых понятий современного дизайна. Ансамбль в дизайне. Композиция в дизайне среды: доминанты, акценты, фон. Гармонизация формы в дизайне и основные области ее приложения. Дизайн-концепция: понятие и основные условия. Художественное конструирование (дизайн-процесс). Функциональное зонировани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и особенности современного дизайнерского проектирования. Основные объекты в дизайне: приемы и методы анализа. Понятие «дизайнерское проектирование». Ресурсы и основные пути совершенствования проектных предложени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: История становления дизайна в мировой и отечественной практике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этапы истории становления дизайна. Периодические издания. Г. Земпер и «Практическая эстетика». «Баухауз» как художественно-промышленная школа нового типа. Становление коммерческого дизайна в 1930-е гг. Учреждение Международного Совета Организаций Индустриал Дизайна. Государственная система художественного конструирования в 1960-е гг. в СССР. Всесоюзный НИИ технической эстетики. Теоретические концепции западного дизайна. А.Г. Баумгартен, У. Моррис, Ф. Рело и др. Функциональный подход в дизайне: Л. Салливен, А. Лоос, Ф.Л. Райт. Подход к дизайну как к специфической художественной профессии и форме искусства. Коммерческий дизайн и стайлин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етические концепции отечественного дизайна. Аксиоморфологическая концепция. Задачи и требования технической эстетики: социальные, утилитарно-функциональные, эргономические, эстетические. Морфология и аксиология вещи. Принцип «открытой формы» художественного проектирования. Базовые положения концепции учебно-экспериментальной Студии Союза художников СССР на Сенежском озере. Дизайн-программа и ее четыре структурных блока: проблемно-целевой, концептуальный, организационный, проектны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: Дизайн уличной архитектуры и неэкспозиционных помещений музе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ая архитектура: понятие и историческое развитие. Эволюция архитектуры с древности до XVIII в. Архитектурный конкурс Парижской Академии. Проект «Храма Знаний, или Монпарнаса». «Museum» Э.-Л. Булле. Архитектурное проектирование музеев в XIX столетии. XX век: новые тенденции в музейном строительстве, идеи и выдающиеся мастера (Ле Корьбюзье, О. Нимейер, Мис Ван дер Роэ, Ф.Л. Райт, О. Нимейер). Типовая структура музейного зд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ечественная музейная архитектура. Здание Кунсткамеры. Зимний дворец как музейное здание. Концепция национального стиля в музейной архитектуре. В.О. Шервуд. Проект Государственного Исторического музея: особенности оформления и местоположения. Строительство здания ГМИИ им. А.С. Пушкина. Третьяковская галер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а музеев мира в XX – начале XXI вв. Оформление фасадовой части здания и входа в музей. Архитектура здания: историческая и современная. Соотношение внешнего вида и информационного содержания музея. Расположение музея в природной и градостроительной среде. Музейные здания в США. Особенности строения Музея Соломона Гуггенхейма. Музей искусства в Лос-Анджелесе. Музей искусств в Ютике. Архитектурные проекты Й.М. Пея. Метрополитен-музей в Нью-Йорк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а европейских и восточных музеев. Архитектура музеев Франции. Проект «Национального центра искусства и культуры имени Ж. Помпиду в Париже». Здания музеев в Великобритании. Национальная галерея в Лондоне. Архитектура музеев Германии. Итальянские музеи: деятельность архитекторов Пассарелли, галереи и археологические музеи. Архитектура музеев Северной Европы. Музей Западного искусства в Токио (Япония). Статистика распределения площадей между основными зонами музеев ми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изайн неэкспозиционных помещений в музее. Состав и взаимосвязь различных помещений в музее. Фойе: цветовое решение и оформление лестничных пролетов. Оформление и расположение мест для отдыха посетителей в музее. Оформление фондохранилища: освещение, размещение коллекций и разновидности оборудования. Рабочие кабинеты и лаборатории в музее: основные требования к внешнему виду и удобству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: История формирования музейного экспозиционного дизайн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онный дизайн: понятие и основные задачи. Историографический очерк проблем музейного дизайна: содержание и проблематика работ Ф.И. Шмита, А.Я. Тугаринова, А.И. Михайловской, К.И. Рождественского. Е.А. Розенблюма. Р.Р. Кликс: «Художественное проектирование экспозиций». Р. Монпети о пространстве экспозиции. Т.М. Майстровская об экспозиционном дизайне. Работы Каулен М.Е. Взаимодействие музейной коммуникации и дизай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тория становления экспозиционного дизайна музеев. Доминирующие установки в художественном оформлении музейного интерьера. Факторы, повлиявшие на организацию экспозиций в современных музеях. Утверждение экспозиционного ансамбля как области дизайна в 1970-е–1980-е гг.: примеры дизайнерских решений. Основные направления в создании экспозиций в конце XX – начале XXI вв.: уникальность и универсальность. Современные тенденции в музейном дизайне. Понятие «экспозиционная культур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2. «Оформление музейной экспозици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: Архитектурно-художественное оформление музейной экспозиции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омпоненты и правил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хитектурно-художественные компоненты экспозиции (подход М.Т. Майстровской). Утилитарная и архитектурно-художественная функции музейной экспозиции. Требования к архитектуре экспозиционных залов. Оценка планировки помещения. Роль ансамбля и бутафории. Основные аспекты художественного проекта экспозиции: стилевые принципы, размещение тематики по залам, расположение ведущих экспонатов и т.д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стетические свойства музейной экспозиции. Психология восприятия предметно-пространственной среды. Ситуативный, эстетизированный, прагматический, профессиональный типы восприятия. Эстетика объекта дизайна. Понятие «красота в дизайне». Особенности структурирования пространства экспозиции. Особенности сочетания оборудования и экспонатов с точки зрения гармонии и эстетики. Современные фирмы производите ли музейного экспозиционного оборудования: новшества и предложе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оформления и размещения текстов в музейной экспозиции. Наборные шрифты. Использование темных и светлых красок. Сочетание размера, типа, цвета текстов с оборудованием и экспонатами. Особенности размещения и масштаба текстов в экспозиц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«композиция» и ее значение в оформлении интерьера помещения. Элементы композиции и варианты композиционных построений: доминанты, акценты, фон, оси композиции. Средства композиции (линия, штрих, светотень и др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Закономерности, особенности и методы построения композиции. Оптические иллюзии и корректировка пространства. Два способа художественного видения при организации композиции. Принципы равновесия, соотношения форм. Особенности построения монокомпозиции. Оверлеппинг. Композиция с доминантой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: Световое оснащение музейной экспози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инципы освещения музейной экспозиции. Роль освещения. Обзор исследований по освещению экспозиций. Принципы освещения экспозиционных помещений. Различные виды экспонатов и их освещение. Коэффициент отражения. Освещаемые поверхности по В.В. Мешкову.</w:t>
      </w:r>
      <w:r>
        <w:rPr>
          <w:sz w:val="28"/>
          <w:szCs w:val="28"/>
        </w:rPr>
        <w:t xml:space="preserve"> Е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</w:t>
      </w:r>
      <w:r>
        <w:rPr>
          <w:bCs/>
          <w:sz w:val="28"/>
          <w:szCs w:val="28"/>
        </w:rPr>
        <w:t>стественное и искусственное освещение музейной экспозиции. Основные разновидности и их характеристика: полное верхнее, центральное верхнее (веларий), периферийное верхнее, верхнебоковое, направленное верхнее, боковое освещ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Устройство экспозиционного зала и освещение. Задачи искусственного освещения. Основные группы светостойкости экспонатов. Отраженная блескость. Экспозиционное оборудование и освещение. Составление проекта освещения музейной экспозиции. Факторы эффективности. Этапы проекта. Принципы освещения экспозиционного пространства: общее, локальное, общелокальное, комбинированное. Светильники для музеев. Характеристика люминесцентных источников по Р.Р. Кликсу. Требования к приборам общего освещения (светильникам). Конструкции осветительных устройств. Местное освещение. Анализ опыта в освещении музейной экспозици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: Цветовое решение музейной экспозици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«цвет» и его основные признаки в теории колористики. Колористика. Цвет и его основные признаки. История отношения человека к цвету. Особенности цветовосприятия в Древности и Средневековье. Ведущие европейские художники и теория цвета (Тициан, Леонардо да Винчи, Рембрант и др.). Современное изучение природы цвет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цветов по их психологическому воздействию на человека. Психология восприятия цвета. Специфика и символика основных цветов. Пространствообразующие цвета. Связи цвета и геометрической формы (Й. Иттен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Цветовое оформление зала и экспозиционной мебели музея. Светлое и темное. Контрасты теплого и холодного. Взаимосвязь формы и цвета в архитектуре помещения (потолок, опоры, стены, пол). Эффекты, вызываемые окраской помещений. Цвет и освещение. Окраска стен и цвет мебели. Практические приемы выбора фона. Сочетание цветов в экспозиции.. Цветовые контрасты. Теории гармонических цветовых сочетаний. Анализ опыта в цветовом оформлении экспозиций музеев мир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: Формирование образно-сюжетного метода проектирования музейной экспозици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развития образного подхода в музейном проектировании. Понятие «образ в дизайне». Художественный образ и его особенности. Ф.И. Шмит и утверждение музейно-образного подхода. Характеристика музейной экспозиции в докладах участников Первого Всероссийского музейного съезда (1930): И.К. Луппола, Ю.К. Милонов, Б.М. Завадовский, А.В. Шестаков. Иллюстративный метод в середине 1940-х–1960-е гг. Применение музейно-образного мет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жанровые формы музейной экспозиции. Основные, дополнительные и синтетические музейные средства. Жанровые формы образно-сюжетных экспозиций. «Экспозиционный очерк». «Экспозиционное исследование». «Экспозиционная легенда». Театрализация. Драматический сюжет в экспозиции музе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но-сюжетный метод проектирования экспозиции по Т.П. Полякову. Музейная экспозиция в контексте других видов искусства (изобразительное искусство, театр, архитектура и т.д.). Границы музейных предметов: материальные, пространственные, временные, тематические, мемориальные. Экспозиционно-художественный образ и экспозиционный сюжет. Социально-культурный центр «Дом Булгакова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ый образ в архитектурно-художественной концепции экспозиции. Образное начало в экспозиции. Основные приемы художественной конструкции экспозиции по Розенблюму. Механизм создания экспозиционного образа. Экспозиционные ряд, комплекс, блок, ансамбль. Свойства музейной экспозиции как информационной системы по В.П. Арзамасцев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Язык» как знаковая система в музейной экспозиции. Семиотика и понятие «знака». Разновидности и особенности экспозиционных знаков по Н.А. Никишину: знак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вивалент, знак-признак, знак-индикатор, знак-оттиск. Музейные знаки по С.Т. Махлиной: знак-изображение, знак-признак, условный знак. Роль музейных знаков и символов в музеях исторического профиля. Отдельный музейный предмет или элемент экспозиции как знаковая систем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: Дизайн-концепция музейной экспозиции: этапы разработки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илистические направления в искусстве музейного интерьера. Понятие «стиль». Направления в современном искусстве интерьера: классика, готика, техницизм, эклектика. Музейный интерьер в XIX в.: историзм, романтизм, эклектизм. Интерьеры современных музеев и музеев, находящихся в исторических зданиях. Требования к архитектуре экспозиционных залов (оформление пола, потолка, стен, дверей и т.д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едпроектный анализ в средовом дизайне: основные этапы и методы. Идеи и дизайн-концепция. Методы упорядочивания концепции: «инверсия», эвристические аналогии, «дерево целей» и др. Разработка и пробная реализация дизайн-концепции музейной экспозиции. Основные этапы и их последовательность. Разновидности экспозиционных материалов и их взаимосочетания. Варианты реализации разработанной концепции. Структура дизайн-концепци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ЕЙНЫЙ ДИЗАЙН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3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1. «История и теория музейного дизай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: Теоретические и методические основы музейного диз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ы методов проектир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глоссар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абли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: История становления дизайна в мировой и отечественной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цензия на труды музейных дизайне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ы теоретических концепций отечественного дизай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сдача реценз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абли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: Дизайн уличной архитектуры и неэкспозиционных помещений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гафика «Развитие музейной архитектуры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архитектуры одного из музеев г. Краснояр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инфорграф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сдача опис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: История формирования музейного экспозиционного диз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цензия на труды экспозиционных дизайне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се «Экспозиционная культур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сдача реценз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эсс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2. «Оформление музейной экспози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: Архитектурно-художественное оформление музейной экспози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компоненты и прав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архитектурно-художественного оформления экспозиции в одном из музеев г. Краснояр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глоссар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сдача опис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: Световое оснащение музейной экс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светового оснащения экспозиции в одном из музеев г. Краснояр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глоссар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сдача опис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: Цветовое решение музейной экс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цветового решения экспозиции в одном из музеев г. Красноярс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глоссар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ая сдача опис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: Формирование образно-сюжетного метода проектирования музейной экспоз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Язык» как знаковая система в музейной экспозици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круглом стол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9: Дизайн-концепция музейной экспозиции: этапы раз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графика «Музейный интерьер в XIX в.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инфорграф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глоссария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Cs/>
          <w:sz w:val="28"/>
          <w:szCs w:val="28"/>
        </w:rPr>
        <w:t>Включают рекомендации по выполнению различных заданий при подготовке к аудиторным занятиям, осуществлению внеаудиторной работы по дисциплине и т.п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ЕЙНЫЙ ДИЗАЙ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1. «История и теория музейного дизай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овешникова, Н. А.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</w:rPr>
              <w:t xml:space="preserve"> </w:t>
            </w:r>
            <w:r>
              <w:rPr>
                <w:shd w:fill="FFFFFF" w:val="clear"/>
              </w:rPr>
              <w:t>Дизайн : история и теория: учебное пособие для студентов архитектурных и дизайнерских специальностей/ Н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овешникова</w:t>
            </w:r>
            <w:r>
              <w:rPr>
                <w:shd w:fill="FFFFFF" w:val="clear"/>
              </w:rPr>
              <w:t>. - 3-е изд., стер.. - М.: Омега-Л, 2007. - 2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Лаврентьев, А. Н.</w:t>
            </w:r>
            <w:r>
              <w:rPr>
                <w:shd w:fill="FFFFFF" w:val="clear"/>
              </w:rPr>
              <w:t xml:space="preserve"> История дизайна: учебное пособие/ А. Н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Лаврентьев</w:t>
            </w:r>
            <w:r>
              <w:rPr>
                <w:shd w:fill="FFFFFF" w:val="clear"/>
              </w:rPr>
              <w:t>. - М.: Гардарики, 2007. - 30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Шляхтина, Л. М.</w:t>
            </w:r>
            <w:r>
              <w:rPr>
                <w:shd w:fill="FFFFFF" w:val="clear"/>
              </w:rPr>
              <w:t xml:space="preserve"> Основ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</w:t>
            </w:r>
            <w:r>
              <w:rPr>
                <w:shd w:fill="FFFFFF" w:val="clear"/>
              </w:rPr>
              <w:t>ого дела. Теория и практика: учебное пособие/ Л. М. Шляхтина. - 2-е изд., стер.. - М.: Высшая школа, 2009. - 183 с.: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2. «Оформление музейной экспози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Ковешникова, Н. А.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</w:rPr>
              <w:t xml:space="preserve"> </w:t>
            </w:r>
            <w:r>
              <w:rPr>
                <w:shd w:fill="FFFFFF" w:val="clear"/>
              </w:rPr>
              <w:t>Дизайн : история и теория: учебное пособие для студентов архитектурных и дизайнерских специальностей/ Н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Ковешникова</w:t>
            </w:r>
            <w:r>
              <w:rPr>
                <w:shd w:fill="FFFFFF" w:val="clear"/>
              </w:rPr>
              <w:t>. - 3-е изд., стер.. - М.: Омега-Л, 2007. - 2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Лаврентьев, А. Н.</w:t>
            </w:r>
            <w:r>
              <w:rPr>
                <w:shd w:fill="FFFFFF" w:val="clear"/>
              </w:rPr>
              <w:t xml:space="preserve"> История дизайна: учебное пособие/ А. Н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Лаврентьев</w:t>
            </w:r>
            <w:r>
              <w:rPr>
                <w:shd w:fill="FFFFFF" w:val="clear"/>
              </w:rPr>
              <w:t>. - М.: Гардарики, 2007. - 30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hd w:fill="FFFFFF" w:val="clear"/>
              </w:rPr>
              <w:t>Шляхтина, Л. М.</w:t>
            </w:r>
            <w:r>
              <w:rPr>
                <w:shd w:fill="FFFFFF" w:val="clear"/>
              </w:rPr>
              <w:t xml:space="preserve"> Основы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</w:t>
            </w:r>
            <w:r>
              <w:rPr>
                <w:shd w:fill="FFFFFF" w:val="clear"/>
              </w:rPr>
              <w:t>ого дела. Теория и практика: учебное пособие/ Л. М. Шляхтина. - 2-е изд., стер.. - М.: Высшая школа, 2009. - 183 с.: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>Дополнительная 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№1. «История и теория музейного дизай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hd w:fill="FFFFFF" w:val="clear"/>
              </w:rPr>
              <w:t>Российская</w:t>
            </w:r>
            <w:r>
              <w:rPr/>
              <w:t> </w:t>
            </w:r>
            <w:r>
              <w:rPr>
                <w:shd w:fill="FFFFFF" w:val="clear"/>
              </w:rPr>
              <w:t>музейная</w:t>
            </w:r>
            <w:r>
              <w:rPr/>
              <w:t> </w:t>
            </w:r>
            <w:r>
              <w:rPr>
                <w:shd w:fill="FFFFFF" w:val="clear"/>
              </w:rPr>
              <w:t>энциклопедия:</w:t>
            </w:r>
            <w:r>
              <w:rPr/>
              <w:t> </w:t>
            </w:r>
            <w:r>
              <w:rPr>
                <w:shd w:fill="FFFFFF" w:val="clear"/>
              </w:rPr>
              <w:t>энциклопедия. - М.: Прогресс; М.: РИПОЛ КЛАССИК, 2005. - 8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2. «Оформление музейной экспози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яков Т.П. Как делать музей? (о методах проектирования музейной экспозиции). М., 1997. 45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www.future.museum.ru/lmp/books/archive/polyakov.p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 доступ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дизай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Основы музеологии (метод, язык, концепции), Основные направления музейной деятельност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Информационные технологии в музейной и туристической деятельност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ы методов проек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цензия на труды музейных дизайн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таблицы теоретических концепций отечественного дизай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гафика «Развитие музейной архитек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архитектуры одного из музеев г. Краснояр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цензия на труды экспозиционных дизайнер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се «Экспозиционная культу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архитектурно-художественного оформления экспозиции в одном из музеев г. Краснояр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светового оснащения экспозиции в одном из музеев г. Краснояр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цветового решения экспозиции в одном из музеев г. Краснояр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глый стол «Язык» как знаковая система в музейной экспози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графика «Музейный интерьер в XIX в.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 про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338"/>
        <w:gridCol w:w="2082"/>
      </w:tblGrid>
      <w:tr>
        <w:trPr/>
        <w:tc>
          <w:tcPr>
            <w:tcW w:w="558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80 – не зачт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100 – зачт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ab/>
        <w:t>А.Л. Заик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0» мая 2011 г. Протокол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о-библиотечные систе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Электронные образовательные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изайне. Советы дизайнеру. Композиция. Средства, свойства и качества // http://www.rosdesing.com/desing_materials/kompozit.htm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изайне. Колористика, психология восприятия цвета, цвет человек // http://www.rosdesing.com/desing/kolorofdesing.htm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 Культурно-просветительский Центр «Булгаковский Дом» // http://www.dombulgakova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5:00Z</dcterms:created>
  <dc:creator>user</dc:creator>
  <dc:description/>
  <cp:keywords/>
  <dc:language>en-US</dc:language>
  <cp:lastModifiedBy>user</cp:lastModifiedBy>
  <dcterms:modified xsi:type="dcterms:W3CDTF">2014-09-18T03:07:00Z</dcterms:modified>
  <cp:revision>5</cp:revision>
  <dc:subject/>
  <dc:title>МИНИСТЕРСТВО ОБРАЗОВАНИЯ И НАУКИ РОССИЙСКОЙ ФЕДЕРАЦИИ</dc:title>
</cp:coreProperties>
</file>