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СТОРИЯ ТУРИЗМА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  <w:tab/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1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4 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1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ТОРИЯ ТУРИЗМА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май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писание разделов УМКД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исциплины «История имства и туризма» является формирование у студентов целостной системы знаний об исторических этапах развития туризма, туристской освоенности территорий в различные периоды времени мировой истории и России. Полученные в результате изучения дисциплины знания, умения и навыки позволят будущим бакалаврам профессионально подходить к формированию туристского продукта и его реализации, составлять планы тура (путешествия, экскурсии и т.п.). Знания, умения и навыки по истории туризма необходимы работникам туристских организаций и фирм, гидам, экскурсоводам и сопровождающим туристских груп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учебной задачей дисциплины «История имства и туризма» является ознакомление студентов со знаниями, опытом и навыками, выработанными практикой предшествующих поколений в области туристской деятельности. Эта учебная задача носит просветительский и прикладной характер. В процессе изучения данной дисциплины студентам будут переданы необходимые знания, умения и навыки по истории туризма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еоретических знаний об истории имства и туриз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кладных знаний в области истории имства и туриз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етодов исторического анализа развития туриз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выков самостоятельного и творческого использования полученных знаний в практической деятельности бакалав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студентами в процессе изучения данной дисциплины знания, умения и навыки помогут им правильно ориентироваться в деятельности туристских фирм и организац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исциплина «История туризма» входит в вариативную часть Профессионального цикла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фессионально-профильные компетенции (ППК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к требования к результату его подготовки по дисципли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ТУРИЗ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54"/>
      </w:tblGrid>
      <w:tr>
        <w:trPr/>
        <w:tc>
          <w:tcPr>
            <w:tcW w:w="1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ЕДМЕТНЫЕ КОМПЕТЕНЦ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1.</w:t>
            </w:r>
            <w:r>
              <w:rPr>
                <w:sz w:val="20"/>
                <w:szCs w:val="20"/>
              </w:rPr>
              <w:t xml:space="preserve"> Владеет базовыми предметными знаниями и методами решения базовых задач курс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2.</w:t>
            </w:r>
            <w:r>
              <w:rPr>
                <w:sz w:val="20"/>
                <w:szCs w:val="20"/>
              </w:rPr>
              <w:t xml:space="preserve"> Способен решать межпредметные и практико-ориентированные, социальные и личностно-значимые задачи на основе использования известных базовых предметных знаний и метод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3.</w:t>
            </w:r>
            <w:r>
              <w:rPr>
                <w:sz w:val="20"/>
                <w:szCs w:val="20"/>
              </w:rPr>
              <w:t xml:space="preserve">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екция на ОК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екция на ПК</w:t>
            </w:r>
          </w:p>
        </w:tc>
      </w:tr>
      <w:tr>
        <w:trPr>
          <w:trHeight w:val="461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К 2.1. </w:t>
            </w:r>
            <w:r>
              <w:rPr>
                <w:sz w:val="20"/>
                <w:szCs w:val="20"/>
              </w:rPr>
              <w:t>осознавать социальную значимость своей будущей профессии, обладать высокой мотивацией к выполнению профессиональной деятельности (ОК-5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К 2.2.</w:t>
            </w:r>
            <w:r>
              <w:rPr>
                <w:sz w:val="20"/>
                <w:szCs w:val="20"/>
              </w:rPr>
              <w:t xml:space="preserve"> быть способным применять основные положения и инструментарий (методы) социальных, гуманитарных и экономических наук при решении социальных и профессиональных задач (ОК-7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К 3.1.  </w:t>
            </w:r>
            <w:r>
              <w:rPr>
                <w:sz w:val="20"/>
                <w:szCs w:val="20"/>
              </w:rPr>
              <w:t>быть готовым применять современные методы исследований в ведущих направлениях музейной деятельности и сохранения культурного наследия (ПК-3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К 3.3. </w:t>
            </w:r>
            <w:r>
              <w:rPr>
                <w:sz w:val="20"/>
                <w:szCs w:val="20"/>
              </w:rPr>
              <w:t>быть готовым к использованию современного знания о культуре в музейной деятельности и организационно-управленческой работе (ПК-5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чебной дисциплине раскрываются основные исторические этапы развития мирового туризма и в России. Излагаются основные понятия и концепции развития туризма в разных исторических эпохах. Анализируются факторы, влияющие на эффективное развитие туризма на современном этапе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96"/>
        <w:gridCol w:w="49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темы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Путешествия в древности</w:t>
            </w:r>
          </w:p>
          <w:p>
            <w:pPr>
              <w:pStyle w:val="Normal"/>
              <w:rPr/>
            </w:pPr>
            <w:r>
              <w:rPr/>
              <w:t>Темы 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аздела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/>
            </w:pPr>
            <w:r>
              <w:rPr/>
              <w:t>получить представление о генезисе мирового туризма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/>
            </w:pPr>
            <w:r>
              <w:rPr/>
              <w:t>узнать содержание таких понятий,  как миграция этно-социальных организмов (ЭСО), инвазия, собирательство, «торговые маршруты», принятие гостей и «хождение» в гости, ритуал встречи гостей и «брачные» путешествия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/>
            </w:pPr>
            <w:r>
              <w:rPr/>
              <w:t>научиться понимать признаки мотивации путешествий в древнем мире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/>
            </w:pPr>
            <w:r>
              <w:rPr/>
              <w:t>получить представление о древних мифах и сказаниях, воспевавших и восхвалявших путешественник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едпосылки возникновения и развития путеше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(миграция) этно-социальных организмов (ЭСО): внутриэтническая миграция, этномиграция, миграция ЭСО. «Торговые маршруты», «брачные» путешестви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утешествия в эпоху первобыт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человека. Концепции эволюционной теории человечества.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уризм на Древнем Вост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Древнего Востока. Цивилизация шумеров и зарождение первой государственности. Навигации по Нилу. Цивилизация  Хараппы и Мохенджо-Даро. Китайская цивилизация. Государство Финикия. Персидская империя Ахеменид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Активизация туризма в эпоху Антич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путешествия в Древней Греции. Путешествия ученых античности. Союзы «имства» и первые гостиницы. Греческая колонизация как особый вид путешествий. Зарождение древнегреческой курортологии. Спортивный туризм на олимпийские игры в Древней Греции. Древний Рим и путешествия. Первые описания путешествий – философия древнего туризм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: Походы и путешествия Средневековья (Темы 5-9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аздела:</w:t>
            </w:r>
          </w:p>
          <w:p>
            <w:pPr>
              <w:pStyle w:val="Normal"/>
              <w:rPr/>
            </w:pPr>
            <w:r>
              <w:rPr/>
              <w:t>получить представление о «великом переселении народов» на Европейском континенте (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вв.);</w:t>
            </w:r>
          </w:p>
          <w:p>
            <w:pPr>
              <w:pStyle w:val="Normal"/>
              <w:rPr/>
            </w:pPr>
            <w:r>
              <w:rPr/>
              <w:t>узнать содержание таких понятий,  как паломничество, крестовые походы;</w:t>
            </w:r>
          </w:p>
          <w:p>
            <w:pPr>
              <w:pStyle w:val="Normal"/>
              <w:rPr/>
            </w:pPr>
            <w:r>
              <w:rPr/>
              <w:t>научиться различать паломничество и религиозный туризм;</w:t>
            </w:r>
          </w:p>
          <w:p>
            <w:pPr>
              <w:pStyle w:val="Normal"/>
              <w:rPr/>
            </w:pPr>
            <w:r>
              <w:rPr/>
              <w:t>получить представление о торговых путях и «путешествиях за знаниями», морских путешествиях и великих географических открытиях;</w:t>
            </w:r>
          </w:p>
          <w:p>
            <w:pPr>
              <w:pStyle w:val="Normal"/>
              <w:rPr/>
            </w:pPr>
            <w:r>
              <w:rPr/>
              <w:t>узнать о путешествиях древних русичей и их вкладе в открытие и освоение новых земель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аломничество и крестовые поход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и распространение паломничества в средние века. География паломничества. Распространение христианства и крестовые походы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Торговые пути и «путешествия за знания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 торговых путей на север Европы. Развитие регулярного дорожного сообщения в Европе и сухопутного транспорта, появление коллективных средств размещения путешественников. Первые путеводители. Появление университетов и путешествия студентов за знаниям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Морские путешествия эпохи Средневековь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андские монахи – основоположники морских путешествий. Субцивилизация викингов и географические открытия. Германский торговый союз Ганза и охват посреднической торговлей Балтийско-Североморского региона Европы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Великие географические открытия Запада и Восто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путей на Восток как причина Великих географических открытий.  Географические открытия португальских мореплавателей. Заокеанская экспансия Испании. Голландские мореплаватели.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Путешествия древних русичей и вклад русских землепроходцев в открытие и освоение новых зем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зни восточных славян в средние века. Торговый путь «из варяг в греки». Зарождение паломничества на Руси. Освоений восточных территори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: Развитие туризма в Новое время (Темы 10-12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и задачи раздела:</w:t>
            </w:r>
          </w:p>
          <w:p>
            <w:pPr>
              <w:pStyle w:val="Normal"/>
              <w:rPr/>
            </w:pPr>
            <w:r>
              <w:rPr/>
              <w:t>получить представление о вкладе торговли и европейского купечества в развитие путешествий;</w:t>
            </w:r>
          </w:p>
          <w:p>
            <w:pPr>
              <w:pStyle w:val="Normal"/>
              <w:rPr/>
            </w:pPr>
            <w:r>
              <w:rPr/>
              <w:t>узнать о вкладе Англии в развитие организованного туризма;</w:t>
            </w:r>
          </w:p>
          <w:p>
            <w:pPr>
              <w:pStyle w:val="Normal"/>
              <w:rPr/>
            </w:pPr>
            <w:r>
              <w:rPr/>
              <w:t xml:space="preserve">познакомиться с генезисом туристско-экскурсионной деятельности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Путешествия и открытия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торговля как фактор развития путешествий и географических открытий. Кругосветные путешествия  Джеймса Кука. Исследования Африки. Развитие видов туризма и путешестви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 Развитие путешествий в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. Первые туристские организаци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. – рубежный век в развитии туризма. Томас Кук как основатель организованного туризма и пакетных туров.  Появление дачного, познавательно-пешеходного видов туризма. Покорение Северного полюса и Антарктиды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Генезис туристско-экскурсионной деятельности в Российской империи (</w:t>
            </w:r>
            <w:r>
              <w:rPr>
                <w:lang w:val="en-US"/>
              </w:rPr>
              <w:t>XVIII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Петра </w:t>
            </w:r>
            <w:r>
              <w:rPr>
                <w:lang w:val="en-US"/>
              </w:rPr>
              <w:t>I</w:t>
            </w:r>
            <w:r>
              <w:rPr/>
              <w:t xml:space="preserve"> в развитии путешествий и научного туризма. Освоение Камчатки и Крайнего Севера России. Появление лечебного туризма в России. Строительство инфраструктуры для путешествий. Появление первых туристских клубов в России.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: Туризм в </w:t>
            </w:r>
            <w:r>
              <w:rPr>
                <w:lang w:val="en-US"/>
              </w:rPr>
              <w:t>XX</w:t>
            </w:r>
            <w:r>
              <w:rPr/>
              <w:t xml:space="preserve"> веке (Темы 13-15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и задачи раздела:</w:t>
            </w:r>
          </w:p>
          <w:p>
            <w:pPr>
              <w:pStyle w:val="Normal"/>
              <w:rPr/>
            </w:pPr>
            <w:r>
              <w:rPr/>
              <w:t>получить представление о генезисе международного туризма;</w:t>
            </w:r>
          </w:p>
          <w:p>
            <w:pPr>
              <w:pStyle w:val="Normal"/>
              <w:rPr/>
            </w:pPr>
            <w:r>
              <w:rPr/>
              <w:t>узнать о деятельности наиболее значимых международных организаций по туризму;</w:t>
            </w:r>
          </w:p>
          <w:p>
            <w:pPr>
              <w:pStyle w:val="Normal"/>
              <w:rPr/>
            </w:pPr>
            <w:r>
              <w:rPr/>
              <w:t>представлять цели и задачи туризма в Советском Союзе;</w:t>
            </w:r>
          </w:p>
          <w:p>
            <w:pPr>
              <w:pStyle w:val="Normal"/>
              <w:rPr/>
            </w:pPr>
            <w:r>
              <w:rPr/>
              <w:t>ознакомиться с прогнозами развития туристской индуст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Генезис международного туриз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учно-технического прогресса в развитии туризма. Появление международных организаций в сфере туризма. Роль ВТО ООН и  ЮНЕСКО в развитии туризма. Статистика мирового туризм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Туристско-экскурсионное дело в ССС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оветской власти к вопросам внутреннего и иностранного туризма. Первые советские туристские организации. Развитие туризма в СССР в послевоенный период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Туризм на современном этапе и его перспектив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уризма на современном этапе. Статистика международного туризма. Основные дестинации туристских путешествий. Перспективы развития мирового туризм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ТУРИЗМА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3</w:t>
      </w:r>
      <w:r>
        <w:rPr/>
        <w:t xml:space="preserve"> з.е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, уметь, владеть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</w:t>
            </w:r>
          </w:p>
          <w:p>
            <w:pPr>
              <w:pStyle w:val="Normal"/>
              <w:rPr/>
            </w:pPr>
            <w:r>
              <w:rPr/>
              <w:t>Раздел 1 Путешествия в древности</w:t>
            </w:r>
          </w:p>
          <w:p>
            <w:pPr>
              <w:pStyle w:val="Normal"/>
              <w:rPr/>
            </w:pPr>
            <w:r>
              <w:rPr/>
              <w:t>Темы 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и развития путеше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/>
            </w:pPr>
            <w:r>
              <w:rPr/>
              <w:t>основные категории исторических, социальных и управленческих процессов, проходящих в туризме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/>
            </w:pPr>
            <w:r>
              <w:rPr/>
              <w:t>сущность и социальную значимость профессии бакалавра по туризм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/>
            </w:pPr>
            <w:r>
              <w:rPr/>
              <w:t>пользоваться исторической литературой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/>
            </w:pPr>
            <w:r>
              <w:rPr/>
              <w:t>применять методы поиска, сбора, систематизации и анализа необходимой в процессе обучения информации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rPr/>
            </w:pPr>
            <w:r>
              <w:rPr/>
              <w:t>практическими навыками применения полученных знаний и ум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в эпоху первобы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/>
            </w:pPr>
            <w:r>
              <w:rPr/>
              <w:t>основные категории исторических, социальных и управленческих процессов, проходящих в туризме;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/>
            </w:pPr>
            <w:r>
              <w:rPr/>
              <w:t>сущность и социальную значимость профессии бакалавра по туризм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/>
            </w:pPr>
            <w:r>
              <w:rPr/>
              <w:t>пользоваться исторической литературой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/>
            </w:pPr>
            <w:r>
              <w:rPr/>
              <w:t xml:space="preserve">применять методы поиска, сбора, систематизации и анализа необходимой в процессе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/>
            </w:pPr>
            <w:r>
              <w:rPr/>
              <w:t>обучения информации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/>
            </w:pPr>
            <w:r>
              <w:rPr/>
              <w:t>практическими навыками применения полученных знаний и ум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 на Древнем Вост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/>
            </w:pPr>
            <w:r>
              <w:rPr/>
              <w:t>основные категории исторических, социальных и управленческих процессов, проходящих в туризме;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/>
            </w:pPr>
            <w:r>
              <w:rPr/>
              <w:t>сущность и социальную значимость профессии бакалавра по туризм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/>
            </w:pPr>
            <w:r>
              <w:rPr/>
              <w:t>пользоваться исторической литературой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/>
            </w:pPr>
            <w:r>
              <w:rPr/>
              <w:t xml:space="preserve">применять методы поиска, сбора, систематизации и анализа необходимой в процессе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/>
            </w:pPr>
            <w:r>
              <w:rPr/>
              <w:t>обучения информации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/>
            </w:pPr>
            <w:r>
              <w:rPr/>
              <w:t>практическими навыками применения полученных знаний и ум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туризма в эпоху Ант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rPr/>
            </w:pPr>
            <w:r>
              <w:rPr/>
              <w:t>основные категории исторических, социальных и управленческих процессов, проходящих в туризме;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rPr/>
            </w:pPr>
            <w:r>
              <w:rPr/>
              <w:t>сущность и социальную значимость профессии бакалавра по туризм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rPr/>
            </w:pPr>
            <w:r>
              <w:rPr/>
              <w:t>пользоваться исторической литературой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рименять методы поиска, сбора, систематизации и анализа необходимой в процессе обучения информации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рактическими навыками применения полученных знаний и ум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2: Походы и путешествия Средневековья (Темы 5-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аломничество и крестовые п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/>
            </w:pPr>
            <w:r>
              <w:rPr/>
              <w:t>основные категории исторических, социальных и управленческих процессов, проходящих в туризме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/>
            </w:pPr>
            <w:r>
              <w:rPr/>
              <w:t>сущность и социальную значимость профессии бакалавра по туризм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/>
              <w:t>пользоваться исторической литературой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/>
              <w:t>применять методы поиска, сбора, систематизации и анализа необходимой в процессе обучения информации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rPr/>
            </w:pPr>
            <w:r>
              <w:rPr/>
              <w:t>практическими навыками применения полученных знаний и ум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Торговые пути и «путешествия за знания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rPr/>
            </w:pPr>
            <w:r>
              <w:rPr/>
              <w:t>основные категории исторических, социальных и управленческих процессов, проходящих в туризме;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rPr/>
            </w:pPr>
            <w:r>
              <w:rPr/>
              <w:t>сущность и социальную значимость профессии бакалавра по туризм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/>
            </w:pPr>
            <w:r>
              <w:rPr/>
              <w:t>пользоваться исторической литературой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/>
            </w:pPr>
            <w:r>
              <w:rPr/>
              <w:t>применять методы поиска, сбора, систематизации и анализа необходимой в процессе обучения информации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практическими навыками применения полученных знаний и ум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Морские путешествия эпохи Средневек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основные категории исторических, социальных и управленческих процессов, проходящих в туризм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сущность и социальную значимость профессии бакалавра по туризм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пользоваться исторической литературой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/>
            </w:pPr>
            <w:r>
              <w:rPr/>
              <w:t>применять методы поиска, сбора, систематизации и анализа необходимой в процессе обучения информации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практическими навыками применения полученных знаний и ум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0"/>
              </w:rPr>
              <w:t>Великие географические открытия Запада и Вос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основные категории исторических, социальных и управленческих процессов, проходящих в туризм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сущность и социальную значимость профессии бакалавра по туризм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пользоваться исторической литературой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применять методы поиска, сбора, систематизации и анализа необходимой в процессе обучения информации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практическими навыками применения полученных знаний и ум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0"/>
              </w:rPr>
              <w:t xml:space="preserve">Путешествия древних русичей и вклад русских землепроходцев в открытие и освоение новых зем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основные категории исторических, социальных и управленческих процессов, проходящих в туризм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сущность и социальную значимость профессии бакалавра по туризм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/>
            </w:pPr>
            <w:r>
              <w:rPr/>
              <w:t>пользоваться исторической литературой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/>
            </w:pPr>
            <w:r>
              <w:rPr/>
              <w:t>применять методы поиска, сбора, систематизации и анализа необходимой в процессе обучения информации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практическими навыками применения полученных знаний и ум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II</w:t>
            </w:r>
          </w:p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Раздел 3: Развитие туризма в Новое время (Темы 10-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тешествия и открытия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-  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rPr/>
            </w:pPr>
            <w:r>
              <w:rPr/>
              <w:t>основные категории исторических, социальных и управленческих процессов, проходящих в туризме;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rPr/>
            </w:pPr>
            <w:r>
              <w:rPr/>
              <w:t>сущность и социальную значимость профессии бакалавра по туризм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rPr/>
            </w:pPr>
            <w:r>
              <w:rPr/>
              <w:t>пользоваться исторической литературой;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rPr/>
            </w:pPr>
            <w:r>
              <w:rPr/>
              <w:t>применять методы поиска, сбора, систематизации и анализа необходимой в процессе обучения информации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практическими навыками применения полученных знаний и ум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витие путешествий в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– начал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. Первые туристск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/>
            </w:pPr>
            <w:r>
              <w:rPr/>
              <w:t>основные категории исторических, социальных и управленческих процессов, проходящих в туризме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/>
            </w:pPr>
            <w:r>
              <w:rPr/>
              <w:t>сущность и социальную значимость профессии бакалавра по туризм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/>
            </w:pPr>
            <w:r>
              <w:rPr/>
              <w:t>пользоваться исторической литературой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/>
            </w:pPr>
            <w:r>
              <w:rPr/>
              <w:t>применять методы поиска, сбора, систематизации и анализа необходимой в процессе обучения информации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практическими навыками применения полученных знаний и ум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0"/>
              </w:rPr>
              <w:t>Генезис туристско-экскурсионной деятельности в Российской империи (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– начало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>основные категории исторических, социальных и управленческих процессов, проходящих в туризме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>сущность и социальную значимость профессии бакалавра по туризм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/>
            </w:pPr>
            <w:r>
              <w:rPr/>
              <w:t>пользоваться исторической литературой;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/>
            </w:pPr>
            <w:r>
              <w:rPr/>
              <w:t>применять методы поиска, сбора, систематизации и анализа необходимой в процессе обучения информации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практическими навыками применения полученных знаний и ум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Раздел 4: Туризм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 (Темы 13-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0"/>
              </w:rPr>
              <w:t>Генезис международного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rPr/>
            </w:pPr>
            <w:r>
              <w:rPr/>
              <w:t>основные категории исторических, социальных и управленческих процессов, проходящих в туризме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rPr/>
            </w:pPr>
            <w:r>
              <w:rPr/>
              <w:t>сущность и социальную значимость профессии бакалавра по туризм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/>
            </w:pPr>
            <w:r>
              <w:rPr/>
              <w:t>пользоваться исторической литературой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/>
            </w:pPr>
            <w:r>
              <w:rPr/>
              <w:t>применять методы поиска, сбора, систематизации и анализа необходимой в процессе обучения информации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практическими навыками применения полученных знаний и ум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Туристско-экскурсионное дело в СС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/>
            </w:pPr>
            <w:r>
              <w:rPr/>
              <w:t>основные категории исторических, социальных и управленческих процессов, проходящих в туризме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/>
            </w:pPr>
            <w:r>
              <w:rPr/>
              <w:t>сущность и социальную значимость профессии бакалавра по туризм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пользоваться исторической литературой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применять методы поиска, сбора, систематизации и анализа необходимой в процессе обучения информации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практическими навыками применения полученных знаний и ум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0"/>
              </w:rPr>
              <w:t>Туризм на современном этапе и его перспе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основные категории исторических, социальных и управленческих процессов, проходящих в туризме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сущность и социальную значимость профессии бакалавра по туризм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/>
            </w:pPr>
            <w:r>
              <w:rPr/>
              <w:t>пользоваться исторической литературой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/>
            </w:pPr>
            <w:r>
              <w:rPr/>
              <w:t>применять методы поиска, сбора, систематизации и анализа необходимой в процессе обучения информации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практическими навыками применения полученных знаний и ум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- подготовка контрольных рабо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- подготовка докладов, рефератов, выступлен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- подготовка отчетов, групповых и индивидуальных проект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- промежуточное тестирование по отдельным разделам дисциплины</w:t>
            </w:r>
          </w:p>
        </w:tc>
      </w:tr>
    </w:tbl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дел 1: Путешествия в древности (Темы 1-4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 1. Предпосылки возникновения и развития путешеств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120" w:after="120"/>
        <w:jc w:val="both"/>
        <w:rPr/>
      </w:pPr>
      <w:r>
        <w:rPr/>
        <w:t>История туризма : учеб. пособие для студ. высш. учеб. заведений / М.В. Соколова. – 6-е изд., стер. – М. : Издательский центр «Академия», 2010, стр. 3 – 15.</w:t>
      </w:r>
    </w:p>
    <w:p>
      <w:pPr>
        <w:pStyle w:val="Normal"/>
        <w:spacing w:lineRule="auto" w:line="360"/>
        <w:rPr/>
      </w:pPr>
      <w:r>
        <w:rPr>
          <w:b/>
        </w:rPr>
        <w:t>Вопросы для самопроверк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Дайте определение понятию «путешественник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Cs/>
          <w:iCs/>
        </w:rPr>
      </w:pPr>
      <w:r>
        <w:rPr>
          <w:bCs/>
          <w:iCs/>
        </w:rPr>
        <w:t>Назовите виды миграции первобытных коллективов людей, или этно-социальных организмов (ЭСО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В чем отличие внутриэтнической миграции от этномиграции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Охарактеризуйте типы миграции собственно (ЭСО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Как климатогеографические и антропогенные факторы влияли на миграции в эпоху первобытности?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Каковы были внешние мотивы миграции в первобытности</w:t>
      </w:r>
      <w:r>
        <w:rPr>
          <w:iCs/>
        </w:rPr>
        <w:t>? Перечислите их и охарактеризуйт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Существовала ли внутренняя мотивация, побуждавшая древних людей к путешествиям</w:t>
      </w:r>
      <w:r>
        <w:rPr>
          <w:iCs/>
        </w:rPr>
        <w:t>?</w:t>
      </w:r>
    </w:p>
    <w:p>
      <w:pPr>
        <w:pStyle w:val="Normal"/>
        <w:spacing w:lineRule="auto" w:line="360"/>
        <w:rPr/>
      </w:pPr>
      <w:r>
        <w:rPr>
          <w:b/>
        </w:rPr>
        <w:t>Задания для самостоятельной работы: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rPr/>
      </w:pPr>
      <w:r>
        <w:rPr/>
        <w:t>Используя материал, изложенный в теме 1, а также дополнительную литературу и информацию, раскройте содержание понятия первобытная картограф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 2. Путешествия в эпоху первобытност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120" w:after="120"/>
        <w:jc w:val="both"/>
        <w:rPr/>
      </w:pPr>
      <w:r>
        <w:rPr/>
        <w:t>История туризма : учеб. пособие для студ. высш. учеб. заведений / М.В. Соколова. – 6-е изд., стер. – М. : Издательский центр «Академия», 2010, стр. 16 – 24.</w:t>
      </w:r>
    </w:p>
    <w:p>
      <w:pPr>
        <w:pStyle w:val="Normal"/>
        <w:spacing w:lineRule="auto" w:line="360"/>
        <w:rPr/>
      </w:pPr>
      <w:r>
        <w:rPr>
          <w:b/>
        </w:rPr>
        <w:t>Вопросы для самопроверк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540" w:hanging="540"/>
        <w:rPr>
          <w:color w:val="000000"/>
        </w:rPr>
      </w:pPr>
      <w:r>
        <w:rPr>
          <w:color w:val="000000"/>
        </w:rPr>
        <w:t>Назовите основные теории происхождения жизни на Земле. Какие из них связаны с активными миграционными процессам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540" w:hanging="540"/>
        <w:rPr>
          <w:color w:val="000000"/>
        </w:rPr>
      </w:pPr>
      <w:r>
        <w:rPr>
          <w:color w:val="000000"/>
        </w:rPr>
        <w:t>Обоснуйте влияние миграции на антропогенез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Как происходило освоение (заселение) Америки, Океании, Австрали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540" w:hanging="540"/>
        <w:jc w:val="both"/>
        <w:rPr/>
      </w:pPr>
      <w:r>
        <w:rPr/>
        <w:t>Как у различных народов проблема путешествий была отражена в религиозных воззрениях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540" w:hanging="540"/>
        <w:jc w:val="both"/>
        <w:rPr/>
      </w:pPr>
      <w:r>
        <w:rPr/>
        <w:t>Правомерно ли говорить о «первобытном туризме»?</w:t>
      </w:r>
    </w:p>
    <w:p>
      <w:pPr>
        <w:pStyle w:val="Normal"/>
        <w:spacing w:lineRule="auto" w:line="360"/>
        <w:rPr/>
      </w:pPr>
      <w:r>
        <w:rPr>
          <w:b/>
        </w:rPr>
        <w:t>Задания для самостоятельной работ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3686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/>
        <w:t xml:space="preserve">Используя материал, изложенный в теме 2, а также дополнительную литературу и информацию определите </w:t>
      </w:r>
      <w:r>
        <w:rPr>
          <w:color w:val="000000"/>
        </w:rPr>
        <w:t>влияние миграции в эпоху первобытности на распространение  и интенсификацию знаний и умений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 3. Туризм на Древнем Восток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120" w:after="120"/>
        <w:jc w:val="both"/>
        <w:rPr/>
      </w:pPr>
      <w:r>
        <w:rPr/>
        <w:t>История туризма : учеб. пособие для студ. высш. учеб. заведений / М.В. Соколова. – 6-е изд., стер. – М. : Издательский центр «Академия», 2010, стр. 24 – 47.</w:t>
      </w:r>
    </w:p>
    <w:p>
      <w:pPr>
        <w:pStyle w:val="Normal"/>
        <w:spacing w:lineRule="auto" w:line="360"/>
        <w:rPr/>
      </w:pPr>
      <w:r>
        <w:rPr>
          <w:b/>
        </w:rPr>
        <w:t>Вопросы для самопроверки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/>
        <w:t>Обоснуйте, что на перемещение информации в Древнем мире большое влияние оказывали передвижения люде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/>
        <w:t>В каких древних мифах и сказаниях воспевались и восхвалялись путешественники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/>
        <w:t>Каковы были главные причины, побуждавшие к путешествиям на Древнем Востоке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/>
        <w:t>Какие мотивы лежали в основе большинства экспедиций финикийцев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/>
        <w:t>Расскажите о торговых маршрутах шумеров, жителей цивилизации Хараппы и Мохенджо-Даро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/>
        <w:t>Куда и с какими целями направлялись экспедиции Древнего Египта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/>
        <w:t>Что вам известно о морских походах в Древнем Китае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/>
        <w:t>Охарактеризуйте военные походы Саргона Древнего, персидских</w:t>
        <w:br/>
        <w:t>царей (Ксеркса, Дария I).</w:t>
      </w:r>
    </w:p>
    <w:p>
      <w:pPr>
        <w:pStyle w:val="Normal"/>
        <w:spacing w:lineRule="auto" w:line="360"/>
        <w:rPr/>
      </w:pPr>
      <w:r>
        <w:rPr>
          <w:b/>
        </w:rPr>
        <w:t>Задания для самостоятельной рабо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/>
        <w:t>Используя материал, изложенный в теме 3, а также дополнительную литературу и информацию, расскажите о библейских сюжетах, повествующих о миграционных процессах в Древнем мир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/>
        <w:t>Используя материал, изложенный в теме 3, а также дополнительную литературу и информацию, расскажите о выдающихся путешественников Древнего мира, о маршрутах и результатах их путешеств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 4. Активизация туризма в эпоху Античност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120" w:after="120"/>
        <w:jc w:val="both"/>
        <w:rPr/>
      </w:pPr>
      <w:r>
        <w:rPr/>
        <w:t>История туризма : учеб. пособие для студ. высш. учеб. заведений / М.В. Соколова. – 6-е изд., стер. – М. : Издательский центр «Академия», 2010, стр. 47 – 69.</w:t>
      </w:r>
    </w:p>
    <w:p>
      <w:pPr>
        <w:pStyle w:val="Normal"/>
        <w:spacing w:lineRule="auto" w:line="360"/>
        <w:rPr/>
      </w:pPr>
      <w:r>
        <w:rPr>
          <w:b/>
        </w:rPr>
        <w:t>Вопросы для самопроверки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/>
      </w:pPr>
      <w:r>
        <w:rPr/>
        <w:t>Какие виды туризма существовали в Древней Греции?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/>
      </w:pPr>
      <w:r>
        <w:rPr/>
        <w:t>Каких мифических героев-путешественников вы знаете? Опишите маршруты их путешествий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/>
      </w:pPr>
      <w:r>
        <w:rPr/>
        <w:t>Назовите наиболее известных путешественников Древней Греции, охарактеризуйте их путешествия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/>
      </w:pPr>
      <w:r>
        <w:rPr/>
        <w:t>Расскажите о Восточном походе Александра Македонского, о морском походе Неарха, других путешествиях эпохи эллинизма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/>
      </w:pPr>
      <w:r>
        <w:rPr/>
        <w:t>Приведите данные, говорящие о зарождении массовой индустрии туризма в Древнем Риме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/>
      </w:pPr>
      <w:r>
        <w:rPr/>
        <w:t>О каких выдающихся путешествиях эпохи Древнего Рима вы можете рассказать?</w:t>
      </w:r>
    </w:p>
    <w:p>
      <w:pPr>
        <w:pStyle w:val="Normal"/>
        <w:spacing w:lineRule="auto" w:line="360"/>
        <w:rPr/>
      </w:pPr>
      <w:r>
        <w:rPr>
          <w:b/>
        </w:rPr>
        <w:t>Задания для самостоятельной работы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/>
        <w:t>Используя материал, изложенный в теме 4, а также дополнительную литературу и информацию объясните суть философских размышлений Сократа и Сенеки о туриз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ссе, рефераты, или доклады по разделу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/>
      </w:pPr>
      <w:r>
        <w:rPr/>
        <w:t>Зарождение туризма в эпоху античности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/>
      </w:pPr>
      <w:r>
        <w:rPr/>
        <w:t>Спортивный туризм на Олимпийские Игры в Древней Грец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дел 2: Походы и путешествия Средневековья (Темы 5-9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 5. Паломничество и крестовые поход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120" w:after="120"/>
        <w:jc w:val="both"/>
        <w:rPr/>
      </w:pPr>
      <w:r>
        <w:rPr/>
        <w:t>История туризма : учеб. пособие для студ. высш. учеб. заведений / М.В. Соколова. – 6-е изд., стер. – М. : Издательский центр «Академия», 2010, стр. 70 – 90.</w:t>
      </w:r>
    </w:p>
    <w:p>
      <w:pPr>
        <w:pStyle w:val="Normal"/>
        <w:spacing w:lineRule="auto" w:line="360"/>
        <w:rPr/>
      </w:pPr>
      <w:r>
        <w:rPr>
          <w:b/>
        </w:rPr>
        <w:t>Вопросы для самопроверки: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rPr/>
      </w:pPr>
      <w:r>
        <w:rPr/>
        <w:t>Какие виды странствий практиковались монахами?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rPr/>
      </w:pPr>
      <w:r>
        <w:rPr/>
        <w:t>Какие рыцарские ордена брали на себя заботу о пилигримах?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rPr/>
      </w:pPr>
      <w:r>
        <w:rPr/>
        <w:t>В чем причины массовых миграций европейцев в XI —XIII вв., получивших название «крестовых походов»?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rPr/>
      </w:pPr>
      <w:r>
        <w:rPr/>
        <w:t>Охарактеризуйте четвертый крестовый поход, в чем его особенность?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rPr/>
      </w:pPr>
      <w:r>
        <w:rPr/>
        <w:t>Что вы знаете о крестовых походах на Балтику?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rPr/>
      </w:pPr>
      <w:r>
        <w:rPr/>
        <w:t>Каково экономическое, социально-политическое и научно-культурное значение крестовых походов для европейцев и для народов Восток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 и задания для самостоятельной работы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/>
      </w:pPr>
      <w:r>
        <w:rPr/>
        <w:t>Используя материал, изложенный в теме 5, а также дополнительную литературу и информацию расскажите о паломничестве в Святую Землю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Тема 6. Торговые пути и «путешествия за знаниями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120" w:after="120"/>
        <w:jc w:val="both"/>
        <w:rPr/>
      </w:pPr>
      <w:r>
        <w:rPr/>
        <w:t>История туризма : учеб. пособие для студ. высш. учеб. заведений / М.В. Соколова. – 6-е изд., стер. – М. : Издательский центр «Академия», 2010, стр. 91 – 109.</w:t>
      </w:r>
    </w:p>
    <w:p>
      <w:pPr>
        <w:pStyle w:val="Normal"/>
        <w:spacing w:lineRule="auto" w:line="360"/>
        <w:rPr/>
      </w:pPr>
      <w:r>
        <w:rPr>
          <w:b/>
        </w:rPr>
        <w:t>Вопросы для самопроверки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rPr/>
      </w:pPr>
      <w:r>
        <w:rPr/>
        <w:t>Какие усовершенствования в дорожном строительстве и транспортных средствах произошли в средневековой Европе?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rPr/>
      </w:pPr>
      <w:r>
        <w:rPr/>
        <w:t>Каким образом эти новшества влияли на активизацию передвижений людей?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rPr/>
      </w:pPr>
      <w:r>
        <w:rPr/>
        <w:t>Что собой представляла система образования в Европе в эпоху Средневековья? Охарактеризуйте ее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rPr/>
      </w:pPr>
      <w:r>
        <w:rPr/>
        <w:t>Какие университеты являлись центрами «научного» паломничества?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rPr/>
      </w:pPr>
      <w:r>
        <w:rPr/>
        <w:t>Каких наиболее выдающихся средневековых европейских путешественников вы знаете?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rPr/>
      </w:pPr>
      <w:r>
        <w:rPr/>
        <w:t>Каковы особенности лечебного туризма в средневековой Европ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 и задания для самостоятельной работы (тесты):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rPr/>
      </w:pPr>
      <w:r>
        <w:rPr/>
        <w:t>Используя материал, изложенный в теме 6, а также дополнительную литературу и информацию расскажите о маршрутах странствий Аль-Гарнати и Ибн-Батту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 7. Морские путешествия эпохи Средневековь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120" w:after="120"/>
        <w:jc w:val="both"/>
        <w:rPr/>
      </w:pPr>
      <w:r>
        <w:rPr/>
        <w:t>История туризма : учеб. пособие для студ. высш. учеб. заведений / М.В. Соколова. – 6-е изд., стер. – М. : Издательский центр «Академия», 2010, стр. 109 – 120.</w:t>
      </w:r>
    </w:p>
    <w:p>
      <w:pPr>
        <w:pStyle w:val="Normal"/>
        <w:spacing w:lineRule="auto" w:line="360"/>
        <w:rPr/>
      </w:pPr>
      <w:r>
        <w:rPr>
          <w:b/>
        </w:rPr>
        <w:t>Вопросы для самопроверки: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/>
        <w:t>Расскажите о плавании св. Брендана. В чем его значение?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/>
        <w:t>Охарактеризуйте военные походы норманнов.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/>
        <w:t>Каким образом викинги сумели активизировать международную торговлю?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/>
        <w:t>Расскажите о Великих географических открытиях норманнов.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/>
        <w:t>Какую роль сыграли викинги в становлении государственности на Руси? В чем суть «варяжской» теории?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/>
        <w:t>Охарактеризуйте морские торговые путешествия ганзейских купцов.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/>
        <w:t>Каковы были взаимоотношения Ганзы и русских земель?</w:t>
      </w:r>
    </w:p>
    <w:p>
      <w:pPr>
        <w:pStyle w:val="Normal"/>
        <w:spacing w:lineRule="auto" w:line="360"/>
        <w:rPr/>
      </w:pPr>
      <w:r>
        <w:rPr>
          <w:b/>
        </w:rPr>
        <w:t>Вопросы и задания для самостоятельной работы (тесты и задачи)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Используя материал, изложенный в теме 7, а также дополнительную литературу и информацию расскажите, почему первооткрывателем Америки считают Христофора Колумба, а не викинг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 8. Великие географические открытия Запада и Восток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120" w:after="120"/>
        <w:jc w:val="both"/>
        <w:rPr/>
      </w:pPr>
      <w:r>
        <w:rPr/>
        <w:t>История туризма : учеб. пособие для студ. высш. учеб. заведений / М.В. Соколова. – 6-е изд., стер. – М. : Издательский центр «Академия», 2010, стр. 120 – 147.</w:t>
      </w:r>
    </w:p>
    <w:p>
      <w:pPr>
        <w:pStyle w:val="Normal"/>
        <w:spacing w:lineRule="auto" w:line="360"/>
        <w:rPr/>
      </w:pPr>
      <w:r>
        <w:rPr>
          <w:b/>
        </w:rPr>
        <w:t>Вопросы для самопроверки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/>
        <w:t>Раскройте объективные причины Великих географических открытий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/>
        <w:t>Какова роль Генриха Мореплавателя в эпоху Великих географических открытий?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/>
        <w:t>Что вы знаете о плаваниях Бартоломео Диаса и Васко да Гамы?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/>
        <w:t>Каково значение его открытий?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/>
        <w:t>Какова роль Америго Веспуччи в освоении Нового Света?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/>
        <w:t>Какую научную гипотезу подтвердило плавание Фернандо Магеллана? Расскажите о нем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/>
        <w:t>Каковы были географические знания арабских и малайских купцов в Средневековье?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/>
        <w:t>Что вам известно о достижениях китайцев в области географических открытий в Средние века?</w:t>
      </w:r>
    </w:p>
    <w:p>
      <w:pPr>
        <w:pStyle w:val="Normal"/>
        <w:spacing w:lineRule="auto" w:line="360"/>
        <w:rPr/>
      </w:pPr>
      <w:r>
        <w:rPr>
          <w:b/>
        </w:rPr>
        <w:t>Вопросы и задания для самостоятельной работы (тесты и задачи):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rPr/>
      </w:pPr>
      <w:r>
        <w:rPr/>
        <w:t>Используя материал, изложенный в теме 8, а также дополнительную литературу и информацию расскажите о «поиске путей в Индии» Христофором Колумбом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Тема 9. Путешествия древних русичей и вклад русских землепроходцев в открытие и освоение новых земель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120" w:after="120"/>
        <w:jc w:val="both"/>
        <w:rPr/>
      </w:pPr>
      <w:r>
        <w:rPr/>
        <w:t>История туризма : учеб. пособие для студ. высш. учеб. заведений / М.В. Соколова. – 6-е изд., стер. – М. : Издательский центр «Академия», 2010, стр. 147– 167.</w:t>
      </w:r>
    </w:p>
    <w:p>
      <w:pPr>
        <w:pStyle w:val="Normal"/>
        <w:spacing w:lineRule="auto" w:line="360"/>
        <w:rPr/>
      </w:pPr>
      <w:r>
        <w:rPr>
          <w:b/>
        </w:rPr>
        <w:t>Вопросы для самопроверки: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rPr/>
      </w:pPr>
      <w:r>
        <w:rPr/>
        <w:t>Каким образом климатогеографические и экономические условия влияли на переселения восточных славян?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rPr/>
      </w:pPr>
      <w:r>
        <w:rPr/>
        <w:t>Имена, каких средневековых русских паломников вам известны?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rPr/>
      </w:pPr>
      <w:r>
        <w:rPr/>
        <w:t>Какой вклад был внесен новгородцами в освоение северных и северо-восточных территорий?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rPr/>
      </w:pPr>
      <w:r>
        <w:rPr/>
        <w:t>Что вам известно о жизни и географических открытиях Семена Дежнева?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rPr/>
      </w:pPr>
      <w:r>
        <w:rPr/>
        <w:t>Каких русских землепроходцев XVII в. вы знаете? Расскажите об их путешествиях и исследованиях.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rPr/>
      </w:pPr>
      <w:r>
        <w:rPr/>
        <w:t>В чем причины отсутствия массового туризма в Средневековье в нашем Отечестве?</w:t>
      </w:r>
    </w:p>
    <w:p>
      <w:pPr>
        <w:pStyle w:val="Normal"/>
        <w:spacing w:lineRule="auto" w:line="360"/>
        <w:rPr/>
      </w:pPr>
      <w:r>
        <w:rPr>
          <w:b/>
        </w:rPr>
        <w:t>Вопросы и задания для самостоятельной работы (тесты и задачи)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w:rPr/>
        <w:t>Используя материал, изложенный в теме 9, а также дополнительную литературу и информацию расскажите о причинах и маршруте путешествия Афанасия Никити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ссе, рефераты, или доклады по разделу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/>
      </w:pPr>
      <w:r>
        <w:rPr/>
        <w:t>Великий путешественник Америго Матео Веспуччи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/>
      </w:pPr>
      <w:r>
        <w:rPr/>
        <w:t xml:space="preserve">Открытия русских землепроходцев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дел 3: Развитие туризма в Новое время (Темы 10-12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Тема 10. Путешествия и открытия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в.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120" w:after="120"/>
        <w:jc w:val="both"/>
        <w:rPr/>
      </w:pPr>
      <w:r>
        <w:rPr/>
        <w:t>История туризма : учеб. пособие для студ. высш. учеб. заведений / М.В. Соколова. – 6-е изд., стер. – М. : Издательский центр «Академия», 2010, стр. 170– 203.</w:t>
      </w:r>
    </w:p>
    <w:p>
      <w:pPr>
        <w:pStyle w:val="Normal"/>
        <w:spacing w:lineRule="auto" w:line="360"/>
        <w:rPr/>
      </w:pPr>
      <w:r>
        <w:rPr>
          <w:b/>
        </w:rPr>
        <w:t>Вопросы для самопровер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Опишите наиболее выдающиеся открытия голландских моряков в первой половине XVII в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Что вам известно о поисках Северо-западного прохода?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Почему капитана Дж. Кука почитают как величайшего первооткрывателя?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Какой вклад в освоении океанских просторов внесли французские мореплаватели XVII—XVIII вв.?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Как начиналось исследование «черного континента»?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Как влияла торговля на становление и развитие туризма в Новое время?</w:t>
      </w:r>
    </w:p>
    <w:p>
      <w:pPr>
        <w:pStyle w:val="Normal"/>
        <w:spacing w:lineRule="auto" w:line="360"/>
        <w:rPr/>
      </w:pPr>
      <w:r>
        <w:rPr>
          <w:b/>
        </w:rPr>
        <w:t>Вопросы и задания для самостоятельной работы (тесты и задачи):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rPr/>
      </w:pPr>
      <w:r>
        <w:rPr/>
        <w:t>Используя материал, изложенный в теме 10, а также дополнительную литературу и информацию опишите, что нового появилось в лечебном туризме в XVIII в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Тема 11. Развитие путешествий в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- начале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. Первые туристские организаци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120" w:after="120"/>
        <w:jc w:val="both"/>
        <w:rPr/>
      </w:pPr>
      <w:r>
        <w:rPr/>
        <w:t>История туризма : учеб. пособие для студ. высш. учеб. заведений / М.В. Соколова. – 6-е изд., стер. – М. : Издательский центр «Академия», 2010, стр. 203– 233.</w:t>
      </w:r>
    </w:p>
    <w:p>
      <w:pPr>
        <w:pStyle w:val="Normal"/>
        <w:spacing w:lineRule="auto" w:line="360"/>
        <w:rPr/>
      </w:pPr>
      <w:r>
        <w:rPr>
          <w:b/>
        </w:rPr>
        <w:t>Вопросы для самопроверки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/>
      </w:pPr>
      <w:r>
        <w:rPr/>
        <w:t>Что способствовало становлению туристской индустрии в XIX в.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/>
      </w:pPr>
      <w:r>
        <w:rPr/>
        <w:t>Расскажите о туристском агентстве Томаса. Кука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/>
      </w:pPr>
      <w:r>
        <w:rPr/>
        <w:t>Какие научно-исследовательские экспедиции в глубь Африки были предприняты в XIX в.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/>
      </w:pPr>
      <w:r>
        <w:rPr/>
        <w:t>Какими открытиями обогатилась наука в результате путешествий А.Гумбольдта и Ч.Дарвина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/>
      </w:pPr>
      <w:r>
        <w:rPr/>
        <w:t>Как англичане исследовали полуостров Индостан и прилегающие к нему территории в XIX в.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/>
      </w:pPr>
      <w:r>
        <w:rPr/>
        <w:t>Какие путешественники исследовали внутренние районы Австралии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/>
      </w:pPr>
      <w:r>
        <w:rPr/>
        <w:t>Что вам известно о покорении Северного и Южного полюсов?</w:t>
      </w:r>
    </w:p>
    <w:p>
      <w:pPr>
        <w:pStyle w:val="Normal"/>
        <w:spacing w:lineRule="auto" w:line="360"/>
        <w:rPr/>
      </w:pPr>
      <w:r>
        <w:rPr>
          <w:b/>
        </w:rPr>
        <w:t>Вопросы и задания для самостоятельной работы (тесты и задачи)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rPr/>
      </w:pPr>
      <w:r>
        <w:rPr/>
        <w:t>Используя материал, изложенный в теме 11, а также дополнительную литературу и информацию опишите деятельность Томаса Кука в туризм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Тема 12. Генезис туристско-экскурсионной деятельности в Российской империи (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– начало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.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120" w:after="120"/>
        <w:jc w:val="both"/>
        <w:rPr/>
      </w:pPr>
      <w:r>
        <w:rPr/>
        <w:t>История туризма : учеб. пособие для студ. высш. учеб. заведений / М.В. Соколова. – 6-е изд., стер. – М. : Издательский центр «Академия», 2010, стр. 233 – 261.</w:t>
      </w:r>
    </w:p>
    <w:p>
      <w:pPr>
        <w:pStyle w:val="Normal"/>
        <w:spacing w:lineRule="auto" w:line="360"/>
        <w:rPr/>
      </w:pPr>
      <w:r>
        <w:rPr>
          <w:b/>
        </w:rPr>
        <w:t>Вопросы для самопроверки: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rPr/>
      </w:pPr>
      <w:r>
        <w:rPr/>
        <w:t>Какие виды туризма появились в правление Петра I?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rPr/>
      </w:pPr>
      <w:r>
        <w:rPr/>
        <w:t>Расскажите об известных вам вояжах Петра I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rPr/>
      </w:pPr>
      <w:r>
        <w:rPr/>
        <w:t>Опишите наиболее значимые российские научно-исследовательские экспедиции XV</w:t>
      </w:r>
      <w:r>
        <w:rPr>
          <w:lang w:val="en-US"/>
        </w:rPr>
        <w:t>III</w:t>
      </w:r>
      <w:r>
        <w:rPr/>
        <w:t xml:space="preserve"> в. и их результаты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rPr/>
      </w:pPr>
      <w:r>
        <w:rPr/>
        <w:t xml:space="preserve">Каких знаменитых русских путешественников-естествоиспытателей </w:t>
      </w:r>
      <w:r>
        <w:rPr>
          <w:lang w:val="en-US"/>
        </w:rPr>
        <w:t>XIX</w:t>
      </w:r>
      <w:r>
        <w:rPr/>
        <w:t xml:space="preserve"> в. вы знаете?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rPr/>
      </w:pPr>
      <w:r>
        <w:rPr/>
        <w:t>Как и когда зародился лечебный туризм в России?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rPr/>
      </w:pPr>
      <w:r>
        <w:rPr/>
        <w:t>Как развивался паломнический туризм в России в XV</w:t>
      </w:r>
      <w:r>
        <w:rPr>
          <w:lang w:val="en-US"/>
        </w:rPr>
        <w:t>III</w:t>
      </w:r>
      <w:r>
        <w:rPr/>
        <w:t xml:space="preserve"> — начале </w:t>
      </w:r>
      <w:r>
        <w:rPr>
          <w:lang w:val="en-US"/>
        </w:rPr>
        <w:t>XX</w:t>
      </w:r>
      <w:r>
        <w:rPr/>
        <w:t xml:space="preserve"> в.?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rPr/>
      </w:pPr>
      <w:r>
        <w:rPr/>
        <w:t>Охарактеризуйте школьный туризм и деятельность первых туристско-экскурсионных организаций в России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rPr/>
      </w:pPr>
      <w:r>
        <w:rPr/>
        <w:t>Что вам известно о деятельности Русского туринг-клуба?</w:t>
      </w:r>
    </w:p>
    <w:p>
      <w:pPr>
        <w:pStyle w:val="Normal"/>
        <w:spacing w:lineRule="auto" w:line="360"/>
        <w:rPr/>
      </w:pPr>
      <w:r>
        <w:rPr>
          <w:b/>
        </w:rPr>
        <w:t>Вопросы и задания для самостоятельной работы (тесты и задачи)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rPr/>
      </w:pPr>
      <w:r>
        <w:rPr/>
        <w:t>Используя материал, изложенный в теме 12, а также дополнительную литературу и информацию опишите появление лечебного туризма в России в X</w:t>
      </w:r>
      <w:r>
        <w:rPr>
          <w:lang w:val="en-US"/>
        </w:rPr>
        <w:t>IX</w:t>
      </w:r>
      <w:r>
        <w:rPr/>
        <w:t xml:space="preserve"> в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ссе, рефераты, или доклады по разделу: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rPr/>
      </w:pPr>
      <w:r>
        <w:rPr/>
        <w:t>Влияние торговли на становление и развитие туризма в Новое время.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rPr/>
      </w:pPr>
      <w:r>
        <w:rPr/>
        <w:t>Томас Кук как основатель современного туризма.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rPr/>
      </w:pPr>
      <w:r>
        <w:rPr/>
        <w:t xml:space="preserve">Прогрессивная роль Петра </w:t>
      </w:r>
      <w:r>
        <w:rPr>
          <w:lang w:val="en-US"/>
        </w:rPr>
        <w:t>I</w:t>
      </w:r>
      <w:r>
        <w:rPr/>
        <w:t xml:space="preserve"> в содействии путешествиям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Раздел 4: Туризм в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е (Темы 13-15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 13. Генезис международного туризм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120" w:after="120"/>
        <w:jc w:val="both"/>
        <w:rPr/>
      </w:pPr>
      <w:r>
        <w:rPr/>
        <w:t>История туризма : учеб. пособие для студ. высш. учеб. заведений / М.В. Соколова. – 6-е изд., стер. – М. : Издательский центр «Академия», 2010, стр. 262 – 280.</w:t>
      </w:r>
    </w:p>
    <w:p>
      <w:pPr>
        <w:pStyle w:val="Normal"/>
        <w:spacing w:lineRule="auto" w:line="360"/>
        <w:rPr/>
      </w:pPr>
      <w:r>
        <w:rPr>
          <w:b/>
        </w:rPr>
        <w:t>Вопросы для самопроверки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/>
      </w:pPr>
      <w:r>
        <w:rPr/>
        <w:t>Расскажите о возникновении и функционировании наиболее значимых международных организаций по туризму в первой половине XX в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/>
      </w:pPr>
      <w:r>
        <w:rPr/>
        <w:t>Какова роль ООН в развитии международного туризма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/>
      </w:pPr>
      <w:r>
        <w:rPr/>
        <w:t>Что вам известно о деятельности ВТО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/>
      </w:pPr>
      <w:r>
        <w:rPr/>
        <w:t>Раскройте основные положения Хартии туризма и Кодекса туриста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/>
      </w:pPr>
      <w:r>
        <w:rPr/>
        <w:t>Назовите международные конференции, посвященные проблемам туризма, охарактеризуйте их специфику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/>
      </w:pPr>
      <w:r>
        <w:rPr/>
        <w:t>Что вам известно о развитии молодежного туризма в XX в.?</w:t>
      </w:r>
    </w:p>
    <w:p>
      <w:pPr>
        <w:pStyle w:val="Normal"/>
        <w:spacing w:lineRule="auto" w:line="360"/>
        <w:rPr/>
      </w:pPr>
      <w:r>
        <w:rPr>
          <w:b/>
        </w:rPr>
        <w:t>Вопросы и задания для самостоятельной работы (тесты и задачи)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 xml:space="preserve">Используя материал, изложенный в теме 12, а также дополнительную литературу и информацию опишите отличие паломничества от религиозного туризм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 14. Туристско-экскурсионное дело в СССР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120" w:after="120"/>
        <w:jc w:val="both"/>
        <w:rPr/>
      </w:pPr>
      <w:r>
        <w:rPr/>
        <w:t>История туризма : учеб. пособие для студ. высш. учеб. заведений / М.В. Соколова. – 6-е изд., стер. – М. : Издательский центр «Академия», 2010, стр. 280 – 308.</w:t>
      </w:r>
    </w:p>
    <w:p>
      <w:pPr>
        <w:pStyle w:val="Normal"/>
        <w:spacing w:lineRule="auto" w:line="360"/>
        <w:rPr/>
      </w:pPr>
      <w:r>
        <w:rPr>
          <w:b/>
        </w:rPr>
        <w:t>Вопросы для самопроверки: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rPr/>
      </w:pPr>
      <w:r>
        <w:rPr/>
        <w:t>Какие туристские организации создавались в Советском государстве в 1920-1930-е гг.?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rPr/>
      </w:pPr>
      <w:r>
        <w:rPr/>
        <w:t>Какие цели и задачи ставились перед отечественным туризмом в 1920—1930-е гг., и как они выполнялись?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rPr/>
      </w:pPr>
      <w:r>
        <w:rPr/>
        <w:t>Как развивался иностранный туризм в предвоенный период?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rPr/>
      </w:pPr>
      <w:r>
        <w:rPr/>
        <w:t>Что вам известно об иностранном туризме в СССР?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rPr/>
      </w:pPr>
      <w:r>
        <w:rPr/>
        <w:t>Каковы особенности развития советского туризма в 1960 — 1980-е гг.?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rPr/>
      </w:pPr>
      <w:r>
        <w:rPr/>
        <w:t>Каким образом велась подготовка и переподготовка кадров в туристской индустрии в СССР?</w:t>
      </w:r>
    </w:p>
    <w:p>
      <w:pPr>
        <w:pStyle w:val="Normal"/>
        <w:spacing w:lineRule="auto" w:line="360"/>
        <w:rPr/>
      </w:pPr>
      <w:r>
        <w:rPr>
          <w:b/>
        </w:rPr>
        <w:t>Вопросы и задания для самостоятельной работы (тесты и задачи)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rPr/>
      </w:pPr>
      <w:r>
        <w:rPr/>
        <w:t xml:space="preserve">Используя материал, изложенный в теме 14, а также дополнительную литературу и информацию опишите наиболее популярные виды туризма в Советском Союзе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 15. Туризм на современном этапе и его перспектив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120" w:after="120"/>
        <w:jc w:val="both"/>
        <w:rPr/>
      </w:pPr>
      <w:r>
        <w:rPr/>
        <w:t>История туризма : учеб. пособие для студ. высш. учеб. заведений / М.В. Соколова. – 6-е изд., стер. – М. : Издательский центр «Академия», 2010, стр. 308 – 330.</w:t>
      </w:r>
    </w:p>
    <w:p>
      <w:pPr>
        <w:pStyle w:val="Normal"/>
        <w:spacing w:lineRule="auto" w:line="360"/>
        <w:rPr/>
      </w:pPr>
      <w:r>
        <w:rPr>
          <w:b/>
        </w:rPr>
        <w:t>Вопросы для самопроверки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rPr/>
      </w:pPr>
      <w:r>
        <w:rPr/>
        <w:t>Каковы основные тенденции развития международного туризма на современном этапе?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rPr/>
      </w:pPr>
      <w:r>
        <w:rPr/>
        <w:t>В каких документах и каким образом рассматривалась стратегия перспективного развития туризма для России и Москвы?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rPr/>
      </w:pPr>
      <w:r>
        <w:rPr/>
        <w:t>Что можно сказать о предварительных итогах выполнения стратегических направлений развития туризма в России и Москве?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rPr/>
      </w:pPr>
      <w:r>
        <w:rPr/>
        <w:t>Что мешает полноценному развитию туризма в нашем государстве?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rPr/>
      </w:pPr>
      <w:r>
        <w:rPr/>
        <w:t>Назовите страны-лидеры в туристской индустрии в настоящее время, в чем причины их преуспевания в данной сфере?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rPr/>
      </w:pPr>
      <w:r>
        <w:rPr/>
        <w:t>Что вам известно о прогнозах развития туристской индустрии?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rPr/>
      </w:pPr>
      <w:r>
        <w:rPr/>
        <w:t>Расскажите о необычном, курьезном туризме современности.</w:t>
      </w:r>
    </w:p>
    <w:p>
      <w:pPr>
        <w:pStyle w:val="Normal"/>
        <w:spacing w:lineRule="auto" w:line="360"/>
        <w:rPr/>
      </w:pPr>
      <w:r>
        <w:rPr>
          <w:b/>
        </w:rPr>
        <w:t>Вопросы и задания для самостоятельной работы (тесты и задачи)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rPr/>
      </w:pPr>
      <w:r>
        <w:rPr/>
        <w:t xml:space="preserve">Используя материал, изложенный в теме 15, а также дополнительную литературу и информацию опишите прогноз развития мирового туризма до 2010 год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ссе, рефераты, или доклады по разделу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rPr/>
      </w:pPr>
      <w:r>
        <w:rPr/>
        <w:t>Всемирная туристская организация и ее роль в развитии туризма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rPr/>
      </w:pPr>
      <w:r>
        <w:rPr/>
        <w:t>Перспективы развития туризма в Российской Федерации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зовательные технологии включают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49" w:hanging="340"/>
        <w:jc w:val="both"/>
        <w:rPr/>
      </w:pPr>
      <w:r>
        <w:rPr/>
        <w:t>лекц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49" w:hanging="340"/>
        <w:jc w:val="both"/>
        <w:rPr/>
      </w:pPr>
      <w:r>
        <w:rPr/>
        <w:t>семинары, на которых обсуждаются основные проблемы, освещенные в лекциях и сформулированные в домашних задания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49" w:hanging="340"/>
        <w:jc w:val="both"/>
        <w:rPr/>
      </w:pPr>
      <w:r>
        <w:rPr/>
        <w:t xml:space="preserve">обсуждение подготовленных студентами ответов на тесты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49" w:hanging="340"/>
        <w:jc w:val="both"/>
        <w:rPr/>
      </w:pPr>
      <w:r>
        <w:rPr/>
        <w:t>деловые игр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49" w:hanging="340"/>
        <w:jc w:val="both"/>
        <w:rPr/>
      </w:pPr>
      <w:r>
        <w:rPr/>
        <w:t>разбор деловых ситуац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49" w:hanging="340"/>
        <w:jc w:val="both"/>
        <w:rPr/>
      </w:pPr>
      <w:r>
        <w:rPr/>
        <w:t>консультацию преподавател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49" w:hanging="340"/>
        <w:jc w:val="both"/>
        <w:rPr/>
      </w:pPr>
      <w:r>
        <w:rPr/>
        <w:t>самостоятельную работу студентов, в которую входит освоение теоретического материала, подготовка к семинарским занятиям, выполнение указанных выше письменных работ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1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ТУРИЗМ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уризма : учеб. пособие для студ. высш. учеб. заведений / М.В. Соколова. – 6-е изд., стер. – М. : Издательский центр «Академия»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уризма в Российской империи, Советском Союзе и Российской Федерации: 1696г. – современность : учеб. пособие для вузов / Г.П.  Долженко Г.П., Ю.С. Путрик. М.: Ростов н/Д: МарТ: Феникс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, М.В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тория туризма: Учеб. пособие/ М.В. Соколова. - М.: Мастерство, 2002. - 352 с. - ISBN 5-294-00111-Х: 117.90, 97,128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ИМЦ ФФКиС(1), АНЛ(2), АУЛ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ов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тория туризма: Учеб. пособие/ Людмила Петровна Воронкова. - М.: МПСИ; Воронеж: НПО "МОДЭК", 2001. - 304 с. - ISBN 5-89502-254-5: 8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Основы туризм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Реклама в туристической деятельност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1 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4/2015 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4 г., протокол № ________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4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 Фонд оценочных средств (контрольно-измерительные материалы)</w:t>
      </w:r>
    </w:p>
    <w:p>
      <w:pPr>
        <w:pStyle w:val="Heading3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Тематика контрольных работ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Периодизация туризма в Западной Европе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Факторы развития туризма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Первые путешественники древнего мира (Египет, Китай)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Путешествия древних греков (Геродот, Евдокс и др.)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Маршруты арабских путешественников (Ибн Баттут, Иби-аль-Варди и др.)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Путешествия нормандских мореплавателей в IX веке. Посещение викингами Северной Америки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Важнейшие географические открытия во время Крестовых походов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Походы Генриха Мореплавателя и их значение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Путешествия средневековых Китайских и Арабских мореплавателе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Путешествия Христофора Колумба и их значение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Путешествия Васко да Гама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Кругосветное путешествие Ф. Магеллана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Открытие и освоение новых земель в Центральной Америки Э. Кортесом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Открытие и освоение новых земель в Южной Америке Фр. Писсаро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Северные морские путешествия (Ченслен, Баренц, Беринг)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Освоение Сибири и Дальнего Востока (Ермак, Дежнев, Хабаров)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Кругосветное путешествие И.Ф. Крузенштерна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Экспедиции Н.М. Пржевальского по Центральной Азии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Развитие экскурсионного дела в России в начале XVIII и XX веков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Туристско-экскурсионная работа в первые годы Советской власти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Первые пешеходные и велосипедные кругосветные путешествия К.К. Ренгартена и А.П. Панкратова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Организация туристской деятельности в СССР 1927-1940 гг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/>
      </w:pPr>
      <w:r>
        <w:rPr>
          <w:color w:val="000000"/>
        </w:rPr>
        <w:t>Развитие туризма в СССР 1950-1980 гг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Современное развитие туризма в России.</w:t>
      </w:r>
    </w:p>
    <w:p>
      <w:pPr>
        <w:pStyle w:val="Heading3"/>
        <w:spacing w:lineRule="auto" w:line="36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2.3.2. Вопросы к экзамену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Дайте определение понятию «путешественник»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>
          <w:bCs/>
          <w:iCs/>
        </w:rPr>
      </w:pPr>
      <w:r>
        <w:rPr>
          <w:bCs/>
          <w:iCs/>
        </w:rPr>
        <w:t>Назовите виды миграции первобытных коллективов людей, или этно-социальных организмов (ЭСО)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В чем отличие внутриэтнической миграции от этномиграции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Охарактеризуйте типы миграции собственно (ЭСО)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 xml:space="preserve">Как климатогеографические и антропогенные факторы влияли на миграции в эпоху первобытности?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овы были внешние мотивы миграции в первобытности</w:t>
      </w:r>
      <w:r>
        <w:rPr>
          <w:iCs/>
        </w:rPr>
        <w:t>? Перечислите их и охарактеризуйте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Существовала ли внутренняя мотивация, побуждавшая древних людей к путешествиям</w:t>
      </w:r>
      <w:r>
        <w:rPr>
          <w:iCs/>
        </w:rPr>
        <w:t>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426" w:hanging="426"/>
        <w:rPr>
          <w:color w:val="000000"/>
        </w:rPr>
      </w:pPr>
      <w:r>
        <w:rPr>
          <w:color w:val="000000"/>
        </w:rPr>
        <w:t>Назовите основные теории происхождения жизни на Земле. Какие из них связаны с активными миграционными процессами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426" w:hanging="426"/>
        <w:rPr>
          <w:color w:val="000000"/>
        </w:rPr>
      </w:pPr>
      <w:r>
        <w:rPr>
          <w:color w:val="000000"/>
        </w:rPr>
        <w:t>Обоснуйте влияние миграции на антропогенез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Как происходило освоение (заселение) Америки, Океании, Австралии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/>
        <w:t>Как у различных народов проблема путешествий была отражена в религиозных воззрениях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/>
        <w:t>Правомерно ли говорить о «первобытном туризме»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Обоснуйте, что на перемещение информации в Древнем мире большое влияние оказывали передвижения людей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В каких древних мифах и сказаниях воспевались и восхвалялись путешественники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овы были главные причины, побуждавшие к путешествиям на Древнем Востоке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е мотивы лежали в основе большинства экспедиций финикийцев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Расскажите о торговых маршрутах шумеров, жителей цивилизации Хараппы и Мохенджо-Даро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уда и с какими целями направлялись экспедиции Древнего Египта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вам известно о морских походах в Древнем Китае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Охарактеризуйте военные походы Саргона Древнего, персидских</w:t>
        <w:br/>
        <w:t>царей (Ксеркса, Дария I)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е виды туризма существовали в Древней Греции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х мифических героев-путешественников вы знаете? Опишите маршруты их путешествий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Назовите наиболее известных путешественников Древней Греции, охарактеризуйте их путешествия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Расскажите о Восточном походе Александра Македонского, о морском походе Неарха, других путешествиях эпохи эллинизма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Приведите данные, говорящие о зарождении массовой индустрии туризма в Древнем Риме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О каких выдающихся путешествиях эпохи Древнего Рима вы можете рассказать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е виды странствий практиковались монахами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е рыцарские ордена брали на себя заботу о пилигримах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В чем причины массовых миграций европейцев в XI —XIII вв., получивших название «крестовых походов»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Охарактеризуйте четвертый крестовый поход, в чем его особенность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вы знаете о крестовых походах на Балтику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ово экономическое, социально-политическое и научно-культурное значение крестовых походов для европейцев и для народов Востока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е усовершенствования в дорожном строительстве и транспортных средствах произошли в средневековой Европе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м образом эти новшества влияли на активизацию передвижений людей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собой представляла система образования в Европе в эпоху Средневековья? Охарактеризуйте ее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е университеты являлись центрами «научного» паломничества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х наиболее выдающихся средневековых европейских путешественников вы знаете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овы особенности лечебного туризма в средневековой Европе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Расскажите о плавании св. Брендана. В чем его значение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Охарактеризуйте военные походы норманнов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м образом викинги сумели активизировать международную торговлю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Расскажите о Великих географических открытиях норманнов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ую роль сыграли викинги в становлении государственности на Руси? В чем суть «варяжской» теории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Охарактеризуйте морские торговые путешествия ганзейских купцов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овы были взаимоотношения Ганзы и русских земель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Раскройте объективные причины Великих географических открытий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ова роль Генриха Мореплавателя в эпоху Великих географических открытий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вы знаете о плаваниях Бартоломео Диаса и Васко да Гамы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ово значение его открытий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ова роль Америго Веспуччи в освоении Нового Света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ую научную гипотезу подтвердило плавание Фернандо Магеллана? Расскажите о нем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овы были географические знания арабских и малайских купцов в Средневековье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вам известно о достижениях китайцев в области географических открытий в Средние века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м образом климатогеографические и экономические условия влияли на переселения восточных славян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Имена, каких средневековых русских паломников вам известны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ой вклад был внесен новгородцами в освоение северных и северо-восточных территорий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вам известно о жизни и географических открытиях Семена Дежнева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х русских землепроходцев XVII в. вы знаете? Расскажите об их путешествиях и исследованиях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В чем причины отсутствия массового туризма в Средневековье в нашем Отечестве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Опишите наиболее выдающиеся открытия голландских моряков в первой половине XVII в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вам известно о поисках Северо-западного прохода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Почему капитана Дж. Кука почитают как величайшего первооткрывателя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ой вклад в освоении океанских просторов внесли французские мореплаватели XVII—XVIII вв.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 начиналось исследование «черного континента»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 влияла торговля на становление и развитие туризма в Новое время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способствовало становлению туристской индустрии в XIX в.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Расскажите о туристском агентстве Томаса. Кука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е научно-исследовательские экспедиции в глубь Африки были предприняты в XIX в.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ми открытиями обогатилась наука в результате путешествий А.Гумбольдта и Ч.Дарвина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 англичане исследовали полуостров Индостан и прилегающие к нему территории в XIX в.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е путешественники исследовали внутренние районы Австралии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вам известно о покорении Северного и Южного полюсов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е виды туризма появились в правление Петра I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Расскажите об известных вам вояжах Петра I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Опишите наиболее значимые российские научно-исследовательские экспедиции XV</w:t>
      </w:r>
      <w:r>
        <w:rPr>
          <w:lang w:val="en-US"/>
        </w:rPr>
        <w:t>III</w:t>
      </w:r>
      <w:r>
        <w:rPr/>
        <w:t xml:space="preserve"> в. и их результаты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 xml:space="preserve">Каких знаменитых русских путешественников-естествоиспытателей </w:t>
      </w:r>
      <w:r>
        <w:rPr>
          <w:lang w:val="en-US"/>
        </w:rPr>
        <w:t>XIX</w:t>
      </w:r>
      <w:r>
        <w:rPr/>
        <w:t xml:space="preserve"> в. вы знаете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 и когда зародился лечебный туризм в России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 развивался паломнический туризм в России в XV</w:t>
      </w:r>
      <w:r>
        <w:rPr>
          <w:lang w:val="en-US"/>
        </w:rPr>
        <w:t>III</w:t>
      </w:r>
      <w:r>
        <w:rPr/>
        <w:t xml:space="preserve"> — начале </w:t>
      </w:r>
      <w:r>
        <w:rPr>
          <w:lang w:val="en-US"/>
        </w:rPr>
        <w:t>XX</w:t>
      </w:r>
      <w:r>
        <w:rPr/>
        <w:t xml:space="preserve"> в.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Охарактеризуйте школьный туризм и деятельность первых туристско-экскурсионных организаций в России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вам известно о деятельности Русского туринг-клуба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Расскажите о возникновении и функционировании наиболее значимых международных организаций по туризму в первой половине XX в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ова роль ООН в развитии международного туризма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вам известно о деятельности ВТО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Раскройте основные положения Хартии туризма и Кодекса туриста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Назовите международные конференции, посвященные проблемам туризма, охарактеризуйте их специфику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вам известно о развитии молодежного туризма в XX в.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е туристские организации создавались в Советском государстве в 1920-1930-е гг.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ие цели и задачи ставились перед отечественным туризмом в 1920—1930-е гг., и как они выполнялись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 развивался иностранный туризм в предвоенный период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вам известно об иностранном туризме в СССР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овы особенности развития советского туризма в 1960 — 1980-е гг.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Каковы основные тенденции развития международного туризма на современном этапе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можно сказать о предварительных итогах выполнения стратегических направлений развития туризма в России и Москве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мешает полноценному развитию туризма в России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Назовите страны-лидеры в туристской индустрии в настоящее время, в чем причины их преуспевания в данной сфере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426" w:hanging="426"/>
        <w:rPr/>
      </w:pPr>
      <w:r>
        <w:rPr/>
        <w:t>Что вам известно о прогнозах развития туристской индустрии?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ta</w:t>
      </w:r>
      <w:r>
        <w:rPr/>
        <w:t>.</w:t>
      </w:r>
      <w:r>
        <w:rPr>
          <w:lang w:val="en-US"/>
        </w:rPr>
        <w:t>ru</w:t>
      </w:r>
      <w:r>
        <w:rPr/>
        <w:t>/ - Российский союз туриндустрии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http://www.rha.ru/ - Российская гостиничная ассоциация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http://www.new.frio.ru/ - Федерация рестораторов и отельеров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http://www.unwto.org/index.php - Всемирная туристская организация - </w:t>
      </w:r>
      <w:r>
        <w:rPr>
          <w:lang w:val="en-US"/>
        </w:rPr>
        <w:t>WTO</w:t>
      </w:r>
      <w:r>
        <w:rPr/>
        <w:t>-</w:t>
      </w:r>
      <w:r>
        <w:rPr>
          <w:lang w:val="en-US"/>
        </w:rPr>
        <w:t>UN</w:t>
      </w:r>
      <w:r>
        <w:rPr/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n-US"/>
        </w:rPr>
        <w:t xml:space="preserve">http://www.ih-ra.com/ - </w:t>
      </w:r>
      <w:r>
        <w:rPr/>
        <w:t>Всемирная</w:t>
      </w:r>
      <w:r>
        <w:rPr>
          <w:lang w:val="en-US"/>
        </w:rPr>
        <w:t xml:space="preserve"> </w:t>
      </w:r>
      <w:r>
        <w:rPr/>
        <w:t>ассоциация</w:t>
      </w:r>
      <w:r>
        <w:rPr>
          <w:lang w:val="en-US"/>
        </w:rPr>
        <w:t xml:space="preserve"> </w:t>
      </w:r>
      <w:r>
        <w:rPr/>
        <w:t>гостини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сторанов</w:t>
      </w:r>
      <w:r>
        <w:rPr>
          <w:lang w:val="en-US"/>
        </w:rPr>
        <w:t xml:space="preserve"> - International Hotels &amp; Restaurants Associatio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Основная литература по дисциплине: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left"/>
        <w:rPr/>
      </w:pPr>
      <w:r>
        <w:rPr>
          <w:rStyle w:val="Style6"/>
          <w:i w:val="false"/>
          <w:sz w:val="28"/>
          <w:szCs w:val="28"/>
        </w:rPr>
        <w:t>Биржаков М.Б.</w:t>
      </w:r>
      <w:r>
        <w:rPr>
          <w:szCs w:val="28"/>
        </w:rPr>
        <w:t xml:space="preserve"> Введение в туризм. М.; СПб.: Невский фонд ; Герда, 2007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left"/>
        <w:rPr/>
      </w:pPr>
      <w:r>
        <w:rPr>
          <w:rStyle w:val="Style6"/>
          <w:i w:val="false"/>
          <w:sz w:val="28"/>
          <w:szCs w:val="28"/>
        </w:rPr>
        <w:t xml:space="preserve">Каурова </w:t>
      </w:r>
      <w:r>
        <w:rPr>
          <w:rStyle w:val="1"/>
          <w:i w:val="false"/>
          <w:spacing w:val="0"/>
          <w:sz w:val="28"/>
          <w:szCs w:val="28"/>
        </w:rPr>
        <w:t>А</w:t>
      </w:r>
      <w:r>
        <w:rPr>
          <w:rStyle w:val="1"/>
          <w:i w:val="false"/>
          <w:szCs w:val="28"/>
        </w:rPr>
        <w:t>.</w:t>
      </w:r>
      <w:r>
        <w:rPr>
          <w:rStyle w:val="1"/>
          <w:i w:val="false"/>
          <w:spacing w:val="0"/>
          <w:sz w:val="28"/>
          <w:szCs w:val="28"/>
        </w:rPr>
        <w:t>Д.</w:t>
      </w:r>
      <w:r>
        <w:rPr>
          <w:szCs w:val="28"/>
        </w:rPr>
        <w:t xml:space="preserve"> Организация сферы туризма. СПб. : Невский фонд; Герда, 2006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left"/>
        <w:rPr/>
      </w:pPr>
      <w:r>
        <w:rPr>
          <w:szCs w:val="28"/>
        </w:rPr>
        <w:t>Организация туризма / под общ. ред. Н.И. Кабушкина. Минск: Новое знание, 2006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left"/>
        <w:rPr/>
      </w:pPr>
      <w:r>
        <w:rPr>
          <w:rStyle w:val="Style6"/>
          <w:i w:val="false"/>
          <w:sz w:val="28"/>
          <w:szCs w:val="28"/>
        </w:rPr>
        <w:t>Отнюкова М.С., Черняева Т.И.</w:t>
      </w:r>
      <w:r>
        <w:rPr>
          <w:szCs w:val="28"/>
        </w:rPr>
        <w:t xml:space="preserve"> Введение в специальность. Об</w:t>
        <w:softHyphen/>
        <w:t>щие основы курса. Саратов : СГТУ, 2005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left"/>
        <w:rPr/>
      </w:pPr>
      <w:r>
        <w:rPr>
          <w:rStyle w:val="Style6"/>
          <w:i w:val="false"/>
          <w:sz w:val="28"/>
          <w:szCs w:val="28"/>
        </w:rPr>
        <w:t xml:space="preserve">Сенин </w:t>
      </w:r>
      <w:r>
        <w:rPr>
          <w:rStyle w:val="Style6"/>
          <w:i w:val="false"/>
          <w:sz w:val="28"/>
          <w:szCs w:val="28"/>
          <w:lang w:val="en-US" w:eastAsia="en-US"/>
        </w:rPr>
        <w:t>B</w:t>
      </w:r>
      <w:r>
        <w:rPr>
          <w:rStyle w:val="Style6"/>
          <w:i w:val="false"/>
          <w:sz w:val="28"/>
          <w:szCs w:val="28"/>
          <w:lang w:eastAsia="en-US"/>
        </w:rPr>
        <w:t>.</w:t>
      </w:r>
      <w:r>
        <w:rPr>
          <w:rStyle w:val="Style6"/>
          <w:i w:val="false"/>
          <w:sz w:val="28"/>
          <w:szCs w:val="28"/>
          <w:lang w:val="en-US" w:eastAsia="en-US"/>
        </w:rPr>
        <w:t>C</w:t>
      </w:r>
      <w:r>
        <w:rPr>
          <w:rStyle w:val="Style6"/>
          <w:i w:val="false"/>
          <w:sz w:val="28"/>
          <w:szCs w:val="28"/>
          <w:lang w:eastAsia="en-US"/>
        </w:rPr>
        <w:t>.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Организация международного туризма. М.: Финан</w:t>
        <w:softHyphen/>
        <w:t>сы и статистика, 2005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left"/>
        <w:rPr/>
      </w:pPr>
      <w:r>
        <w:rPr>
          <w:rStyle w:val="Style6"/>
          <w:i w:val="false"/>
          <w:sz w:val="28"/>
          <w:szCs w:val="28"/>
        </w:rPr>
        <w:t>Александрова А.Ю.</w:t>
      </w:r>
      <w:r>
        <w:rPr>
          <w:szCs w:val="28"/>
        </w:rPr>
        <w:t xml:space="preserve"> Международный туризм. М.: Аспект-Пресс, 2004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left"/>
        <w:rPr/>
      </w:pPr>
      <w:r>
        <w:rPr>
          <w:szCs w:val="28"/>
        </w:rPr>
        <w:t>Введение в индустрию имства и туризма / Е.Л. Ильи</w:t>
        <w:softHyphen/>
        <w:t>на, Д.А. Козлов, М.Ю. Лайко, О.Ю. Нощенко. М.: РЭА, 2002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left"/>
        <w:rPr>
          <w:szCs w:val="28"/>
        </w:rPr>
      </w:pPr>
      <w:r>
        <w:rPr>
          <w:rStyle w:val="Style6"/>
          <w:i w:val="false"/>
          <w:sz w:val="28"/>
          <w:szCs w:val="28"/>
        </w:rPr>
        <w:t>ДолженкоГП.</w:t>
      </w:r>
      <w:r>
        <w:rPr>
          <w:szCs w:val="28"/>
        </w:rPr>
        <w:t xml:space="preserve"> Экскурсионное дело. М.; Ростов-на-Дону: МарТ, </w:t>
      </w:r>
      <w:r>
        <w:rPr>
          <w:rStyle w:val="9"/>
          <w:sz w:val="28"/>
          <w:szCs w:val="28"/>
        </w:rPr>
        <w:t>2006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left"/>
        <w:rPr>
          <w:szCs w:val="28"/>
        </w:rPr>
      </w:pPr>
      <w:r>
        <w:rPr>
          <w:rStyle w:val="Style6"/>
          <w:i w:val="false"/>
          <w:sz w:val="28"/>
          <w:szCs w:val="28"/>
        </w:rPr>
        <w:t>Емельянов Б.В.</w:t>
      </w:r>
      <w:r>
        <w:rPr/>
        <w:t xml:space="preserve"> Экскурсоведение. </w:t>
      </w:r>
      <w:r>
        <w:rPr>
          <w:rStyle w:val="1pt"/>
          <w:sz w:val="28"/>
          <w:szCs w:val="28"/>
        </w:rPr>
        <w:t>М.:</w:t>
      </w:r>
      <w:r>
        <w:rPr/>
        <w:t xml:space="preserve"> Советский спорт, 2004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340" w:hanging="34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340" w:hanging="34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573"/>
        </w:tabs>
        <w:ind w:left="113" w:hanging="34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573"/>
        </w:tabs>
        <w:ind w:left="113" w:hanging="340"/>
      </w:pPr>
      <w:rPr>
        <w:color w:val="000000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120" w:after="120"/>
      <w:jc w:val="both"/>
      <w:outlineLvl w:val="3"/>
    </w:pPr>
    <w:rPr>
      <w:rFonts w:cs="Arial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right="1010" w:hanging="0"/>
      <w:jc w:val="right"/>
      <w:outlineLvl w:val="4"/>
    </w:pPr>
    <w:rPr>
      <w:i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lineRule="auto" w:line="360" w:before="120" w:after="1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 w:before="120" w:after="12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  <w:outlineLvl w:val="7"/>
    </w:pPr>
    <w:rPr>
      <w:rFonts w:cs="Arial"/>
      <w:color w:val="000000"/>
      <w:w w:val="101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false"/>
      <w:autoSpaceDE w:val="false"/>
      <w:outlineLvl w:val="8"/>
    </w:pPr>
    <w:rPr>
      <w:rFonts w:cs="Arial"/>
      <w:color w:val="000000"/>
      <w:w w:val="101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12">
    <w:name w:val="Стиль1/12 Знак"/>
    <w:qFormat/>
    <w:rPr>
      <w:rFonts w:ascii="Arial" w:hAnsi="Arial" w:cs="Arial"/>
      <w:sz w:val="28"/>
      <w:szCs w:val="28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-4"/>
      <w:sz w:val="15"/>
      <w:szCs w:val="15"/>
    </w:rPr>
  </w:style>
  <w:style w:type="character" w:styleId="Style6">
    <w:name w:val="Основной текст + Курсив"/>
    <w:qFormat/>
    <w:rPr>
      <w:rFonts w:ascii="Times New Roman" w:hAnsi="Times New Roman" w:cs="Times New Roman"/>
      <w:i/>
      <w:iCs/>
      <w:spacing w:val="-4"/>
      <w:sz w:val="18"/>
      <w:szCs w:val="18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8"/>
      <w:szCs w:val="18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-4"/>
      <w:sz w:val="18"/>
      <w:szCs w:val="18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-3"/>
      <w:sz w:val="18"/>
      <w:szCs w:val="18"/>
    </w:rPr>
  </w:style>
  <w:style w:type="character" w:styleId="3">
    <w:name w:val="Основной текст (3)_"/>
    <w:qFormat/>
    <w:rPr>
      <w:b/>
      <w:bCs/>
      <w:i/>
      <w:iCs/>
      <w:sz w:val="15"/>
      <w:szCs w:val="15"/>
      <w:shd w:fill="FFFFFF" w:val="clear"/>
      <w:lang w:bidi="ar-SA"/>
    </w:rPr>
  </w:style>
  <w:style w:type="character" w:styleId="21">
    <w:name w:val="Основной текст (2)_"/>
    <w:qFormat/>
    <w:rPr>
      <w:rFonts w:ascii="Tahoma" w:hAnsi="Tahoma" w:cs="Tahoma"/>
      <w:sz w:val="14"/>
      <w:szCs w:val="14"/>
      <w:shd w:fill="FFFFFF" w:val="clear"/>
      <w:lang w:val="en-US" w:eastAsia="en-US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9"/>
      <w:szCs w:val="19"/>
    </w:rPr>
  </w:style>
  <w:style w:type="character" w:styleId="Style7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uppressAutoHyphens w:val="false"/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ind w:left="238" w:hanging="0"/>
    </w:pPr>
    <w:rPr>
      <w:smallCaps/>
      <w:sz w:val="28"/>
      <w:szCs w:val="28"/>
      <w:lang w:val="fi-FI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360" w:before="120" w:after="120"/>
    </w:pPr>
    <w:rPr>
      <w:bCs/>
      <w:sz w:val="28"/>
      <w:szCs w:val="28"/>
      <w:lang w:val="fi-FI" w:eastAsia="en-US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360"/>
      <w:ind w:firstLine="261"/>
      <w:jc w:val="both"/>
    </w:pPr>
    <w:rPr>
      <w:rFonts w:cs="Arial"/>
      <w:color w:val="000000"/>
      <w:w w:val="101"/>
      <w:sz w:val="28"/>
      <w:szCs w:val="20"/>
    </w:rPr>
  </w:style>
  <w:style w:type="paragraph" w:styleId="Style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121">
    <w:name w:val="Стиль1/12"/>
    <w:basedOn w:val="Normal"/>
    <w:qFormat/>
    <w:pPr>
      <w:shd w:fill="FFFFFF" w:val="clear"/>
      <w:suppressAutoHyphens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10">
    <w:name w:val="Абзац списка"/>
    <w:basedOn w:val="Normal"/>
    <w:qFormat/>
    <w:pPr>
      <w:suppressAutoHyphens w:val="false"/>
      <w:ind w:left="708" w:hanging="0"/>
    </w:pPr>
    <w:rPr>
      <w:rFonts w:ascii="Arial Unicode MS;Arial" w:hAnsi="Arial Unicode MS;Arial" w:eastAsia="Arial Unicode MS;Arial" w:cs="Arial Unicode MS;Arial"/>
      <w:color w:val="000000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06"/>
      <w:jc w:val="right"/>
    </w:pPr>
    <w:rPr>
      <w:b/>
      <w:bCs/>
      <w:i/>
      <w:iCs/>
      <w:sz w:val="15"/>
      <w:szCs w:val="15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ascii="Tahoma" w:hAnsi="Tahoma" w:cs="Tahoma"/>
      <w:sz w:val="14"/>
      <w:szCs w:val="14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Contents3">
    <w:name w:val="TOC 3"/>
    <w:basedOn w:val="Normal"/>
    <w:next w:val="Normal"/>
    <w:pPr>
      <w:suppressAutoHyphens w:val="false"/>
      <w:ind w:left="560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05:00Z</dcterms:created>
  <dc:creator>user</dc:creator>
  <dc:description/>
  <cp:keywords/>
  <dc:language>en-US</dc:language>
  <cp:lastModifiedBy>user</cp:lastModifiedBy>
  <dcterms:modified xsi:type="dcterms:W3CDTF">2014-06-15T09:03:00Z</dcterms:modified>
  <cp:revision>8</cp:revision>
  <dc:subject/>
  <dc:title>МИНИСТЕРСТВО ОБРАЗОВАНИЯ И НАУКИ РОССИЙСКОЙ ФЕДЕРАЦИИ</dc:title>
</cp:coreProperties>
</file>