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НАУ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i/>
          <w:sz w:val="28"/>
          <w:szCs w:val="28"/>
        </w:rPr>
        <w:t>Менеджмента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кономика туристского ры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: </w:t>
      </w:r>
      <w:r>
        <w:rPr>
          <w:i/>
          <w:sz w:val="28"/>
          <w:szCs w:val="28"/>
        </w:rPr>
        <w:t>072300.6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Музеология и охрана объектов культурного населения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ь: </w:t>
      </w:r>
      <w:r>
        <w:rPr>
          <w:i/>
          <w:sz w:val="28"/>
          <w:szCs w:val="28"/>
        </w:rPr>
        <w:t>«Культурный туризм и экскурсионная деятельность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валификация (степень): </w:t>
      </w:r>
      <w:r>
        <w:rPr>
          <w:i/>
          <w:sz w:val="28"/>
          <w:szCs w:val="28"/>
        </w:rPr>
        <w:t>бакалав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4</w:t>
      </w:r>
    </w:p>
    <w:p>
      <w:pPr>
        <w:pStyle w:val="18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 доцентом А.В. Цветцых </w:t>
      </w:r>
    </w:p>
    <w:p>
      <w:pPr>
        <w:pStyle w:val="18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Учебная программа обсуждена на заседании кафедры Менеджмента организации</w:t>
      </w:r>
    </w:p>
    <w:p>
      <w:pPr>
        <w:pStyle w:val="18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9» сентября 2014 г.</w:t>
      </w:r>
    </w:p>
    <w:p>
      <w:pPr>
        <w:pStyle w:val="18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________________  А.А. Лукьянова </w:t>
      </w:r>
    </w:p>
    <w:p>
      <w:pPr>
        <w:pStyle w:val="18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ф.и.о., подпись)</w:t>
      </w:r>
    </w:p>
    <w:p>
      <w:pPr>
        <w:pStyle w:val="18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18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</w:t>
        <w:tab/>
      </w:r>
    </w:p>
    <w:p>
      <w:pPr>
        <w:pStyle w:val="18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8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8"/>
          <w:szCs w:val="28"/>
        </w:rPr>
        <w:t>«____» ___________201__ г.</w:t>
      </w:r>
    </w:p>
    <w:p>
      <w:pPr>
        <w:pStyle w:val="18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>Председатель                                                                          _____________________________</w:t>
      </w:r>
    </w:p>
    <w:p>
      <w:pPr>
        <w:pStyle w:val="18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8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Менеджмента организаци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ЕБНАЯ ПРОГРАММА ДИСЦИПЛИНЫ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кономика туристского рынка</w:t>
      </w:r>
    </w:p>
    <w:p>
      <w:pPr>
        <w:pStyle w:val="Heading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072300.6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Музеология и охрана объектов культурного населения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ь: </w:t>
      </w:r>
      <w:r>
        <w:rPr>
          <w:i/>
          <w:sz w:val="28"/>
          <w:szCs w:val="28"/>
        </w:rPr>
        <w:t>«Культурный туризм и экскурсионная деятельность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алификация (степень): </w:t>
      </w:r>
      <w:r>
        <w:rPr>
          <w:i/>
          <w:sz w:val="28"/>
          <w:szCs w:val="28"/>
        </w:rPr>
        <w:t>бакалав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18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 учебной программы с другими дисциплинами направления и профиля</w:t>
      </w:r>
    </w:p>
    <w:p>
      <w:pPr>
        <w:pStyle w:val="18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__/ _______ учебный год</w:t>
      </w:r>
    </w:p>
    <w:p>
      <w:pPr>
        <w:pStyle w:val="18"/>
        <w:ind w:right="-1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8"/>
          <w:szCs w:val="28"/>
        </w:rPr>
        <w:t xml:space="preserve">Заведующий кафедрой                                            </w:t>
        <w:tab/>
      </w:r>
    </w:p>
    <w:p>
      <w:pPr>
        <w:pStyle w:val="18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Председатель НМС                                                  __________________________________</w:t>
      </w:r>
    </w:p>
    <w:p>
      <w:pPr>
        <w:pStyle w:val="18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__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МКД содержит следующие раздел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- Введение, в котором обозначены цели, задачи дисциплины, компетенции, формируемые дисциплиной, спроецированные на знания, умения, навыки студен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Содержание теоретического курса, который состоит из 3 модулей и 7 тем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обучения дисциплине, раскрывающую внеаудиторную работу студентов по каждой теме дисциплины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по освоению дисциплины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рту литературного обеспечения дисциплины, удовлетворяющую требованиям стандарта подготовки по направлению «Музеология и охрана объектов культурного и природного наследия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рейтинга дисциплины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ст внесения изменений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нд оценочных материалов по дисциплине, включающий в себя перечень контрольных вопросов к зачету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учебных материалов на электронных носителях, состоящий из ссылок на электронно-библиотечные системы и электронные образовательные ресурсы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ечень учебных материалов на бумажных носителях, состоящий из тематики и вопросов к семинарским занятия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а. В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базовых дисциплин</w:t>
      </w:r>
      <w:r>
        <w:rPr>
          <w:sz w:val="28"/>
          <w:szCs w:val="28"/>
        </w:rPr>
        <w:t xml:space="preserve"> для  подготовки студентов, обучающихся по направлению «Музеология и охрана объектов культурного и природного наследия» является дисциплина «Экономика туристского рынка». Дисциплина </w:t>
      </w:r>
      <w:r>
        <w:rPr>
          <w:b/>
          <w:bCs/>
          <w:i/>
          <w:sz w:val="28"/>
          <w:szCs w:val="28"/>
        </w:rPr>
        <w:t>обеспечивает образовательные интересы личности студента</w:t>
      </w:r>
      <w:r>
        <w:rPr>
          <w:bCs/>
          <w:sz w:val="28"/>
          <w:szCs w:val="28"/>
        </w:rPr>
        <w:t xml:space="preserve"> в том, что формирует начальные, отправные понятия об экономике туристского рынка как науке и учебной дисциплине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кономика туристского рынка» </w:t>
      </w:r>
      <w:r>
        <w:rPr>
          <w:b/>
          <w:bCs/>
          <w:i/>
          <w:sz w:val="28"/>
          <w:szCs w:val="28"/>
        </w:rPr>
        <w:t>удовлетворяет требования заказчиков к выпускникам профиля в современных условиях</w:t>
      </w:r>
      <w:r>
        <w:rPr>
          <w:bCs/>
          <w:sz w:val="28"/>
          <w:szCs w:val="28"/>
        </w:rPr>
        <w:t xml:space="preserve">, так как формирует методологическое и понятийное понимание экономики туристского рынка, и является необходимой для деятельности организаций туризма, музеев.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Целью курса</w:t>
      </w:r>
      <w:r>
        <w:rPr>
          <w:sz w:val="28"/>
          <w:szCs w:val="28"/>
        </w:rPr>
        <w:t xml:space="preserve"> «Экономика туристского рынка)» являются </w:t>
      </w:r>
      <w:r>
        <w:rPr>
          <w:color w:val="000000"/>
          <w:sz w:val="28"/>
          <w:szCs w:val="28"/>
          <w:shd w:fill="FFFFFF" w:val="clear"/>
        </w:rPr>
        <w:t xml:space="preserve">подготовка бакалавра к активному участию в управлении организацией (музеями, туристической фирмой); знакомство студентов с теоретическими основами экономики туризма, механизмом функционирования организации туризма. Освоение теории и практики обеспечения конкурентоспособности организации, функционирующей в сфере туризма. А также важнейших факторов, оказывающих влияние на эффективность туристического бизнеса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дисциплины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труктуры и закономерностей рынка туристских услуг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новных видов туризма;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новных видов туроперейтинга и туроператор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обенностей стандартизации и сертификации туристск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обенности сегментации рынка туристских услуг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едприятий и услуг общественного пит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лассификации перевозчиков, занятых в туристическ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аркетинговой деятельности туристических организ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b/>
          <w:i/>
          <w:sz w:val="28"/>
          <w:szCs w:val="28"/>
        </w:rPr>
        <w:t>исциплина формирует следующие компетенции, которые проецируются на овладение знаниями, умениями и навыкам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4 – быть готовым к участию в разработке отдельных разделов проектов региональных программ сохранения и освоения культурного и природного наследия, в том числе - в туристической сфер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6 – быть готовым использовать нормативные документы, определяющие параметры и стоимость проведения работ в разных сферах социокультурной деятельн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К-17 – быть готовым к участию в разработке культурно-образовательных программ в системе музейных учреждений, культурных центров, экскурсионных и туристических фир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 результате изучения дисциплины студенты будут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нать: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понятие и основные виды туризма;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туристического рынка в настоящее время;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у туристического рынка;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оретические и практические вопросы разработки и продвижения туристического продукта;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обеспечения качества туристического продукта;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у формирования маркетинговой стратегии на предприятии;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основы маркетинговых коммуникаций туристской организации.</w:t>
      </w:r>
    </w:p>
    <w:p>
      <w:pPr>
        <w:pStyle w:val="TextBody"/>
        <w:spacing w:lineRule="auto" w:line="360" w:before="0" w:after="0"/>
        <w:ind w:firstLine="567"/>
        <w:contextualSpacing/>
        <w:jc w:val="both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Уметь:</w:t>
      </w:r>
      <w:r>
        <w:rPr>
          <w:color w:val="000000"/>
          <w:szCs w:val="28"/>
          <w:lang w:eastAsia="ru-RU"/>
        </w:rPr>
        <w:t xml:space="preserve"> </w:t>
      </w:r>
    </w:p>
    <w:p>
      <w:pPr>
        <w:pStyle w:val="TextBody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color w:val="000000"/>
          <w:szCs w:val="28"/>
          <w:lang w:eastAsia="ru-RU"/>
        </w:rPr>
        <w:t xml:space="preserve">- </w:t>
      </w:r>
      <w:r>
        <w:rPr>
          <w:szCs w:val="28"/>
        </w:rPr>
        <w:t xml:space="preserve">проводить маркетинговые исследования туристического рынка и отдельных его элементов; </w:t>
      </w:r>
    </w:p>
    <w:p>
      <w:pPr>
        <w:pStyle w:val="TextBody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- собирать и систематизировать информацию, необходимую для анализа рыночной ситуации в туристической деятельности, составления ее планов; </w:t>
      </w:r>
    </w:p>
    <w:p>
      <w:pPr>
        <w:pStyle w:val="TextBody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определять основные направления повышения эффективности деятельности туристической организации;</w:t>
      </w:r>
    </w:p>
    <w:p>
      <w:pPr>
        <w:pStyle w:val="TextBody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- оценивать эффективность различных вариантов планов деятельности туристской организации; </w:t>
      </w:r>
    </w:p>
    <w:p>
      <w:pPr>
        <w:pStyle w:val="TextBody"/>
        <w:spacing w:lineRule="auto" w:line="360" w:before="0" w:after="0"/>
        <w:ind w:firstLine="567"/>
        <w:contextualSpacing/>
        <w:jc w:val="both"/>
        <w:rPr/>
      </w:pPr>
      <w:r>
        <w:rPr>
          <w:szCs w:val="28"/>
        </w:rPr>
        <w:t>- оценивать организационные и социальные последствия деятельности туристской организации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нятийным аппаратом экономики туристского рынка, а также инструментарием, используемым в исследовании структуры и закономерностей функционирования туристского рынк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Место дисциплины в структуре ОО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д</w:t>
      </w:r>
      <w:r>
        <w:rPr>
          <w:bCs/>
          <w:sz w:val="28"/>
          <w:szCs w:val="28"/>
        </w:rPr>
        <w:t xml:space="preserve">исциплина «Экономика туристского рынка» входит в базовую часть Профессионального цикла. Изучается в 6 семестре, итоговая форма аттестации – зачет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,,,,,,,,,,,,,,,,,,,,,,,,,,,,,,,,,,,,,,,,,,,,,,,,,,,,,,,,,,,,,,,,,,,,,,,,,,,,,,,,,,,,,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б. Содержание теоретического курс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Модуль №1. </w:t>
      </w:r>
      <w:r>
        <w:rPr>
          <w:rStyle w:val="Appleconvertedspace"/>
          <w:b/>
          <w:i/>
          <w:iCs/>
          <w:color w:val="000000"/>
          <w:sz w:val="28"/>
          <w:szCs w:val="28"/>
          <w:u w:val="single"/>
          <w:shd w:fill="FFFFFF" w:val="clear"/>
        </w:rPr>
        <w:t xml:space="preserve">Сущность и </w:t>
      </w:r>
      <w:r>
        <w:rPr>
          <w:b/>
          <w:i/>
          <w:sz w:val="28"/>
          <w:szCs w:val="28"/>
          <w:u w:val="single"/>
        </w:rPr>
        <w:t>составляющие рынка туристических услуг в России</w:t>
      </w:r>
      <w:r>
        <w:rPr>
          <w:b/>
          <w:i/>
          <w:iCs/>
          <w:color w:val="000000"/>
          <w:sz w:val="28"/>
          <w:szCs w:val="28"/>
          <w:u w:val="single"/>
          <w:shd w:fill="FFFFFF" w:val="clear"/>
        </w:rPr>
        <w:t>.</w:t>
      </w:r>
    </w:p>
    <w:p>
      <w:pPr>
        <w:pStyle w:val="Normal"/>
        <w:spacing w:lineRule="auto" w:line="360"/>
        <w:ind w:firstLine="567"/>
        <w:rPr>
          <w:b/>
          <w:b/>
          <w:sz w:val="36"/>
          <w:szCs w:val="36"/>
        </w:rPr>
      </w:pPr>
      <w:r>
        <w:rPr>
          <w:b/>
          <w:bCs/>
          <w:sz w:val="28"/>
          <w:szCs w:val="28"/>
        </w:rPr>
        <w:t xml:space="preserve">Тема №1. </w:t>
      </w:r>
      <w:r>
        <w:rPr>
          <w:rStyle w:val="Appleconvertedspace"/>
          <w:b/>
          <w:iCs/>
          <w:color w:val="000000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</w:rPr>
        <w:t>Базовые понятия. Сущность и особенности туристского рынка</w:t>
      </w:r>
    </w:p>
    <w:p>
      <w:pPr>
        <w:pStyle w:val="Style18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я туристского рынка. Туроператор – основное звено туристского рынка. Туризм как общественное явление. Регламентация деятельности на туристском рынке. Сегментация туристского рынка. Основные направления менеджмента туристских предприятий. Основные функции туристских организаций: комплектующая, сервисная, гарантийная. Роль и место турагента и туроператора на туристском рынке. </w:t>
      </w:r>
    </w:p>
    <w:p>
      <w:pPr>
        <w:pStyle w:val="Style18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Тема №2. </w:t>
      </w:r>
      <w:r>
        <w:rPr>
          <w:rStyle w:val="Appleconvertedspace"/>
          <w:b/>
          <w:iCs/>
          <w:color w:val="000000"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>Нормативно-правовая база функционирования туристских агентств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бязательные международные и национальные нормативно-правовые акты. Международное регулирование туристской деятельности. Международные ассоциации. Шенгенское соглашения. Цели, функции и управления туристскими агентствами. Современные формы формы управления туристскими агентствами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spacing w:lineRule="auto" w:line="360" w:before="0" w:after="0"/>
        <w:ind w:firstLine="567"/>
        <w:contextualSpacing/>
        <w:jc w:val="both"/>
        <w:rPr/>
      </w:pPr>
      <w:r>
        <w:rPr>
          <w:rStyle w:val="Appleconvertedspace"/>
          <w:b/>
          <w:sz w:val="28"/>
          <w:szCs w:val="28"/>
          <w:shd w:fill="FFFFFF" w:val="clear"/>
        </w:rPr>
        <w:t xml:space="preserve">Тема </w:t>
      </w:r>
      <w:r>
        <w:rPr>
          <w:b/>
          <w:bCs/>
          <w:sz w:val="28"/>
          <w:szCs w:val="28"/>
        </w:rPr>
        <w:t xml:space="preserve">№3. </w:t>
      </w:r>
      <w:r>
        <w:rPr>
          <w:rStyle w:val="Appleconvertedspace"/>
          <w:b/>
          <w:iCs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>Сущностная характеристика и внутренняя организация туристских агентств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Функционирование туроператоров и турагентв на международном рынке. Основные различия между туроператором и турагентом. Задачи деятельности турагентства. Виды деятельности туроператоров. Рентабельность туристских агентств. Анализ жизнедеятельности туристских агентств. Закономерности организации туристических агентств.</w:t>
      </w:r>
    </w:p>
    <w:p>
      <w:pPr>
        <w:pStyle w:val="Style18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Модуль №2. </w:t>
      </w:r>
      <w:r>
        <w:rPr>
          <w:b/>
          <w:i/>
          <w:sz w:val="28"/>
          <w:szCs w:val="28"/>
          <w:u w:val="single"/>
        </w:rPr>
        <w:t>Сущность и особенности туристского продукта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Style18"/>
        <w:spacing w:lineRule="auto" w:line="360" w:before="0" w:after="0"/>
        <w:ind w:firstLine="567"/>
        <w:contextualSpacing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Тема №4. </w:t>
      </w:r>
      <w:r>
        <w:rPr>
          <w:rStyle w:val="Appleconvertedspace"/>
          <w:b/>
          <w:iCs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</w:rPr>
        <w:t>Разработка и продвижение туристского продукта</w:t>
      </w:r>
      <w:r>
        <w:rPr>
          <w:b/>
          <w:iCs/>
          <w:sz w:val="28"/>
          <w:szCs w:val="28"/>
          <w:shd w:fill="FFFFFF" w:val="clear"/>
        </w:rPr>
        <w:t>.</w:t>
      </w:r>
    </w:p>
    <w:p>
      <w:pPr>
        <w:pStyle w:val="Style18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туристского продукта. Содержание туристского продукта. Технология формирования туров. Типы «туристских продуктов». Маршрут, тур, услуги, товары. Технология продвижения и стимулирования продаж. Методы продажи. Электронные продажи как метод продвижения туристического продукта. Информационные технологии в туризме.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spacing w:lineRule="auto" w:line="360"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 xml:space="preserve">Тема №5. </w:t>
      </w:r>
      <w:r>
        <w:rPr>
          <w:rStyle w:val="Appleconvertedspace"/>
          <w:b/>
          <w:iCs/>
          <w:sz w:val="28"/>
          <w:szCs w:val="28"/>
          <w:shd w:fill="FFFFFF" w:val="clear"/>
        </w:rPr>
        <w:t> К</w:t>
      </w:r>
      <w:r>
        <w:rPr>
          <w:b/>
          <w:bCs/>
          <w:sz w:val="28"/>
          <w:szCs w:val="28"/>
        </w:rPr>
        <w:t>ачество туристского продукта, вопросы его обеспечения</w:t>
      </w:r>
      <w:r>
        <w:rPr>
          <w:b/>
          <w:iCs/>
          <w:sz w:val="28"/>
          <w:szCs w:val="28"/>
          <w:shd w:fill="FFFFFF" w:val="clear"/>
        </w:rPr>
        <w:t>.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нятие качества. Стандарт, ИСО. Требование к качеству туристского продукта. Сертификация – осуществление государственного контроля за соблюдением стандартов. Проблемы качества туристского продукта. Условия создания качественного сервиса на туристском предприятии. Комфорт как ключевой инструмент в создании качественного туристского продукта: информационный комфорт, экономический комфорт, эстетический комфорт, бытовой комфорт и психологический комфорт.</w:t>
      </w:r>
      <w:r>
        <w:rPr/>
        <w:t xml:space="preserve"> </w:t>
      </w:r>
    </w:p>
    <w:p>
      <w:pPr>
        <w:pStyle w:val="Style18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567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Модуль №3. </w:t>
      </w:r>
      <w:r>
        <w:rPr>
          <w:b/>
          <w:i/>
          <w:sz w:val="28"/>
          <w:szCs w:val="28"/>
          <w:u w:val="single"/>
        </w:rPr>
        <w:t xml:space="preserve">Основы маркетинговой деятельности в туристской сфере. </w:t>
      </w:r>
    </w:p>
    <w:p>
      <w:pPr>
        <w:pStyle w:val="Style18"/>
        <w:spacing w:lineRule="auto" w:line="360" w:before="0" w:after="0"/>
        <w:ind w:firstLine="567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3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№6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Appleconvertedspace"/>
          <w:b/>
          <w:i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ущность и типы м</w:t>
      </w:r>
      <w:r>
        <w:rPr>
          <w:rFonts w:cs="Times New Roman" w:ascii="Times New Roman" w:hAnsi="Times New Roman"/>
          <w:sz w:val="28"/>
          <w:szCs w:val="28"/>
        </w:rPr>
        <w:t>аркетинговой стратегии в туристической организации</w:t>
      </w:r>
    </w:p>
    <w:p>
      <w:pPr>
        <w:pStyle w:val="Style18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ормирование маркетинговой стратегии. Типы маркетинговой стратегии туристической организации. Организационная структура туристского агентства. Планирование целей предприятия. Жизненный цикл продукта.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Тема №7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Appleconvertedspace"/>
          <w:b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клама туристских услуг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еклама туристских услуг и формирование спроса на туристские услуги. Особенности и значение рекламы в сфере туризма. Виды и классификация туристской рекламы и их роль. Использование рекламных средств для продвижения туристского продукта. Туристская реклама в России и зарубежных странах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в. Технологическая карта обучения дисциплине</w:t>
      </w:r>
    </w:p>
    <w:p>
      <w:pPr>
        <w:pStyle w:val="18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ономика туристского рын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 xml:space="preserve">по  очной  форме обучения 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щая трудоемкость 3 з.е.)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"/>
        <w:gridCol w:w="984"/>
        <w:gridCol w:w="7"/>
        <w:gridCol w:w="844"/>
        <w:gridCol w:w="9"/>
        <w:gridCol w:w="1125"/>
        <w:gridCol w:w="7"/>
        <w:gridCol w:w="1414"/>
        <w:gridCol w:w="7"/>
        <w:gridCol w:w="1127"/>
        <w:gridCol w:w="7"/>
        <w:gridCol w:w="1286"/>
        <w:gridCol w:w="3794"/>
        <w:gridCol w:w="9"/>
        <w:gridCol w:w="12"/>
        <w:gridCol w:w="2138"/>
      </w:tblGrid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Модуль № 1</w:t>
            </w:r>
            <w:r>
              <w:rPr>
                <w:b/>
                <w:bCs/>
                <w:iCs/>
                <w:color w:val="000000"/>
                <w:shd w:fill="FFFFFF" w:val="clear"/>
              </w:rPr>
              <w:t>.</w:t>
            </w:r>
            <w:r>
              <w:rPr>
                <w:rStyle w:val="Appleconvertedspace"/>
                <w:iCs/>
                <w:color w:val="000000"/>
                <w:shd w:fill="FFFFFF" w:val="clear"/>
              </w:rPr>
              <w:t> 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i/>
                <w:i/>
                <w:iCs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Style w:val="Appleconvertedspace"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Сущность и </w:t>
            </w:r>
            <w:r>
              <w:rPr>
                <w:i/>
                <w:sz w:val="22"/>
                <w:szCs w:val="22"/>
              </w:rPr>
              <w:t>составляющие рынка туристических услуг в России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Style w:val="Appleconvertedspace"/>
                <w:iCs/>
                <w:color w:val="000000"/>
                <w:sz w:val="28"/>
                <w:szCs w:val="28"/>
                <w:shd w:fill="FFFFFF" w:val="clear"/>
              </w:rPr>
              <w:t xml:space="preserve"> 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textAlignment w:val="baseline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textAlignment w:val="baseline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1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textAlignment w:val="baseline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textAlignment w:val="baseline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textAlignment w:val="baseline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textAlignment w:val="baseline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12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textAlignment w:val="baseline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textAlignment w:val="baseline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 xml:space="preserve">Тема №1. </w:t>
            </w:r>
            <w:r>
              <w:rPr>
                <w:rStyle w:val="Appleconvertedspace"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</w:rPr>
              <w:t>Базовые понятия. Сущность и особенности туристского рын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ение основной и дополнительной литературы, анализ различных точек зрения. Изучение вопросов семинара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ос, оценка выступлени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hd w:fill="FFFFFF" w:val="clear"/>
              </w:rPr>
              <w:t>Тема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iCs/>
                <w:color w:val="000000"/>
                <w:shd w:fill="FFFFFF" w:val="clear"/>
              </w:rPr>
              <w:t>№2.</w:t>
            </w:r>
            <w:r>
              <w:rPr>
                <w:rStyle w:val="Appleconvertedspace"/>
                <w:iCs/>
                <w:color w:val="000000"/>
                <w:shd w:fill="FFFFFF" w:val="clear"/>
              </w:rPr>
              <w:t> </w:t>
            </w:r>
            <w:r>
              <w:rPr/>
              <w:t>Нормативно-правовая база функционирования туристских агентств</w:t>
            </w:r>
            <w:r>
              <w:rPr>
                <w:iCs/>
                <w:color w:val="000000"/>
                <w:shd w:fill="FFFFFF" w:val="clear"/>
              </w:rPr>
              <w:t>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ение основной и дополнительной литературы, анализ различных точек зрения. Изучение вопросов семинар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red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highlight w:val="red"/>
                <w:shd w:fill="FFFFFF" w:val="cle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щий опрос, оценка выступлен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рка решения ситуаций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Style w:val="Appleconvertedspace"/>
                <w:b/>
                <w:shd w:fill="FFFFFF" w:val="clear"/>
              </w:rPr>
              <w:t xml:space="preserve">Тема </w:t>
            </w:r>
            <w:r>
              <w:rPr>
                <w:b/>
                <w:bCs/>
                <w:iCs/>
                <w:shd w:fill="FFFFFF" w:val="clear"/>
              </w:rPr>
              <w:t>№3.</w:t>
            </w:r>
            <w:r>
              <w:rPr>
                <w:rStyle w:val="Appleconvertedspace"/>
                <w:iCs/>
                <w:shd w:fill="FFFFFF" w:val="clear"/>
              </w:rPr>
              <w:t> </w:t>
            </w:r>
            <w:r>
              <w:rPr/>
              <w:t>Сущностная характеристика и внутренняя организация туристских агентств.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ение основной и дополнительной литературы, анализ различных точек зрения. Изучение вопросов семинара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red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highlight w:val="red"/>
                <w:shd w:fill="FFFFFF" w:val="cle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щий опрос, оценка выступлен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верка решения ситуаций.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Модуль № 2.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i/>
              </w:rPr>
              <w:t xml:space="preserve">Сущность и 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особенности туристского 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iCs/>
                <w:color w:val="000000"/>
                <w:shd w:fill="FFFFFF" w:val="clear"/>
              </w:rPr>
            </w:pPr>
            <w:r>
              <w:rPr>
                <w:i/>
              </w:rPr>
              <w:t>продук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24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textAlignment w:val="baseline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12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textAlignment w:val="baseline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4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textAlignment w:val="baseline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8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textAlignment w:val="baseline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textAlignment w:val="baseline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12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textAlignment w:val="baseline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textAlignment w:val="baseline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textAlignment w:val="baseline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</w:tr>
      <w:tr>
        <w:trPr>
          <w:trHeight w:val="45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shd w:fill="FFFFFF" w:val="clear"/>
              </w:rPr>
              <w:t xml:space="preserve">Тема </w:t>
            </w:r>
            <w:r>
              <w:rPr>
                <w:b/>
                <w:bCs/>
                <w:iCs/>
                <w:color w:val="000000"/>
                <w:shd w:fill="FFFFFF" w:val="clear"/>
              </w:rPr>
              <w:t>№4.</w:t>
            </w:r>
            <w:r>
              <w:rPr>
                <w:rStyle w:val="Appleconvertedspace"/>
                <w:iCs/>
                <w:color w:val="000000"/>
                <w:shd w:fill="FFFFFF" w:val="clear"/>
              </w:rPr>
              <w:t> </w:t>
            </w:r>
            <w:r>
              <w:rPr>
                <w:bCs/>
              </w:rPr>
              <w:t>Разработка и продвижение туристского продукта</w:t>
            </w:r>
            <w:r>
              <w:rPr>
                <w:iCs/>
                <w:color w:val="000000"/>
                <w:shd w:fill="FFFFFF" w:val="clear"/>
              </w:rPr>
              <w:t>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зучение основной и дополнительной литературы, анализ различных точек зрения. Изучение вопросов семинара.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щий опрос, оценка выступлений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shd w:fill="FFFFFF" w:val="clear"/>
              </w:rPr>
              <w:t>Тема №</w:t>
            </w:r>
            <w:r>
              <w:rPr>
                <w:b/>
                <w:bCs/>
                <w:iCs/>
                <w:color w:val="000000"/>
                <w:shd w:fill="FFFFFF" w:val="clear"/>
              </w:rPr>
              <w:t>5.</w:t>
            </w:r>
            <w:r>
              <w:rPr>
                <w:rStyle w:val="Appleconvertedspace"/>
                <w:iCs/>
                <w:color w:val="000000"/>
                <w:shd w:fill="FFFFFF" w:val="clear"/>
              </w:rPr>
              <w:t> К</w:t>
            </w:r>
            <w:r>
              <w:rPr>
                <w:bCs/>
              </w:rPr>
              <w:t>ачество туристского продукта, вопросы его обеспечения</w:t>
            </w:r>
            <w:r>
              <w:rPr>
                <w:iCs/>
                <w:color w:val="000000"/>
                <w:shd w:fill="FFFFFF" w:val="clear"/>
              </w:rPr>
              <w:t>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зучение основной и дополнительной литературы, анализ различных точек зрения. Решение ситуаций, теста.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прос, проверка решения ситуаций. 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Модуль № 3</w:t>
            </w:r>
            <w:r>
              <w:rPr>
                <w:i/>
              </w:rPr>
              <w:t xml:space="preserve">. Основы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ркетинговой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ятельности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i/>
              </w:rPr>
              <w:t>в туристской сфере.</w:t>
            </w: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u w:val="single"/>
                <w:lang w:eastAsia="ru-RU"/>
              </w:rPr>
            </w:pPr>
            <w:r>
              <w:rPr>
                <w:i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Тема 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shd w:fill="FFFFFF" w:val="clear"/>
              </w:rPr>
              <w:t>№6.</w:t>
            </w:r>
            <w:r>
              <w:rPr>
                <w:rStyle w:val="Appleconvertedspace"/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> Сущность и типы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кетинговой стратегии в туристической организа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зучение основной и дополнительной литературы, анализ различных точек зрения. Решение ситуаций, теста.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ос, проверка знания лекций, решения теста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ма 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shd w:fill="FFFFFF" w:val="clear"/>
              </w:rPr>
              <w:t>№7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лама туристских услу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зучение основной и дополнительной литературы, анализ различных точек зрения. Решение ситуаций. 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прос, проверка лекций, решения теста.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чет 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firstLine="567"/>
        <w:jc w:val="both"/>
        <w:rPr>
          <w:b/>
          <w:b/>
          <w:caps/>
          <w:color w:val="000000"/>
          <w:szCs w:val="28"/>
        </w:rPr>
      </w:pPr>
      <w:r>
        <w:rPr>
          <w:szCs w:val="28"/>
        </w:rPr>
        <w:t>Самостоятельная работа студентов реализуется в разных формах. В соответствии с учебным планом направления подготовки она включает: подготовку и выполнение студентами контрольной работы, подготовку к выполнению тестового задания. Для этого студент изучает лекции преподавателя, основную, дополнительную литературу, журнальные и газетные публикации, Интернет-ресурсы, рекомендованные в разделе «</w:t>
      </w:r>
      <w:r>
        <w:rPr>
          <w:caps/>
          <w:color w:val="000000"/>
          <w:szCs w:val="28"/>
        </w:rPr>
        <w:t>Карта литературного обеспечения дисциплины»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предусматривает также решение во внеучебное время практических заданий. К самостоятельной работе студента относится подготовка к зачету. Примерные вопросы к зачету приведены также  в разделе вопросов к зачету по дисциплине «Экономика туристского рынка». </w:t>
      </w:r>
    </w:p>
    <w:p>
      <w:pPr>
        <w:pStyle w:val="Normal"/>
        <w:spacing w:lineRule="auto" w:line="360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дисциплины не возможно без проявления личных качеств студентов, таких как умение, порождать новое (креативность), умение обосновывать и отстаивать свою позицию по разным вопросам музейной теори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Subtitl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кономика туристского рынка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>для студентов направления подготовки 072300.62 «Музеология и охрана объектов культурного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: «Культурный туризм и экскурсионная деятельность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2"/>
        <w:gridCol w:w="2977"/>
        <w:gridCol w:w="1435"/>
        <w:gridCol w:w="1086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(кол-во экз.)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хран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треб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меч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Модуль №1. </w:t>
            </w:r>
            <w:r>
              <w:rPr>
                <w:rStyle w:val="Appleconvertedspace"/>
                <w:b/>
                <w:iCs/>
                <w:color w:val="000000"/>
                <w:shd w:fill="FFFFFF" w:val="clear"/>
              </w:rPr>
              <w:t xml:space="preserve">Сущность и </w:t>
            </w:r>
            <w:r>
              <w:rPr>
                <w:b/>
              </w:rPr>
              <w:t>составляющие рынка туристических услуг в России</w:t>
            </w:r>
            <w:r>
              <w:rPr>
                <w:b/>
                <w:iCs/>
                <w:color w:val="000000"/>
                <w:shd w:fill="FFFFFF" w:val="clear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Глухов, Владимир Викторович. </w:t>
            </w:r>
            <w:r>
              <w:rPr>
                <w:rStyle w:val="StrongEmphasis"/>
                <w:b w:val="false"/>
                <w:bCs/>
              </w:rPr>
              <w:t>Менеджмент</w:t>
            </w:r>
            <w:r>
              <w:rPr/>
              <w:t xml:space="preserve"> [Текст] : учебник для вузов / В. В. Глухов. – СПб. : Питер, 2008. – 608 с. : ил. - (Учебник для вузов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</w:rPr>
              <w:t xml:space="preserve">2. Морозов, Михаил Анатольевич. </w:t>
            </w:r>
            <w:r>
              <w:rPr>
                <w:color w:val="000000"/>
              </w:rPr>
              <w:t xml:space="preserve">Экономика и предпринимательство в социально-культурном </w:t>
            </w:r>
            <w:r>
              <w:rPr>
                <w:rStyle w:val="StrongEmphasis"/>
                <w:b w:val="false"/>
                <w:bCs/>
                <w:color w:val="000000"/>
              </w:rPr>
              <w:t>сервис</w:t>
            </w:r>
            <w:r>
              <w:rPr>
                <w:color w:val="000000"/>
              </w:rPr>
              <w:t>е и туризме [Текст] : учебник / М. А. Морозов. - М. : ИЦ "Академия", 2008. - 288 с. - (Высшее профессиональное образовани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Кабушкин, Николай Иванович. </w:t>
            </w:r>
            <w:r>
              <w:rPr>
                <w:rStyle w:val="StrongEmphasis"/>
                <w:b w:val="false"/>
                <w:bCs/>
              </w:rPr>
              <w:t>Основы менеджмента</w:t>
            </w:r>
            <w:r>
              <w:rPr/>
              <w:t xml:space="preserve"> [Текст] : учебное пособие / Н.И. Кабушкин. –  10-е изд., стереотип. – М. : Новое знание, 2007. – 336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Модуль №2. </w:t>
            </w:r>
            <w:r>
              <w:rPr>
                <w:b/>
              </w:rPr>
              <w:t>Сущность и особенности туристского проду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autoSpaceDE w:val="true"/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  <w:sz w:val="24"/>
              </w:rPr>
            </w:pPr>
            <w:r>
              <w:rPr>
                <w:rFonts w:eastAsia="Courier New" w:cs="Calibri"/>
                <w:bCs/>
                <w:sz w:val="24"/>
              </w:rPr>
              <w:t>1. Куркин, Е. Б.</w:t>
            </w:r>
            <w:r>
              <w:rPr>
                <w:rFonts w:eastAsia="Courier New" w:cs="Calibri"/>
                <w:sz w:val="24"/>
              </w:rPr>
              <w:t xml:space="preserve"> Организационное проектирование в образовании / Е. Б. Куркин ; ред. И. Е. Демина. - М. : НИИ школьных технологий, 2008. - 400 с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Любушин, Николай Петрович. Экономика организации [Текст] : учебник / Н. П. Любушин. - М. : КноРус, 2010. - 304 с. </w:t>
            </w:r>
          </w:p>
          <w:p>
            <w:pPr>
              <w:pStyle w:val="Style20"/>
              <w:suppressAutoHyphens w:val="true"/>
              <w:autoSpaceDE w:val="tru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eastAsia="Courier New" w:cs="Calibri"/>
                <w:bCs/>
                <w:sz w:val="24"/>
              </w:rPr>
            </w:pPr>
            <w:r>
              <w:rPr>
                <w:rFonts w:eastAsia="Courier New" w:cs="Calibri"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/>
              <w:t xml:space="preserve">3. Мишин, Виктор Михайлович. </w:t>
            </w:r>
            <w:r>
              <w:rPr>
                <w:rStyle w:val="StrongEmphasis"/>
                <w:b w:val="false"/>
                <w:bCs/>
              </w:rPr>
              <w:t>Управление качеством</w:t>
            </w:r>
            <w:r>
              <w:rPr/>
              <w:t xml:space="preserve"> [Текст] : учебник для студентов вузов, обучающихся по специальности «Менеджмент организации» (061100) / В. М. Мишин. - 2-е изд., перераб. и доп. - М. : ЮНИТИ-ДАНА, 2008. - 463 с.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ourier New"/>
                <w:color w:val="000000"/>
              </w:rPr>
              <w:t xml:space="preserve">1. Басовский, Леонид Ефимович. </w:t>
            </w:r>
            <w:r>
              <w:rPr>
                <w:rStyle w:val="StrongEmphasis"/>
                <w:b w:val="false"/>
                <w:bCs/>
                <w:color w:val="000000"/>
              </w:rPr>
              <w:t>Управление качеством</w:t>
            </w:r>
            <w:r>
              <w:rPr>
                <w:color w:val="000000"/>
              </w:rPr>
              <w:t xml:space="preserve"> [Текст] : учебник / Л. Е. Басовский, В. Б. Протасьев. - М. : ИНФРА-М, 2008. - 212 с. - (Высшее образование)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Модуль №3. </w:t>
            </w:r>
            <w:r>
              <w:rPr>
                <w:b/>
              </w:rPr>
              <w:t xml:space="preserve">Основы маркетинговой деятельности в туристской сфер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бязатель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. Стратегический менеджмент: учебное пособие / И. А. Стоянов. - Красноярск: КГПУ им. В. П. Астафьева, 2011. - 284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2. </w:t>
            </w:r>
            <w:r>
              <w:rPr>
                <w:rFonts w:eastAsia="Courier New"/>
                <w:color w:val="000000"/>
              </w:rPr>
              <w:t xml:space="preserve">Шарков, Феликс Изосимович. </w:t>
            </w:r>
            <w:r>
              <w:rPr>
                <w:color w:val="000000"/>
              </w:rPr>
              <w:t xml:space="preserve">Разработка и технологии производства </w:t>
            </w:r>
            <w:r>
              <w:rPr>
                <w:rStyle w:val="StrongEmphasis"/>
                <w:b w:val="false"/>
                <w:bCs/>
                <w:color w:val="000000"/>
              </w:rPr>
              <w:t>реклам</w:t>
            </w:r>
            <w:r>
              <w:rPr>
                <w:color w:val="000000"/>
              </w:rPr>
              <w:t xml:space="preserve">ного продукта [Текст] : учебное пособие / Ф. И. Шарков, В. И. Гостенина. - М. : Дашков и К, 2007. - 340 с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ourier New"/>
              </w:rPr>
              <w:t xml:space="preserve">1. Баздникин, Александр Сергеевич. </w:t>
            </w:r>
            <w:r>
              <w:rPr/>
              <w:t xml:space="preserve">Цены и ценообразование [Текст] : учебное пособие / А. С. Баздникин. - М. : Юрайт-Издат, 2008. - 332 с. - (Основы наук). </w:t>
            </w:r>
          </w:p>
          <w:p>
            <w:pPr>
              <w:pStyle w:val="Style18"/>
              <w:spacing w:lineRule="auto" w:line="36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2. Морозова, Наталья Степановна. </w:t>
            </w:r>
            <w:r>
              <w:rPr>
                <w:rStyle w:val="StrongEmphasis"/>
                <w:b w:val="false"/>
                <w:bCs/>
                <w:color w:val="000000"/>
              </w:rPr>
              <w:t>Реклам</w:t>
            </w:r>
            <w:r>
              <w:rPr>
                <w:color w:val="000000"/>
              </w:rPr>
              <w:t xml:space="preserve">а в социально-культурном сервисе и туризме [Текст] : учебник для студ. высш. учеб. заведений / Н. С. Морозова, М. А. Морозов. - 3-е изд., испр. и доп. - М. : Академия, 2007. - 288 с. </w:t>
            </w:r>
          </w:p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2.3.1. 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туристского ры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3.В.ОД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шествующие: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ующие: Основные направления музейной деятельности. Реклама в туристической деятельности.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лосс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словаря (часть №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по оценке факторов развития рынка туристических услу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тест, защита контроль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словаря (часть №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по формированию музейного, туристического проду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я на статьи из музейных из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тест, защита контроль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ЗОВЫЙ МОДУЛЬ № 3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словаря (часть №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по проблемам повышения качества туристических прод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я на статьи из музейных из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тест, защита контрольной раб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1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ла перевода баллов в оценк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-60 – неудовлетвор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-80 – удовлетвор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-90 – хорош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-100 - отлич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ИО преподавателя: </w:t>
        <w:tab/>
        <w:tab/>
        <w:tab/>
        <w:tab/>
        <w:tab/>
        <w:tab/>
        <w:t>Цветцых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19» сентября 2014 г. Протокол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________________________А.А. Лукьянова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3.2. Фонд оценочных средств (контрольно-измерительные материалы)</w:t>
      </w:r>
    </w:p>
    <w:p>
      <w:pPr>
        <w:pStyle w:val="Normal"/>
        <w:suppressAutoHyphens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Модуль №1. </w:t>
      </w:r>
      <w:r>
        <w:rPr>
          <w:rStyle w:val="Appleconvertedspace"/>
          <w:b/>
          <w:i/>
          <w:iCs/>
          <w:color w:val="000000"/>
          <w:sz w:val="28"/>
          <w:szCs w:val="28"/>
          <w:u w:val="single"/>
          <w:shd w:fill="FFFFFF" w:val="clear"/>
        </w:rPr>
        <w:t xml:space="preserve">Сущность и </w:t>
      </w:r>
      <w:r>
        <w:rPr>
          <w:b/>
          <w:i/>
          <w:sz w:val="28"/>
          <w:szCs w:val="28"/>
          <w:u w:val="single"/>
        </w:rPr>
        <w:t>составляющие рынка туристических услуг в России</w:t>
      </w:r>
      <w:r>
        <w:rPr>
          <w:b/>
          <w:i/>
          <w:iCs/>
          <w:color w:val="000000"/>
          <w:sz w:val="28"/>
          <w:szCs w:val="28"/>
          <w:u w:val="single"/>
          <w:shd w:fill="FFFFFF" w:val="clear"/>
        </w:rPr>
        <w:t>.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Дайте ответ на вопросы теста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ая экономическая функция туризма проявляется в том, что туризм, при определенных равных условиях может способствовать экономическому развитию слабых в экономическом плане регионов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велирования платежного баланс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еспечения занят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глажи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еспечения рабочих мес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величения дох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ложение на туристском рынке – эт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вокупность предназначенных для продажи туров, услуг туризма и товаров туристского назна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комплексная туруслуга, приобретаемая у туроператора или тураген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ятельность по сбыту турпродукта, осуществляемая его производител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ерного ответа 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иционирование турпродукта предполага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сестороннее исследование рын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мещение турпродукта на определенном рыночном сегмент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цесс деления турпродукта на однородные групп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мплекс мер по продвижению турпродукта на рын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ономическая эффективность в туризме означа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циональное использование всех ресурсов туризм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учение определенной выгоды от туристск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отношение затраченных усилий и полученного результа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ерного ответа 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м образом организовано управление туризмом в России?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а) отсутствие центральной государственной туристской администрации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вопросы решаются в регионах на основе рыночных принцип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подразделения в структуре многоотраслевого министерства, ведающего вопросами регулирования туризм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авторитетного министерства, контролирующего деятельность всего туристского сектора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Подготовьте контрольную работу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Рекомендуемые темы и содержание контрольных работ  </w:t>
      </w:r>
    </w:p>
    <w:p>
      <w:pPr>
        <w:pStyle w:val="Normal"/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aps/>
          <w:color w:val="000000"/>
          <w:sz w:val="28"/>
          <w:szCs w:val="28"/>
          <w:lang w:eastAsia="ru-RU"/>
        </w:rPr>
        <w:t>ТЕМА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 1. Влияние туризма на экономику страны (региона) (на выбор)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нятие экономики и экономических отношений. Экономика как подсистема туризма. Туризм как сфера проявления экономических отношений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ономические функции туризма. Влияние туризма на экономику страны (региона). Функция воспроизводства. Факторы производства (земля, капитал, труд). Функция обеспечения занятости. Прямая и косвенная занятость. Функция сглаживания. Функция нивелирования платежного баланс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ункция создания дохода. Туристский мультипликатор. Виды мультипликатор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мпорт и экспорт в туризме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aps/>
          <w:color w:val="000000"/>
          <w:sz w:val="28"/>
          <w:szCs w:val="28"/>
          <w:lang w:eastAsia="ru-RU"/>
        </w:rPr>
        <w:t>ТЕМА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 2.  Туристский рынок: спрос и предложение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Понятие туристского рынка. Субъекты туристского рынка. Экономические закономерности функционирования туристского рынка. Особенности их проявления. Экономическое поведение потребителей на туристском рынке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уристский спрос: сущность и факторы формирования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уристское предложение: структура и особенност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заимозависимость туристского спроса и туристского предложения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aps/>
          <w:color w:val="000000"/>
          <w:sz w:val="28"/>
          <w:szCs w:val="28"/>
          <w:lang w:eastAsia="ru-RU"/>
        </w:rPr>
        <w:t>ТЕМА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 3. Туризм в системе международной торговли услугам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нятие международной торговли. Международная торговля товарами и услугами. Экономические стадии развития стран и характерные особенности развития в них туризма. Теория подобия стран. Теория абсолютного преимущества. Теория относительного преимущества. Теория жизненного цикла туристского центра.  Теория соотношения факторов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aps/>
          <w:color w:val="000000"/>
          <w:sz w:val="28"/>
          <w:szCs w:val="28"/>
          <w:lang w:eastAsia="ru-RU"/>
        </w:rPr>
        <w:t>ТЕМА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 4. Экономическая эффективность туризм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Понятие экономической эффективности в сфере туризма. Критерии и показатели экономической эффективности. Системный подход и проблема эффективности туризма. «Дерево целей и критериев» эффективности туризм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чет показателей экономической эффективности туризм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aps/>
          <w:color w:val="000000"/>
          <w:sz w:val="28"/>
          <w:szCs w:val="28"/>
          <w:lang w:eastAsia="ru-RU"/>
        </w:rPr>
        <w:t>ТЕМА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 5. Инвестиции в туризме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Инвестиции: сущность и значение. Экономический механизм инвестирования. Сбережение и потребление. Материально-вещественные и денежные инвестиции. Государственные, частные и иностранные инвестиции. Источники привлечения инвестиций. Субъекты инвестиционного процесс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вестиционный потенциал регионов. Рейтинги инвестиционной привлекательности регионов и значение для развития туризм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вестиционный проект: сущность и этапы разработки. Источники финансирования инвестиционных проектов.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sz w:val="28"/>
          <w:szCs w:val="28"/>
          <w:u w:val="single"/>
        </w:rPr>
        <w:t xml:space="preserve">Модуль №2. </w:t>
      </w:r>
      <w:r>
        <w:rPr>
          <w:b/>
          <w:i/>
          <w:sz w:val="28"/>
          <w:szCs w:val="28"/>
          <w:u w:val="single"/>
        </w:rPr>
        <w:t>Сущность и особенности туристского продукта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Дайте ответ на вопросы теста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уристская стратегия – эт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нкретные меры и приемы достижения поставленной цели развития туризм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вместные усилия всех субъектов туррынка по развитию туризм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щая концепция развития туризм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ответы вер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ерного ответа 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емкостью туристского рынка подразумев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кономическая ситуация на рынке в определенный момент времен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ъем предлагаемого на рынке турпродук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личество реализуемых на рынке туруслуг в течение определенного промежутка времен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ерного ответа 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уристский импорт – эт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воз туристом денег из данной стра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воз туристом денег в данную стра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ая экономическая функция туризма объясняется через мультипликатор туризма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велирования платежного баланс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еспечения занят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глажи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еспечения рабочих мес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величения дох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спросом в туризме понимаю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урпродукт, способный удовлетворить нужду потреби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требность людей в турпродукт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 количество денег, которое потребитель может потратить на турпродук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требность людей в турпродукте, обеспеченная денежными средств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Подготовьте контрольную работу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Рекомендуемые темы и содержание контрольных работ  </w:t>
      </w:r>
    </w:p>
    <w:p>
      <w:pPr>
        <w:pStyle w:val="Normal"/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aps/>
          <w:color w:val="000000"/>
          <w:sz w:val="28"/>
          <w:szCs w:val="28"/>
          <w:lang w:eastAsia="ru-RU"/>
        </w:rPr>
        <w:t>ТЕМА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 1. Основные показатели развития туризм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щность и характеристика основных экономических показателей развития туризма: объем туристского потока, состояние материально-технической базы, показатели финансово-экономической деятельности туристских предприятий, показатели развития международного туризм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aps/>
          <w:color w:val="000000"/>
          <w:sz w:val="28"/>
          <w:szCs w:val="28"/>
          <w:lang w:eastAsia="ru-RU"/>
        </w:rPr>
        <w:t>ТЕМА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 2. Статистика туризма: сущность и методы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тистика: понятие и значение. История возникновения и развития науки статистики. Виды учета в туризме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тистика национального дохода. Международная статистика. Проблемы сбора статистики в туризме. Рекомендации ВТО по ведению статистик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нденции и прогнозы в экономике международного туризм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aps/>
          <w:color w:val="000000"/>
          <w:sz w:val="28"/>
          <w:szCs w:val="28"/>
          <w:lang w:eastAsia="ru-RU"/>
        </w:rPr>
        <w:t>ТЕМА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 3. </w:t>
      </w:r>
      <w:r>
        <w:rPr>
          <w:b/>
          <w:bCs/>
          <w:i/>
          <w:iCs/>
          <w:color w:val="000000"/>
          <w:spacing w:val="-8"/>
          <w:sz w:val="28"/>
          <w:szCs w:val="28"/>
          <w:lang w:eastAsia="ru-RU"/>
        </w:rPr>
        <w:t>Региональный туризм: понятие и особенности управления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ион: подходы к определению. Туристский регион как экономическая категория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е понятия, предмет и метод изучения региональной экономики. Факторы развития и задачи экономики регионального туризма. Основные цели и направления государственной политики регионального туризма. Системный экономический анализ и моделирование процессов регионального туризм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b/>
          <w:bCs/>
          <w:i/>
          <w:sz w:val="28"/>
          <w:szCs w:val="28"/>
          <w:u w:val="single"/>
        </w:rPr>
        <w:t xml:space="preserve">Модуль №3. </w:t>
      </w:r>
      <w:r>
        <w:rPr>
          <w:b/>
          <w:i/>
          <w:sz w:val="28"/>
          <w:szCs w:val="28"/>
          <w:u w:val="single"/>
        </w:rPr>
        <w:t>Основы маркетинговой деятельности в туристской сфере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ind w:firstLine="567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Дайте ответ на вопросы теста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какой группе в системе экономических показателей относится объем реализации туристских услуг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казатели развития международного туризм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казатели финансово-экономическ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тояние и развитие материальной базы туризм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еличина туристских расход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ъем туристского пото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бщей организационной структуре местные органы управления туризмом  находя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микроэкономическом уровн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зоэкономическом уровн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кроэкономическом уровн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общую структуру не входя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уристская тактика – эт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нкретные меры и приемы достижения поставленной цели развития туризм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вместные усилия всех субъектов туристского рынка по развитию туризм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щая концепция развития туризм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ответы вер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ерного ответа 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рмин «конъюнктура туристского рынка» означа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кономическая ситуация на рынке в определенный момент времен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ъем предлагаемого на рынке турпродук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личество реализуемых на рынке туруслуг в течение определенного промежутка времен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ерного ответа 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уристский экспорт – эт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воз туристом денег из данной стра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воз туристом денег в данную стра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Подготовьте контрольную работу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Рекомендуемые темы и содержание контрольных работ  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aps/>
          <w:color w:val="000000"/>
          <w:sz w:val="28"/>
          <w:szCs w:val="28"/>
          <w:lang w:eastAsia="ru-RU"/>
        </w:rPr>
        <w:t>ТЕМА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 1. Программа развития туризма: понятие и этапы разработк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плексные региональные программы развития туризма. Рекреационно-экономическое обоснование туристских маршрутов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ркетинговые исследования в региональном проектировании. Межотраслевые аспекты разработки региональных программ. Структурно-инвестиционный подход к разработке региональных программ развития  туризм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е этапы разработки региональных программ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ализ региональной программы развития туризма (на выбор)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</w:t>
      </w:r>
      <w:r>
        <w:rPr>
          <w:b/>
          <w:bCs/>
          <w:i/>
          <w:iCs/>
          <w:caps/>
          <w:color w:val="000000"/>
          <w:sz w:val="28"/>
          <w:szCs w:val="28"/>
          <w:lang w:eastAsia="ru-RU"/>
        </w:rPr>
        <w:t>ТЕМА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 2. Организация управления туризмом в России.</w:t>
      </w:r>
    </w:p>
    <w:p>
      <w:pPr>
        <w:pStyle w:val="Normal"/>
        <w:suppressAutoHyphens w:val="false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обходимость управления туризмом. Государственная туристская политика: стратегия и тактика, цели и направления</w:t>
      </w:r>
    </w:p>
    <w:p>
      <w:pPr>
        <w:pStyle w:val="Normal"/>
        <w:suppressAutoHyphens w:val="false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еральное агентство по туризму: структура, функции и направления деятельност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уктура управления туризмом в Хабаровском крае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уристские ассоциации и объединения, действующие в регионе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aps/>
          <w:color w:val="000000"/>
          <w:sz w:val="28"/>
          <w:szCs w:val="28"/>
          <w:lang w:eastAsia="ru-RU"/>
        </w:rPr>
        <w:t>ТЕМА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 3. Зарубежный опыт управления туризмом (на примере одной из стран)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дели государственного управления туризмом за рубежом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ы управления туризмом: структура, функции и направления деятельност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зможность использования зарубежного опыта в условиях России.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для подготовки к зачету</w:t>
      </w:r>
    </w:p>
    <w:p>
      <w:pPr>
        <w:pStyle w:val="Normal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Описания туристского рынка. Туроператор – центральная фигура на туристском рынке. 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уризм как общественное движение. Регламентация деятельности на туристском рынке. 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Сегментация туристского рынка. Основные направления менеджмента туристских предприятий. 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Основные функции туристских организаций: комплектующая, сервисная, гарантийная. 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труктура и управление туристкой фирмой. 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6.Туриское агентство как специализированная туристская фирма по разработке, реализации и организации путешествий. 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Факторы, влияющие на развитие туризма. 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Тарифы и расписание. 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Классификация туризма: типы и виды туризма. 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Состояние туризма в России. 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ава турагента и туроператора на аннуляцию тура. 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2. Туроператоры и турагенты на международном рынке. Основные различия между туроператором и турагентом. 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3. Основные задачи турагентства. Виды деятельности туроператоров. Рентабельность туристских агентств. 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Анализ жизнедеятельности туристских агентств. Внутренняя структура. 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Туристский пакет. Специфика туристского продукта. Структура туристского продукта. 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6. Технология формирования туров. Типы «туристских продуктов». Маршрут, тур, услуги, товары. 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Технология продвижения и стимулирования продаж. Методы продажи. Место встречи продавца и покупателя. Характер контакта. 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Метод электронных продаж. Информационные технологии в туризме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9. Понятие качества. Стандарт, ИСО. Требование к качеству туристского продукта. 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ертификация – осуществление государственного контроля за соблюдением стандартов. Проблемы качества туристского продукта. 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Условия создания качественного сервиса на туристском предприятии. 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2. Комфорт как ключевой инструмент в создании качественного туристского продукта. 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Формирование маркетинговой стратегии. 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Организационная структура туристского агентства. 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ланирование целей предприятия. Жизненный цикл продукта. </w:t>
      </w:r>
      <w:r>
        <w:br w:type="page"/>
      </w:r>
    </w:p>
    <w:p>
      <w:pPr>
        <w:pStyle w:val="18"/>
        <w:ind w:right="-1" w:firstLine="567"/>
        <w:jc w:val="center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8"/>
          <w:szCs w:val="28"/>
        </w:rPr>
        <w:t>.2.3.4. Лист внесения изменений</w:t>
      </w:r>
    </w:p>
    <w:p>
      <w:pPr>
        <w:pStyle w:val="18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8"/>
        <w:ind w:right="-1" w:firstLine="567"/>
        <w:jc w:val="both"/>
        <w:rPr/>
      </w:pPr>
      <w:r>
        <w:rPr>
          <w:sz w:val="28"/>
          <w:szCs w:val="28"/>
        </w:rPr>
        <w:t>Дополнения и изменения в учебной программе на 2014/2015 учебный год</w:t>
      </w:r>
    </w:p>
    <w:p>
      <w:pPr>
        <w:pStyle w:val="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ую программу вносятся следующие изменения: </w:t>
      </w:r>
    </w:p>
    <w:p>
      <w:pPr>
        <w:pStyle w:val="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ение карты литературы. </w:t>
      </w:r>
    </w:p>
    <w:p>
      <w:pPr>
        <w:pStyle w:val="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8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___"_____  2014 г., протокол № ________</w:t>
      </w:r>
    </w:p>
    <w:p>
      <w:pPr>
        <w:pStyle w:val="18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8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______________</w:t>
      </w:r>
    </w:p>
    <w:p>
      <w:pPr>
        <w:pStyle w:val="18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tabs>
          <w:tab w:val="clear" w:pos="708"/>
          <w:tab w:val="left" w:pos="4820" w:leader="none"/>
          <w:tab w:val="right" w:pos="10206" w:leader="underscore"/>
        </w:tabs>
        <w:ind w:right="-1" w:firstLine="567"/>
        <w:rPr/>
      </w:pPr>
      <w:r>
        <w:rPr>
          <w:sz w:val="28"/>
          <w:szCs w:val="28"/>
        </w:rPr>
        <w:t xml:space="preserve">Декан факультета     _____________________           </w:t>
      </w:r>
    </w:p>
    <w:p>
      <w:pPr>
        <w:pStyle w:val="18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. Учебные материалы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1. Учебные материалы на электронных носителях.</w:t>
      </w:r>
    </w:p>
    <w:p>
      <w:pPr>
        <w:pStyle w:val="Normal"/>
        <w:spacing w:lineRule="auto" w:line="360"/>
        <w:jc w:val="both"/>
        <w:rPr/>
      </w:pPr>
      <w:r>
        <w:rPr/>
        <w:t>1. Электронно-библиотечные систе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132"/>
        <w:gridCol w:w="3137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сылка на информационный ресур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работки в электронной форм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ступность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2">
              <w:r>
                <w:rPr>
                  <w:rStyle w:val="InternetLink"/>
                </w:rPr>
                <w:t>http://ibooks.ru/</w:t>
              </w:r>
            </w:hyperlink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нно-библиотечная система (ЭБС) iBooks.ru. Учебники и учебные пособия для университе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3">
              <w:r>
                <w:rPr>
                  <w:rStyle w:val="InternetLink"/>
                </w:rPr>
                <w:t>http://www.iprbookshop.ru/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нно-библиотечная система (ЭБС) IPRbooks. Учебники и учебные пособия для университе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4">
              <w:r>
                <w:rPr>
                  <w:rStyle w:val="InternetLink"/>
                </w:rPr>
                <w:t>http://www.biblioclub.ru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нно-библиотечная система (ЭБС) Университетская библиотека онлай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5">
              <w:r>
                <w:rPr>
                  <w:rStyle w:val="InternetLink"/>
                </w:rPr>
                <w:t>http://e.lanbook.com</w:t>
              </w:r>
            </w:hyperlink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нно-библиотечная система (ЭБС) на платформе издательства «Лань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ограниченный доступ из любой точки, в которой имеется доступ к сети Интерне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Электронные образовательные ресур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sz w:val="28"/>
            <w:szCs w:val="28"/>
          </w:rPr>
          <w:t>http://olgasapanzha.professorjournal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сайт разработан в рамках гранта  «Преподаватель он-лайн»  НБО «Благотворительный фонд В. Потанина» специально для методического обеспечения учебного курса и содержит монографические работы, методические материалы и ссылки на основные Интернет-ресурсы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hyperlink r:id="rId17">
        <w:r>
          <w:rPr>
            <w:rStyle w:val="InternetLink"/>
            <w:sz w:val="28"/>
            <w:szCs w:val="28"/>
          </w:rPr>
          <w:t>http://www.rusarch.ru/bondarchuk1.htm</w:t>
        </w:r>
      </w:hyperlink>
      <w:r>
        <w:rPr>
          <w:sz w:val="28"/>
          <w:szCs w:val="28"/>
        </w:rPr>
        <w:t xml:space="preserve"> - Бондарчук В.Г. Анализ литературы о музеефикации российских культовых здани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hyperlink r:id="rId18">
        <w:r>
          <w:rPr>
            <w:rStyle w:val="InternetLink"/>
            <w:sz w:val="28"/>
            <w:szCs w:val="28"/>
          </w:rPr>
          <w:t>http://www.nationalparks.ru/</w:t>
        </w:r>
      </w:hyperlink>
      <w:r>
        <w:rPr>
          <w:sz w:val="28"/>
          <w:szCs w:val="28"/>
        </w:rPr>
        <w:t xml:space="preserve"> - Национальные парки. </w:t>
      </w:r>
    </w:p>
    <w:sectPr>
      <w:headerReference w:type="default" r:id="rId19"/>
      <w:footerReference w:type="default" r:id="rId20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eastAsia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2">
    <w:name w:val=" Знак Знак12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 Знак Знак11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4">
    <w:name w:val="Основной текст Знак Знак Знак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9"/>
    <w:qFormat/>
    <w:rPr>
      <w:rFonts w:ascii="Arial" w:hAnsi="Arial" w:eastAsia="Lucida Sans Unicode" w:cs="Mangal"/>
      <w:i/>
      <w:iCs/>
      <w:sz w:val="28"/>
      <w:szCs w:val="28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15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0">
    <w:name w:val="Знак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 Знак Знак Знак"/>
    <w:basedOn w:val="Style9"/>
    <w:qFormat/>
    <w:rPr>
      <w:sz w:val="24"/>
      <w:szCs w:val="24"/>
      <w:lang w:val="ru-RU" w:bidi="ar-SA"/>
    </w:rPr>
  </w:style>
  <w:style w:type="character" w:styleId="Style12">
    <w:name w:val=" Знак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9">
    <w:name w:val=" Знак Знак9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9">
    <w:name w:val="Нижний колонтитул1"/>
    <w:basedOn w:val="21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aikal2">
    <w:name w:val="baikal2"/>
    <w:basedOn w:val="Normal"/>
    <w:qFormat/>
    <w:pPr>
      <w:suppressAutoHyphens w:val="false"/>
      <w:autoSpaceDE w:val="false"/>
      <w:spacing w:before="0" w:after="60"/>
      <w:jc w:val="both"/>
    </w:pPr>
    <w:rPr>
      <w:rFonts w:ascii="Helvetica" w:hAnsi="Helvetica" w:cs="Helvetica"/>
      <w:sz w:val="2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sz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360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uppressAutoHyphens w:val="false"/>
      <w:spacing w:lineRule="auto" w:line="312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0">
    <w:name w:val="Основной 1 см"/>
    <w:basedOn w:val="Normal"/>
    <w:qFormat/>
    <w:pPr>
      <w:suppressAutoHyphens w:val="false"/>
      <w:ind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594" w:before="0" w:after="2100"/>
      <w:ind w:hanging="980"/>
      <w:jc w:val="center"/>
    </w:pPr>
    <w:rPr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ibooks.ru/" TargetMode="External"/><Relationship Id="rId13" Type="http://schemas.openxmlformats.org/officeDocument/2006/relationships/hyperlink" Target="http://www.iprbookshop.ru/" TargetMode="External"/><Relationship Id="rId14" Type="http://schemas.openxmlformats.org/officeDocument/2006/relationships/hyperlink" Target="http://www.biblioclub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://olgasapanzha.professorjournal.ru/" TargetMode="External"/><Relationship Id="rId17" Type="http://schemas.openxmlformats.org/officeDocument/2006/relationships/hyperlink" Target="http://www.rusarch.ru/bondarchuk1.htm" TargetMode="External"/><Relationship Id="rId18" Type="http://schemas.openxmlformats.org/officeDocument/2006/relationships/hyperlink" Target="http://www.nationalparks.ru/" TargetMode="Externa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51:00Z</dcterms:created>
  <dc:creator>User</dc:creator>
  <dc:description/>
  <cp:keywords/>
  <dc:language>en-US</dc:language>
  <cp:lastModifiedBy>user</cp:lastModifiedBy>
  <dcterms:modified xsi:type="dcterms:W3CDTF">2014-09-24T11:53:00Z</dcterms:modified>
  <cp:revision>95</cp:revision>
  <dc:subject/>
  <dc:title/>
</cp:coreProperties>
</file>