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74" w:hRule="atLeast"/>
        </w:trPr>
        <w:tc>
          <w:tcPr>
            <w:tcW w:w="104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6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>
          <w:trHeight w:val="246" w:hRule="atLeast"/>
        </w:trPr>
        <w:tc>
          <w:tcPr>
            <w:tcW w:w="10416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</w:t>
      </w:r>
      <w:r>
        <w:rPr>
          <w:i/>
        </w:rPr>
        <w:t xml:space="preserve"> </w:t>
      </w:r>
      <w:r>
        <w:rPr/>
        <w:t>отечественной истор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СТОРИЯ МАТЕРИАЛЬНОЙ КУЛЬТУРЫ</w:t>
      </w:r>
    </w:p>
    <w:p>
      <w:pPr>
        <w:pStyle w:val="Heading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расноярск 2011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Учебно-методический комплекс дисциплины составлен ст.преп. Е.В. Выдриным</w:t>
      </w:r>
    </w:p>
    <w:p>
      <w:pPr>
        <w:pStyle w:val="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ая программа обсуждена на заседании кафедры отечественной истории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/>
      </w:pPr>
      <w:r>
        <w:rPr>
          <w:sz w:val="24"/>
          <w:szCs w:val="24"/>
        </w:rPr>
        <w:t>"10" мая 2011 г.</w:t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sz w:val="24"/>
          <w:szCs w:val="24"/>
        </w:rPr>
        <w:t>и.о. заведующая кафедрой   ______________________________И.Н. Ценюга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Одобрено учебно-методическим советом</w:t>
        <w:tab/>
      </w:r>
    </w:p>
    <w:p>
      <w:pPr>
        <w:pStyle w:val="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/>
      </w:pPr>
      <w:r>
        <w:rPr>
          <w:sz w:val="24"/>
          <w:szCs w:val="24"/>
        </w:rPr>
        <w:t>"26" мая 2011 г.</w:t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редседатель   _____________________________ С.И. Кангун</w:t>
      </w:r>
      <w:r>
        <w:br w:type="page"/>
      </w:r>
    </w:p>
    <w:p>
      <w:pPr>
        <w:pStyle w:val="1"/>
        <w:ind w:right="68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/>
        <w:t>Кафедра отечественной истори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АЯ ПРОГРАММА ДИСЦИПЛИНЫ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СТОРИЯ МАТЕРИАЛЬНОЙ КУЛЬТУРЫ</w:t>
      </w:r>
    </w:p>
    <w:p>
      <w:pPr>
        <w:pStyle w:val="TextBody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Направление подготовки: </w:t>
      </w:r>
      <w:r>
        <w:rPr>
          <w:i/>
        </w:rPr>
        <w:t>072300.62 Музеология и охрана объектов культурного и природного наследия</w:t>
      </w:r>
    </w:p>
    <w:p>
      <w:pPr>
        <w:pStyle w:val="Normal"/>
        <w:jc w:val="center"/>
        <w:rPr>
          <w:i/>
          <w:i/>
        </w:rPr>
      </w:pPr>
      <w:r>
        <w:rPr/>
        <w:t>Профиль:</w:t>
      </w:r>
      <w:r>
        <w:rPr>
          <w:i/>
        </w:rPr>
        <w:t xml:space="preserve"> Культурный туризм и экскурсионная деятельность</w:t>
      </w:r>
    </w:p>
    <w:p>
      <w:pPr>
        <w:pStyle w:val="Normal"/>
        <w:jc w:val="center"/>
        <w:rPr>
          <w:i/>
          <w:i/>
        </w:rPr>
      </w:pPr>
      <w:r>
        <w:rPr/>
        <w:t xml:space="preserve">квалификация (степень): </w:t>
      </w: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1"/>
        <w:ind w:right="680"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1"/>
        <w:ind w:right="680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ind w:right="680" w:firstLine="567"/>
        <w:jc w:val="center"/>
        <w:rPr/>
      </w:pPr>
      <w:r>
        <w:rPr>
          <w:b/>
          <w:bCs/>
          <w:sz w:val="24"/>
          <w:szCs w:val="24"/>
        </w:rPr>
        <w:t>Лист согласования учебной программы с другими дисциплинами направления и профиля на 2013/2014 учебный год</w:t>
      </w:r>
    </w:p>
    <w:p>
      <w:pPr>
        <w:pStyle w:val="1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2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2823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об изменениях в  дидактических единицах, временной последовательности изучения и т.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043" w:leader="none"/>
              </w:tabs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Согласование темы «История материальной культуры и быта как учебная дисциплина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, протокол №1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е крае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е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темы «</w:t>
            </w:r>
            <w:r>
              <w:rPr/>
              <w:t xml:space="preserve">Традиционная материальная культура народов Сибири и Дальнего Востока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, протокол №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и.о. зав. кафедрой   </w:t>
        <w:tab/>
        <w:t xml:space="preserve">     А.С. Вдовин</w:t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4253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  <w:t>Председатель НМС</w:t>
        <w:tab/>
        <w:t xml:space="preserve">     В.И. Фёдорова</w:t>
      </w:r>
    </w:p>
    <w:p>
      <w:pPr>
        <w:pStyle w:val="1"/>
        <w:tabs>
          <w:tab w:val="clear" w:pos="708"/>
          <w:tab w:val="left" w:pos="5670" w:leader="none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5670" w:leader="none"/>
          <w:tab w:val="right" w:pos="10206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"27" сентября 2013  г.</w:t>
      </w:r>
    </w:p>
    <w:p>
      <w:pPr>
        <w:pStyle w:val="Normal"/>
        <w:spacing w:lineRule="auto" w:line="360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яснительная записк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УМКД содержит следующие раздел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ведение, в котором обозначены цели, задачи дисциплины, компетенции, формируемые дисциплиной, спроецированные на знания, умения, навыки студента.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- Содержание теоретического курса, который состоит из 3 модулей и 12 т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обучения дисциплине, раскрывающую внеаудиторную работу студентов по каждой теме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ические рекомендации по освоению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рту литературного обеспечения дисциплины, удовлетворяющую требованиям стандарта подготовки по направлению «Музеология и охрана объектов культурного и природного наследия»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ологическую карту рейтинга дисципли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ст внесения измен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нд оценочных материалов по дисциплин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чень учебных материалов на электронных носителях, состоящий из ссылок на электронно-библиотечные системы и электронные образовательные ресурс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еречень учебных материалов на бумажных носителях, состоящий из печатных материалов по краеведению, используемых на занят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.2.1. Учебная программа дисциплины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В  современных условиях весьма актуальными являются вопросы, связанные с традиционной народной культурой. Ее история включает явления всей жизни прошлого, получившие материальное воплощение: жилище и хозяйственные постройки, мебель, орудия труда, домашнюю утварь, средства передвижения, ткани, одежду, предметы народного прикладного искусства, предметы религиозных культов и др. История материальной культуры тесно связана с эволюцией традиционного быта и нравов, историей религий. Ведения данного курса  заключаются в необходимости получения студентами системных знаний о культурном многообразии и формировании традиционной культуры народов России и Сибири под влиянием многочисленных факторов: окружающей среды, хозяйственной деятельности, миграций, государственной политики, миссионерства и т.д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Цель</w:t>
      </w:r>
      <w:r>
        <w:rPr>
          <w:rStyle w:val="Appleconvertedspace"/>
          <w:b/>
          <w:i/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курса</w:t>
      </w:r>
      <w:r>
        <w:rPr>
          <w:color w:val="000000"/>
          <w:sz w:val="28"/>
          <w:szCs w:val="28"/>
        </w:rPr>
        <w:t xml:space="preserve"> «История материальной культуры» – </w:t>
      </w:r>
      <w:r>
        <w:rPr>
          <w:sz w:val="28"/>
          <w:szCs w:val="28"/>
        </w:rPr>
        <w:t xml:space="preserve">составить у студентов целостное представление о многогранном процессе развития материальной культуры в различные эпохи истории человечества, вооружить знаниями о закономерностях эт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Содержание дисциплины позволяет решить следую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задачи</w:t>
      </w:r>
      <w:r>
        <w:rPr>
          <w:b/>
          <w:i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знакомить студентов с основными историческими технологиями, применявшимися при изготовлении предметов материальной культуры,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ить инструментарии, типологические характеристики разнообразных предметов материальной культуры (жилищ, хозяйственных построек, домашней утвари, мебели, костюма, орудий труда, оружия и т.д.)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>- рассмотреть принципы использования памятников материальной культуры в музейной экспозиции;</w:t>
      </w:r>
    </w:p>
    <w:p>
      <w:pPr>
        <w:pStyle w:val="Normal"/>
        <w:spacing w:lineRule="auto" w:line="360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- овладеть методами атрибуции, необходимой для научного описания музейных предм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исциплина </w:t>
      </w:r>
      <w:r>
        <w:rPr>
          <w:b/>
          <w:bCs/>
          <w:i/>
          <w:sz w:val="28"/>
          <w:szCs w:val="28"/>
        </w:rPr>
        <w:t>обеспечивает образовательные интересы личности студента</w:t>
      </w:r>
      <w:r>
        <w:rPr>
          <w:bCs/>
          <w:sz w:val="28"/>
          <w:szCs w:val="28"/>
        </w:rPr>
        <w:t xml:space="preserve"> в том, что дает неоспоримо важные для студента знания, необходимые для работы в музейных учрежден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«История материальной культуры» </w:t>
      </w:r>
      <w:r>
        <w:rPr>
          <w:b/>
          <w:bCs/>
          <w:i/>
          <w:sz w:val="28"/>
          <w:szCs w:val="28"/>
        </w:rPr>
        <w:t>удовлетворяет требования заказчиков к выпускникам профиля в современных условиях</w:t>
      </w:r>
      <w:r>
        <w:rPr>
          <w:bCs/>
          <w:sz w:val="28"/>
          <w:szCs w:val="28"/>
        </w:rPr>
        <w:t xml:space="preserve">, так как формирует компетенции, связанные с выполнением задач реконструирования материальной среды обитания человека прошлого в связи с экономическими, социальными и политическими особенностями исторической эпохи.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циплина формирует следующие компетенции, которые проецируются на овладение знаниями, умениями и навыка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1</w:t>
      </w:r>
      <w:r>
        <w:rPr>
          <w:sz w:val="28"/>
          <w:szCs w:val="28"/>
        </w:rPr>
        <w:t xml:space="preserve">  - быть способным применять теоретические основы и инструментарий (методы) историко-культурного и музеологического знания в исследованиях современного музея и объектов культурного и природного наследия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-2 - </w:t>
      </w:r>
      <w:r>
        <w:rPr>
          <w:sz w:val="28"/>
          <w:szCs w:val="28"/>
        </w:rPr>
        <w:t xml:space="preserve"> быть способным понимать, изучать и критически анализировать научную информацию по тематике исследования, используя адекватные методы обработки, анализа и синтеза информации и представлять результаты исследовани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К-3</w:t>
      </w:r>
      <w:r>
        <w:rPr>
          <w:sz w:val="28"/>
          <w:szCs w:val="28"/>
        </w:rPr>
        <w:t xml:space="preserve"> - быть готовым применять современные методы исследований в ведущих направлениях музейной деятельности и сохранения культурного наследия,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К-4</w:t>
      </w:r>
      <w:r>
        <w:rPr>
          <w:sz w:val="28"/>
          <w:szCs w:val="28"/>
        </w:rPr>
        <w:t xml:space="preserve"> - быть способным понимать, изучать и критически анализировать научную информацию по тематике исследования, используя адекватные методы обработки, анализа и синтеза информации и представлять результаты исследов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результате изучения курса студент должен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нать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eastAsia="ru-RU"/>
        </w:rPr>
        <w:t>- всю совокупность предметов русской материальной культуры и их характерные особенности, их типологию и терминологию, а также правила их научного описа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bCs/>
          <w:color w:val="000000"/>
          <w:sz w:val="28"/>
          <w:szCs w:val="28"/>
          <w:lang w:eastAsia="ru-RU"/>
        </w:rPr>
        <w:t>правильно атрибутировать их, используя знание характерных особенностей предметов, определить их точное место бытования в исторической среде обитания и в музейной экспозиции, грамотно, с необходимой полнотой описать их.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</w:t>
      </w:r>
      <w:r>
        <w:rPr>
          <w:b/>
          <w:bCs/>
          <w:color w:val="000000"/>
          <w:sz w:val="28"/>
          <w:szCs w:val="28"/>
          <w:lang w:eastAsia="ru-RU"/>
        </w:rPr>
        <w:t>ладеть: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- навыками атрибуции предметов русской материальной культуры и ее научного описания.</w:t>
      </w:r>
    </w:p>
    <w:p>
      <w:pPr>
        <w:pStyle w:val="Normal"/>
        <w:suppressAutoHyphens w:val="false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Место дисциплины в структуре ООП</w:t>
      </w:r>
      <w:r>
        <w:rPr>
          <w:b/>
          <w:bCs/>
          <w:sz w:val="28"/>
          <w:szCs w:val="28"/>
        </w:rPr>
        <w:t xml:space="preserve"> - д</w:t>
      </w:r>
      <w:r>
        <w:rPr>
          <w:bCs/>
          <w:sz w:val="28"/>
          <w:szCs w:val="28"/>
        </w:rPr>
        <w:t xml:space="preserve">исциплина «История материальной культуры» входит в базовую часть Профессионального цикла, объем дисциплины 5 з.е. (180 часов), изучается в 4-5-м семестрах. Итоговая форма аттестации – экзамен. </w:t>
      </w:r>
    </w:p>
    <w:p>
      <w:pPr>
        <w:pStyle w:val="Normal"/>
        <w:spacing w:lineRule="auto" w:line="360"/>
        <w:ind w:left="360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1. Содержание теоретического курса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История мировой материальной культуры и быт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. История материальной культуры и быта как учебная дисциплин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 учебного курса «История материальной культуры». Содержание и структура курса, соотношение с другими историческими дисциплинами. Культура как историческая целостность материальной и духовной культуры. Возникновение понятия «материальная культура» в европейской науке XIX в. Понятия «культурный слой» и «памятники материальной культуры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экологических условий на материальную культуру. Культура жизнеобеспе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атериальной культуры. Важнейшие типы источников по истории материальной культуры: предметные, изобразительные, фольклорные, письменные. Методологические основания изучения материальной культуры. Системный подход. Структурно-функциональный анализ. Типологический подход. Типологизация по формальным и функциональным критерия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ы изучения материальной культуры. Сравнительно-исторический метод. Картографирование явлений материальной культуры. Историческая стратиграфия и хронологическая атрибуция. Прoблема классификации типов хозяйства и компонентов материальной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классификационные схемы явлений материальной культуры (на примере жилища). Экология жилища. Жилище как сложный культурный комплекс. Жилые, хозяйственно-бытовые, религиозно-обрядовые, символические функции жилища. Ведущие типологические признаки жилища: форма жилой застройки, внутренняя планировка дома, функциональное использование его помещений, системы отопления, материал, конструкция стен и крыши, положение пола по отношению к поверхности земли. Жилища древних и средневековых кочевников. Разборные и неразборные передвижные жилищ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2. Материальная культура первобытного общест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чала культуры. Адаптация человека в различных природно-климатических условиях. Система жизнеобеспечения первобытного человека. Орудия трудовой деятельности. Появление первых искусственных жилищ. Строительные материалы. Типы жилищ, их конструктивные особенности. Возникновение одежды. Пища. Простейшие способы приготовления пищи: жаренье, печение. Варка пищи. Консерв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менной индустрии в эпоху палеолита. Появление новых технических приемов обработки материалов в позднем палеолите. Совершенствование орудий труда, охоты, рыболовства. Неолит. Новая техника обработки камня (шлифование, заточка, пиление). Становление производящего хозяйства.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древнейших производств. Обработка волокнистых веществ. Плетение, Прядение. Способы прядения. Ткачество. Древнейшие материалы для изготовления тканей. Технология обработки шкур и выделки кожи. Посуда из дерева, коры и кожи. Возникновение и совершенствование керамического производства. Разнообразие форм керамической посуды. Орнаментация посуды. Знакомство человека с металлом. Способы плавления металла и изготовления металлических изделий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е средства. Волокуши. Лыжи. Лодки. Изобретение паруса. Возникновение верховой ез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агия и ее материальные атрибу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3. Материальная культура древнейших цивилизац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древнейших цивилизаций Старого и Нового света на основе ирригационного земледелия в сочетании с животноводством и ремеслом. Распространение металлургии. Совершенствование орудий труда. Появление плуга. Изготовление с применением металла боевого и охотничьего оружия, орудий для ловли рыбы и др. Гончарное производства. Гончарный круг. Совершенствование технологии керамического производства. Глазурь. Изобретение фарф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древесины при помощи металлических орудий. Обработка кости и рога. Расцвет ювелирного дела. Приемы изготовления филиграни, зерни, инкрустации, золоче</w:t>
        <w:softHyphen/>
        <w:t>ния, пайки, клепки. Древнейшие ткацкие станки. Горизонтальный и вертикальный ткацкие стан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поселений. Города в эпоху ранних цивилизаций как культовые, административные, торговые и ремесленные центры. Общественные и жилые постройки. Планировка поселений. Успехи строительной техники. Строительные приспособления и механизмы. Строительные материалы. Сельский дом. Дома горожан. Дворцы, их интерьер. Культовые сооружения. Гробницы. Ступенчатые пирамиды. Оборонительные соору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движения. Водные и наземные средства транспорта. Типы судов. Колесо, колесные повозки. Изобретение колеса со спицами и ступицей. Боевые колесницы. Воинское вооружение. Защитные доспех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жда древних египтян. Мужской и женский костюм. Головные уборы и обувь. Наряд фараонов и представителей высших сословий. Основные предметы одежды древних народов Сибири. Костюм знатных людей  и простолюдинов. Украшения. Оруж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. Утварь. Посуда. Меб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 4. Материальная культура античност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токи античной цивилизации. Занятия, сельскохозяйственные орудия и ремесла. Коммуникации. Средства передвижения. Мосты и водопроводы. Постройки. Общественные здания и частные дома. Планировка домов. Загородные виллы. Дворцы императоров. Храмы и культовая утвар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юм античного общества. Основные типы одежды древних греков. Складывание греческого костюма в тесной связи с условиями жизни и эстетическими представлениями. Мужской костюм, его основные части – хитон и гиматий. Обувь, головные уборы. Женский костюм. Нижняя и верхняя одежда. Дополнения к костюму. Прическа. Вооружение и одежда воинов. Облачение жрец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юм Древнего Рима. Одежда представителей различных слоев населения. Нижняя и верхняя одежда. Основные типы туник. Плащи. Особенности женского костюма. Материалы для изготовления одежды. Прически и украшения. Римская военная одеж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 греков и римлян. Домашняя утварь. Керамика. Посуда. Внутреннее убранство жилища. Мебель. Осветительные прибо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раины античного мира и древности кочевых культур в эллинско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5. Материальная культура Византии и средневековой Европ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антия. Историко-географический очерк. Техника сельского хозяйства. Ремесло. Инструменты ремесленника. Города и сельские поселения. Типы городского и сельского жилища. Строительные материалы. Византийская архитектура – непосредственная продолжательница художественных традиций позднеантичного мира. Городской характер ранневизантийской цивилизации. Изменение внешнего облика поселений, возрастание удельного веса дерев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христианства, изменение под влиянием нового мировоззрения облика городов. Культовые постройки. Формирование типа купольного храма. Софийский собор в Константинопо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цвет декоративно-прикладного искусства. Аристократическое и народное прикладное искусство. Предметы светского и церковного назначения. Храмовая утварь. Художественный металл. Украшения. Перегородчатые эмали. Резная кость. Мелкая пластика из камня (стеатиты). Глиптика (резьба по цветным минералам). Резьба по драгоценным и полудрагоценным камням. Поливная керамика. Стекл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стюм византийцев. Ткани. Мужская одежда, обувь, головные уборы и прически. Одежда женщин. Прически и украшения. Царская одежда и императорские регалии. Одеяния должностных лиц. Облаче</w:t>
        <w:softHyphen/>
        <w:t>ние священнослуж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Быт. Изменения в общественном и частном быту, связанные с утверждением христианства. Храмы. Интерьер жилища. Мебель. Посу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токи культуры западноевропейских народов. Огрубление орудий труда и упрощение изделий после падения античного мира. Варваризация европейского общества, частичный разрыв с античной культурой. Общие черты в искусстве и материальной культуре народов Западной Европы, их выражение в романском (Х-XII вв.) и готическом (XIII-XV вв.) стил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ельское хозяйство и ремесло. Добыча и обработка металлов. Производство новых видов оружия. Снаряжение рыцаря. Стеклоделие. Шерстяное производство. Производство хлопковых тканей. Кожевенное дело. Отделение от кожевенного ремесла сапожного в конц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ыс. Пергамент. Бумага. Процесс изготовления бумаги. Комплекс средств для книгопечатания. Средневековые механизмы. Первые машины. Часы. Механические час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еления. Средневековый город. Планировочная структура и архитектурно-пространственная композиция городов. Общественные </w:t>
      </w:r>
      <w:r>
        <w:rPr>
          <w:bCs/>
          <w:sz w:val="28"/>
          <w:szCs w:val="28"/>
        </w:rPr>
        <w:t>здания. Жилища го</w:t>
      </w:r>
      <w:r>
        <w:rPr>
          <w:sz w:val="28"/>
          <w:szCs w:val="28"/>
        </w:rPr>
        <w:t>рожан. Типы сельских поселений. Типы жилища. Дома ремесленников. Многообразие региональных вариантов. Техника жилого строительства. Строительные и облицовочные материалы. Каменные замки, организация их внутреннего простран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. Мебель и другие предметы домашнего обихода. Меблировка замков и монастырей. Структура питания. Кухонный реквизит и утварь. Посуда. Разнообразие материала, формы, орнамен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в развитии костюма  раннего и позднего средневековья. Материалы и изготовление одежды. Костюм ранне</w:t>
        <w:softHyphen/>
        <w:t>го средневековья. Женский и мужской костюм. Головные уборы. Обувь. Дополнения к костюму. Особенности костюма феодальной знати. Усиление дифференциации костюма. Изменение форм женского костюма. Совершенствование техники шитья. Основные предметы одежды. Отделка и украшения костюма. «Карнавал мод». Костюм королей. Городской костюм. Крестьянское платье. Облачение духовенства. Воинские доспех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ьная культура и образ жизни в позднем средневековье. Материальная база преобразовательных процессов XVI – первой половины XVII в. Накопление нового технического опыта, совершёнствование средств  производства, освоение новых видов производства. Усиление использования энергетической силы воды, интенсификация труда, совершенствование средств коммуникаций и др. Многообразие форм повседневной жизни. Формирование европейского хозяйствен</w:t>
        <w:softHyphen/>
        <w:t>но-культурного универсума в позднем средневековье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стория отечественной материальной культуры и бы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6. Материальная культура славя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ки праславянской культуры. Прародина славян. Особенно</w:t>
        <w:softHyphen/>
        <w:t>сти материальной культуры древнейших славян по данным праславян</w:t>
        <w:softHyphen/>
        <w:t>ской лексики. Изменения в материальной культуре древнейших славян с наступлением железного века. Хозяйственные занятия. Прогресс в плужном земледелии и ремеслах. Ведущие ремесла. Подъем железоде</w:t>
        <w:softHyphen/>
        <w:t>лательного производства. Отделение металлургии от кузнечества и превращение кузнечного дела в самостоятельную отрасль ремес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скифов и античной цивилизации. Изменения в материальной культуре древних славян в начале эпохи раннего средневековь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сточные славяне. Расселение и занятия. Развитие ремесленной техники. Ювелирное ремесло. Ювелирные изделия, техника обработки материалов. Производственный и бытовой инвентар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и и жилища. Типы жилищ и хозяйственных построек. Свайные сооружения. Усадебный комплекс. Городища восточных сла</w:t>
        <w:softHyphen/>
        <w:t>вян. Языческие храмы. Захоро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ща. Роль растительной пищи. Одежда славян. Мужская и женская одежда. Комплекс украшений восточнославянских племен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ультурное взаимодействие восточных славян с германскими, балтскими и финскими народам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7</w:t>
      </w:r>
      <w:r>
        <w:rPr>
          <w:b/>
          <w:sz w:val="28"/>
          <w:szCs w:val="28"/>
        </w:rPr>
        <w:t>. Материальная культура Киевской Рус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щие условия и особенности развития культуры древнерусского государства. Земледелие – основа экономики Киевской Руси. Орудия подсечного земледелия. Пахотные и другие сельскохозяйственные орудия. Ремесло, его высокий технический уровень. Становление городского ремесла. Совершенствование техники и технологии металлургического процесса и железообрабатывающего ремесла. Специализация кузнечного дела. Литейное дело. Приемы механической обработки цветных металлов. Традиции ювелирного дела. Художественное стеклоделие. Эмальерное дело. Отрасли военного ремесла. Оружейное дело. Дружинное оружие IX-Х вв. Вооружение XI-XIII вв. Основные виды и формы деревообрабатывающего инструментария. Расширение гончарного производства. Формирование самостоятельного художественного стиля в древнерусском ремес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олюция поселений. Возникновение городов. Планировочная структура городов. Укрепленный центр (крепость) и посад. Усадьба. Развитие домостроительства. Полуземлянки. Становление наземного жилища. Срубные постройки. Хозяйственные постройки. Внутренняя планировка и интерьер жилища. Хоромные ансамбли, их убранство. Деревянное зодчество. Дворцы, княжеские замки. Жилые дома феода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нное строительство Х-XI вв. в Киеве и других городах. Выработка самостоятельных архитектурных приемов в композиции и плановом построении крупных общественно-культовых зданий. Ин</w:t>
        <w:softHyphen/>
        <w:t>терьер общественно-культовых зданий. Монастырские соборы. Об</w:t>
        <w:softHyphen/>
        <w:t>щие тенденции развития и особенности зодчества древнерусского государ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фортификационного дела. Средства и пути передвижения. Усовершенствование водных путей. Волоки. Сухопутное движение. Ладья и челн в погребальном обря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. Пища и утварь. Деревянная, глиняная и металлическая по</w:t>
        <w:softHyphen/>
        <w:t>суда. Одежда. Материалы для изготовления одежды. Характерные чер</w:t>
        <w:softHyphen/>
        <w:t>ты мужского и женского костюма. Предметы одежды. Нательная, на</w:t>
        <w:softHyphen/>
        <w:t>бедренная, верхняя одежда. Головные уборы. Обувь. Народная одежда и костюм знати. Украшения. Оформление княжеско-боярского убора. Быт феодалов. Придворный бы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сточноевропейские степи на рубеже двух тысячелетий. Куль</w:t>
        <w:softHyphen/>
        <w:t>турное взаимодействие Руси с кочевыми народами в контактных зон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8</w:t>
      </w:r>
      <w:r>
        <w:rPr>
          <w:b/>
          <w:sz w:val="28"/>
          <w:szCs w:val="28"/>
        </w:rPr>
        <w:t>. Материальная культура Руси в удельный период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ьная культура Руси в начальный период политической раздробленности (середина XII – начало ХПI вв.), ее общие основы и местные особенности. Формирование региональных политических, экономических и культурных цент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еверо-Восточная Русь. Рост и укрепление городов. Белокамен</w:t>
        <w:softHyphen/>
        <w:t>ное строительство. Художественное оформление храмов. Элементы декора. Скульптурное убранство соборов. Резьба по камню. Церковная утварь. Архитектурный ансамбль Боголюбова. Стилевые особенности Владимиро-Суздальского зодчества, его влияние на формирование общерусской художественной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культура Великого Новгорода. Жилище. Инже</w:t>
        <w:softHyphen/>
        <w:t>нерные сооружения: мостовые, системы дренажей и водоотводов. Кас</w:t>
        <w:softHyphen/>
        <w:t>кады. Особенности монументального строительства. Строительные материалы. Типы культовых построек Формирование новгородского посадского храма. Монастырские соборы. Новгородское художествен</w:t>
        <w:softHyphen/>
        <w:t>ное ремесло. Народные основы прикладного искус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удьбы Руси и ее культуры под игом монголо-татарских завое</w:t>
        <w:softHyphen/>
        <w:t>вателей. Последствия вторжения и ига. Ослабление русских городов. Подрыв основы материальной культуры – ремесла. Прекращение на полвека каменного строительства, утрата многих прежних технико-строительных прием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й подъем русской культуры со второй половины XIV века, ее национальный характер. Начало формирования культуры русской (великорусской) народности, взаимодействие с культурами других нар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зрождение традиций домонгольского ремесла. Техника ос</w:t>
        <w:softHyphen/>
        <w:t>новных отраслей ремесла. Орудия труда, ремесленные инструменты. Основные виды обработки металла и продукции железообрабатываю</w:t>
        <w:softHyphen/>
        <w:t>щего ремесла. Деревообработка: инструментарий, виды подельной древесины. Отделение ткачества от прядения в домонгольский период. Операции текстильного производства. Принадлежности прядения и ткачества. Основные технологические приемы обработки кожи. Обра</w:t>
        <w:softHyphen/>
        <w:t>ботка кости, номенклатура костяных изделий. Стеклоделие. Химиче</w:t>
        <w:softHyphen/>
        <w:t>ские промыслы и виды их продукции: смола, деготь, краски, поташ, мыло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Художественные ремесла. Особенности развития прикладного искусства. Художественный металл. Ювелирное дело. Технологиче</w:t>
        <w:softHyphen/>
        <w:t>ские операции: ковка, чеканка, гравировка, чернение, эмаль, скань, золочение, штамповка, фигурное литье. Ювелирные мастерские. Древнерусское шитье. Лицевое и орнаментальное шитье. Выдающиеся произведения русского художественного ремес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и сельские поселения. Возобновление каменного строи</w:t>
        <w:softHyphen/>
        <w:t>тельства. Рост городов. Застройка Москвы, Новгорода и других горо</w:t>
        <w:softHyphen/>
        <w:t>дов. Монументальное строительство. Культовая и гражданская архи</w:t>
        <w:softHyphen/>
        <w:t>тектура. Крепостная архитекту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ище. Усадьба с жилым домом и хозяйственными построй</w:t>
        <w:softHyphen/>
        <w:t>ками – основная единица застройки. Усадьбы феодалов, крестьян и ремесленников. Планировка жилищ. Дома феодальной знати. Камен</w:t>
        <w:softHyphen/>
        <w:t>ные палаты. Убранство внутренних поко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ы одежды различных половозрастных и социальных групп. Изменения в княжеских и боярских одеждах. Одежда и снаря</w:t>
        <w:softHyphen/>
        <w:t>жение воинов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ыт. Пища и утварь. Домашний и общественный быт. Мона</w:t>
        <w:softHyphen/>
        <w:t>стырский бы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уль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История отечественной материальной культуры и быт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9</w:t>
      </w:r>
      <w:r>
        <w:rPr>
          <w:b/>
          <w:sz w:val="28"/>
          <w:szCs w:val="28"/>
        </w:rPr>
        <w:t xml:space="preserve">. Материальная культура Русского государства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хранение и дальнейшее развитие традиций русского средневекового ремесла. Увеличение специализации ремесел, усиление связей с рынком. Виды ремесел и ремесленных специальностей. Добывающие промыслы. Обрабатывающие промыслы и ремесло. Мануфактуры. Транспортные сред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велирное дело. Оружейная палата и ее службы. Оружие и меднолитейное дело. Посадские мастерские серебряного дела. Лицевое и орнаментальное шитье. Изразцовое дело. Архитектурные и печные изразцы. Особенности развития художественного реме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еления и жилища. Сельские поселения. Системы расселения. Поселения городского типа. Города – укрепленные центры торговли и ремесла. Старинные города в эпоху Московского царства. Изменение облика городов, рост посада и слобод. Организованное строительство городов в Московском государстве. Появление новых городов в связи с расширением государственных границ, их особенности. Историческая устойчивость структуры русского гор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илые усадьбы горожан. Водоснабжение. Изменения в жилищах крестьян. Усовершенствование комплекса крестьянских построек. Формирование замкнутого дворового комплекса. Боярские села. Элементы богатого жилого комплек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Москвы – квинтэссенция культуры всего государства. Каменное строительство в Москве.  Церковная, гражданская и оборонительная архитектура. Кремль. Китай-город. Белый город. Земляной город. Пригородные дворцы и усадьбы. Особенности деревянного зодчества. Выработка новых композиционных и конструктивных приемов. Ансамблевость – характерная черта зодчества XVII столетия. Начало формирования новых принципов архитектуры и градостроитель</w:t>
        <w:softHyphen/>
        <w:t>ства в недрах веками сложившейся градостроительной куль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дежда. Основные ткани и изготовление одежды. Предметы мужского и женского костюма. Принадлежности боярского и дворян</w:t>
        <w:softHyphen/>
        <w:t>ского костюма. Парадная одежда знати. Облачение царя. Воинский костюм. Головные уборы мужчин. Женские прически и головные убо</w:t>
        <w:softHyphen/>
        <w:t>ры. Тенденция к обособлению костюма феодальных верхов от одежды простонародья. Отражение в костюме социальных градаций. Одеяние священнослуж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ища. Ритуальная еда. Крестильный и поминальный столы. Бытовая утварь. Материалы для изготовления посуды. Разнообразие сто</w:t>
        <w:softHyphen/>
        <w:t>ловой посуды. Внутреннее убранство жилища. Мебель. Проникновение отдельных сторон европейского образа жизни и предметов обихода в российский бы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0</w:t>
      </w:r>
      <w:r>
        <w:rPr>
          <w:b/>
          <w:sz w:val="28"/>
          <w:szCs w:val="28"/>
        </w:rPr>
        <w:t xml:space="preserve">. Материальная культура России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– перв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черты и тенденции развития русской культуры X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первой половины XIX вв., движение к социокультурной синхронизации с Западной Европой. Изменения в культуре сельскохозяйственного и промышленного производства. Начало формирования капиталистического уклада, его влияние на отрасли материального производства. Мел</w:t>
      </w:r>
      <w:r>
        <w:rPr>
          <w:bCs/>
          <w:sz w:val="28"/>
          <w:szCs w:val="28"/>
        </w:rPr>
        <w:t>кая, промышленно</w:t>
      </w:r>
      <w:r>
        <w:rPr>
          <w:sz w:val="28"/>
          <w:szCs w:val="28"/>
        </w:rPr>
        <w:t>сть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хожие промыслы, их виды и центры. Рост промыслов; появление новых видов ремесел. Мануфактуры. Новшества в промышленном производстве. Использование механизмов.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и средства сообщения. Сухопутный и водный транспорт. Начало строительства кана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еления. Крестьянские поселения, их планировочные формы. Неземледельческие поселения. Города. Рубеж XVII-XVIII вв. – начало качественно нового этапа в развитии русской архитектуры и градостроительства. Основание и градостроительное развитие повой столицы – Петербурга. Новые города на регулярной основе: градо</w:t>
        <w:softHyphen/>
        <w:t>крепости, судостроительные и портовые города, города-заводы и др. Города Сибир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сква. Нововведения в структуре города, появление новых содержательных и планировочных узлов. Застройка городских усадеб. Целенаправленные действия по благоустройству города. Церковное строительство. Строительство новых административно-управленческих зданий. Архитектурно-строительные работы в Кремле. Московское дворцовое строительство. Дворцовые интерьеры. Парковая архитектура. Тенденции в развитии интерьера. Областная реформа и перепланировка русских городов. Перепланированные города: особенности структур, центров, ансам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илище. Крестьянский двор, конструкция жилых строений. Изменения в типах организации внутреннего пространства жилища. Комплекс построек крестьянского дв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ововведения в быту в петровскую эпоху. Появление новых видов одежды. Парадный и повседневный дворянский костюм. IIоявление специальной домашней одежды. Введение гражданской формен</w:t>
        <w:softHyphen/>
        <w:t xml:space="preserve">ной одежды. Военный костюм. Мундирное платье. Полная унификация чиновничьей одежды при Пав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Женская парадная, нарядная и повседневная одежда. Европеизация дворянского костюма. Устойчивая приверженность остальных сословий к старорусской одежде, сохранение ее форм в крестьянском костю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е комплексы русского национального костюма и их локальные варианты. Вариативность традиционного костюма в связи с возрастными различиями, социальным положением и пр. Основные предметы одежды и их назнач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 представителей различных сословий Российской импе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1</w:t>
      </w:r>
      <w:r>
        <w:rPr>
          <w:b/>
          <w:sz w:val="28"/>
          <w:szCs w:val="28"/>
        </w:rPr>
        <w:t xml:space="preserve">. Материальная культура России второй полов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а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явления в экономической и социальной жизни Россий</w:t>
        <w:softHyphen/>
        <w:t>ской империи, их проявление и отражение в развитии материальной культуры. Прогресс в технике и технологии различных отраслей про</w:t>
        <w:softHyphen/>
        <w:t>мышленности, тенденция к созданию массового, непрерывного и ав</w:t>
        <w:softHyphen/>
        <w:t>томатизированного производства. Развитие транспорта и средств свя</w:t>
        <w:softHyphen/>
        <w:t>зи. Техника и технология сельского хозя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и направления в развитии архитектуры. Региональ</w:t>
        <w:softHyphen/>
        <w:t>ные и локальные типы традиционного жилища народов Российской империи. Жилище восточнославянских народов. Сельские поселения и застройка усадьбы. Строительные материалы. Планировка жилого до</w:t>
        <w:softHyphen/>
        <w:t>ма. Типы внутренней планировки жилого помещения. Типология вос</w:t>
        <w:softHyphen/>
        <w:t>точнославянского жилища. Жилище восточнославянского населения Сибири (типы и варианты планировки). Городское жилище восточных славян. Типы городских домов, их планировка. Предметы интерьера жилища. Мебель, предметы убранства и освещения жилищ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 жилище других народов европейской части Рос</w:t>
        <w:softHyphen/>
        <w:t>сии. Жилище народов Средней Азии и Казахст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тский костюм. Изменения в мужском и женском костюме. Городской костюм. Костюм и украшения эпохи модер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циональные и территориальные комплексы традиционной одежды и украшений народов Российской империи. Костюм восточно</w:t>
        <w:softHyphen/>
        <w:t>славянских народов. Русский народный женский костюм и его региональная специфика. Обрядовая одежда. Эволюция традиционного костюма. Воздействие европейской моды на народный костю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овые характерные черты быта населения Российской империи. Социальная и региональная специфика бы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 12</w:t>
      </w:r>
      <w:r>
        <w:rPr>
          <w:b/>
          <w:sz w:val="28"/>
          <w:szCs w:val="28"/>
        </w:rPr>
        <w:t xml:space="preserve">. Традиционная материальная культура народов Сибири и Дальнего Востока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занятия коренных народов Сибири и Дальнего Востока. Хозяйственно-культурные типы и хозяйственные комплексы. Традиционная система жизнеобеспечения. Ремесленные и промысловые занятия, орудия для обработки дерева, кожи, кости и др. Орудия охоты. Снаряжение охотника и рыболова. Металл (лезвия ножей, на</w:t>
        <w:softHyphen/>
        <w:t>конечники). Традиционные средства передвижения. Водные и сухо</w:t>
        <w:softHyphen/>
        <w:t>путные средства передви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селения и жилища. Типы заселения. Основные типы построек, их классификация. Назначение построек (жилые, хозяйственные, общественные), срок использования (временные, сезонные, круглогодичные), степень мобильности (стационарные, передвижные), горизонтальная структура (планировка и ориентация). Техника и материалы изготовления постро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одежде коренных народов Сибири и Дальнего Востока. Материалы для изготовления одежды. Верхняя и на</w:t>
        <w:softHyphen/>
        <w:t>тельная одежда. Глухая и распашная одежда. Сезонные различия в одежде. Мужская, женская, детская одежда. Мужская производственная (промысловая) одежда. Мужская погребальная и праздничная одежда. Женский повседневный костюм. Женская погребальная и праздничная одежда. Головные уборы. Обувь, рукавицы, их сезонные варианты. Украшение одежды, орнаментальная отделка обуви, головных уборов и д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анский костюм как культурный феномен. Комплекты ритуальной одежды шамана, особенности кроя шаманского костюма. Снаряжение и атрибуты шамана. Этнокультурные истоки ритуального облачения сибирских шаман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ыт. Внутреннее обустройство и убранство жилища. Традиционная утварь, материалы и инструментарий для изготовления предметов домашнего быта. Характеристика комплексов питания. Традици</w:t>
        <w:softHyphen/>
        <w:t>онные приемы и способы приготовления пищи и хранения продукт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2.1.1. Технологическая карта обучения дисциплине</w:t>
      </w:r>
    </w:p>
    <w:p>
      <w:pPr>
        <w:pStyle w:val="1"/>
        <w:ind w:right="-1" w:hanging="0"/>
        <w:rPr>
          <w:sz w:val="24"/>
          <w:szCs w:val="24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 МАТЕРИАЛЬНОЙ КУЛЬТУРЫ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(направление и уровень подготовки, шифр, профиль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по  очной форме обуч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28"/>
          <w:szCs w:val="28"/>
        </w:rPr>
        <w:t>(общая трудоемкость 5 з.е.)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900"/>
        <w:gridCol w:w="900"/>
        <w:gridCol w:w="1260"/>
        <w:gridCol w:w="1080"/>
        <w:gridCol w:w="1260"/>
        <w:gridCol w:w="4390"/>
        <w:gridCol w:w="155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модулей, разделов, тем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внеаудиторной работы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 контроля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дуль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История мировой материальной культуры и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Тема 1. История материальной культуры и быта как учебная дисцип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Составление библиограф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Тема 2. Материальная культура первобыт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Составление библиографи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3. Материальная культура древнейших цивил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Составление картоте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Тема 4. Материальная культура антич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Создание видеоряда орудий тру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видеоря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 5. Материальная культура Византии и средневековой Евро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Составление таблицы предметов материальной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одуль 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История отечественной материальной культуры и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6. Материальная культура слав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Презентация по материальной культуре славян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ез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  <w:r>
              <w:rPr>
                <w:bCs/>
              </w:rPr>
              <w:t xml:space="preserve"> 7</w:t>
            </w:r>
            <w:r>
              <w:rPr/>
              <w:t>. Материальная культура Киевской Ру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Презентация по материальной культура Киевской Рус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езента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8. Материальная культура Руси в удель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Атрибуция предметов материальной культуры удель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одуль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История отечественной материальной культуры и б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9. Материальная культура Русского государства в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 xml:space="preserve">Создание проекта (рисунки и макеты предметов материальной культуры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10. Материальная культура России </w:t>
            </w:r>
            <w:r>
              <w:rPr>
                <w:lang w:val="en-US"/>
              </w:rPr>
              <w:t>XVIII</w:t>
            </w:r>
            <w:r>
              <w:rPr/>
              <w:t xml:space="preserve"> – перв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ибуция предметов материальной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 11. Материальная культура России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– начала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ибуция предметов материальной культу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письменной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а 12. Традиционная материальная культура народов Сибири и Дальнего Востока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Работа в Красноярском краеведческом музее, атрибуция предм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тупление на учебной конференц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/>
          <w:sz w:val="28"/>
          <w:szCs w:val="28"/>
        </w:rPr>
        <w:t xml:space="preserve">3.2.1.2. </w:t>
      </w:r>
      <w:r>
        <w:rPr>
          <w:b/>
          <w:bCs/>
          <w:sz w:val="28"/>
          <w:szCs w:val="28"/>
        </w:rPr>
        <w:t>Методические рекомендации по освоению дисциплины</w:t>
      </w:r>
      <w:r>
        <w:rPr>
          <w:bCs/>
          <w:sz w:val="28"/>
          <w:szCs w:val="28"/>
        </w:rPr>
        <w:t>.</w:t>
      </w:r>
    </w:p>
    <w:p>
      <w:pPr>
        <w:pStyle w:val="TextBody"/>
        <w:spacing w:lineRule="auto" w:line="360"/>
        <w:ind w:right="-1" w:firstLine="675"/>
        <w:rPr>
          <w:sz w:val="28"/>
          <w:szCs w:val="28"/>
        </w:rPr>
      </w:pPr>
      <w:r>
        <w:rPr>
          <w:sz w:val="28"/>
          <w:szCs w:val="28"/>
        </w:rPr>
        <w:t>Самостоятельная работа заключается в выполнении письменных заданий на основе полученных в процессе обучения знаний и самостоятельного изучения учебного материала. Контрольная работа выполняется в виде письменных ответов на вопросы.</w:t>
      </w:r>
    </w:p>
    <w:p>
      <w:pPr>
        <w:pStyle w:val="TextBody"/>
        <w:spacing w:lineRule="auto" w:line="360"/>
        <w:ind w:right="-1" w:firstLine="675"/>
        <w:rPr/>
      </w:pPr>
      <w:r>
        <w:rPr>
          <w:sz w:val="28"/>
          <w:szCs w:val="28"/>
        </w:rPr>
        <w:t>Цель: усвоение «История материальной культуры» в объеме, установленном программой, в том числе наиболее сложных и выделенных на самостоятельное изучение тем; способствование развитию навыков самостоятельного изучения дисциплины и работы с литературой; контроль выполнения студентом учебного плана и проверка усвоения знаний.</w:t>
      </w:r>
    </w:p>
    <w:p>
      <w:pPr>
        <w:pStyle w:val="TextBody"/>
        <w:spacing w:lineRule="auto" w:line="360"/>
        <w:ind w:right="-1" w:firstLine="675"/>
        <w:rPr/>
      </w:pPr>
      <w:r>
        <w:rPr>
          <w:sz w:val="28"/>
          <w:szCs w:val="28"/>
        </w:rPr>
        <w:t xml:space="preserve">Критерии оценки контрольной работы: Работа должна быть обязательно оформлена в письменном виде. К оформлению таких работ предъявляются особые требования, с которыми должен быть знаком каждый студент. </w:t>
      </w:r>
    </w:p>
    <w:p>
      <w:pPr>
        <w:pStyle w:val="TextBody"/>
        <w:spacing w:lineRule="auto" w:line="360"/>
        <w:ind w:right="-1" w:firstLine="675"/>
        <w:rPr/>
      </w:pPr>
      <w:r>
        <w:rPr>
          <w:sz w:val="28"/>
          <w:szCs w:val="28"/>
        </w:rPr>
        <w:t>Во время проведения научного исследования при изучении литературы обычно накапливается большое количество самых разнообразных черновых записей, фиксирующих результаты полученные студентом по ходу работы. Такие записи необходимо постоянно систематизировать и упорядочивать.</w:t>
      </w:r>
    </w:p>
    <w:p>
      <w:pPr>
        <w:pStyle w:val="TextBody"/>
        <w:spacing w:lineRule="auto" w:line="360"/>
        <w:ind w:right="-1" w:firstLine="675"/>
        <w:rPr>
          <w:sz w:val="28"/>
          <w:szCs w:val="28"/>
        </w:rPr>
      </w:pPr>
      <w:r>
        <w:rPr>
          <w:sz w:val="28"/>
          <w:szCs w:val="28"/>
        </w:rPr>
        <w:t>При изложении научного материала должны соблюдаться следующие основные требования:</w:t>
      </w:r>
    </w:p>
    <w:p>
      <w:pPr>
        <w:pStyle w:val="TextBody"/>
        <w:spacing w:lineRule="auto" w:line="360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кретность, подразумевающая, что из всего многообразия приобретенных в ходе научной работы знаний, сведений, данных будут отобраны только те, которые необходимы для раскрытия вашей темы или решения вашей проблемы;</w:t>
      </w:r>
    </w:p>
    <w:p>
      <w:pPr>
        <w:pStyle w:val="TextBody"/>
        <w:spacing w:lineRule="auto" w:line="360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еткость, которая достигается выделением в тексте отдель¬ных частей, характеризующихся смысловой связностью и цельностью;</w:t>
      </w:r>
    </w:p>
    <w:p>
      <w:pPr>
        <w:pStyle w:val="TextBody"/>
        <w:spacing w:lineRule="auto" w:line="360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огичность, предусматривающая определенную, заранее принятую последовательность этих частей;</w:t>
      </w:r>
    </w:p>
    <w:p>
      <w:pPr>
        <w:pStyle w:val="TextBody"/>
        <w:spacing w:lineRule="auto" w:line="360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ргументированность (т. е. доказательность), когда каждая высказываемая мысль подкрепляется убедительными доводами (почему это так, а не иначе) или подтверждается авторитетными мнениями других ученых;</w:t>
      </w:r>
    </w:p>
    <w:p>
      <w:pPr>
        <w:pStyle w:val="TextBody"/>
        <w:spacing w:lineRule="auto" w:line="360"/>
        <w:ind w:firstLine="675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очность формулировок, которая позволит избежать неоднозначного толкования ваших высказываний. </w:t>
      </w:r>
    </w:p>
    <w:p>
      <w:pPr>
        <w:pStyle w:val="TextBody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формлению работы: </w:t>
      </w:r>
    </w:p>
    <w:p>
      <w:pPr>
        <w:pStyle w:val="TextBody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Работу следует выполнять только с применением печатающих и графических устройств вывода на ПЭВМ на одной стороне листа белой бумаги формата А4. Текст оформляется в текстовом редакторе Word версии не ниже 6.0. Тип шрифта: Times New Roman. Тип основного текста: обычный, размер 14 пт. При написании работы необходимо соблюдать равномерную плотность, контрастность и четкость изображения по всему тексту, жирным и иным шрифтом (кроме заголовков) ничего не выделять. Текст выравнивается по ширине листа. Междустрочный интервал - полуторный. Рекомендуется печатать, соблюдая следующие размеры:</w:t>
      </w:r>
    </w:p>
    <w:p>
      <w:pPr>
        <w:pStyle w:val="TextBody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верхнее - 15 мм нижнее- 20 мм; </w:t>
      </w:r>
    </w:p>
    <w:p>
      <w:pPr>
        <w:pStyle w:val="TextBody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левое -30 мм правое -10 мм;</w:t>
      </w:r>
    </w:p>
    <w:p>
      <w:pPr>
        <w:pStyle w:val="TextBody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бзац -12,5 мм</w:t>
      </w:r>
    </w:p>
    <w:p>
      <w:pPr>
        <w:pStyle w:val="TextBody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Все листы работы должны быть пронумерованы. Нумерация проставляется арабскими цифрами в правом верхнем углу страницы, начиная с цифры 2 на листе «Оглавление».</w:t>
      </w:r>
    </w:p>
    <w:p>
      <w:pPr>
        <w:pStyle w:val="TextBody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В  работах используются подстрочные ссылки (сноски), которые отделяются от основного текста сплошной чертой шириной около 1/3 размера страницы. Ссылки печатаются с абзацного отступа через один интервал и нумеруются арабскими цифрами без скобки, на каждой странице начиная с цифры 1 (постраничная нумерация).</w:t>
      </w:r>
    </w:p>
    <w:p>
      <w:pPr>
        <w:pStyle w:val="TextBody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В тексте знак сноски в виде соответствующей цифры должен стоять в конце предложения (группы предложений) или в конце цитаты, к которой эта ссылка относится.</w:t>
        <w:br/>
        <w:t xml:space="preserve">Первая ссылка на тот или иной источник должна содержать все обязательные элементы: фамилию и инициалы автора, название работы, место, год издания и номер цитируемой страницы. При ссылке на статью указывается также источник публикации. </w:t>
      </w:r>
    </w:p>
    <w:p>
      <w:pPr>
        <w:pStyle w:val="TextBody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Например:</w:t>
        <w:br/>
        <w:t>¹ Смирнов В.С. Историческое познание. М., 2006. С. 234.</w:t>
      </w:r>
    </w:p>
    <w:p>
      <w:pPr>
        <w:pStyle w:val="TextBody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Ссылка на статью в периодическом издании:</w:t>
      </w:r>
    </w:p>
    <w:p>
      <w:pPr>
        <w:pStyle w:val="TextBody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² Сердюк В.А. Методология истории// Вопросы истории. 2001. № 5. С. 23.</w:t>
        <w:br/>
        <w:t>Ссылка на нормативно-правовой акт:</w:t>
      </w:r>
    </w:p>
    <w:p>
      <w:pPr>
        <w:pStyle w:val="TextBody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³ О муниципальной службе в РФ: Федеральный закон от 2 марта 2007 г. № 25-ФЗ (в ред. от 2 июля 2008 г.) // Собрание законодательства РФ. 2008. № 27. Ст. 2864. Ст. 2, п. 1.</w:t>
      </w:r>
    </w:p>
    <w:p>
      <w:pPr>
        <w:pStyle w:val="TextBody"/>
        <w:spacing w:lineRule="auto" w:line="36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 нескольких ссылках на одну и ту же работу полное описание дается только в первой ссылке, а в последующих приводится фамилия и инициалы автора, заглавие источника и номер страницы. Длинные заглавия могут быть сокращены, опущенные слова заменяются многоточием.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  <w:sz w:val="32"/>
          <w:szCs w:val="32"/>
          <w:u w:val="single"/>
        </w:rPr>
        <w:t>3.2.2. Учебные ресурсы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3.2.2.1. КАРТА ЛИТЕРАТУРНОГО ОБЕСПЕЧЕНИЯ ДИСЦИПЛИНЫ</w:t>
      </w:r>
    </w:p>
    <w:p>
      <w:pPr>
        <w:pStyle w:val="Subtitle"/>
        <w:spacing w:before="0" w:after="120"/>
        <w:rPr/>
      </w:pPr>
      <w:r>
        <w:rPr/>
        <w:t>(карта литературы)</w:t>
      </w:r>
    </w:p>
    <w:p>
      <w:pPr>
        <w:pStyle w:val="1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РИЯ  МАТЕРИАЛЬНОЙ КУЛЬТУРЫ</w:t>
      </w:r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студентов ООП </w:t>
      </w:r>
      <w:r>
        <w:rPr/>
        <w:t>072300.62 Музеология и охрана объектов культурного и природного наследия, профиль Культурный туризм и экскурсионная деятельность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75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4"/>
        <w:gridCol w:w="2160"/>
        <w:gridCol w:w="1260"/>
        <w:gridCol w:w="1086"/>
      </w:tblGrid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кол-во экз.)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треб-ность (экз./чел.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83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Обязатель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одуль №1 «</w:t>
            </w:r>
            <w:r>
              <w:rPr>
                <w:b/>
                <w:bCs/>
              </w:rPr>
              <w:t>История мировой материальной культуры и быта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ынов А.И. Археология:Учебник / А.И. Мартынов.- 6-е изд., перераб..- М.:Ввысшая школа,  2008. – 447 с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ексеев В.П. История первобытного общества: учебник/ В.П. Алексеев, А.И. Першиц. – М.: АСТ: Астрель, 2007. – 24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2 «</w:t>
            </w:r>
            <w:r>
              <w:rPr>
                <w:b/>
                <w:bCs/>
              </w:rPr>
              <w:t>История отечественной материальной культуры и быта</w:t>
            </w:r>
            <w:r>
              <w:rPr/>
              <w:t xml:space="preserve">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хеология: учебник/ Ред. В.Л. Янин. – М.: МГУ, 2006. – 6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№3 «</w:t>
            </w:r>
            <w:r>
              <w:rPr>
                <w:b/>
                <w:bCs/>
              </w:rPr>
              <w:t>История отечественной материальной культуры и быта</w:t>
            </w:r>
            <w:r>
              <w:rPr/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>
          <w:trHeight w:val="46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сноярье: пять веков истории: Учеб. пособие по краеведению. Ч. III/ ред. В. И. Федорова. - Красноярск: Платина, 2008. - 44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литература (по всем модул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рамова Н.Г. Вспомогательные исторические дисциплины: учебное пособие/Н.Г. Абрамова, Т.А. Круглова.- 2-е изд. Испр..- М.: Академия, 2011. – 36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еология: учебник/ Ред. В.Л. Янин. – М.: МГУ, 2006. – 60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кимова Е.В. Техника обработки камня и кости в палеолите: Метод. Рекомендации для студ. 1 курса исторического факультета/ автор-составитель Е.В. Акимова. – Красноярск: РИО КГПУ , 2004. – 6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Боден, Л. Инки. Быт. Культура. Религия: монография/ Л. Боден, пер. с англ. Е.Б. Межевитинова. – М.: Центрополиграф, 2004. – 25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ггс, Х. Вавилон и Ассирия. Быт, религия, культура: монография/ Х. Саггс; Пер. с англ. Л.А. Карпова. – М.: Центрополиграф, 2004. – 23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  <w:cantSplit w:val="true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верные рубежи раннеславянского мира в </w:t>
            </w:r>
            <w:r>
              <w:rPr>
                <w:lang w:val="en-US"/>
              </w:rPr>
              <w:t>III</w:t>
            </w:r>
            <w:r>
              <w:rPr/>
              <w:t xml:space="preserve"> – </w:t>
            </w:r>
            <w:r>
              <w:rPr>
                <w:lang w:val="en-US"/>
              </w:rPr>
              <w:t>V</w:t>
            </w:r>
            <w:r>
              <w:rPr/>
              <w:t xml:space="preserve"> вв. н.э.: научное издание. Вып. 8: Раннеславянский мир/ Н.В. Лопатин, А.Г. Фурасьев.- Новосибирск: Институт археологии и этнографии СО РАН, 2007. – 252 с.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ден Л. Инки. Быт. Культура. Религия: монография/ Л.Баден; пер. с англ. Е.Б. Межевитинова. – М.: Центрополиграф, 2004. -  25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Байбурин, А.К. Жилище в обрядах и представлениях восточных славян/ А.К. Байбурин. – М.: Языки славянской культуры, 2005. – 22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елорусия и Украина: История и культура: Ежегодник 2003 / Институт славяноведения; ред. Б.Н. Флоря. – М.: Наука, 2003. – 414 с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точная Европа в Средневековье: К 80-летию Валентина Васильевича Седова/: Ин-т археологии. – М.: Наука, 2004.-352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семирная история в </w:t>
            </w:r>
            <w:r>
              <w:rPr>
                <w:lang w:val="en-US"/>
              </w:rPr>
              <w:t>IX</w:t>
            </w:r>
            <w:r>
              <w:rPr/>
              <w:t xml:space="preserve"> томах/глав. Ред. Е.М. Жуков; Академия наук СССР; М.: государственное издательство политической литературы, 1955-19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оргиева Н.Г. История России: учебное пособие/ Н.Г. Георгиева, В.А. Георгиев.-М.: ПРОСПЕКТ, 2009.-3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ладкий В.Д. Славянский мир: 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XVI</w:t>
            </w:r>
            <w:r>
              <w:rPr/>
              <w:t xml:space="preserve"> века. М.: Центрополиграф, 2001. – 895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ненко Г.В. Хрестоматия по истории мировой культуры: учебное пособие/ Г.В. Гриненко. – 3-е изд. перераб. и доп.- М.: Высшее образование, 2005.-94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лин, М.Г. Костяная индустрия мезолита лесной зоны Восточной Европы.: научно-популярная литература/ М.Г. Жилин.-М.: Эдиториал УРСС, 2001. – 32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валев С.И. История Рима: научное издание.-СПб.: Полигон, 2003. – 86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манецкий К. История культуры Древней Греции и Рима.- М.: Высшая школа, 1990. – 35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узищин В,И. Римское рабовладельческое поместье </w:t>
            </w:r>
            <w:r>
              <w:rPr>
                <w:lang w:val="en-US"/>
              </w:rPr>
              <w:t>II</w:t>
            </w:r>
            <w:r>
              <w:rPr/>
              <w:t xml:space="preserve"> в. до н.э. – </w:t>
            </w:r>
            <w:r>
              <w:rPr>
                <w:lang w:val="en-US"/>
              </w:rPr>
              <w:t>I</w:t>
            </w:r>
            <w:r>
              <w:rPr/>
              <w:t xml:space="preserve"> в. н.э.: монография/ В.И. Кузищин. – М.: Изд-во Московского университета, 1973.-25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ргунов Ю.Ю. Древо-земляные укрепления Южной Руси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III</w:t>
            </w:r>
            <w:r>
              <w:rPr/>
              <w:t xml:space="preserve"> веков: монография/ Ю.Ю. Моргунов: Ин-т археологии РАН. – М.: Наука, 2009. – 303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левская, М.В. Керамика западно-русских городов 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: Труды ИИМК РАН. Т. </w:t>
            </w:r>
            <w:r>
              <w:rPr>
                <w:lang w:val="en-US"/>
              </w:rPr>
              <w:t>XVII</w:t>
            </w:r>
            <w:r>
              <w:rPr/>
              <w:t>/  М.В. Малевская. СПб.: СПб. ИИ Ран, 2005. – 160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икитина Г.Ф. Черняховская культура Поднестровья (по результатам анализа археологических источников): монография/ Г.Ф. Никитина. – М.: Таус, 2008. – 447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шотт, Э. Археология Оружия. От бронзового века до эпохи Ренессанса: пер. с англ. Якушина М.К./ Э. Окшотт. – М.: Центрополиграф,  2006. – 39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с, Дэвид Т. Византийцы. Наследники Рима: Пер. с англ.Е.Ф. Левиной/ Дэвид Т. Райс.- М.: Центрополиграф. 2003.- 204 с.</w:t>
            </w:r>
            <w:r>
              <w:rPr>
                <w:i/>
              </w:rPr>
              <w:t xml:space="preserve">   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дов В.В. Избранные труды: славяне: Историко-археологическое исследование/ Ин-т археологии РАН: монография/ В.В. Седов, - М.: Знак, 2005. – 944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ельская Русь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еках: научное издание. – М.: Наука, 2008. – 418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гиенко М.Е. Простые люди древней Италии: монография/ М.Е. Сергиенко. – М.: Наука, 1964. – 161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гиенко М.Е Жизнь Древнего Рима: очерки быта: монография/ М.Е. Сергиенко. – М.: Наука, 1964. – 336 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ольникова Н.М. История излбразительного искусства: в 2-х т./ Н.М. Сокольникова. – 3-е изд. Стер..- М.: Т.1. – (Высшее профессиональное образование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ин В.Л. Средневековый Новгород: очерки археологии и истории::/ Отделение историко-филологических наук/ В.Л. Янин.- М.: Наука. 2004. - 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льдман М.А. Промышленные рабочие России в начале ХХ века/  М.А. Фельдман// Вопросы истории. 2006 г. №1. – С. 20-3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3.2.3. Компоненты мониторинга учебных достижений студент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ЕХНОЛОГИЧЕСКАЯ КАРТА РЕЙТИНГА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2160"/>
        <w:gridCol w:w="2232"/>
      </w:tblGrid>
      <w:tr>
        <w:trPr/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курса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икл дисциплины в учебном плане </w:t>
            </w:r>
          </w:p>
        </w:tc>
        <w:tc>
          <w:tcPr>
            <w:tcW w:w="22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атериальн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лаври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3.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 по учебному плану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шествующие: История культуры, История искусства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Историческое краеведение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5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библиографии по теме 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библиографии по теме 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картот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видеоряда орудий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ставление таблицы предметов материальной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МОДУЛЬ № 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5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зентация по материальной культуре славя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езентация по материальной культуре Киевской Ру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трибуция предметов материальной культуры удельного 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7"/>
        <w:gridCol w:w="2393"/>
        <w:gridCol w:w="2393"/>
      </w:tblGrid>
      <w:tr>
        <w:trPr/>
        <w:tc>
          <w:tcPr>
            <w:tcW w:w="1000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ЗОВЫЙ МОДУЛЬ № 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8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ая рабо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проекта (рисунки и макеты предметов материальной культур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трибуция предметов материальной культуры по теме 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трибуция предметов материальной культуры по теме 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а в Красноярском краеведческом музее, атрибуция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 рейтинг-контроль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тоговый модуль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баллов 20 %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x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 истории материальной культуры в одном из музеев г. Краснояр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5217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аллов по дисциплин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ала перевода баллов в оценк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80 – не зачт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-100 – зачт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0-180 – не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1-190 – удовлетвор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-195 – хорош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6-200 от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преподавателя: </w:t>
        <w:tab/>
        <w:tab/>
        <w:tab/>
        <w:tab/>
        <w:tab/>
        <w:tab/>
        <w:t>Е.В. Выдр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на заседании кафедры «10» мая 2011 г. Протокол №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зав. кафедрой________________________И.Н. Ценю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2.3.3. Фонд оценочных средств (контрольно-измерительные материал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вопросов для зач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ая культура населения Сибири в эпоху палеоли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ая культура населения Сибири в эпоху мезоли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ая культура населения  Сибири в эпоху неоли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месла населения Кыргызского каганат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вропейские кочевники и греко-римская культур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развития греческой архитектуры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рамовое и общественное строительство Древней Греци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лигия в материальной культуре этруск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щественные здания в римском государстве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инский быт римлян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Быт средневекового европейского зам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да эпохи Возрождения в Италии: основные закономерности развития.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 византийских крестьян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т французского и испанского дворов в XVII в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е ремесла Киевской Рус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ое окружение горожанина в Киевской Рус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древнерусского гражданского строительст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древнерусского оборонного строительст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 древнего Кие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 древнерусских монастыре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древнерусского гончарст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таро-монгольское нашествие и материальная культура Рус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рождение и развитие ремесла на Руси после татаро-монгольского нашествия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Ремесла Новгорода в XIV-XVI в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материальной культуры русских горожан в XVII 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олюция русского городского жилища в IX-XIX в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волюция русского сельского жилища в IX-XIX вв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Материальная культура казачества в XVII-XVIII в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осылки петровских реформ в сфере быт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енности быта русского дворянства в сер. XVII - 2-й пол. XVIII в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овые предметы и хозяйственный инвентарь крепостного крестьянства XVII-XVIII вв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50" w:hanging="360"/>
        <w:rPr>
          <w:sz w:val="28"/>
          <w:szCs w:val="28"/>
        </w:rPr>
      </w:pPr>
      <w:r>
        <w:rPr>
          <w:sz w:val="28"/>
          <w:szCs w:val="28"/>
        </w:rPr>
        <w:t>Мануфактурное производство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50" w:hanging="360"/>
        <w:rPr>
          <w:sz w:val="28"/>
          <w:szCs w:val="28"/>
        </w:rPr>
      </w:pPr>
      <w:r>
        <w:rPr>
          <w:sz w:val="28"/>
          <w:szCs w:val="28"/>
        </w:rPr>
        <w:t>Возникновение и развитие фабричного производст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ьная культура русского населения Сибир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радиционные типы одежды народов Тюменского Севера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Происхождение одежды и украшений. Эволюция русского городского жилища в IX-XIX вв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экзам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изучения материальной культуры и быта и ее место в системе научных дисциплин. </w:t>
      </w:r>
      <w:r>
        <w:rPr>
          <w:spacing w:val="-8"/>
          <w:sz w:val="28"/>
          <w:szCs w:val="28"/>
        </w:rPr>
        <w:t>Источники и методы. Периодизац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новные компоненты системы жизнеобеспеч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Традиционная обработка природных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оизводящее и присваивающее хозяйство, их орудия и техническое оснащ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бель Древнего мира (Египет, Месопотамии, Греция и Рим, Визант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оманская и готическая мебель Западной Европ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бель в эпоху Ренессанса (Италия, Франция, Германия, Голланд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падноевропейская мебель в стиле Барокко и Рокок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Мебель эпохи Классициз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Западноевропейская мебель </w:t>
      </w:r>
      <w:r>
        <w:rPr>
          <w:spacing w:val="-8"/>
          <w:sz w:val="28"/>
          <w:szCs w:val="28"/>
          <w:lang w:val="en-US"/>
        </w:rPr>
        <w:t>XIX</w:t>
      </w:r>
      <w:r>
        <w:rPr>
          <w:spacing w:val="-8"/>
          <w:sz w:val="28"/>
          <w:szCs w:val="28"/>
        </w:rPr>
        <w:t xml:space="preserve"> – начала ХХ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екло: технологии обработки и историческое развит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арфор: твёрдый, мягкий, костя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ерамика. Майолика. Фаян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олотое и серебряное дел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металл: медь, бронза, желез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лово: технология и издел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крашения из драгоценных металлов и камней, благородных природных материалов.  Эма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культура восточных славя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Материальная культура Древнерусского государ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атериальная культура русских феодальных княже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iCs/>
          <w:sz w:val="28"/>
          <w:szCs w:val="28"/>
        </w:rPr>
        <w:t>Развитие материальной культуры Руси под влиянием монгольского и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Материальная культура Московского государства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Архитектура города. Санкт-Петербург и Москва, города Сибир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Крестьянский двор и жилище. Неземледельческие поселения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Промышленность и ее оборудование в Ро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Транспорт сухопутный и водный, каналы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Основные комплексы русского национального костюма и их локальные варианты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Быт представителей различных сословий Российской импери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Тенденции и направления в развитии архитектуры России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Типы городских костюмов. Национально-территориальные комплексы традиционной одежды и украшений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Быт населения Российской империи (вторая половин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Техника и технология сельского хозяйства России серед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–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Материальная культура коренных народов Сибир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Шаманский костю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усская меб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светительные прибо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асы: развитие и ви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белены. Шпалеры. Вердю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вры восточные и европейск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оспехи и военная форменная одеж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олодное и огнестрельное оруж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материальные ресурсы и источники энергии. Двигате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, его инструменты и оборуд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рнодобывающая промышленность, ее инструменты и оборудо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3. Учебные материалы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3.1. Учебные материалы на электронных носителях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252"/>
        <w:gridCol w:w="325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сылка на информационный ресур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работки в электронной форм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упность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ibooks.ru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iBooks.ru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iprbookshop.ru/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IPRbooks. Учебники и учебные пособия для университетов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www.biblioclub.ru</w:t>
              </w:r>
            </w:hyperlink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Электронно-библиотечная система (ЭБС) Университетская библиотека онлай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e.lanbook.com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-библиотечная система (ЭБС) на платформе издательства «Лань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граниченный доступ из любой точки, в которой имеется доступ к сети Интерн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3.2. Учебные материалы на бумажных носителях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Жилище</w:t>
      </w:r>
      <w:r>
        <w:rPr>
          <w:color w:val="000000"/>
          <w:sz w:val="28"/>
          <w:szCs w:val="28"/>
          <w:lang w:eastAsia="ru-RU"/>
        </w:rPr>
        <w:t> – естественное или искусственное убежище человека для защиты от непогоды и удовлетворения общих человеческих потребностей в жилье (преимущественно для приготовления и приема пищи, сна и отдыха), различным образом устроенное в соответствии с климатическими условиями, а начиная с эпохи социальной дифференциации – и из престижных соображений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Земледелие</w:t>
      </w:r>
      <w:r>
        <w:rPr>
          <w:color w:val="000000"/>
          <w:sz w:val="28"/>
          <w:szCs w:val="28"/>
          <w:lang w:eastAsia="ru-RU"/>
        </w:rPr>
        <w:t> – совокупность мероприятий, направленных на повышение плодородия почвы. К этим мероприятиям, в узком смысле, относится применение орудий для обработки почвы, в широком смысле – комплексные земледельческие системы, удобрение, орошение и осушение. </w:t>
      </w:r>
      <w:r>
        <w:rPr>
          <w:b/>
          <w:bCs/>
          <w:color w:val="000000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. представляет собой ведущий в мировом масштабе тип хозяйства и хозяйственной деятельности, основанной на выращивании культурных растений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Керамика</w:t>
      </w:r>
      <w:r>
        <w:rPr>
          <w:color w:val="000000"/>
          <w:sz w:val="28"/>
          <w:szCs w:val="28"/>
          <w:lang w:eastAsia="ru-RU"/>
        </w:rPr>
        <w:t> (от греческого </w:t>
      </w:r>
      <w:r>
        <w:rPr>
          <w:i/>
          <w:iCs/>
          <w:color w:val="000000"/>
          <w:sz w:val="28"/>
          <w:szCs w:val="28"/>
          <w:lang w:val="en-US" w:eastAsia="ru-RU"/>
        </w:rPr>
        <w:t>keramos </w:t>
      </w:r>
      <w:r>
        <w:rPr>
          <w:i/>
          <w:iCs/>
          <w:color w:val="000000"/>
          <w:sz w:val="28"/>
          <w:szCs w:val="28"/>
          <w:lang w:eastAsia="ru-RU"/>
        </w:rPr>
        <w:t>– </w:t>
      </w:r>
      <w:r>
        <w:rPr>
          <w:color w:val="000000"/>
          <w:sz w:val="28"/>
          <w:szCs w:val="28"/>
          <w:lang w:eastAsia="ru-RU"/>
        </w:rPr>
        <w:t>глина) – название для всех изделий, сформованных (вылепленных) из пригодных для формовки земельных масс и укрепленных путем одного или нескольких обжигов. Наряду с гончарными изделиями к </w:t>
      </w:r>
      <w:r>
        <w:rPr>
          <w:b/>
          <w:bCs/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. относятся фаянс (майолика), фарфор, кирпич, черепица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Кочевничество</w:t>
      </w:r>
      <w:r>
        <w:rPr>
          <w:color w:val="000000"/>
          <w:sz w:val="28"/>
          <w:szCs w:val="28"/>
          <w:lang w:eastAsia="ru-RU"/>
        </w:rPr>
        <w:t> – формы хозяйства и быта, в основе которых лежит экстенсивное скотоводство с сезонным перемещением населения и стад скота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Культовые сооружения</w:t>
      </w:r>
      <w:r>
        <w:rPr>
          <w:color w:val="000000"/>
          <w:sz w:val="28"/>
          <w:szCs w:val="28"/>
          <w:lang w:eastAsia="ru-RU"/>
        </w:rPr>
        <w:t> – постройки, специально возводимые для богослужений и различных религиозных обрядов.  Эти сооружения не только позволяют судить о духовной культуре данного общества, но и представляют собой ценный источник по истории материальной культуры, так как для их возведения использованы лучшие достижения строительной техники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атериальная культура</w:t>
      </w:r>
      <w:r>
        <w:rPr>
          <w:color w:val="000000"/>
          <w:sz w:val="28"/>
          <w:szCs w:val="28"/>
          <w:lang w:eastAsia="ru-RU"/>
        </w:rPr>
        <w:t> – в широком смысле М.к. можно пони</w:t>
      </w:r>
      <w:r>
        <w:rPr>
          <w:color w:val="000000"/>
          <w:spacing w:val="-4"/>
          <w:sz w:val="28"/>
          <w:szCs w:val="28"/>
          <w:lang w:eastAsia="ru-RU"/>
        </w:rPr>
        <w:t>мать как совокупность всех созданных человеческим трудом материальных предметов конкретного общества в их функциональной взаимосвязи; в более узком смысле – как все материальные предметы и связанные с ними навыки, направленные на удовлетворение материальных потребностей общества. </w:t>
      </w:r>
      <w:r>
        <w:rPr>
          <w:b/>
          <w:bCs/>
          <w:color w:val="000000"/>
          <w:spacing w:val="-4"/>
          <w:sz w:val="28"/>
          <w:szCs w:val="28"/>
          <w:lang w:eastAsia="ru-RU"/>
        </w:rPr>
        <w:t>М.к.</w:t>
      </w:r>
      <w:r>
        <w:rPr>
          <w:color w:val="000000"/>
          <w:spacing w:val="-4"/>
          <w:sz w:val="28"/>
          <w:szCs w:val="28"/>
          <w:lang w:eastAsia="ru-RU"/>
        </w:rPr>
        <w:t>представляет собой механизм адаптации общества к условиям природной и социальной среды его существования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дежда</w:t>
      </w:r>
      <w:r>
        <w:rPr>
          <w:color w:val="000000"/>
          <w:sz w:val="28"/>
          <w:szCs w:val="28"/>
          <w:lang w:eastAsia="ru-RU"/>
        </w:rPr>
        <w:t> – искусственные покровы человеческого тела. Кроме утилитарной функции – защиты тела от воздействий наружной среды, – </w:t>
      </w:r>
      <w:r>
        <w:rPr>
          <w:b/>
          <w:bCs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. может обладать также сигнификативными (знаковыми) и ритуальными функциями. В понятие </w:t>
      </w:r>
      <w:r>
        <w:rPr>
          <w:b/>
          <w:bCs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. входят также обувь и головные уборы. Различается нешитая </w:t>
      </w:r>
      <w:r>
        <w:rPr>
          <w:b/>
          <w:bCs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., которая изготовляется из одного куска материи, и шитая </w:t>
      </w:r>
      <w:r>
        <w:rPr>
          <w:b/>
          <w:bCs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., конструктивные части которой скрепляются различными типами швов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седлость </w:t>
      </w:r>
      <w:r>
        <w:rPr>
          <w:color w:val="000000"/>
          <w:sz w:val="28"/>
          <w:szCs w:val="28"/>
          <w:lang w:eastAsia="ru-RU"/>
        </w:rPr>
        <w:t>– оседлый образ жизни, связанный с проживанием продолжительное время на одном месте в поселениях различного типа. О. обусловлена теми формами хозяйственной деятельности, которые не требуют сезонной или круглосуточной подвижности людей в поисках средств к существованию. </w:t>
      </w:r>
      <w:r>
        <w:rPr>
          <w:b/>
          <w:bCs/>
          <w:color w:val="000000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. появляется вместе с долговременными жилищами, организованными в постоянные поселки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Охота</w:t>
      </w:r>
      <w:r>
        <w:rPr>
          <w:color w:val="000000"/>
          <w:sz w:val="28"/>
          <w:szCs w:val="28"/>
          <w:lang w:eastAsia="ru-RU"/>
        </w:rPr>
        <w:t> – наряду с собирательством является одним из наиболее древних занятий и способов добычи пищи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ища</w:t>
      </w:r>
      <w:r>
        <w:rPr>
          <w:color w:val="000000"/>
          <w:sz w:val="28"/>
          <w:szCs w:val="28"/>
          <w:lang w:eastAsia="ru-RU"/>
        </w:rPr>
        <w:t> – первейшая и основная жизненная потребность человека. Характер и состав </w:t>
      </w:r>
      <w:r>
        <w:rPr>
          <w:b/>
          <w:bCs/>
          <w:color w:val="000000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. и способы ее получения являются основными параметрами, определяющими хозяйственно-культурные типы различных человеческих обществ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оселение</w:t>
      </w:r>
      <w:r>
        <w:rPr>
          <w:color w:val="000000"/>
          <w:sz w:val="28"/>
          <w:szCs w:val="28"/>
          <w:lang w:eastAsia="ru-RU"/>
        </w:rPr>
        <w:t> – место пребывания человека, выбранное на долгое время и оснащенное жилыми и рабочими помещениями, и относящимися к нему как собственной, часто искусственно созданной площадкой для жилья, так и окружающей его хозяйственной территорией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рисваивающее хозяйство</w:t>
      </w:r>
      <w:r>
        <w:rPr>
          <w:color w:val="000000"/>
          <w:sz w:val="28"/>
          <w:szCs w:val="28"/>
          <w:lang w:eastAsia="ru-RU"/>
        </w:rPr>
        <w:t> – хозяйство с преобладающей экономической ролью охоты, собирательства и отчасти рыболовства, что соответствует самой древней стадии хозяйственно-культурной истории человечества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pacing w:val="-4"/>
          <w:sz w:val="28"/>
          <w:szCs w:val="28"/>
          <w:lang w:eastAsia="ru-RU"/>
        </w:rPr>
        <w:t>Производство </w:t>
      </w:r>
      <w:r>
        <w:rPr>
          <w:color w:val="000000"/>
          <w:spacing w:val="-4"/>
          <w:sz w:val="28"/>
          <w:szCs w:val="28"/>
          <w:lang w:eastAsia="ru-RU"/>
        </w:rPr>
        <w:t>– специфически человеческий тип обмена веществ с природой, процесс активного преобразования людьми природы с целью создания необходимых материальных условий для своего существова</w:t>
      </w:r>
      <w:r>
        <w:rPr>
          <w:color w:val="000000"/>
          <w:sz w:val="28"/>
          <w:szCs w:val="28"/>
          <w:lang w:eastAsia="ru-RU"/>
        </w:rPr>
        <w:t>ния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Производящее хозяйство</w:t>
      </w:r>
      <w:r>
        <w:rPr>
          <w:color w:val="000000"/>
          <w:sz w:val="28"/>
          <w:szCs w:val="28"/>
          <w:lang w:eastAsia="ru-RU"/>
        </w:rPr>
        <w:t> – хозяйство, когда основным источником существования являются выращиваемые культурные растения и домашние животные. При смене присваивающего хозяйства </w:t>
      </w:r>
      <w:r>
        <w:rPr>
          <w:i/>
          <w:iCs/>
          <w:color w:val="000000"/>
          <w:sz w:val="28"/>
          <w:szCs w:val="28"/>
          <w:lang w:eastAsia="ru-RU"/>
        </w:rPr>
        <w:t>производящим хозяйством </w:t>
      </w:r>
      <w:r>
        <w:rPr>
          <w:color w:val="000000"/>
          <w:sz w:val="28"/>
          <w:szCs w:val="28"/>
          <w:lang w:eastAsia="ru-RU"/>
        </w:rPr>
        <w:t>общество перешло от охоты и собирательства к скотоводству и земледелию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Ремесло </w:t>
      </w:r>
      <w:r>
        <w:rPr>
          <w:color w:val="000000"/>
          <w:sz w:val="28"/>
          <w:szCs w:val="28"/>
          <w:lang w:eastAsia="ru-RU"/>
        </w:rPr>
        <w:t>– мелкое ручное производство готовых изделий из сырых материалов, основанное на применении преимущественно простых орудий труда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Скотоводство</w:t>
      </w:r>
      <w:r>
        <w:rPr>
          <w:color w:val="000000"/>
          <w:sz w:val="28"/>
          <w:szCs w:val="28"/>
          <w:lang w:eastAsia="ru-RU"/>
        </w:rPr>
        <w:t> – тип хозяйства или хозяйственный уклад, основанный на содержании и разведении домашних животных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Собирательство</w:t>
      </w:r>
      <w:r>
        <w:rPr>
          <w:color w:val="000000"/>
          <w:sz w:val="28"/>
          <w:szCs w:val="28"/>
          <w:lang w:eastAsia="ru-RU"/>
        </w:rPr>
        <w:t> – одна из форм хозяйственной деятельности человека; в первобытную эпоху оно было наряду с охотой и рыболовством одной из важнейших отраслей присваивающего хозяйства. В понятие С. входит не только сам процесс собирания тех или иных продуктов, но и многочисленные приемы их обработки и приготовления из них пищи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Среда природная</w:t>
      </w:r>
      <w:r>
        <w:rPr>
          <w:color w:val="000000"/>
          <w:sz w:val="28"/>
          <w:szCs w:val="28"/>
          <w:lang w:eastAsia="ru-RU"/>
        </w:rPr>
        <w:t> – в отличие от созданной человеком культурной среды – это вся совокупность естественного окружения человека, т.е. географический ландшафт, элементы местности, грунт, почвы, водоемы, атмосфера, климатические свойства местности, дикая флора и фауна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Текстильное производство</w:t>
      </w:r>
      <w:r>
        <w:rPr>
          <w:color w:val="000000"/>
          <w:sz w:val="28"/>
          <w:szCs w:val="28"/>
          <w:lang w:eastAsia="ru-RU"/>
        </w:rPr>
        <w:t> – собирательное название получения всех материалов из таких волокон, как нити (пряжа), полотна (ткани) и изготовленные из них изделия (одежда, предметы для оформления интерьера, технических целей)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Техника</w:t>
      </w:r>
      <w:r>
        <w:rPr>
          <w:color w:val="000000"/>
          <w:sz w:val="28"/>
          <w:szCs w:val="28"/>
          <w:lang w:eastAsia="ru-RU"/>
        </w:rPr>
        <w:t> – совокупность средств осуществления основных процессов производства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Технология</w:t>
      </w:r>
      <w:r>
        <w:rPr>
          <w:color w:val="000000"/>
          <w:sz w:val="28"/>
          <w:szCs w:val="28"/>
          <w:lang w:eastAsia="ru-RU"/>
        </w:rPr>
        <w:t> – совокупность приемов, навыков и способов получения, обработки и переработки сырья в готовый продукт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Транспорт водный</w:t>
      </w:r>
      <w:r>
        <w:rPr>
          <w:color w:val="000000"/>
          <w:sz w:val="28"/>
          <w:szCs w:val="28"/>
          <w:lang w:eastAsia="ru-RU"/>
        </w:rPr>
        <w:t> – приспособления для передвижения по воде, транспортировки людей и грузов, а также для рыболовства. Водный Т. является древнейшим в истории человечества средством передвижения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Транспорт наземный</w:t>
      </w:r>
      <w:r>
        <w:rPr>
          <w:color w:val="000000"/>
          <w:sz w:val="28"/>
          <w:szCs w:val="28"/>
          <w:lang w:eastAsia="ru-RU"/>
        </w:rPr>
        <w:t> – приспособления для передвижения по суше, которые приводятся в движение группами людей, животными или механизмами.</w:t>
      </w:r>
    </w:p>
    <w:p>
      <w:pPr>
        <w:pStyle w:val="Normal"/>
        <w:shd w:fill="FFFFFF" w:val="clear"/>
        <w:suppressAutoHyphens w:val="false"/>
        <w:spacing w:lineRule="auto" w:line="360"/>
        <w:ind w:firstLine="39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>Утварь домашняя</w:t>
      </w:r>
      <w:r>
        <w:rPr>
          <w:color w:val="000000"/>
          <w:sz w:val="28"/>
          <w:szCs w:val="28"/>
          <w:lang w:eastAsia="ru-RU"/>
        </w:rPr>
        <w:t> – совокупность предметов домашнего обихода, включающая кухонную и столовую посуду, приспособления для хранения и переноски вещей и продуктов питания, мебель и т.д. Состав и особенности </w:t>
      </w:r>
      <w:r>
        <w:rPr>
          <w:b/>
          <w:bCs/>
          <w:color w:val="000000"/>
          <w:sz w:val="28"/>
          <w:szCs w:val="28"/>
          <w:lang w:eastAsia="ru-RU"/>
        </w:rPr>
        <w:t>У.д</w:t>
      </w:r>
      <w:r>
        <w:rPr>
          <w:color w:val="000000"/>
          <w:sz w:val="28"/>
          <w:szCs w:val="28"/>
          <w:lang w:eastAsia="ru-RU"/>
        </w:rPr>
        <w:t>. зависят о природно-климатических условий, образа жизни населения, специфики его хозяйственных занятий, наличия того или иного сырья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Style w:val="Commentcontents"/>
        </w:rPr>
      </w:pPr>
      <w:r>
        <w:rPr>
          <w:rStyle w:val="Commentcontents"/>
          <w:b/>
          <w:sz w:val="28"/>
          <w:szCs w:val="28"/>
        </w:rPr>
        <w:t>Дилижансы в России.</w:t>
      </w:r>
    </w:p>
    <w:p>
      <w:pPr>
        <w:pStyle w:val="Normal"/>
        <w:rPr>
          <w:rStyle w:val="Commentcontents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ommentcontents"/>
        </w:rPr>
        <w:br/>
      </w:r>
      <w:r>
        <w:rPr>
          <w:sz w:val="28"/>
          <w:szCs w:val="28"/>
        </w:rPr>
        <w:t>Дилижа́нс (от фр. carosse de diligence, «проворный экипаж») — средство передвижения, междугородный общественный транспорт. Многоместная карета на конной тяге, перевозившая пассажиров и почту.</w:t>
      </w:r>
    </w:p>
    <w:p>
      <w:pPr>
        <w:pStyle w:val="Normal"/>
        <w:spacing w:lineRule="auto" w:line="360"/>
        <w:jc w:val="both"/>
        <w:rPr>
          <w:rStyle w:val="Commentcontent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Commentcontents"/>
          <w:sz w:val="28"/>
          <w:szCs w:val="28"/>
        </w:rPr>
        <w:t>В XVIII–начале XIX в. Москву и Петербург соединял извилистый проселочный путь длиной 750 километров. В те времена по нему ездили в основном почтовые тройки и кибитки частных лиц.</w:t>
      </w:r>
      <w:r>
        <w:rPr>
          <w:sz w:val="28"/>
          <w:szCs w:val="28"/>
        </w:rPr>
        <w:br/>
        <w:br/>
      </w:r>
      <w:r>
        <w:rPr>
          <w:rStyle w:val="Commentcontents"/>
          <w:sz w:val="28"/>
          <w:szCs w:val="28"/>
        </w:rPr>
        <w:t>Во время заграничных походов 1813-1814 гг. русские познакомились с европейскими видами транспорта, в том числе с дилижансами, которые Ф.М.Глинка в своих записках описывал в следующих словах: «Дилижанс - преогромная и превыгодная карета, в которой всяк за сходную цену может нанять себе место. Тут сидишь, как в комнате, в обществе пятнадцати или шестнадцати разного звания, разных свойств и часто разных наций людей. Монах, лекарь, офицер, дряхлый старик и молодая девушка нередко случаются тут вместе. Всякий делает, что хочет. Один читает, другой говорит, третий дремлет, четвертый смеется, пятый зевает».</w:t>
      </w:r>
      <w:r>
        <w:rPr>
          <w:sz w:val="28"/>
          <w:szCs w:val="28"/>
        </w:rPr>
        <w:br/>
        <w:br/>
      </w:r>
      <w:r>
        <w:rPr>
          <w:rStyle w:val="Commentcontents"/>
          <w:sz w:val="28"/>
          <w:szCs w:val="28"/>
        </w:rPr>
        <w:t>Вскоре зарубежный опыт перемещения нашел применение и в родном отечестве.</w:t>
      </w:r>
      <w:r>
        <w:rPr>
          <w:sz w:val="28"/>
          <w:szCs w:val="28"/>
        </w:rPr>
        <w:br/>
      </w:r>
      <w:r>
        <w:rPr>
          <w:rStyle w:val="Commentcontents"/>
          <w:sz w:val="28"/>
          <w:szCs w:val="28"/>
        </w:rPr>
        <w:t>В 1820 г., почти одновременно с началом строительства нового Московского шоссе, князь М.С. Воронцов возглавил акционерную компанию для устройства регулярного движения дилижансов между двумя столицами. Между прочим, имелось в виду и показать, что Россия не уступает Европе по части удобства передвижения. Дилижансы представляли собой длинные обтянутые кожей возки, с двумя оконцами, спереди и сзади, потому что пассажиры сидели посередине двумя рядами, спинами друг к другу; их разделяла перегородка.</w:t>
      </w:r>
      <w:r>
        <w:rPr>
          <w:sz w:val="28"/>
          <w:szCs w:val="28"/>
        </w:rPr>
        <w:br/>
      </w:r>
      <w:r>
        <w:rPr>
          <w:rStyle w:val="Commentcontents"/>
          <w:sz w:val="28"/>
          <w:szCs w:val="28"/>
        </w:rPr>
        <w:t xml:space="preserve">Зимой дилижансы брали четырех пассажиров, летом – шестерых, да еще двое могли поместиться рядом с кучером. Поездка в дилижансе обходилась дорого, одно место внутри экипажа стоило 100 рублей (в два раза больше месячного жалованья мелкого чиновника), на открытом воздухе – 75 рублей, вследствие чего этим видом транспорта пользовалась только «чистая публика». Отправлялись дилижансы по расписанию, два раза в неделю, по пути делали остановки на ночь в придорожных городах и станциях. Из письма П.А.Вяземского (июль 1830) узнаем, что дорога занимала обыкновенно около четырех суток, во время которых путешественники успевали сделать еще массу других дел: «10-го выехали мы из Петербурга с Пушкиным в дилижансе. Обедали в Царском Селе у Жуковского. В Твери виделись с Глинкой. 14-го числа утром приехали мы в Москву». </w:t>
      </w:r>
      <w:r>
        <w:rPr>
          <w:sz w:val="28"/>
          <w:szCs w:val="28"/>
        </w:rPr>
        <w:br/>
      </w:r>
      <w:r>
        <w:rPr>
          <w:rStyle w:val="Commentcontents"/>
          <w:sz w:val="28"/>
          <w:szCs w:val="28"/>
        </w:rPr>
        <w:t xml:space="preserve">По тем временам это было очень неплохо, хотя А. С. Пушкин в одном письме к жене и ворчал: «Дилижанс поспешал как черепаха, а иногда даже как рак». </w:t>
      </w:r>
      <w:r>
        <w:rPr>
          <w:sz w:val="28"/>
          <w:szCs w:val="28"/>
        </w:rPr>
        <w:br/>
      </w:r>
      <w:r>
        <w:rPr>
          <w:rStyle w:val="Commentcontents"/>
          <w:sz w:val="28"/>
          <w:szCs w:val="28"/>
        </w:rPr>
        <w:t>Впрочем, порой скорость перемещения еще более возрастала, свидетельством чему являются следующие строки из повести А.Погорельского "Двойник или Вечера в Малороссии": "Главное же преимущество наших дилижансов пред иностранными состоит в скорой езде. Если дорога изрядная, то путешествие из Москвы до Петербурга не продлится более трое суток; и вы согласитесь со мною, что такая скорость в чужих краях, особливо в Германии, показалась бы невероятною". Надо полагать, речь идет о зимнем накатанном пути. Вот как описывает Ф.Ф.Вигель свои дорожные впечатления от путешествия на дилижансе: "…Я взял место и 4 декабря поехал по столь знакомой мне дороге. Сидел я в экипаже, который казался тогда затейливым. Это была низкая кибитка, немного подлиннее обыкновенной; но она была прочно сделана, хорошо обтянута кожей и разгорожена надвое. Лежать было невозможно: четыре человека, разделенные перегородкой, сидели друг к другу спиной и смотрели двое вперед, двое назад по дороге. Как дотоле зимняя кибитка значила лежанье, то наши мужички, глядя на новое изобретение, дилижансы прозвали нележанцами... Спутников было у меня всего только двое: старый немец-ремесленник с женою; они сидели в одной из двух отправленных кибиток, и я один в другой, и оттого мне было раздолье. Виделся я с ними только на станциях и даже обедал вместе с ними».</w:t>
      </w:r>
      <w:r>
        <w:rPr>
          <w:sz w:val="28"/>
          <w:szCs w:val="28"/>
        </w:rPr>
        <w:br/>
        <w:br/>
      </w:r>
      <w:r>
        <w:rPr>
          <w:rStyle w:val="Commentcontents"/>
          <w:sz w:val="28"/>
          <w:szCs w:val="28"/>
        </w:rPr>
        <w:t>Для пассажиров победнее существовали так называемые «сидейки» - нечто вроде омнибуса или линейки. Проезд на них обходился в шесть раз дешевле, чем в дилижансе. Зато и тащились они из столицы в столицу почти неделю. За 30 лет работы дилижансы перевезли больше 80 тысяч пассажиров. Но в ноябре 1851 г. открылась железнодорожная ветка Петербург–Москва. Время, которое пассажиры проводили в дороге, сократилось до 22 часов. Эпоха дилижансов отходила в прошлое. В 1880-х гг. Глеб Успенский уже с ностальгической грустью писал: «Вот-вот уже исчезнут эти чудные кони в наборной сбруе, эти бубенчики с малиновым звоном... и вместо этого будет ходить по земле какой-то коробок, вроде стряпучей печки, и без лошадей, и будет из него валить дым и свист».</w:t>
      </w:r>
      <w:r>
        <w:rPr>
          <w:sz w:val="28"/>
          <w:szCs w:val="28"/>
        </w:rPr>
        <w:br/>
        <w:br/>
      </w:r>
      <w:r>
        <w:rPr>
          <w:rStyle w:val="Commentcontents"/>
          <w:sz w:val="28"/>
          <w:szCs w:val="28"/>
        </w:rPr>
        <w:t>Впрочем, в провинциальных городах дилижансы можно было увидеть еще и в начале ХХ века."</w:t>
      </w:r>
    </w:p>
    <w:p>
      <w:pPr>
        <w:pStyle w:val="Normal"/>
        <w:spacing w:lineRule="auto" w:line="360"/>
        <w:jc w:val="both"/>
        <w:rPr/>
      </w:pPr>
      <w:hyperlink r:id="rId4" w:tgtFrame="_blank">
        <w:r>
          <w:rPr>
            <w:rStyle w:val="InternetLink"/>
            <w:sz w:val="28"/>
            <w:szCs w:val="28"/>
          </w:rPr>
          <w:t>http://sergeytsvetkov.livejournal.com/141546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4572000" cy="317182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 следует путать дилижанс с омнибусом. Омнибус (от лат. omnibus «всем», форма дат. падежа мн. числа лат. omnis «каждый») — вид городского общественного транспорта, характерный для второй половины XIX века. Многоместная (15—20 мест) повозка на конной тяге, предшественник автобуса. Постепенно был вытеснен конкой и трамваем. Тем не менее, например, в Санкт-Петербурге омнибус существовал вплоть до 1914, а в Екатеринославе - до революции 191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УССКИЙ НАРОДНЫЙ КОСТЮМ. Н.ШАБЕЛЬСКА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3700145" cy="49498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494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Северная Россия, Новгородская губерния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cs="Book Antiqua" w:ascii="Book Antiqua" w:hAnsi="Book Antiqua"/>
          <w:lang w:eastAsia="ru-RU"/>
        </w:rPr>
        <w:t>За час до наступления полуночи 30 октября 1900 г. Эйфелева башня осветилась багрово-красным светом и раздался пушечный выстрел, известивший о закрытии Выставки. Так закончилась последняя Всемирная Выставка XIX века. Российская империя занимала на выставке 17 из положенных всем участникам выставки 18-ти Павильонов, исключив лишь Колониальный павильон. Генеральным комиссаром Российских Павильонов был князь В.Н.Тенишев, создатель первого в России Этнографического бюро, а художником - К.А.Коровин.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В одном из Российских Павильонов парижане и гости столицы Франции могли ознакомиться с уникальной коллекцией русских костюмов, которые были привезены из частного московского «Музея Старины», по крупицам выстроенного Натальей Шабельской.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503420" cy="60007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Северная Россия, Архангель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256405" cy="56870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Северная Россия, Архангель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106670" cy="67767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Северная Россия, Вологод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467350" cy="73513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Центральная Россия, Ярослав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287645" cy="70650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Центральная Россия, Нижегород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999990" cy="668083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668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Центральная Россия, Нижегород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234940" cy="697992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Северная Россия, Новгород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"Эта потрясающая коллекция крестьянских и городских костюмов необъятной России была поистине бриллиантом народного творчества во всем собрании Парижской выставки. Через сто с лишним лет, в марте 2009, по инициативе и по приглашению господина Пьера Берже в Центре Ив Сен-Лорана Российский этнографический музей представил выдающийся ряд крестьянских костюмов из различных российских губерний от Архангельска до Воронежа и от Санкт-Петербурга до Восточной Сибири. Думается, что успех этой глубоко продуманной выставки был сродни успеху экспозиции, которая была создана Натальей Шабельской и её дочерьми в 1900 году." (Доктор Владимир Грусман - директор Российского этнографического музея).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 xml:space="preserve">В 1893 году Наталья Леонидовна показывала свою коллекцию на Всемирной выставке в Чикаго, в 1894 году в Брюсселе и Антверпене, а в 1900 на Всемирной выставке в Париже, где была удостоена бронзовой медали. 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Ее московский дом превратился в музей русской старины. Эта коллекция была самым большим собранием текстиля России второй половины XIX - начала XX вв. Его уникальные коллекции - старинные русские костюмы (крестьянские, купеческие, городские, старообрядческие) всех губерний России, головные уборы, шерстяные и шелковые платки, образцы старинных вышивок, кружев, материи, прялки, пряничные доски, игрушки, предметы археологии - составляли к 1904 г. более 20 000 предметов. </w:t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cs="Book Antiqua" w:ascii="Book Antiqua" w:hAnsi="Book Antiqua"/>
          <w:lang w:eastAsia="ru-RU"/>
        </w:rPr>
        <w:t>С середины 90-х гг. началась работа и по фотофиксации коллекций: в одном из своих писем известному археологу и историку И.Е. Забелину в 1895 году Шабельская сообщала, что «снято по сей день 175 фотографий одежды и по совету Вашему каждая будет с выкройками изображаемой одежды». 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3396615" cy="4528185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Северная Россия, Архангель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392420" cy="72358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Северная Россия, Новгород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744720" cy="633984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Северная Россия, Архангель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950460" cy="665670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Центральная Россия, Нижегород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752340" cy="6376035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637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Центральная Россия, Нижегородская губерния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eastAsia="ru-RU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eastAsia="ru-RU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eastAsia="ru-RU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eastAsia="ru-RU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eastAsia="ru-RU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rFonts w:cs="Book Antiqua" w:ascii="Book Antiqua" w:hAnsi="Book Antiqua"/>
          <w:lang w:eastAsia="ru-RU"/>
        </w:rPr>
        <w:t>Одним из самых известных и талантливых русских живописцев второй половины 19 века, который воспел в своих полотнах русскую старину, является Константин Егорович Маковский (1839-1915). Он написал великое множество ярких картин боярской Руси 17 века. Его красавицы «боярышни» наряжены в красочные русские одежды и дивные головные уборы,  украшены роскошными серьгами и ожерельями той далёкой эпохи, которые прорисованы с поразительной детализацией. Его картины настолько точны в воспроизведении обстановки того времени, что способны заменить десятки учебников. А картины написаны с такой любовью к русской культуре, что воодушевляют не только на любование ими, но и вызывают стремление узнать и полюбить богатейшее наследие наших предков. Не многим известно, что источником этой точности и убедительности является его давнее и страстное увлечение – коллекционирование предметов русской (и не только) старины, которым он занимался всю свою жизнь.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3800475" cy="555307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К.Маковский. Боярышн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536565" cy="730694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730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К.Маковский. Боярышня с подносом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248275" cy="680593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К.Маковский. Боярышн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645025" cy="608647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К.Маковский. Портрет З.Юсуповой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265420" cy="76073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60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К.Маковский. Боярышня</w:t>
      </w:r>
    </w:p>
    <w:p>
      <w:pPr>
        <w:pStyle w:val="Normal"/>
        <w:spacing w:before="280" w:after="28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56835" cy="589280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К.Маковский. Девушка в жемчужном ожерелье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979670" cy="726630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К.Маковский. Боярышня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eastAsia="ru-RU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eastAsia="ru-RU"/>
        </w:rPr>
      </w:r>
    </w:p>
    <w:p>
      <w:pPr>
        <w:pStyle w:val="Normal"/>
        <w:spacing w:before="280" w:after="280"/>
        <w:jc w:val="both"/>
        <w:rPr>
          <w:rFonts w:ascii="Book Antiqua" w:hAnsi="Book Antiqua" w:cs="Book Antiqua"/>
          <w:lang w:eastAsia="ru-RU"/>
        </w:rPr>
      </w:pPr>
      <w:r>
        <w:rPr>
          <w:rFonts w:cs="Book Antiqua" w:ascii="Book Antiqua" w:hAnsi="Book Antiqua"/>
          <w:lang w:eastAsia="ru-RU"/>
        </w:rPr>
      </w:r>
    </w:p>
    <w:p>
      <w:pPr>
        <w:pStyle w:val="Normal"/>
        <w:spacing w:before="280" w:after="280"/>
        <w:jc w:val="both"/>
        <w:rPr>
          <w:lang w:eastAsia="ru-RU"/>
        </w:rPr>
      </w:pPr>
      <w:r>
        <w:rPr>
          <w:rFonts w:cs="Book Antiqua" w:ascii="Book Antiqua" w:hAnsi="Book Antiqua"/>
          <w:lang w:eastAsia="ru-RU"/>
        </w:rPr>
        <w:t>Уникальное собрание женской одежды, головных уборов, кружев, различных предметов из дерева и кости, знакомящих с традициями шитья золотом, украшения жемчугом, низанья бисером, резьбы (всего более 4000 экспонатов) поступило в 1906 году в Этнографический Отдел от сестер Шабельских. Часть предметов (1478) была подарена, а 2596 приобретена за 40 тысяч рублей золотом в рассрочку на 5 лет императором Николаем II и дарована Этнографическому Отделу Русского музея. </w:t>
      </w:r>
    </w:p>
    <w:p>
      <w:pPr>
        <w:pStyle w:val="Normal"/>
        <w:spacing w:before="280" w:after="280"/>
        <w:jc w:val="center"/>
        <w:rPr>
          <w:rFonts w:ascii="Book Antiqua" w:hAnsi="Book Antiqua" w:cs="Book Antiqua"/>
          <w:b/>
          <w:b/>
          <w:bCs/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370705" cy="583946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/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Северная Россия, Твер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562600" cy="747966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Северная Россия, Твер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753100" cy="7686675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Северная Россия, Твер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759325" cy="6341745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Южная Россия, Рязан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841240" cy="644525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Южная Россия, Рязан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940935" cy="6601460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Южная Россия, Пензен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182870" cy="6924675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Южная Россия, Кур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867910" cy="6504305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Южная Россия, Кур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344160" cy="711454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Южная Россия, Туль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836795" cy="644525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644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Северная Россия, Твер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027295" cy="672338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Центральная Россия, Костром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4416425" cy="5879465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Центральная Россия, Костромская губерния</w:t>
      </w:r>
    </w:p>
    <w:p>
      <w:pPr>
        <w:pStyle w:val="Normal"/>
        <w:spacing w:before="280" w:after="280"/>
        <w:rPr>
          <w:lang w:eastAsia="ru-RU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5615940" cy="750379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rFonts w:cs="Book Antiqua" w:ascii="Book Antiqua" w:hAnsi="Book Antiqua"/>
          <w:b/>
          <w:bCs/>
          <w:lang w:eastAsia="ru-RU"/>
        </w:rPr>
        <w:t>Центральная Россия, Владимирская губерния</w:t>
      </w:r>
      <w:r>
        <w:rPr>
          <w:lang w:eastAsia="ru-RU"/>
        </w:rPr>
        <w:br/>
      </w:r>
      <w:r>
        <w:rPr>
          <w:rFonts w:cs="Book Antiqua" w:ascii="Book Antiqua" w:hAnsi="Book Antiqua"/>
          <w:lang w:eastAsia="ru-RU"/>
        </w:rPr>
        <w:t>        Фотоколлекция Шабельских - уникальный источник не только по изучению истории русского костюма - она является редкой по своей художественной и научной значимости. Создававшаяся, прежде всего, с целью фиксации костюмов различных губерний, которые демонстрировали модели, она стала абсолютно самостоятельным феноменом в истории русской фотографии. </w:t>
      </w:r>
    </w:p>
    <w:p>
      <w:pPr>
        <w:pStyle w:val="Normal"/>
        <w:rPr>
          <w:lang w:eastAsia="ru-RU"/>
        </w:rPr>
      </w:pP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eastAsia="Book Antiqua" w:cs="Book Antiqua" w:ascii="Book Antiqua" w:hAnsi="Book Antiqua"/>
          <w:lang w:eastAsia="ru-RU"/>
        </w:rPr>
        <w:t xml:space="preserve"> </w:t>
      </w:r>
      <w:r>
        <w:rPr>
          <w:rFonts w:cs="Book Antiqua" w:ascii="Book Antiqua" w:hAnsi="Book Antiqua"/>
          <w:lang w:eastAsia="ru-RU"/>
        </w:rPr>
        <w:t> </w:t>
      </w:r>
      <w:r>
        <w:rPr>
          <w:rFonts w:cs="Book Antiqua" w:ascii="Book Antiqua" w:hAnsi="Book Antiqua"/>
          <w:lang w:eastAsia="ru-RU"/>
        </w:rPr>
        <w:t>В.В. Стасов писал в некрологе Н.Шабельской: «После нескольких лет занятий она сделалась одним из величайших и капитальнейших знатоков этой характерной отрасли древнего русского творчества, а дом ее в Москве сделался настоящим музеем, необыкновенно богатым и разнообразным».</w:t>
      </w:r>
    </w:p>
    <w:p>
      <w:pPr>
        <w:pStyle w:val="Normal"/>
        <w:spacing w:before="280" w:after="280"/>
        <w:rPr>
          <w:lang w:eastAsia="ru-RU"/>
        </w:rPr>
      </w:pPr>
      <w:hyperlink r:id="rId40" w:tgtFrame="_blank">
        <w:r>
          <w:rPr>
            <w:rStyle w:val="InternetLink"/>
            <w:b/>
            <w:bCs/>
            <w:color w:val="0000FF"/>
            <w:sz w:val="20"/>
            <w:u w:val="single"/>
            <w:lang w:eastAsia="ru-RU"/>
          </w:rPr>
          <w:t>http://yarodom.livejournal.com/592701.html</w:t>
        </w:r>
      </w:hyperlink>
    </w:p>
    <w:p>
      <w:pPr>
        <w:pStyle w:val="Normal"/>
        <w:spacing w:before="280" w:after="280"/>
        <w:rPr>
          <w:lang w:eastAsia="ru-RU"/>
        </w:rPr>
      </w:pPr>
      <w:hyperlink r:id="rId41" w:tgtFrame="_blank">
        <w:r>
          <w:rPr>
            <w:rStyle w:val="InternetLink"/>
            <w:b/>
            <w:bCs/>
            <w:color w:val="0000FF"/>
            <w:sz w:val="20"/>
            <w:u w:val="single"/>
            <w:lang w:eastAsia="ru-RU"/>
          </w:rPr>
          <w:t>http://bellezza-storia.livejournal.com/132065.html</w:t>
        </w:r>
      </w:hyperlink>
    </w:p>
    <w:p>
      <w:pPr>
        <w:pStyle w:val="Normal"/>
        <w:spacing w:before="280" w:after="280"/>
        <w:rPr>
          <w:lang w:eastAsia="ru-RU"/>
        </w:rPr>
      </w:pPr>
      <w:r>
        <w:rPr>
          <w:b/>
          <w:bCs/>
          <w:sz w:val="20"/>
          <w:lang w:eastAsia="ru-RU"/>
        </w:rPr>
        <w:t>Galerix.ru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lang w:eastAsia="ru-RU"/>
        </w:rPr>
      </w:pPr>
      <w:r>
        <w:rPr>
          <w:lang w:eastAsia="ru-RU"/>
        </w:rPr>
        <w:t>.</w:t>
      </w:r>
      <w:hyperlink r:id="rId42" w:tgtFrame="_blank">
        <w:r>
          <w:rPr>
            <w:rStyle w:val="InternetLink"/>
            <w:color w:val="0000FF"/>
            <w:u w:val="single"/>
            <w:lang w:eastAsia="ru-RU"/>
          </w:rPr>
          <w:t>http://sunduchokruk.ru/post175065801</w:t>
        </w:r>
      </w:hyperlink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56180" cy="3681730"/>
            <wp:effectExtent l="0" t="0" r="0" b="0"/>
            <wp:docPr id="35" name="Рисунок 47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7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68245" cy="3700145"/>
            <wp:effectExtent l="0" t="0" r="0" b="0"/>
            <wp:docPr id="36" name="Рисунок 50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0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rPr>
          <w:lang w:eastAsia="ru-RU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66390" cy="4023360"/>
            <wp:effectExtent l="0" t="0" r="0" b="0"/>
            <wp:docPr id="37" name="Рисунок 6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6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26055" cy="4029075"/>
            <wp:effectExtent l="0" t="0" r="0" b="0"/>
            <wp:docPr id="38" name="Рисунок 6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lang w:eastAsia="ru-RU"/>
        </w:rPr>
      </w:pPr>
      <w:r>
        <w:rPr>
          <w:color w:val="0000FF"/>
          <w:lang w:val="en-US" w:eastAsia="en-US"/>
        </w:rPr>
        <w:t xml:space="preserve">           </w:t>
      </w:r>
      <w:r>
        <w:rPr>
          <w:color w:val="0000FF"/>
          <w:lang w:val="en-US" w:eastAsia="en-US"/>
        </w:rPr>
        <w:drawing>
          <wp:inline distT="0" distB="0" distL="0" distR="0">
            <wp:extent cx="4572000" cy="3267075"/>
            <wp:effectExtent l="0" t="0" r="0" b="0"/>
            <wp:docPr id="39" name="Рисунок 64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64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lang w:eastAsia="ru-RU"/>
        </w:rPr>
      </w:pPr>
      <w:bookmarkStart w:id="0" w:name="42876194153"/>
      <w:bookmarkEnd w:id="0"/>
      <w:r>
        <w:rPr>
          <w:lang w:eastAsia="ru-RU"/>
        </w:rPr>
        <w:br/>
        <w:b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Кокошники делали из дорогих материалов - шелка, бархата, парчи и украшали жемчугом, позументом, камнями, а также вышивкой золотыми нитями.</w:t>
        <w:br/>
        <w:t>Девицам же разрешалось носить так называемые венцы, оставлявшие волосы открытыми.</w:t>
      </w:r>
      <w:hyperlink r:id="rId53" w:tgtFrame="_blank">
        <w:r>
          <w:rPr>
            <w:rStyle w:val="InternetLink"/>
            <w:color w:val="0000FF"/>
            <w:u w:val="single"/>
            <w:lang w:eastAsia="ru-RU"/>
          </w:rPr>
          <w:t>http://www.livemaster.ru/topic/162651-kokoshniki-korony-dlya...</w:t>
        </w:r>
      </w:hyperlink>
      <w:r>
        <w:rPr>
          <w:lang w:eastAsia="ru-RU"/>
        </w:rPr>
        <w:br/>
        <w:t xml:space="preserve">Конец XVIII века. </w:t>
      </w:r>
    </w:p>
    <w:p>
      <w:pPr>
        <w:pStyle w:val="Normal"/>
        <w:rPr>
          <w:lang w:eastAsia="ru-RU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23845" cy="3895090"/>
            <wp:effectExtent l="0" t="0" r="0" b="0"/>
            <wp:docPr id="40" name="Рисунок 8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8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7820" cy="4821555"/>
            <wp:effectExtent l="0" t="0" r="0" b="0"/>
            <wp:docPr id="41" name="Рисунок 85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85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482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360"/>
        <w:jc w:val="center"/>
        <w:rPr>
          <w:rFonts w:ascii="Arial" w:hAnsi="Arial" w:cs="Arial"/>
          <w:vanish/>
          <w:sz w:val="28"/>
          <w:szCs w:val="28"/>
          <w:lang w:eastAsia="ru-RU"/>
        </w:rPr>
      </w:pPr>
      <w:r>
        <w:rPr>
          <w:rFonts w:cs="Arial" w:ascii="Arial" w:hAnsi="Arial"/>
          <w:vanish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mmentcontents">
    <w:name w:val="commentcontents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sergeytsvetkov.livejournal.com/141546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mtdata.ru/u19/photoB606/20961588105-0/huge.jpeg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hyperlink" Target="http://yarodom.livejournal.com/592701.html" TargetMode="External"/><Relationship Id="rId41" Type="http://schemas.openxmlformats.org/officeDocument/2006/relationships/hyperlink" Target="http://bellezza-storia.livejournal.com/132065.html" TargetMode="External"/><Relationship Id="rId42" Type="http://schemas.openxmlformats.org/officeDocument/2006/relationships/hyperlink" Target="http://sunduchokruk.ru/post175065801" TargetMode="External"/><Relationship Id="rId43" Type="http://schemas.openxmlformats.org/officeDocument/2006/relationships/image" Target="media/image35.jpeg"/><Relationship Id="rId44" Type="http://schemas.openxmlformats.org/officeDocument/2006/relationships/hyperlink" Target="http://mtdata.ru/u26/photo51BB/20395053104-0/huge.jpeg" TargetMode="External"/><Relationship Id="rId45" Type="http://schemas.openxmlformats.org/officeDocument/2006/relationships/image" Target="media/image36.jpeg"/><Relationship Id="rId46" Type="http://schemas.openxmlformats.org/officeDocument/2006/relationships/hyperlink" Target="http://mtdata.ru/u25/photo56F8/20064271651-0/huge.jpeg" TargetMode="External"/><Relationship Id="rId47" Type="http://schemas.openxmlformats.org/officeDocument/2006/relationships/image" Target="media/image37.jpeg"/><Relationship Id="rId48" Type="http://schemas.openxmlformats.org/officeDocument/2006/relationships/hyperlink" Target="http://mtdata.ru/u19/photo0C67/20210788090-0/huge.jpeg" TargetMode="External"/><Relationship Id="rId49" Type="http://schemas.openxmlformats.org/officeDocument/2006/relationships/image" Target="media/image38.jpeg"/><Relationship Id="rId50" Type="http://schemas.openxmlformats.org/officeDocument/2006/relationships/hyperlink" Target="http://mtdata.ru/u26/photo7918/20772298033-0/huge.jpeg" TargetMode="External"/><Relationship Id="rId51" Type="http://schemas.openxmlformats.org/officeDocument/2006/relationships/image" Target="media/image39.jpeg"/><Relationship Id="rId52" Type="http://schemas.openxmlformats.org/officeDocument/2006/relationships/hyperlink" Target="http://mtdata.ru/u30/photo0FDD/20880006637-0/huge.jpeg" TargetMode="External"/><Relationship Id="rId53" Type="http://schemas.openxmlformats.org/officeDocument/2006/relationships/hyperlink" Target="http://www.livemaster.ru/topic/162651-kokoshniki-korony-dlya-russkih-krasavits" TargetMode="External"/><Relationship Id="rId54" Type="http://schemas.openxmlformats.org/officeDocument/2006/relationships/image" Target="media/image40.jpeg"/><Relationship Id="rId55" Type="http://schemas.openxmlformats.org/officeDocument/2006/relationships/hyperlink" Target="http://mtdata.ru/u21/photoF61D/20873314280-0/huge.jpeg" TargetMode="External"/><Relationship Id="rId56" Type="http://schemas.openxmlformats.org/officeDocument/2006/relationships/image" Target="media/image41.jpeg"/><Relationship Id="rId57" Type="http://schemas.openxmlformats.org/officeDocument/2006/relationships/hyperlink" Target="http://mtdata.ru/u5/photo7287/20327115619-0/huge.jpeg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45:00Z</dcterms:created>
  <dc:creator>user</dc:creator>
  <dc:description/>
  <cp:keywords/>
  <dc:language>en-US</dc:language>
  <cp:lastModifiedBy>user</cp:lastModifiedBy>
  <dcterms:modified xsi:type="dcterms:W3CDTF">2014-09-18T01:34:00Z</dcterms:modified>
  <cp:revision>7</cp:revision>
  <dc:subject/>
  <dc:title>МИНИСТЕРСТВО ОБРАЗОВАНИЯ И НАУКИ РОССИЙСКОЙ ФЕДЕРАЦИИ</dc:title>
</cp:coreProperties>
</file>