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</w:t>
      </w:r>
      <w:r>
        <w:rPr>
          <w:i/>
        </w:rPr>
        <w:t xml:space="preserve"> </w:t>
      </w:r>
      <w:r>
        <w:rPr/>
        <w:t>отечественной истории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КУЛЬТУРНО-ИСТОРИЧЕСКИЕ ЦЕНТРЫ МИРА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1</w:t>
      </w:r>
    </w:p>
    <w:p>
      <w:pPr>
        <w:pStyle w:val="Normal"/>
        <w:jc w:val="center"/>
        <w:rPr/>
      </w:pPr>
      <w:r>
        <w:rPr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 составлен ст.преп. Г.Ю. Ионычевым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отечественной истории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__" май 2011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и.о. заведующая кафедрой   ______________________________И.Н. Ценюг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11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_____________________________ С.И. Кангун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>Кафедра</w:t>
      </w:r>
      <w:r>
        <w:rPr>
          <w:i/>
        </w:rPr>
        <w:t xml:space="preserve"> </w:t>
      </w:r>
      <w:r>
        <w:rPr/>
        <w:t>отечественной истор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КУЛЬТУРНО-ИСТОРИЧЕСКИЕ ЦЕНТРЫ МИРА</w:t>
      </w:r>
    </w:p>
    <w:p>
      <w:pPr>
        <w:pStyle w:val="TextBody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firstLine="567"/>
        <w:jc w:val="center"/>
        <w:rPr/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2/2013 учебный год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ое стран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 ис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узеев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 ис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и.о.зав. кафедрой   </w:t>
        <w:tab/>
        <w:t xml:space="preserve">     И.Н. Ценюг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  <w:t xml:space="preserve">     С.И. Кангун</w:t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____" май 2012 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КД содержит следующие раздел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, в котором обозначены цели, задачи дисциплины, компетенции, формируемые дисциплиной, спроецированные на знания, умения, навыки студент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теоретического курс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обучения дисциплине, раскрывающую внеаудиторную работу студентов по каждой теме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по освоению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рту литературного обеспечения дисциплины, удовлетворяющую требованиям стандарта подготовки по направлению «Музеология и охрана объектов культурного и природного наследия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рейтинга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ст внесения измене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нд оценочных материалов по дисциплине, включающий в тестовые материалы и вопросы к зачет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учебных материалов на электронных носителях, состоящий из ссылок на электронно-библиотечные системы и электронные образовательные ресурс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учебных материалов на бумажных носителях.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ая дисциплина " Культурно-исторические центры мира " – дисциплина, в которой соединена тематика культурологии, социологии, философ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дисциплины –</w:t>
      </w:r>
      <w:r>
        <w:rPr>
          <w:sz w:val="28"/>
          <w:szCs w:val="28"/>
        </w:rPr>
        <w:t xml:space="preserve"> ознакомить студентов с историей зарубежного коллекционирования и музейного собирательства; представить обзор основных зарубежных музейных центров и комплексов памятников; научить студентов ориентироваться в многообразном мире музеев и памятников, выделяя в нём главное и актуальное; сформировать чёткую культурную позицию к музеям и памятникам как туристическим достопримечательностям на рынке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задачи дисциплины – ознакомить обучаемых с теоретическими знаниями и практическими навыками, необходимыми для выработки навыков самостоятельного анализа исторических проблем, а также особого понимания теории и практики сохранения памятников культуры народов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 ориентироваться в многообразном мире музеев и памятников, выделяя в нём главное и актуаль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 отбирать необходимый материал для лекции и экскурсии; отбирать необходимый материал для лекции и экскур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чёткую культурную позицию к музеям и памятникам ка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м достопримечательностям на рынке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ценностях культуры;</w:t>
      </w:r>
    </w:p>
    <w:p>
      <w:pPr>
        <w:pStyle w:val="Style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раткая характеристика дисциплины </w:t>
      </w:r>
      <w:r>
        <w:rPr>
          <w:rFonts w:cs="Times New Roman" w:ascii="Times New Roman" w:hAnsi="Times New Roman"/>
          <w:b/>
          <w:sz w:val="28"/>
          <w:szCs w:val="28"/>
        </w:rPr>
        <w:t>и её роль в учебном процессе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сциплина ориентирована на повышение гуманистической составляющей при подготовке бакалавров и  базируется на знаниях, полученных при изучении социально-экономических, естественнонаучных и обще профессиональных дисциплин. Её изучение рекомендуется проводить на завершающем этапе формирования бакалавра и специали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ультурно-исторические центры мира» специалист должен уметь со знанием дела ориентироваться во множестве памятников культурного наследия, существующих в современном мире. В результате системного образования, учащийся получает ключ к постижению и обработке знаний, а также возможные приемы их практического исполь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ы должны 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ой мышления, целостной системой научных знаний об окружающем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е, ориентироваться в ценностях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к социальному взаимодействию на основе принятых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ых и правовых норм, социальных стандартов, демонстрирова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людям, толерантность к другой культуре, готовность к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ю партнёрски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методами, способами и средствами получения, хранения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ботки информации, иметь навыки работы с компьютером ка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ом управления информацией; работать с информацией в глобальных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х сет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успешного изучения  дисциплины «Культурно - исторические центры мира», решения ее основных задач в подготовке специалиста, необходим комплексный подход. Рекомендуется изучение    дисциплин  «История», «Социология», «Основы педагогики и психология», «Философия» и другие, в которых рассматриваются  социальные, исторические, культурологические, психологические, правовые аспекты. Связь дисциплины «Культурно - исторические центры мира» с курсом «История» общеобразовательных учебных заведений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исциплина формирует следующие компетенции, которые проецируются на овладение знаниями, умениями и навыками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-1 - владеть культурой мышления, быть способным к обобщению, анализу, восприятию информации, постановке цели и выбору путей ее дости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-3 - быть готовым к социальному взаимодействию, самоконтролю и работе в коллектив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-14 - быть готовым к участию в разработке отдельных разделов проектов региональных программ сохранения и освоения культурного и природного наследия, в том числе - в туристической сфер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Дисциплина «Культурно-исторические центры мира» входит в вариативную часть Математического и естественнонаучного цикла.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Содержание теоретического курса.</w:t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зучения дисциплины.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I Зарубежное музееведение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sz w:val="28"/>
        </w:rPr>
        <w:t xml:space="preserve">Вводная лекция.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Истоки формирования историко-культурных центров мира. Общее и особенное (2 часа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ород, культурная среда, бренд территории, средовой музей, культурно-исторический центр, вузовский центр, город-музей, традиции высшего образования, историко-культурные особенности.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 2. Музейная и музееведческая терминология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На фактическом материале изученном студентами на специальных дисциплинах анализируются  причины и обстоятельства появления музеев в различных регионах мира, прослеживаются становление и развитие музея как социокультурного института. Определенное внимание уделяется теоретическим основам музееведения и методике  музейной работы, в связи  с чем рассматриваются вопросы, отражающие социальные функции музеев, их научно-исследовательскую работу, фондовую, экспозиционную и культурно-образовательную деятельно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инципы классификации современных зарубежных музее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лассификация музеев, с закономерностями формирования и функционирования музейной сети. Изменения в подходах к определению типа музея в XXI  век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История музейного дела зарубежных стран. Общее 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тория возникновения и развития музеев с практикой собирания, хранения и представления собраний. Социальные и культурные условия создания музейных коллекций и самих музеев. Содержание основных этапов становления и развития музейных коллекций, музеев в разных странах мира в связи с их социальным и культурным развитием. История зарождения коллекционирования и коллекций. Деятельность музееведческих учреждений, подготовка музейных кадров, издательская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музейной науки, её методов и терминологического аппар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музейного де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сновные зарубежные музеи и музейные комплек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музеи: основные музейные комплексы и характеристика собраний. Исторические музеи: основные музейные комплексы и характеристика собраний. Этнографические музеи и комплексы. Музеи науки и техники: принципы классификации музеев науки и техники. Естественнонаучные музе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одуль II. Зарубежное памятнико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Некоторые проблемы теории памятникове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я «памятник», «памятниковедение» в контексте представления о древностях как ценностях. Подходы к определениям этих понятий в российской и зарубежной науке. Понятие «наследие» и его основные категории. Соотношение понятий «памятник» и «источник». Традиции «памятников» и «поминовения» в христианской куль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ринципы классификации памят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нципы классификации исторических источников и способы классификации памятников истории и культуры в российской и зарубежной нау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Архитектурные памятники и соору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ые и скульптурные монументы: их особенность и принципы классификации. Основные архитектурные памятники: их характерис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амятники прир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«памятниках природы» в российской и зарубежной науке. Особо охраняемые природные территории. Заповедники и национальные парки. Основные типы национальных парков. Заповедные аква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Памятники науки и техн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НиТ как о «промышленном наследии». Индустриа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еология и подходы к пониманию этого термина. Принципы классификации ПН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Вещественные памятн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вещественных памятников и принципы их класс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ксиллологические памятники. Геральдические памятники. Нумизматические памятники. Сфрагистические памятники. Фалеристические памят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Письменные памятн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исьменных памятников по способу закрепления текста. Классификация письменных памятников по видам и разновидностям. Понятие о «книжных памятниках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НО-ИСТОРИЧЕСКИЕ ЦЕНТРЫ МИРА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(направление и уровень подготовки, шифр, профил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(общая трудоемкость 3 з.е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1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активного 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, уметь, владеть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й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Модуль I. Зарубежное музее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ab/>
              <w:t>научить ориентироваться в многообразном мире музеев и памятников, выделяя в нём главное и актуальное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ab/>
              <w:t>научить отбирать необходимый материал для лекции и экскурсии; отбирать необходимый материал для лекции и экскурси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ab/>
              <w:t xml:space="preserve">формировать чёткую культурную позицию к музеям и памятникам как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ab/>
              <w:t>туристическим достопримечательностям на рынке услуг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ab/>
              <w:t>ориентироваться в ценностях культуры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</w:rPr>
              <w:t>Вводная лекция. Истоки формирования историко-культурных центров мира. Общее и особ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highlight w:val="red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highlight w:val="red"/>
                <w:lang w:eastAsia="hi-IN" w:bidi="hi-I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Тема 1. Общая теория зарубежного музее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highlight w:val="red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highlight w:val="red"/>
                <w:lang w:eastAsia="hi-IN" w:bidi="hi-I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Тема 2. Музейная и музееведческая терми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highlight w:val="red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highlight w:val="red"/>
                <w:lang w:eastAsia="hi-IN" w:bidi="hi-I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Тема 3. Принципы классификации муз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highlight w:val="red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highlight w:val="red"/>
                <w:lang w:eastAsia="hi-IN" w:bidi="hi-I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Тема 4. История музейного дела зарубежных стра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highlight w:val="red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highlight w:val="red"/>
                <w:lang w:eastAsia="hi-IN" w:bidi="hi-I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Тема 5. Основные зарубежные музеи и музейные комплек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snapToGrid w:val="false"/>
              <w:spacing w:lineRule="atLeast" w:line="100"/>
              <w:jc w:val="center"/>
              <w:rPr>
                <w:bCs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highlight w:val="red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highlight w:val="red"/>
                <w:lang w:eastAsia="hi-IN" w:bidi="hi-I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Модуль II. Зарубежное памятник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snapToGrid w:val="false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ab/>
              <w:t xml:space="preserve">культурой мышления, целостной системой научных знаний об окружающем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е, ориентироваться в ценностях культуры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ab/>
              <w:t xml:space="preserve">способностью к социальному взаимодействию на основе приняты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ральных и правовых норм, социальных стандартов, демонстрировать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ab/>
              <w:t xml:space="preserve">уважение к людям, толерантность к другой культуре, готовность к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анию партнёрских отношени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ab/>
              <w:t xml:space="preserve">основными методами, способами и средствами получения, хранения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работки информации, иметь навыки работы с компьютером как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ab/>
              <w:t>средством управления информацией; работать с информацией в глобальных компьютерных сетя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Тема 6. Некоторые проблемы теории памятник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highlight w:val="red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highlight w:val="red"/>
                <w:lang w:eastAsia="hi-IN" w:bidi="hi-I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Тема 7. Принципы классификации памя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highlight w:val="red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highlight w:val="red"/>
                <w:lang w:eastAsia="hi-IN" w:bidi="hi-I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Тема 8. Архитектурные памятники и соору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highlight w:val="red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highlight w:val="red"/>
                <w:lang w:eastAsia="hi-IN" w:bidi="hi-I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Тема 9. Памятники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highlight w:val="red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highlight w:val="red"/>
                <w:lang w:eastAsia="hi-IN" w:bidi="hi-I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Тема 10. Памятники науки и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highlight w:val="red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highlight w:val="red"/>
                <w:lang w:eastAsia="hi-IN" w:bidi="hi-I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Тема 11. Вещественные памятники</w:t>
            </w:r>
          </w:p>
          <w:p>
            <w:pPr>
              <w:pStyle w:val="Normal"/>
              <w:spacing w:lineRule="atLeast" w:line="100"/>
              <w:rPr>
                <w:caps/>
                <w:kern w:val="2"/>
                <w:sz w:val="28"/>
                <w:szCs w:val="28"/>
                <w:lang w:eastAsia="hi-IN" w:bidi="hi-IN"/>
              </w:rPr>
            </w:pPr>
            <w:r>
              <w:rPr>
                <w:cap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highlight w:val="red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highlight w:val="red"/>
                <w:lang w:eastAsia="hi-IN" w:bidi="hi-I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Тема 12. Письменные памятники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I. Зарубежное музее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а с периодическими изданиями, учебной и справочной литератур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явление и изучение материалов современных периодических изданий,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торых освещаются проблемы зарубежного музееведения, история коллекционирования, зарубежных музейных и частных коллекций. Перечень периодических изданий: «Советский музей», «Мир музея», “Museum”, «Вокруг света», «GEO», «Наше наследие», «Художественная галерея», «Этнографическое обозрение», «Реноме», «Всемирный коллекционер», «Миниатюра», «Гербовед», «Лавка коллекционера», «Хобби», «Петербургский коллекционер», «Марка», «Антиквариа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литература представлена в Списке литера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 каталогам относятся: «Все столицы мира», «Страны мира», «Курорты мира», разного рода справочники и каталоги. См.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d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// (грандиозный проект суперсловаря с поиском заявленного объекта по все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оварям России); http://www.britannica.com (Британская энциклопед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Интернет адресов: Грамм М.И. История цивилизации в зеркал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р, единиц и денег. Занимательная энциклопедия с Интернет адре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ябинск, 2004 (С. 317 – 32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работы: составление указателей литературы по тематике разде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а с музейными каталогами, альбомами, путеводителями, картами и музейными сайта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по истории музеев, истории формирования музейных коллекций, строительстве музейных зданий, научной, выставочной,  просветительской и воспитательной работе музеев и коллекционеров. Сбор биографических сведений об основателях крупнейших музеев мира и известных коллекционерах. Поиск литературы осуществляется через систему библиографических указателей и предметный указатель библиот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исковые музейные системы представлены на сайтах : </w:t>
      </w:r>
      <w:hyperlink r:id="rId2">
        <w:r>
          <w:rPr>
            <w:rStyle w:val="InternetLink"/>
            <w:sz w:val="28"/>
            <w:szCs w:val="28"/>
          </w:rPr>
          <w:t>www.bilet.ru</w:t>
        </w:r>
      </w:hyperlink>
      <w:r>
        <w:rPr>
          <w:sz w:val="28"/>
          <w:szCs w:val="28"/>
        </w:rPr>
        <w:t xml:space="preserve"> туристический портал и карты регионов); www.museum.ru (раздел «Зарубежные музеи»); www.turisto.ru; </w:t>
      </w:r>
      <w:hyperlink r:id="rId3">
        <w:r>
          <w:rPr>
            <w:rStyle w:val="InternetLink"/>
            <w:sz w:val="28"/>
            <w:szCs w:val="28"/>
          </w:rPr>
          <w:t>www.germany.ru</w:t>
        </w:r>
      </w:hyperlink>
      <w:r>
        <w:rPr>
          <w:sz w:val="28"/>
          <w:szCs w:val="28"/>
        </w:rPr>
        <w:t>; albatros.com.ru/museum; www.museum-online.com (проект Европейского сообщества); http://www.museum. ru/img/i cdc. gif.; http.www.yahoo.com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http.www.altavista.com; и др. Можно использовать способ поиска по территории с использованием электронных географических кар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 работы: составление указателей литературы по тематике разделов и составление адресов зарубежных музеев в сети Интернет, каталогизация зарубежных музеев по странам, регионам и городам, а также по систем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музее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а с иллюстративным материалом альбомов, каталогов, просмотр DVD и видеофильмов по истории зарубежных музеев, кладов, коллекций и представлении шедевров экспозиций Формирование представлений о коллекциях крупнейших музеев мира, умения выделять главное и самое ценное в экспозиции и отдельном памятнике искусства (своеобразную «изюминку») для интересного рассказа и экскурсии, выработка «одушевлённой культурной» позиции к памятникам культуры и искусства на рынке туристических услуг. (См.: Бердинских В.А. История кладоискательства в России. М., 200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дача работы: полюбить музей, оценить представленные в его экспозиции и фондах памятники истории и культуры, научиться представлять их как яркие и интересные достопримеча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II. Зарубежное памятнико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а с периодическими изданиями, учебной и справочной литератур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явление и изучение материалов современных специализированных и периодических изданий, в которых освещаются проблемы и терминология памятниковедения. Определение основных памятников стран Европы, Азии, Америки, Африки и Австрал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иодических изданий: «Всемирный следопыт», «Вокруг света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ГЕО», «Караван историй», «Отечественная история», «Археографичес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жегодник», «Вспомогательные исторические дисциплины», «Одиссей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Памятники Отечества», «Итоги», «Огонёк», «Наука и жизнь», «Гербовед»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литературы представлена в списке рекомендованных изд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 каталогам относятся издания: «Замки. Дворцы (Самые красивые и знаменитые)», «Самые знаменитые уголки мира», «Замки и дворцы Европы», «Замки Германии», серия: «Великие дворцы мира» (Дворцы Рима, Дворц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неции, Дворцы Испании, Замки Луары и др.), «Самые знаменитые ландшафты», «Самые красивые города Европы» и другие – разного рода справочники, словари, катало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и работы: составление указателей литературы по тематике разде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а с художественной, исторической и философской литературой, в произведениях которой отражена трагедия памяти, значение памятника, мемориала, памятника истории и культуры Выявление, прочтение, конспектирование произве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и работы: проследить значение и место этих категорий в литературе и культуре, составление библиографической справки о произведении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ексте изучаемой пробл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бота с альбомами, путеводителями, картами, сайтами Сбор информации по основным памятникам, определённым в предыдущем задании, создание библиографических указателей о них. Поиск литературы  ведётся через систему библиографических указателей, предметные указатели библиотек, путеводители, Интернет-сайты. Например, работа с путеводителями «Полигло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и работы: составление указателей литературы по основным памятникам, составление адресов в сети Интернет, каталогизация памятников по странам, регионам, городам и по системе классификации памят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а с иллюстративным материалом альбомов, каталогов, журналов, просмотр видеофильмов по истории памятников  Просмотр альбомов, каталогов, журналов и подбор качественного иллюстративного материала по основным группам памятников, в соответствии с их расположение по странам и регионам. Работа и подбор иллюстраций по видам вещественных памятников из каталогов, альбомов и путеводителей. Формирование системы визуального узнавания объектов, определения глубины их воздействия на зрителя и тури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работы: подготовка DVD дисков с иллюстрациями по индивидуальным заданиям, презентация собственного проекта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НО-ИСТОРИЧЕСКИЕ ЦЕНТРЫ МИР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ол-во экз.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8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годынская Н. В., Малышкин С.А. Культурно-исторические центры России. М.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умилев Л.Н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Этногенез и биосфера Земли/ Гумилев Л.Н.. - М.: АСТ, 2001. - 560 с. - ISBN 5-17-005866-7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/ЧЗ КГПУ им. В.П. Астафь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нилевский, Николай Яковлевич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Россия и Европа: Взгляд на культурные и политические отношения Славянского мира к Германо-Романскому./ Николай Яковлевич Данилевский. - М.: Эксмо, 2003. - 640 с. - ISBN 5-699-02171-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/ОБИФ КГПУ им. В.П. Астафь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исторические центры ми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2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школьный курс истории, школьный курс географи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Туристическое страноведение, история музеев мир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Входной</w:t>
            </w:r>
            <w:r>
              <w:rPr>
                <w:sz w:val="28"/>
                <w:szCs w:val="28"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о на заседании кафедры «___» май 2011 г. Протокол №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зав. кафедрой________________________И.Н. Ценю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1. Портфолио достижений студентов в процессе обучения дисциплин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3.3. Фонд оценочных средств (контрольно-измерительные материалы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ющие комплекс контрольных заданий (упражнения, тесты, практические задания, проблемные учебные ситуации, задания исследовательского типа и др.) и перечень, проверяемых с их помощью знаний, умений и компетенц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4. 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/>
      </w:pPr>
      <w:r>
        <w:rPr>
          <w:sz w:val="24"/>
          <w:szCs w:val="24"/>
        </w:rPr>
        <w:t>Дополнения и изменения в учебной программе на 2012/2013 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___"_____  2012 г., протокол № ________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                      ____________________________                                                                    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"_____"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3. Учебные материалы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чебные материалы на бумажных носителях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убов И.В. Музееведение. Исторические и краеведческие музе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ий курс лекций. СПб.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Лавренов В.И. Зарубежное памятниковедение и музееведение. Ч.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зарубежное музееведение. Учебно-методическое пособ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. Тверь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Лысикова О.В. Музеи мира. Учебное пособие. М.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сновы музееведения. Учебное пособие. М.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тникова С.И. Музеология. Учебное пособие. М., 200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Тельчаров А.Д. Основы музейного дела. Введение в специа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 лекций. М.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Юренева Т.Ю. Музееведение. М.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литература по памятниковеде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Лавренов В.И. Зарубежное памятниковедение и музееведение. Ч.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зарубежное памятниковедение. Учебно-методическ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обие для студентов. Тверь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по музееведе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лександрова А.Ю. Международный туризм. Учебное пособие. М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ирбрайер Морис Л. Происхождение музейных коллекций // Museu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журнал. 1995. № 18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елицкая А.П. Музей в пространстве культуры // Музеи Ро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и, исследования, опыт работы. Сборник научных трудов. Вып.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культурология музейной деятельности. СПб.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Голубовский А. Краеведение по-имперски // Вокруг света. 2004. №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Горелик Б.А. Коллекция от «А» до «Я». СПб.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Грицкевич В.П. История музейного дела до конца ХУШ века. СПб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1. Ч 1 -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Егорова К.С. Художественные музеи Голландии. М., 196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Жигульский З. Музеи мира. Введение в музееведение. М.,198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онстантинова С.С. Экзамен по музееведению. Учебное пособие д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узов. М.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Кръстева С. Студии по музеология. Тотеми. Тезаруси. Кунсткаме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ртуальни пространства. Кн. 1 – 2. София, 2003 (на болгарс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Курило О.В. Гуттенберг в Майнце. Из заметок о музеях Герм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музей печатного искусства // Мир музея. 1999. № 3 –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Лавренов В.И. Что мы собираем и зачем? // Реноме. Журнал эли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4. № 2. Октяб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Лавренов В.И. Что мы собираем и зачем? // Реноме. Журнал эли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5. № 1 (5). Февра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Лебедев А. Истории я на месте её действия. // Вокруг света. 2005. №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Лебедев А. Обитаемый остров // Вокруг света. 2004. №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Лебедев А.В. Музейные представительства в Интернет. Российский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// Музееведение. Музей и новые технологии: На пу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музею ХХ1 века. М.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Малов В. Музеи. М.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Музееведение. Музеи исторического профиля. М., 198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 Музееведение. История и историография. Программа и методическ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/ Сост. В.П. Грицкевич. СПб., 199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Музееведение. Музеи мира. М.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Музеи Ватикана. Рим. М., 197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Музейное дело России. М.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Недков С. Музеи и музеологоя. София, 1998 ( на болгарском язык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Недков С. Музеи на открито. София, 2000 (на болгарском язык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Останина Е.А. Замки Луара. М.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Ревякин В.И. Музеи мира. Архитектура. М., 199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. Решетников Н.И. Комплектование музейных фондов. Учебное пособ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,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Розенблюм Р. Музей Д,Орсэ. М., 199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 Ронкин Г. Для будущих поколений. К изданию «Энциклопед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врейских музеев и мемориалов мира» // Мир музея. 2004. № 10 (20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 Российская музейная энциклопедия. Т. 1 – 2. М.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 Рохелио Б.Х. История музея и коллекций // Прадо. Живопись. М.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. Седова Т.А. Художественные музеи Бельгии. М., 197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. Словарь коллекционера. СПб.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. Станюкович Т.В. Музеи Болгарии // Советская этнография. 1984. №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. Сто великих музеев мира. М., 200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6. Странский З. Понимание музееведения // Музееведение. Музеи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. научных трудов НИИ культуры. М.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7. Турскова Т.А. Музеи мира. М.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8. Хадсон К. Влиятельные музеи. Новосибирск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9. Уокер Дж. Национальная галерея. Вашингтон. М.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0. Хебдич М. Музеи о городах // Museum. Международный журнал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1. Фишман О.М. Каталоги этнографических музеев (опыт и проблемы) /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ская этнография. 1984.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2. Шляхтина Л.М., Фомин С.И. Основы музейного дела. СПб.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3. Шляхтина Л.М. Основы музейного дела. Теории и практика. М.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4. Шмелёв В.Г. Музеи под открытым небом: очерки исто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и развития. Киев, 198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5. Штейн М.Т., Монтьель А. Музеи Нью-Йорка. И.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6. Шустрова И.Ю. Музеи в мировой культуре. М.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7. Юренева Т.Ю. Музей в мировой культуре. М., 200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8. Юренева Т.Ю. Коллекции и коллекционеры античного мира // Вопро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и. 2002. № 9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по памятниковеде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ктуальные проблемы сохранения культурного и природ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ледия. Сб. статей. М., 199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лександрова А.Ю. Экономика и организация заповедников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х парков. М.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нтичная культура. Литература, театр, искусство, философия, нау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рь-справочник. М., 199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трибуция музейного памятника: классификация, терминолог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. Справочник. СПб.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Беляев Л.А. Христианские древности: Введение в сравнитель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. СПб.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Боярский П.В. Введение в памятниковедение. М., 19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Всемирное культурное и природное наследие: докумен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, списки объектов. М.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Дьячков А.Н. Памятники науки и техники в системе памят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и и культуры // Памятниковедение науки и техники: теор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, практика. М., 198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Ермишкина О.К. Мировая художественная культура и искус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для студентов первого 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020700 «Социально-культурный сервис и туриз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ерь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Илизаров С.С. Памятники науки и техники в коллекциях и музе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евнего мира // Памятниковедение науки и техники: теория, методи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. М., 198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Ильинская Л.С. Античность. Краткий энциклопедический справоч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Косолапов А.Б. Туристское страноведение. Учебное пособие. М.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Курлаев Е.А. Промышленная археология и сохран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устриального наследия: вопросы понятий и взаимодействия /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редпринимательство: история, традиции, памятники. М.,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ла, 199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Лавренов В.И., Борисов А.В. Документоведение, Системный подход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тарном познании памятников истории, культуры, права. Ч.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вспомогательных исторических дисциплин к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ой системы познания памятников истории, культуры и пр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ерь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Памятниковедение. Теория, методология, практика. М., 198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Полякова М.А. Изучение и использование памятников науки и техн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// Памятниковедение науки и техники: теория, методика, практика. М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8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Символы культур. Сб. статей. М.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ловарь античности. М., 1989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Смирнова Е.Д., Сушкевич Л.П., Федосик В.А. Средневековый мир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минах, именах и названиях: Словарь-справочник. Минск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Чернявский С.И. Памятниковедение как учебная дисциплина /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 и культуроведение: концептуальные подход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актика: Материалы межрегионального научн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го семинара (г. Кемерово, 24 – 25 декабря 1997 г.). М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9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12">
    <w:name w:val="Текст"/>
    <w:basedOn w:val="Normal"/>
    <w:qFormat/>
    <w:pPr>
      <w:widowControl w:val="false"/>
      <w:suppressAutoHyphens w:val="false"/>
      <w:spacing w:lineRule="auto" w:line="312"/>
      <w:jc w:val="center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2"/>
      <w:szCs w:val="1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et.ru/" TargetMode="External"/><Relationship Id="rId3" Type="http://schemas.openxmlformats.org/officeDocument/2006/relationships/hyperlink" Target="http://www.germ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5:07:00Z</dcterms:created>
  <dc:creator>user</dc:creator>
  <dc:description/>
  <cp:keywords/>
  <dc:language>en-US</dc:language>
  <cp:lastModifiedBy>user</cp:lastModifiedBy>
  <dcterms:modified xsi:type="dcterms:W3CDTF">2014-09-24T11:02:00Z</dcterms:modified>
  <cp:revision>6</cp:revision>
  <dc:subject/>
  <dc:title>МИНИСТЕРСТВО ОБРАЗОВАНИЯ И НАУКИ РОССИЙСКОЙ ФЕДЕРАЦИИ</dc:title>
</cp:coreProperties>
</file>