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 xml:space="preserve">отечественной истории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НАУКИ И ТЕХНИКИ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Г.Ю. Ионычев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НАУКИ И ТЕХНИКИ</w:t>
      </w:r>
    </w:p>
    <w:p>
      <w:pPr>
        <w:pStyle w:val="TextBody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4/2015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истории</w:t>
            </w:r>
          </w:p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общей ис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май 2014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теоретического курса, который состоит из 2 модулей и 21 тем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, включающий в тестовые материалы и вопросы к зачет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бумажных носител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Дисциплина «История науки и техники» входит в базовую часть Математического и естественнонаучного цикла.</w:t>
      </w:r>
    </w:p>
    <w:p>
      <w:pPr>
        <w:pStyle w:val="Style11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, для реализации которой служат все другие цели и вытекающие из них задачи, можно сформулировать так: с помощью новых информационных технологий на базе комплексного исторического материала предоставить студенту возможность осуществлять учебно-научную деятельность и самостоятельно оценивать место и роль науки и техники в социокультурном развитии общества.</w:t>
      </w:r>
    </w:p>
    <w:p>
      <w:pPr>
        <w:pStyle w:val="Style11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Цели курса:  сформировать у студентов целостное представление о развитии науки и техники как историко-культурном явлении; структурировать информацию о достижениях человеческой мысли в различные периоды истории; обобщить сведения, полученные по другим дисциплинам, затрагивающим проблемы развития человеческого общества; показать взаимосвязь и взаимообусловленность проблем, решаемых специалистами различных специальностей, в деле построения гармоничного образованного демократического общества ХХI в.  </w:t>
      </w:r>
    </w:p>
    <w:p>
      <w:pPr>
        <w:pStyle w:val="Style11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Style11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ести в широкий научный и педагогический оборот проанализированный и прокомментированный фактический материал по тематике курса; </w:t>
      </w:r>
    </w:p>
    <w:p>
      <w:pPr>
        <w:pStyle w:val="Style11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ссмотреть сущность и формы научно-технического знания в различные периоды исторического развития общества; </w:t>
      </w:r>
    </w:p>
    <w:p>
      <w:pPr>
        <w:pStyle w:val="Style11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явить и показать основные тенденции отдельных областей науки и техники и их влияние на развитие общества.</w:t>
      </w:r>
    </w:p>
    <w:p>
      <w:pPr>
        <w:pStyle w:val="Style11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каждой темы приводятся списки литературы основной и дополнительной, перечень ключевых терминов и понятий.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 w:val="28"/>
          <w:szCs w:val="28"/>
        </w:rPr>
        <w:t xml:space="preserve">Перечни «ключевых» терминов,  используемых в курсе </w:t>
      </w:r>
      <w:r>
        <w:rPr>
          <w:bCs/>
          <w:color w:val="000000"/>
          <w:spacing w:val="-6"/>
          <w:sz w:val="28"/>
          <w:szCs w:val="28"/>
        </w:rPr>
        <w:t>«</w:t>
      </w:r>
      <w:r>
        <w:rPr>
          <w:sz w:val="28"/>
          <w:szCs w:val="28"/>
        </w:rPr>
        <w:t>История и методология науки и техники</w:t>
      </w:r>
      <w:r>
        <w:rPr>
          <w:bCs/>
          <w:color w:val="000000"/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е являются исчерпывающими,  это скорее предметный указатель, основная цель которого очертить,  достаточно приблизительно, терминологическое поле курса и дать возможность для междисциплинарной коммуникации. Термины расположены в соответствии с алфавитным принципом. Приведенный глоссарий похож на толковый словарь. Это необходимая форма глоссария из-за острого недостатка времени, выделяемого на данный курс. При необходимости более детального ознакомления с терминологией отдельных научных дисциплин, целесообразно обращаться к специальным изданиям.  </w:t>
      </w:r>
    </w:p>
    <w:p>
      <w:pPr>
        <w:pStyle w:val="Style11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В целях системного  изучения тем курса рекомендуется самостоятельное посещение музеев естественно-научного и технического направлений, расположенных в 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подавании дисциплины </w:t>
      </w:r>
      <w:r>
        <w:rPr>
          <w:b/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История науки и техники</w:t>
      </w:r>
      <w:r>
        <w:rPr>
          <w:b/>
          <w:color w:val="000000"/>
          <w:spacing w:val="2"/>
          <w:sz w:val="28"/>
          <w:szCs w:val="28"/>
        </w:rPr>
        <w:t xml:space="preserve">» </w:t>
      </w:r>
      <w:r>
        <w:rPr>
          <w:sz w:val="28"/>
          <w:szCs w:val="28"/>
        </w:rPr>
        <w:t>вопросы истории науки и техники рассматриваются комплексно во взаимосвязи и охватывают большой исторический период. При этом учитываются культурные, политические и экономические факторы. При рассмотрении каждого периода выделяются философские, методологические и организационные аспекты становления науки как специфического института деятельности: показываются исторические, научно-технические закономерности в развитии общества;  делается попытка прогнозирования перспектив дальнейшего развития научно-технической мысл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способствует устранению надуманных противоречий и разграничений между гуманитарной, естественно-научной и технической формами знания, что сегодня очень важно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урс позволяет обеспечить метапредметные исследования, что является важнейшей характеристикой созданной информационной сре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нная дисциплина играет значительную роль в формировании общей профессиональной культуры и критического мышления студ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К-1 - владеть культурой мышления, быть способным к обобщению, анализу, восприятию информации, постановке цели и выбору путей ее достижени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-3 - быть готовым к социальному взаимодействию, самоконтролю и работе в коллекти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-8 - быть способным использовать основные законы и методы естественнонаучных и точных наук в профессиональной деятель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3 - быть готовым применять современные методы исследований в ведущих направлениях музейной деятельности и сохранения культурного наслед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4 - быть готовым к участию в разработке отдельных разделов проектов региональных программ сохранения и освоения культурного и природного наследия, в том числе - в туристической сфере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К-15 - быть готовым применять современные информационные технологии при разработке новых культурных продуктов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32"/>
          <w:szCs w:val="32"/>
        </w:rPr>
        <w:t xml:space="preserve">Основы методологии науки 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цель изучения модуля 1</w:t>
      </w:r>
    </w:p>
    <w:p>
      <w:pPr>
        <w:pStyle w:val="Style11"/>
        <w:numPr>
          <w:ilvl w:val="0"/>
          <w:numId w:val="0"/>
        </w:numPr>
        <w:ind w:firstLine="72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модуля 1 является изучение основ методологии науки.</w:t>
      </w:r>
    </w:p>
    <w:p>
      <w:pPr>
        <w:pStyle w:val="Style11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этой цели предполагает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яснение м</w:t>
      </w:r>
      <w:r>
        <w:rPr>
          <w:rFonts w:cs="Times New Roman" w:ascii="Times New Roman" w:hAnsi="Times New Roman"/>
          <w:sz w:val="28"/>
        </w:rPr>
        <w:t>еста науки среди форм общественного созн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определение специфических черт нау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установление к</w:t>
      </w:r>
      <w:r>
        <w:rPr>
          <w:rFonts w:cs="Times New Roman" w:ascii="Times New Roman" w:hAnsi="Times New Roman"/>
          <w:sz w:val="28"/>
          <w:szCs w:val="28"/>
        </w:rPr>
        <w:t>ритериев научности знания;</w:t>
      </w:r>
    </w:p>
    <w:p>
      <w:pPr>
        <w:pStyle w:val="Style11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учение методов научного познания;</w:t>
      </w:r>
    </w:p>
    <w:p>
      <w:pPr>
        <w:pStyle w:val="Style11"/>
        <w:numPr>
          <w:ilvl w:val="0"/>
          <w:numId w:val="0"/>
        </w:numPr>
        <w:ind w:firstLine="7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учение моделей развития научного знания;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характеристика научных революций, определение их видов и </w:t>
      </w:r>
      <w:r>
        <w:rPr>
          <w:rFonts w:cs="Times New Roman" w:ascii="Times New Roman" w:hAnsi="Times New Roman"/>
          <w:sz w:val="28"/>
          <w:szCs w:val="28"/>
        </w:rPr>
        <w:t>выяснение</w:t>
      </w:r>
      <w:r>
        <w:rPr>
          <w:rFonts w:cs="Times New Roman" w:ascii="Times New Roman" w:hAnsi="Times New Roman"/>
          <w:sz w:val="28"/>
        </w:rPr>
        <w:t xml:space="preserve"> роли научных революций в развитии нау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w w:val="101"/>
          <w:sz w:val="28"/>
          <w:szCs w:val="28"/>
        </w:rPr>
      </w:pPr>
      <w:r>
        <w:rPr>
          <w:rFonts w:cs="Times New Roman"/>
          <w:b/>
          <w:color w:val="00000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 xml:space="preserve">2.1.1.2.Учебно-тематический   план модуля. </w:t>
      </w:r>
      <w:r>
        <w:rPr>
          <w:b/>
          <w:sz w:val="28"/>
          <w:szCs w:val="28"/>
        </w:rPr>
        <w:t xml:space="preserve">Наименование тем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одержание, объем в часах лекционных занятий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</w:rPr>
        <w:t xml:space="preserve">Вводная лекция. </w:t>
      </w:r>
    </w:p>
    <w:p>
      <w:pPr>
        <w:pStyle w:val="TextBody"/>
        <w:jc w:val="center"/>
        <w:rPr/>
      </w:pPr>
      <w:r>
        <w:rPr>
          <w:b/>
          <w:sz w:val="28"/>
        </w:rPr>
        <w:t>Роль науки и техники в жизни современного общества (2 часа)</w:t>
      </w:r>
    </w:p>
    <w:p>
      <w:pPr>
        <w:pStyle w:val="Style11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ль науки и техники в культурной истории человечества. Наука в начале третьего тысячелетия. Естествознание и глобальные проблемы современ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естествознания в решении глобальных проблем. Современное естествознание как основа прогрессивных технологий. Высокие технологии. Какие технологии нужны? Технологии будущего. Биотехнологии, нанотехнологии и информатика — передовой фронт науки. Что мы ждем от науки?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е аспекты развития современной науки и техники. Ответственность ученых и инженеров за результаты своей деятельности. Наука и техника: двуликий Янус (сила и слабость научного знания и технических достижений). Анализ критики науки П. Фейерабендом. </w:t>
      </w:r>
      <w:r>
        <w:rPr>
          <w:rFonts w:cs="Times New Roman" w:ascii="Times New Roman" w:hAnsi="Times New Roman"/>
          <w:sz w:val="28"/>
        </w:rPr>
        <w:t>Зачем необходима история науки современному человеку?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[Осн. 1-4, доп. 1-18]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С – 1 час.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 2. Общие представления о науке, научном методе и  научной</w: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волюции (6 часа)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Основные отрасли культуры. наука, религия, философия, мистика и искусство. Что такое наука? Место науки среди форм общественного сознания. Специфические черты науки. Отличие науки от других областей культуры.</w:t>
      </w:r>
    </w:p>
    <w:p>
      <w:pPr>
        <w:pStyle w:val="Style11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научности знания в истории науки. Наука и лженаука. Экспансия шарлатанства (оккультизм, магия, астрология и т.д.) в современную культуру. Методы научного познания. Общие, особенные и частные методы науки. Эмпирические и теоретические методы научного познания. Законы науки. Три модели развития научного знания. </w:t>
      </w:r>
      <w:r>
        <w:rPr>
          <w:rFonts w:cs="Times New Roman" w:ascii="Times New Roman" w:hAnsi="Times New Roman"/>
          <w:sz w:val="28"/>
        </w:rPr>
        <w:t>Социокультурная обусловленность научного познания. Понятие “парадигмы”. Научные революции. Виды научных революций. Научные революции и их роль в развитии науки.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[Осн. 1-7, доп.1-2].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- 3 ч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3. Семинарские заняти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аименование и объем в часах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113"/>
        <w:gridCol w:w="1030"/>
        <w:gridCol w:w="1745"/>
        <w:gridCol w:w="1725"/>
      </w:tblGrid>
      <w:tr>
        <w:trPr>
          <w:trHeight w:val="10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97"/>
              <w:rPr>
                <w:sz w:val="28"/>
              </w:rPr>
            </w:pPr>
            <w:r>
              <w:rPr>
                <w:sz w:val="28"/>
              </w:rPr>
              <w:t xml:space="preserve">Роль науки и техники в жизни современного общ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опро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едставления о науке, научном методе и  научной революци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.4. Домашне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машнее задание включает повторение лекционного материала, а также подготовку к практическим занятиям по методологии науки по заранее известным вопросам с помощью ознакомления с материалами лекций и чтения дополнительной литературы из рекомендованного списка.</w:t>
      </w:r>
    </w:p>
    <w:p>
      <w:pPr>
        <w:pStyle w:val="3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1.5. Самостоятельная работа студентов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8"/>
          <w:szCs w:val="28"/>
        </w:rPr>
        <w:t>Самостоятельная работа по учебному плану распределяется следующим образом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552"/>
      </w:tblGrid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Домашняя работа (час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ндивидуальная самостоятельная работа включает: 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амоконтроль полученных знаний – 2 часа;</w:t>
      </w:r>
    </w:p>
    <w:p>
      <w:pPr>
        <w:pStyle w:val="3"/>
        <w:spacing w:lineRule="auto" w:line="360" w:before="0" w:after="0"/>
        <w:rPr/>
      </w:pPr>
      <w:r>
        <w:rPr>
          <w:sz w:val="28"/>
          <w:szCs w:val="28"/>
        </w:rPr>
        <w:t>Самостоятельное изучение материалов лекций по темам по темам – 36 час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Домашняя самостоятельная работа включ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готовка к лекциям  –    0,5 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 – 7,5  час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1.6. Самоконтроль полученных знан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29"/>
        <w:gridCol w:w="658"/>
        <w:gridCol w:w="1647"/>
        <w:gridCol w:w="2225"/>
        <w:gridCol w:w="1413"/>
        <w:gridCol w:w="1314"/>
      </w:tblGrid>
      <w:tr>
        <w:trPr/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5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 провед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я, час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троль модуля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оллоквиу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щита плановой лабораторной работы, экспресс опрос и т.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зачёту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1.7. Проектное задание по модулю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воение содержание модуля 1 предполагает</w:t>
      </w:r>
      <w:r>
        <w:rPr/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лекционного кур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ашнюю подготовку к семинарским занятиям по темам,  указанным  в пункте 2.1.1.2, которая включает ознакомление с целью занятия, краткими теоретическими сведениями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2.1.1.8. </w:t>
      </w:r>
      <w:r>
        <w:rPr>
          <w:b/>
          <w:sz w:val="28"/>
        </w:rPr>
        <w:t>Учебно-методические материалы по модулю 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Литература </w:t>
      </w:r>
      <w:r>
        <w:rPr>
          <w:sz w:val="28"/>
          <w:szCs w:val="28"/>
        </w:rPr>
        <w:t>основная, темы 1,2 [1-4, 1-7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1.1.9. Вопросы для рубежного контроля по модулю 1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 Что является предметом изучения истории науки и техники?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2. Прошлое, настоящее и будущее научно-технического развития, как можно определить их дискретность и континуальность и каковы критерии их хронологического и предметного разделения?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3. Каково соотношение истории науки и науковедения?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4. Каковы возможности интерпретации выражения: "история науки - драма идей, а не драма людей"?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5. Определите понятия: естественно-научная, научно-техническая и гуманитарная  культуры.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6. Дайте этимологическое описание понятий: "наука", "техника",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природа", "пространство", "время", "математика", "число".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7. Что называют пониманием, толкованием, определением  и объяснением? Приведите конкретные примеры.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8. Проведите сравнение понятий толкование и интерпретация.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9. Что понимается под системным подходом и на чем он основывается?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0. Роль науки в жизни общества. Естествознание и глобальные проблемы современност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акое глобальные проблемы? Проблемы энергии, материалов, пищи, воды. Экологическая и демографическая проблемы. Роль естествознания в решении глобальных проблем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1.Роль науки в жизни общества. Современное естествознание как основа прогрессивных технологий. Какие технологии нужны? Технологии будущего. Биотехнологии, нанотехнологии и информатика — передовой фронт науки. Что мы ждем от науки?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2.Научный метод. Научное и ненаучное знание. Проблема критериев научности знания.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Классификация и краткая характеристика методов научного познания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Модели развития научного знания. Краткая характеристика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5.Понятие “парадигма”. Работа Т.Куна “Структура научных революций“. Научная революция как смена господствующей парадигмы.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Отличие науки от других форм общественного сознания. Пути решения проблемы двух культур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7.Понятие научной революции. Научные революции в истории естествозн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</w:p>
    <w:p>
      <w:pPr>
        <w:pStyle w:val="Heading1"/>
        <w:widowControl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науки и техн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цель изучения модуля 2</w:t>
      </w:r>
    </w:p>
    <w:p>
      <w:pPr>
        <w:pStyle w:val="3"/>
        <w:spacing w:lineRule="auto" w:line="360" w:before="0" w:after="0"/>
        <w:ind w:firstLine="720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зучения модуля 2 является </w:t>
      </w:r>
      <w:r>
        <w:rPr>
          <w:sz w:val="28"/>
        </w:rPr>
        <w:t xml:space="preserve">сформировать у магистрантов целостное представление о развитии науки и техники. Для достижения этой цели необходимо решить следующие </w:t>
      </w:r>
      <w:r>
        <w:rPr>
          <w:b/>
          <w:sz w:val="28"/>
        </w:rPr>
        <w:t>задачи</w:t>
      </w:r>
      <w:r>
        <w:rPr>
          <w:sz w:val="28"/>
        </w:rPr>
        <w:t>: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нный и прокомментированный фактический материал по истории науки и техники в разные периоды развития человечества; 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ыявить и показать основные тенденции развития отдельных областей науки и техники и их влияние на развитие общества; 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казать определяющую роль науки и техники в решениях социально-экономических проблем общества в различные периоды его развития.</w:t>
      </w:r>
    </w:p>
    <w:p>
      <w:pPr>
        <w:pStyle w:val="3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  <w:t xml:space="preserve">Учебно-тематический   план модуля. </w:t>
      </w:r>
      <w:r>
        <w:rPr>
          <w:b/>
          <w:sz w:val="28"/>
          <w:szCs w:val="28"/>
        </w:rPr>
        <w:t xml:space="preserve">Наименование тем, </w:t>
      </w:r>
    </w:p>
    <w:p>
      <w:pPr>
        <w:pStyle w:val="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одержание, объем в часах лекционных занятий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</w:rPr>
        <w:t>Тема 3. Возникновение науки. Появление первых</w:t>
      </w:r>
    </w:p>
    <w:p>
      <w:pPr>
        <w:pStyle w:val="Heading6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научных программ (2 часа). </w:t>
      </w:r>
    </w:p>
    <w:p>
      <w:pPr>
        <w:pStyle w:val="FR3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Проблема начала науки. Условия возникновения науки в Древней Греции. Миф как попытка объяснить мир. Космогонизм и космологизм как характерные черты античного мышления. Поиск принципов и начал, лежащих в основе мироздания. Научные программы античности. “Линия Платона” и “линия Демокрита” в науке и культуре. Программа Аристотеля. Концепция естественных мест и естественных движений Аристотеля. Космология Птолемея. Наша благодарность древним грекам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- 2 часа.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[Осн. 1-7, доп. 1-9].</w:t>
      </w:r>
    </w:p>
    <w:p>
      <w:pPr>
        <w:pStyle w:val="Style1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Формирование основ естествознания и техники 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поху Средневековья (2 часов)</w:t>
      </w:r>
    </w:p>
    <w:p>
      <w:pPr>
        <w:pStyle w:val="Style1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невековье как сплав античного и христианского мировоззрения. Теоцентризм как мировоззренческая и методологическая норма. Схоластический эмпиризм. Символизм средневековой книги природы. Ученый как маг. Алхимия и астрология как феномены средневековой культуры. Концепция двух истин. Метод воображаемых допущений. Формирование в схоластической оболочке проблем и методологических принципов естественнонаучного познания. Номинализм и реализм. Бритва Оккама. Проблема теодецеи, ее связь с эволюцией научного мышления. Средневековой путь к коперниканской революции.</w:t>
      </w:r>
    </w:p>
    <w:p>
      <w:pPr>
        <w:pStyle w:val="Style11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- 2 часа.</w:t>
      </w:r>
    </w:p>
    <w:p>
      <w:pPr>
        <w:pStyle w:val="Style11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[Осн. 1-8, доп. 1-22].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Естествознание и техника эпохи Возрождения (4 часа)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Социокультурная характеристика европейского Возрождения. Возрастание значения науки. Гуманизм. Человек как творец самого себя и высший элемент мироздания. Мировоззренческое и методологическое значение гуманистической парадигмы в исследовании природы. Особая роль искусства: художник-"конструктор" и ученый-"артист". Феномен Леонардо. Преклонение перед природой. Натурфилософский пантеизм как важнейшая предпосылка научного стиля мышления в естествознания. Неизбежность коперниканской революции, ее социокультурные предпосылки и культурное значение. Мировоззренческие и методологические основания гелиоцентрической системы. Натурфилософия Дж. Бруно. "Гармония мира" И. Кеплера. "Диалоги о двух системах мира" Галилея.</w:t>
      </w:r>
    </w:p>
    <w:p>
      <w:pPr>
        <w:pStyle w:val="Style11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-  2 часа.</w:t>
      </w:r>
    </w:p>
    <w:p>
      <w:pPr>
        <w:pStyle w:val="Style11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[Осн. 1-8, доп. 1-22].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Тема 6. Научная революция </w:t>
      </w:r>
      <w:r>
        <w:rPr>
          <w:rFonts w:cs="Times New Roman" w:ascii="Times New Roman" w:hAnsi="Times New Roman"/>
          <w:b/>
          <w:sz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</w:rPr>
        <w:t xml:space="preserve"> век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Развитие точных наук, начало экспериментального исследования природы. Г.Галилей – первый классик естествознания. Галилей и его роль в становлении классической науки. Содержание научной революции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еков. И. Ньютон и завершение научной революции. Роль герметической традиции, магии, алхимии, астрологии, каббалы в становлении новой науки. Основные итоги научной революции </w:t>
      </w:r>
      <w:r>
        <w:rPr>
          <w:rFonts w:cs="Times New Roman" w:ascii="Times New Roman" w:hAnsi="Times New Roman"/>
          <w:sz w:val="28"/>
          <w:lang w:val="en-US"/>
        </w:rPr>
        <w:t>XV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 xml:space="preserve"> веков</w:t>
      </w:r>
    </w:p>
    <w:p>
      <w:pPr>
        <w:pStyle w:val="Style11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-1час.</w:t>
      </w:r>
    </w:p>
    <w:p>
      <w:pPr>
        <w:pStyle w:val="Style11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[Осн. 1-6, доп. 1-3].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7. Становление классической науки. </w:t>
      </w:r>
      <w:r>
        <w:rPr>
          <w:rFonts w:cs="Times New Roman" w:ascii="Times New Roman" w:hAnsi="Times New Roman"/>
          <w:b/>
          <w:sz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</w:rPr>
        <w:t xml:space="preserve"> век как завершение 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лассического естествознани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4 часа)</w:t>
      </w:r>
    </w:p>
    <w:p>
      <w:pPr>
        <w:pStyle w:val="TextBody"/>
        <w:spacing w:lineRule="auto" w:line="360"/>
        <w:ind w:firstLine="708"/>
        <w:rPr/>
      </w:pPr>
      <w:r>
        <w:rPr>
          <w:sz w:val="28"/>
        </w:rPr>
        <w:t>Развитие точных наук. Начало экспериментального исследования природы. Методологический арсенал и возможности научного эксперимента. Расширение эмпирических и теоретических горизонтов науки. Защита права на свободу научных исследований. Организаторская и научно – философская деятельность Ф. Бекона. " Знание – сила". Изменение социального статуса науки. "Республика ученых". Природа как учитель. Природа как " причина самой себя". Переход от телеологических (для чего?) к механическим (каким образом?) объяснениям. Р. Декарт "Рассуждение о методе". Идеал абсолютной исти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Успехи естествознания конца </w:t>
      </w:r>
      <w:r>
        <w:rPr>
          <w:sz w:val="28"/>
          <w:lang w:val="en-US"/>
        </w:rPr>
        <w:t>XVII</w:t>
      </w:r>
      <w:r>
        <w:rPr>
          <w:sz w:val="28"/>
        </w:rPr>
        <w:t xml:space="preserve"> – </w:t>
      </w:r>
      <w:r>
        <w:rPr>
          <w:sz w:val="28"/>
          <w:lang w:val="en-US"/>
        </w:rPr>
        <w:t>XVIII</w:t>
      </w:r>
      <w:r>
        <w:rPr>
          <w:sz w:val="28"/>
        </w:rPr>
        <w:t xml:space="preserve"> вв. и  переход к "математическим началам натуральной философии". Особенности и последствия "ньютоновского естествознания". Лапласов детерминизм.  Вселенная как часовой механизм. Деизм. Энциклопедизм и Просвещение. Выявление пределов механического материализма. Формирование естественных наук и эволюционных принципов. Три великих открытия естество</w:t>
        <w:softHyphen/>
        <w:t>знания XIX в.: концепции эволюции и естественного отбора как исследовательская программа; вероятностные и статистические принципы исследования; второе начало термодинамики как эволю</w:t>
        <w:softHyphen/>
        <w:t xml:space="preserve">ционный принцип. Крах механицизма. Революция в естествознании на рубеже XIX—XX вв. и кризис в философско-методологических основаниях научного познания. Относительность результатов наблюдения. Обобщенная характеристика науки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стоятельная работа -  2 часа.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тература [Осн. 1-6, доп. 1-7]. 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. Формирование основных принципов неклассического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естествознания </w:t>
      </w:r>
      <w:r>
        <w:rPr>
          <w:rFonts w:cs="Times New Roman" w:ascii="Times New Roman" w:hAnsi="Times New Roman"/>
          <w:b/>
          <w:sz w:val="28"/>
          <w:szCs w:val="28"/>
        </w:rPr>
        <w:t>(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ирование основных методологических принципов совре</w:t>
        <w:softHyphen/>
        <w:t>менного естествознания в теории относительности и квантовой ме</w:t>
        <w:softHyphen/>
        <w:t>ханике. Единство пространства, времени и вещества в теории отно</w:t>
        <w:softHyphen/>
        <w:t>сительности, утрата ими абсолютного характера. Корпускулярно-волновой дуализм. Вероятностный характер квантовомеханических описаний и вероятностная картина мира. От законов предпи</w:t>
        <w:softHyphen/>
        <w:t>сания к законам дозволения. Относительности результатов наблю</w:t>
        <w:softHyphen/>
        <w:t>дения, отказ от абсолютной системы отсчета и окончательный от</w:t>
        <w:softHyphen/>
        <w:t>каз от идеала абсолютного и достоверного знания. Принципы неопределенности и дополнительности (ПД), их ме</w:t>
        <w:softHyphen/>
        <w:t>тодологическое и мировоззренческое значение. ПД и соотношение эмпирического и теоретического. ПД как методологическая норма в психологии, биологии, географии, космологии, экономике, эколо</w:t>
        <w:softHyphen/>
        <w:t>гии. Логические аспекты ПД. ПД и проблема синтеза релятивист</w:t>
        <w:softHyphen/>
        <w:t>ских и квантовых принципов. Органичное единство физики, химии, биологии в исследовании природы. Парадоксы старого и нового естествознания (термодинамиче</w:t>
        <w:softHyphen/>
        <w:t>ский, гравитационный, фотометрический) и их осмысление в неклассической картине мира. Концепция расширяющейся Вселен</w:t>
        <w:softHyphen/>
        <w:t>ной, ее основания и следствия. Утверждение эволюционных прин</w:t>
        <w:softHyphen/>
        <w:t>ципов исследования природы. Особенности закона сохранения энергии в различных областях естествознания. Физический вакуум как порождающая структура. Включение</w:t>
      </w:r>
      <w:r>
        <w:rPr>
          <w:b/>
          <w:sz w:val="28"/>
        </w:rPr>
        <w:t xml:space="preserve"> </w:t>
      </w:r>
      <w:r>
        <w:rPr>
          <w:sz w:val="28"/>
        </w:rPr>
        <w:t>жизни в физическую и химическую картины мира. История развития информатики как синтеза логики, математики, электроники, вычислительной техники и телекоммуникационных систем. История развития теории управления и системного анализа.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- 1 час.</w:t>
      </w:r>
    </w:p>
    <w:p>
      <w:pPr>
        <w:pStyle w:val="Style1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 [Осн. 1-7, доп. 1-3].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9. Постнеклассическое естествознание. 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ниверсальный эволюционизм. Циклистика. 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инципы синергетики. Теория сист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часов)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селенная — единая система взаимосвязанных элементов. Начала теории самоорганизации. Свойства систем. Основные понятия и концепции. Механизмы сборки. Антиредукционизм. Язык глобального универсализма и дарвиновская триада. Бифуркационные состояния. Глобальный эволюционизм. Эволюционно-синергетическая парадигма: от целостного естествознания к целостной культуре.  Что такое синергетика? Основные понятия синергетики. Порядок, хаос, самоорганизация, точка бифуркации, аттрактор, детерменированный и недетерминированный хаос, равновесный и неравновесный порядок. организация  и дезорганизация. Основные по</w:t>
        <w:softHyphen/>
        <w:t>ложения теории самоорганизации систем. Базисные идеи синергетики. Принципы синерге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гомеостатичности, иерар</w:t>
        <w:softHyphen/>
        <w:t xml:space="preserve">хичности, нелинейности, незамкнутости (открытости), неустойчивости, динамической иерархичности (эмерджентности), наблюдаемости. Синергетика и новое мировидение. </w:t>
      </w:r>
    </w:p>
    <w:p>
      <w:pPr>
        <w:pStyle w:val="Style1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неклассическая наука и циклистика. Циклы астрономические, геологические, физиологические и их роль в жизни человека. Золотое сечение как основной морфологический закон эволюции</w:t>
      </w:r>
      <w:r>
        <w:rPr>
          <w:rFonts w:cs="Times New Roman" w:ascii="Times New Roman" w:hAnsi="Times New Roman"/>
          <w:sz w:val="28"/>
        </w:rPr>
        <w:t xml:space="preserve"> сложных систем.</w:t>
      </w:r>
    </w:p>
    <w:p>
      <w:pPr>
        <w:pStyle w:val="Style11"/>
        <w:numPr>
          <w:ilvl w:val="0"/>
          <w:numId w:val="0"/>
        </w:numPr>
        <w:ind w:firstLine="709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ая работа - 2 часа.</w:t>
      </w:r>
    </w:p>
    <w:p>
      <w:pPr>
        <w:pStyle w:val="Style11"/>
        <w:numPr>
          <w:ilvl w:val="0"/>
          <w:numId w:val="0"/>
        </w:numPr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8"/>
        </w:rPr>
        <w:t>Литература [1-14,  доп. 1-29]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ие (семинарские) занятия,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аименование и объем в часах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662"/>
        <w:gridCol w:w="1099"/>
        <w:gridCol w:w="2000"/>
        <w:gridCol w:w="2121"/>
      </w:tblGrid>
      <w:tr>
        <w:trPr>
          <w:trHeight w:val="516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 </w:t>
            </w:r>
          </w:p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2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-во</w:t>
            </w:r>
          </w:p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науки. Появление первых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х программ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ый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7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нов естествознания и развитие техники в эпоху </w:t>
            </w:r>
          </w:p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ь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ый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и техника эпохи Возрождени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ый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8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ая револю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ый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6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овление классической наук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 как завершение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ческого естествознания 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ый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6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сновных принципов неклассического естествознани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очный 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7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еклассическое естествознание. Универсальный эволюционизм. Циклистика. Принципы синергетики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tLeast" w:line="26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оквиум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машнее задание включает повторение лекционного материала, а также подготовку к практическим занятиям по истории науки по заранее известным вопросам с помощью ознакомления с материалами лекций и чтения дополнительной литературы из рекомендованного спис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spacing w:lineRule="auto" w:line="360" w:before="0" w:after="120"/>
        <w:ind w:firstLine="709"/>
        <w:rPr/>
      </w:pPr>
      <w:r>
        <w:rPr>
          <w:sz w:val="28"/>
          <w:szCs w:val="28"/>
        </w:rPr>
        <w:t>Самостоятельная работа по учебному плану распределяется следующим образом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4"/>
        <w:gridCol w:w="2347"/>
        <w:gridCol w:w="2810"/>
      </w:tblGrid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омашняя работ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ндивидуальная самостоятельная работа включает: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моконтроль полученных знаний – 8 часа на все темы;</w:t>
      </w:r>
    </w:p>
    <w:p>
      <w:pPr>
        <w:pStyle w:val="3"/>
        <w:spacing w:lineRule="auto" w:line="360" w:before="0" w:after="0"/>
        <w:rPr>
          <w:sz w:val="26"/>
          <w:szCs w:val="26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нспектирование раздел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ынесенных на самостоятельную проработку- 20 часов на все темы</w:t>
      </w:r>
      <w:r>
        <w:rPr>
          <w:sz w:val="26"/>
          <w:szCs w:val="26"/>
        </w:rPr>
        <w:t>.</w:t>
      </w:r>
    </w:p>
    <w:p>
      <w:pPr>
        <w:pStyle w:val="3"/>
        <w:spacing w:lineRule="auto" w:line="360" w:before="0" w:after="0"/>
        <w:rPr/>
      </w:pPr>
      <w:r>
        <w:rPr>
          <w:sz w:val="28"/>
          <w:szCs w:val="28"/>
        </w:rPr>
        <w:t>Самостоятельное изучение отдельных вопросов курса по темам – 20 часов;</w:t>
      </w:r>
    </w:p>
    <w:p>
      <w:pPr>
        <w:pStyle w:val="Style1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а № 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е науки. Появление перв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ых программ - 2часа.</w:t>
      </w:r>
    </w:p>
    <w:p>
      <w:pPr>
        <w:pStyle w:val="Style1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снов естествознания в эпох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невековья - 2ча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№ 5. Естествознание и техника эпохи Возрождения - 2ча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№ 6.</w:t>
      </w:r>
      <w:r>
        <w:rPr>
          <w:sz w:val="28"/>
        </w:rPr>
        <w:t xml:space="preserve"> Научная революция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 </w:t>
      </w:r>
      <w:r>
        <w:rPr>
          <w:sz w:val="28"/>
          <w:szCs w:val="28"/>
        </w:rPr>
        <w:t>- 4часа.</w:t>
      </w:r>
    </w:p>
    <w:p>
      <w:pPr>
        <w:pStyle w:val="Style1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</w:t>
      </w:r>
      <w:r>
        <w:rPr>
          <w:sz w:val="28"/>
          <w:szCs w:val="28"/>
        </w:rPr>
        <w:t>7.</w:t>
      </w:r>
      <w:r>
        <w:rPr>
          <w:rFonts w:cs="Times New Roman" w:ascii="Times New Roman" w:hAnsi="Times New Roman"/>
          <w:sz w:val="28"/>
        </w:rPr>
        <w:t xml:space="preserve"> Становление классической науки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 как завершение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классического естествознания </w:t>
      </w:r>
      <w:r>
        <w:rPr>
          <w:sz w:val="28"/>
          <w:szCs w:val="28"/>
        </w:rPr>
        <w:t>– 4 ча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№ 8.</w:t>
      </w:r>
      <w:r>
        <w:rPr>
          <w:sz w:val="28"/>
        </w:rPr>
        <w:t xml:space="preserve"> Формирование основных принципов неклассического естествознания </w:t>
      </w:r>
      <w:r>
        <w:rPr>
          <w:sz w:val="28"/>
          <w:szCs w:val="28"/>
        </w:rPr>
        <w:t>– 4 ча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№ 9.</w:t>
      </w:r>
      <w:r>
        <w:rPr>
          <w:sz w:val="28"/>
        </w:rPr>
        <w:t xml:space="preserve"> Постнеклассическое естествознание. Универсальный эволюционизм. Циклистика. Принципы синергетики. Теория систем  </w:t>
      </w:r>
      <w:r>
        <w:rPr>
          <w:sz w:val="28"/>
          <w:szCs w:val="28"/>
        </w:rPr>
        <w:t>– 2  ча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Домашняя самостоятельная работа включа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дготовка к лекциям  –    10 час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 – 24 часа (включая, подготовку одной презентации, с которой магистр выступает на семинарском (практическом) заняти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амоконтроль полученных знаний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29"/>
        <w:gridCol w:w="658"/>
        <w:gridCol w:w="1647"/>
        <w:gridCol w:w="2225"/>
        <w:gridCol w:w="1413"/>
        <w:gridCol w:w="1314"/>
      </w:tblGrid>
      <w:tr>
        <w:trPr/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52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 проведени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-контроля, час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троль модуля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по модулю, коллоквиу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Защита плановой лабораторной работы, экспресс опрос и т.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к зачёту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задание по модулю 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воение содержание модуля 1 предполагает</w:t>
      </w:r>
      <w:r>
        <w:rPr/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лекционного курс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машнюю подготовку к семинарским занятиям по темам,  указанным  в пункте 2.1.2.2, которая включает ознакомление с целью занятия, краткими теоретическими сведениями по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Учебно-методические материалы по модулю 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Литература </w:t>
      </w:r>
      <w:r>
        <w:rPr>
          <w:sz w:val="28"/>
          <w:szCs w:val="28"/>
        </w:rPr>
        <w:t>основная, темы 3-9 [1-7, 1-8, 1-8, 1-6, 1-6, 1-7, 1-14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убежного контроля по модулю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Дайте описание структуры Космоса Платона.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. Почему движение по инерции было принципиально невозможным в концепции Аристотеля?  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3. Как обосновывал Аристотель невозможность существования пустоты?  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4. Как Эратосфен измерил длину окружности Земли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5. Как Аристарх Самосский определил расстояния от Земли до Луны и Солнца?  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6. Что понималось в античной Греции под природой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7. В какой мере применимо современное понятие "техника" к анализу и описанию процессов и результатов 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технической деятельности в античности?  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8.  Какие признаки позволяют отличить "греческую науку" от знаний древних цивилизаций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9. Каковы структура и принципы описания математического знания в "Началах" Евклида?  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10. В чем сущность обвинений, выдвинутых Робертом Ньютоном, против Клавдия Птолемея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11.На каких организационных и содержательных принципах строилась античная система образования.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12. Дайте краткое комментированное описание "Альмагеста" Клавдия Птолемея.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13. Как можно охарактеризовать и чем объяснить "созерцательность" античной науки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>14.Знания о природе и человеке в античном мире. Рождение научной рациональности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15. Как можно охарактеризовать ”Линию Демокрита” в науке и культуре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16. Как можно охарактеризовать ”Линию Платона” в науке и культуре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17. . В чем сущность научной программы Аристотеля. Концепция естественных мест и естественных движений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18.Древняя Греция: великие ученые и философы (краткая характеристика творчества 2-3-х мыслителей). За что мы должны быть благодарны древним грекам?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9.Естествознание эпохи Средневековья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Естествознание и техника эпохи Возрождения.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Первая научная революция. Ее содержание. Великие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2.Естествознание и техника Нового времени. Формирование классической механики и экспериментального естествознания.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23.Естествознание и техника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ов.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24.Естественнонаучная революция  первых десятилетий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. Крушение механистической картины мира.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5.Кризис классической науки. Ростки нового естествознания (циклистика. универсальный эволюционизм, синергетика, теория систем, информатика). Дайте комментарий этих вопросов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6.Новые идеи в естествознании. Синергетика. Основные идеи и принципы. Дайте краткую характеристику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7.Новые идеи в естествознании — циклистика. Дайте краткую характеристику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8.Новые идеи в естествознании — универсальный эволюционизм. Дайте краткую характеристику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9.Краткая история теории систем. Выдающиеся ученые, внесшие существенный вклад в развитие теории систем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0.Краткая история информатики. Выдающиеся ученые, внесшие существенный вклад в информатику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1.Краткая история кибернетики. Выдающиеся ученые, внесшие существенный вклад в становление и развитие кибернетики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Приведите краткую биографию 1-2-х выдающихся математиков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3.Краткий очерк истории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4. Что включается в понятие «Великие географические открытия»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чем выразилось изменение познавательной ориентации в эпоху Возрождения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6.Насколько адекватен термин «Возрождение» для определения процессов в хронологических рамках этого периода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7. Какие возможны интерпретации выражения «открытие Америки Колумбом»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8. Расскажите об изобретении Гутенберга и покажите его  культурно-историческое значение.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9. Какова была структура ремесленного производства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0.  Дайте характеристику «энергетической базы»  эпохи Возрождения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1. Как можно определить вклад Микеланджело в архитектуру и строительство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2. Что понималось под статистическими моделями в эпоху Возрождения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3. В чем проявилось влияние Реформации на развитие науки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4.Изобразите схемы наиболее важных, с точки зрения истории науки и техники,  механизмов и  машин эпохи Возрождения. 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5. Как можно интерпретировать выражение "принцип дополнительности как культурный ресурс"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6. Чем можно объяснить долгое неприятие теории относительности А. Эйнштейна учеными и частью философов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7. Как можно охарактеризовать влияние мировой войны (первой и второй) на развитие науки и техники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8. В чем суть историко-научной концепции В.И.Вернадского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9. В чем выразилось влияние революции 1917 г. в России на развитие науки и техники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0. Как можно интерпретировать понятия "дисциплинарность" и "междисциплинарность" в науке  в конце XIX </w:t>
        <w:softHyphen/>
        <w:t xml:space="preserve"> начале ХХ в.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1. В чем суть проблемы "лысенковщины" в биологии,  науке в целом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2. Как можно интерпретировать понятие "научно-техническая революция"?  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3. Изобразите принципиальную схему эксперимента Майкельсона - Мор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НАУКИ И ТЕХНИКИ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5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уметь, владеть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й 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МОДУЛЬ 1. </w:t>
            </w:r>
            <w:r>
              <w:rPr>
                <w:b/>
                <w:sz w:val="32"/>
                <w:szCs w:val="32"/>
              </w:rPr>
              <w:t>Основы методологии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выяснение места науки среди форм общественного созн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определение специфических черт наук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установление критериев научности зн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изучение методов научного позн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изучение моделей развития научного зна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характеристика научных революций, определение их видов и выяснение роли научных революций в развитии наук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. Зачет по модул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 xml:space="preserve">Роль науки и техники в жизни современного об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Общие представления о науке, научном методе и  научно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науки и техн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—</w:t>
            </w:r>
            <w:r>
              <w:rPr>
                <w:bCs/>
                <w:sz w:val="22"/>
                <w:szCs w:val="22"/>
              </w:rPr>
              <w:t xml:space="preserve">проанализированный и прокомментированный фактический материал по истории науки и техники в разные периоды развития человечества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выявить и показать основные тенденции развития отдельных областей науки и техники и их влияние на развитие общества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>показать определяющую роль науки и техники в решениях социально-экономических проблем общества в различные периоды его развит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 Возникновение науки. Появление первых науч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2. Формирование основ естествознания и тех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поху Средневек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Естествознание и техника эпохи Воз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Тема 4. Научная революция </w:t>
            </w:r>
            <w:r>
              <w:rPr>
                <w:b/>
                <w:sz w:val="28"/>
                <w:lang w:val="en-US"/>
              </w:rPr>
              <w:t>XVI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XVII</w:t>
            </w:r>
            <w:r>
              <w:rPr>
                <w:b/>
                <w:sz w:val="28"/>
              </w:rPr>
              <w:t xml:space="preserve"> в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5. Становление классической нау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 как завершение  классического естествозн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 Формирование основных принципов неклассического ест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 Постнеклассическое естествознание.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й эволюционизм. Циклистика. Принципы синергетики. Теория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 к проведению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их занятий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актические занятия по модулю</w:t>
      </w:r>
      <w:r>
        <w:rPr>
          <w:b/>
          <w:caps/>
          <w:sz w:val="28"/>
          <w:szCs w:val="28"/>
        </w:rPr>
        <w:t xml:space="preserve"> 1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семинарских занятий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 1. Роль науки и техники в жизни современного общества  (2 часа)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TextBody"/>
        <w:rPr>
          <w:sz w:val="28"/>
        </w:rPr>
      </w:pPr>
      <w:r>
        <w:rPr>
          <w:sz w:val="28"/>
        </w:rPr>
        <w:t>1.Критический момент истории. Угрозы человеку и человечеству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>2.Что потеряла культура?  Контуры новой культуры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3.Предпосылки преодоления глобальных кризисных коллизий</w:t>
      </w:r>
    </w:p>
    <w:p>
      <w:pPr>
        <w:pStyle w:val="3"/>
        <w:rPr/>
      </w:pPr>
      <w:r>
        <w:rPr>
          <w:sz w:val="28"/>
        </w:rPr>
        <w:t>4.Роль науки и техники в жизни общества. Ответственность ученого за свои открытия.</w:t>
      </w:r>
    </w:p>
    <w:p>
      <w:pPr>
        <w:pStyle w:val="3"/>
        <w:rPr>
          <w:sz w:val="28"/>
        </w:rPr>
      </w:pPr>
      <w:r>
        <w:rPr>
          <w:sz w:val="28"/>
        </w:rPr>
        <w:t xml:space="preserve">5.Почему образованному человеку важно знать историю науки?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бщие представления о науке, научном методе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 научной революции (4 часа)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spacing w:lineRule="auto" w:line="360"/>
        <w:ind w:right="1000" w:hanging="0"/>
        <w:jc w:val="both"/>
        <w:rPr>
          <w:sz w:val="28"/>
        </w:rPr>
      </w:pPr>
      <w:r>
        <w:rPr>
          <w:sz w:val="28"/>
        </w:rPr>
        <w:t>1.Общие, особенные и частные методы науки.</w:t>
      </w:r>
    </w:p>
    <w:p>
      <w:pPr>
        <w:pStyle w:val="Normal"/>
        <w:spacing w:lineRule="auto" w:line="360"/>
        <w:ind w:right="1000" w:hanging="0"/>
        <w:jc w:val="both"/>
        <w:rPr/>
      </w:pPr>
      <w:r>
        <w:rPr>
          <w:sz w:val="28"/>
        </w:rPr>
        <w:t>2. Эмпирические и теоретические методы научного познания.</w:t>
      </w:r>
    </w:p>
    <w:p>
      <w:pPr>
        <w:pStyle w:val="2"/>
        <w:widowControl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Три модели исторических реконструкций науки.</w:t>
      </w:r>
    </w:p>
    <w:p>
      <w:pPr>
        <w:pStyle w:val="2"/>
        <w:widowControl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Научные революции и их роль в развитии наук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5.2. </w:t>
      </w:r>
      <w:r>
        <w:rPr>
          <w:b/>
          <w:sz w:val="28"/>
          <w:szCs w:val="28"/>
        </w:rPr>
        <w:t>Практические занятия по модулю 2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держание семинарских занятий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. Возникновение науки. Появление первых</w:t>
      </w:r>
    </w:p>
    <w:p>
      <w:pPr>
        <w:pStyle w:val="Normal"/>
        <w:jc w:val="center"/>
        <w:rPr/>
      </w:pPr>
      <w:r>
        <w:rPr>
          <w:b/>
          <w:sz w:val="28"/>
        </w:rPr>
        <w:t>научных программ (2 час)</w:t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семинара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>1.Проблема начала науки. Условия возникновения науки в Древней Греции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2.”Линия Демокрита” в науке и культуре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”Линия Платона” в науке и культуре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>4. Научная программа Аристотеля. Концепция естественных мест и естественных движений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5.Наука и миф. “От мифа к логосу”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6.Космология Птолемея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7.Наша благодарность древним грекам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</w:rPr>
        <w:t>Тема 4, 5. Формирование основ естествознания в эпох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Средневековья и Возрождени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Научная революция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еков  (4 часа.)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семинара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1.Основные черты средневекового мировоззрения.</w:t>
      </w:r>
    </w:p>
    <w:p>
      <w:pPr>
        <w:pStyle w:val="FR3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2.Наука и научное познание в средние века.</w:t>
      </w:r>
    </w:p>
    <w:p>
      <w:pPr>
        <w:pStyle w:val="FR3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3.Бритва Оккама как методологический принцип развития науки.</w:t>
      </w:r>
    </w:p>
    <w:p>
      <w:pPr>
        <w:pStyle w:val="FR3"/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4.Алхимия как феномен средневековой куль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Революция мировоззрения в эпоху Возрождения (1440-1540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Естествознание эпохи Возрождения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7.Феномен Леонардо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Тема 6. Научная революция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XVII</w:t>
      </w:r>
      <w:r>
        <w:rPr>
          <w:b/>
          <w:sz w:val="28"/>
        </w:rPr>
        <w:t xml:space="preserve"> веков (4 часа)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семинара</w:t>
      </w:r>
    </w:p>
    <w:p>
      <w:pPr>
        <w:pStyle w:val="Normal"/>
        <w:spacing w:lineRule="auto" w:line="360"/>
        <w:ind w:right="400" w:hanging="0"/>
        <w:rPr>
          <w:sz w:val="28"/>
        </w:rPr>
      </w:pPr>
      <w:r>
        <w:rPr>
          <w:sz w:val="28"/>
        </w:rPr>
        <w:t>1.Галилей и его роль в становлении классической науки.</w:t>
      </w:r>
    </w:p>
    <w:p>
      <w:pPr>
        <w:pStyle w:val="Normal"/>
        <w:spacing w:lineRule="auto" w:line="360"/>
        <w:ind w:right="400" w:hanging="0"/>
        <w:rPr/>
      </w:pPr>
      <w:r>
        <w:rPr>
          <w:sz w:val="28"/>
        </w:rPr>
        <w:t xml:space="preserve">2.Содержание научной революции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.</w:t>
      </w:r>
    </w:p>
    <w:p>
      <w:pPr>
        <w:pStyle w:val="Normal"/>
        <w:spacing w:lineRule="auto" w:line="360"/>
        <w:ind w:right="400" w:hanging="0"/>
        <w:rPr>
          <w:sz w:val="28"/>
        </w:rPr>
      </w:pPr>
      <w:r>
        <w:rPr>
          <w:sz w:val="28"/>
        </w:rPr>
        <w:t>3.И. Ньютон и завершение научной революции.</w:t>
      </w:r>
    </w:p>
    <w:p>
      <w:pPr>
        <w:pStyle w:val="Normal"/>
        <w:spacing w:lineRule="auto" w:line="360"/>
        <w:ind w:right="400" w:hanging="0"/>
        <w:rPr>
          <w:sz w:val="28"/>
        </w:rPr>
      </w:pPr>
      <w:r>
        <w:rPr>
          <w:sz w:val="28"/>
        </w:rPr>
        <w:t>4.Основные итоги научной революции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b/>
          <w:sz w:val="28"/>
        </w:rPr>
        <w:t>Тема 7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новление классической науки. </w:t>
      </w:r>
      <w:r>
        <w:rPr>
          <w:rFonts w:cs="Times New Roman" w:ascii="Times New Roman" w:hAnsi="Times New Roman"/>
          <w:b/>
          <w:sz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</w:rPr>
        <w:t xml:space="preserve"> век как заверш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классического естествознания  (4 часа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лан семинара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Роль И. Ньютона в развитии естествознания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.Ф. Бэкон и “идолы” предрассудков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клад Р. Декарта в науку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”Правила о наставлении разума“ Р. Декарта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Научно-гуманитарная программа Просвещ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Характеристика классической науки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8. Формирование основных принципов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еклассического естествознания (4 часа)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План семинара</w:t>
      </w:r>
    </w:p>
    <w:p>
      <w:pPr>
        <w:pStyle w:val="Heading"/>
        <w:spacing w:lineRule="auto" w:line="360"/>
        <w:jc w:val="left"/>
        <w:rPr/>
      </w:pPr>
      <w:r>
        <w:rPr>
          <w:b/>
        </w:rPr>
        <w:t>1.Новейшая революция в науке: предпосылки и основное содержание.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2.Основные черты современной науки.</w:t>
      </w:r>
    </w:p>
    <w:p>
      <w:pPr>
        <w:pStyle w:val="Heading"/>
        <w:spacing w:lineRule="auto" w:line="360"/>
        <w:jc w:val="left"/>
        <w:rPr/>
      </w:pPr>
      <w:r>
        <w:rPr>
          <w:b/>
        </w:rPr>
        <w:t xml:space="preserve">3.Кризис современной науки и мировоззрения конца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Тема 9. Постнеклассическое естествознание. Универсальны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эволюционизм. Циклистика. Принципы синергетики. (4 часа)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 семинар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Принцип универсального эволюционизма: история, содержание, основа для преодоления пропасти между “двумя культурами”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Циклическая структура Космоса. Человек, природа и общество в мире цик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Что такое синергетика? Основные понятия синерге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Базисные идеи синергетики. Принципы синергетики</w:t>
      </w:r>
    </w:p>
    <w:p>
      <w:pPr>
        <w:pStyle w:val="2"/>
        <w:tabs>
          <w:tab w:val="clear" w:pos="708"/>
          <w:tab w:val="left" w:pos="425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Синергетика и новое мировидение</w:t>
      </w:r>
    </w:p>
    <w:p>
      <w:pPr>
        <w:pStyle w:val="2"/>
        <w:tabs>
          <w:tab w:val="clear" w:pos="708"/>
          <w:tab w:val="left" w:pos="4253" w:leader="none"/>
        </w:tabs>
        <w:spacing w:lineRule="auto" w:line="360" w:before="0" w:after="0"/>
        <w:rPr/>
      </w:pPr>
      <w:r>
        <w:rPr>
          <w:sz w:val="28"/>
          <w:szCs w:val="28"/>
        </w:rPr>
        <w:t>6.История информатики и теории систем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6. МЕТОДИЧЕСКИЕ РЕКОМЕНДАЦИИ ПО ВЫПОЛНЕНИЮ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МАШНЕЙ РАБОТЫ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При подготовке к практическому занятию по теме 2. “Общие представления о науке, научном методе и  научной революции” следует обратить особое внимание на эмпирические и теоретические методы научного познания. модели развития науки, типы научных революций и их роль в развитии науки.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актическому занятию по теме “Возникновение науки. Появление первых научных программ” следует обратить особое внимание на содержание (постулаты) первых научных программ Демокрита, Платона и Аристотеля, а также на содержание космологии Птолеме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по теме “Формирование основ естествознания в эпоху Средневековья и Возрождения” следует обратить особое внимание на основные черты средневекового мировоззрения, образование первых университетов, на зарождение гуманистического мировоззрения в эпоху Возрождения, феномен Леонардо.</w:t>
      </w:r>
      <w:r>
        <w:rPr>
          <w:sz w:val="28"/>
        </w:rPr>
        <w:t xml:space="preserve"> Следует обратить внимание и на роль герметической традиции, магии, алхимии, астрологии, каббалы в становлении новой науки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  <w:szCs w:val="28"/>
        </w:rPr>
        <w:t xml:space="preserve">При подготовке к практическому занятию по теме </w:t>
      </w:r>
      <w:r>
        <w:rPr>
          <w:sz w:val="28"/>
        </w:rPr>
        <w:t xml:space="preserve">“Научная революция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”</w:t>
      </w:r>
      <w:r>
        <w:rPr>
          <w:sz w:val="28"/>
          <w:szCs w:val="28"/>
        </w:rPr>
        <w:t xml:space="preserve"> следует обратить особое внимание на особенности р</w:t>
      </w:r>
      <w:r>
        <w:rPr>
          <w:sz w:val="28"/>
        </w:rPr>
        <w:t xml:space="preserve">азвития точных наук в этот период и главным образом на  начало экспериментального исследования природы, на роль  Г.Галилея  в становлении классической науки. Очень четко надо выделить содержание научной революции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ов и вклад  И. Ньютона в завершение научной революции. </w:t>
      </w:r>
    </w:p>
    <w:p>
      <w:pPr>
        <w:pStyle w:val="Style11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актическому занятию по теме “Формирование основных принципов неклассического естествознания” следует обратить внимание на содержание  теории относительности, принципов неопределенности и парадоксы старого и нового естествознания (термодинамиче</w:t>
        <w:softHyphen/>
        <w:t>ский, гравитационный, фотометрический) и их осмысление в неклассической картине мира, концепцию расширяющейся Вселен</w:t>
        <w:softHyphen/>
        <w:t>ной, ее основания и следствия, утверждение эволюционных прин</w:t>
        <w:softHyphen/>
        <w:t>ципов исследования природы, вклю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 в физическую и химическую картины мира. Следует уделить внимание на чтение и изучение с помощью указанной  дополнительной литературы истории развития информатики как синтеза логики, математики, электроники, вычислительной техники и телекоммуникационных систем и истории развития теории управления и системного анализ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и подготовке к практическому занятию по теме </w:t>
      </w:r>
      <w:r>
        <w:rPr>
          <w:sz w:val="28"/>
        </w:rPr>
        <w:t>“Постнеклассическое естествознание ” необходимо обратить особое внимание росткам нового естествознания — концепциям универсального эволюционизма, циклистике и синергетике. Огромный материал по этим вопросам имеется в Интернете и в указанной в данном УМК литературе.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НАУКИ И ТЕХНИК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матин В.А. История науки. М.,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ttp://www.twirpx.com/file/477060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неев, Валерий Валерьевич. Введение в историю и философию науки [Текст] : учебник для вузов / В. В. Минеев. - 3-е изд., перераб. и доп. - Красноярск : КГПУ им. В. П. Астафьева, 2012. - 640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 д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Популярные лекции по современным вопросам науки и техники для молодежи. Лучшие лекции 2004 года: сборник лекций. - Красноярск, 2005. - 120 с.: 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/ЧЗ Библиотека КГПУ им .В.П. Аста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чшие лекции 2006 года: популярные лекции по современным вопросам науки и техники для молодежи. - Красноярск: ДарМа, 2007. - 181 с. -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/ЧЗ Библиотека КГПУ им .В.П. Аста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рестоматия по истории науки и техники: хрестоматия/ ред.: Ю. Н. Афанасьев, В. М. Орел. - М.: Рос. гос. гуманит. ун-т, 2005. - 701 с. - ISBN 5-7281-0747-8: 3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/АНЛ Библиотека КГПУ им .В.П. Аста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еев, В. В.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Введение в историю и философию науки: учебник для вузов/ В. В. Минеев. - Красноярск: КГПУ им. В. П. Астафьева, 2008. - 440 с. - ISBN 978-5-85981-266-0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/ЧЗ Библиотека КГПУ им .В.П. Аста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уки и 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история, история культур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История музеев мир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90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 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Style14"/>
        <w:spacing w:before="280" w:after="0"/>
        <w:rPr>
          <w:sz w:val="28"/>
        </w:rPr>
      </w:pPr>
      <w:r>
        <w:rPr>
          <w:b/>
          <w:bCs/>
          <w:sz w:val="28"/>
          <w:szCs w:val="27"/>
        </w:rPr>
        <w:t xml:space="preserve">Тесты </w:t>
      </w:r>
    </w:p>
    <w:p>
      <w:pPr>
        <w:pStyle w:val="Style14"/>
        <w:numPr>
          <w:ilvl w:val="0"/>
          <w:numId w:val="34"/>
        </w:numPr>
        <w:spacing w:before="280" w:after="0"/>
        <w:rPr/>
      </w:pPr>
      <w:r>
        <w:rPr/>
        <w:t>Наука – это .........</w:t>
      </w:r>
    </w:p>
    <w:p>
      <w:pPr>
        <w:pStyle w:val="Style14"/>
        <w:spacing w:before="280" w:after="0"/>
        <w:ind w:left="720" w:hanging="0"/>
        <w:rPr/>
      </w:pPr>
      <w:r>
        <w:rPr/>
        <w:t>а) мышление в образах;</w:t>
      </w:r>
    </w:p>
    <w:p>
      <w:pPr>
        <w:pStyle w:val="Style14"/>
        <w:spacing w:before="280" w:after="0"/>
        <w:ind w:left="720" w:hanging="0"/>
        <w:rPr/>
      </w:pPr>
      <w:r>
        <w:rPr/>
        <w:t>б) мышление в понятиях</w:t>
      </w:r>
    </w:p>
    <w:p>
      <w:pPr>
        <w:pStyle w:val="Style14"/>
        <w:numPr>
          <w:ilvl w:val="0"/>
          <w:numId w:val="35"/>
        </w:numPr>
        <w:spacing w:before="280" w:after="0"/>
        <w:rPr/>
      </w:pPr>
      <w:r>
        <w:rPr/>
        <w:t>Кто автор гелиоцентрической системы:</w:t>
      </w:r>
    </w:p>
    <w:p>
      <w:pPr>
        <w:pStyle w:val="Style14"/>
        <w:spacing w:before="280" w:after="0"/>
        <w:ind w:left="720" w:hanging="0"/>
        <w:rPr/>
      </w:pPr>
      <w:r>
        <w:rPr/>
        <w:t>а) Ньютон;</w:t>
      </w:r>
    </w:p>
    <w:p>
      <w:pPr>
        <w:pStyle w:val="Style14"/>
        <w:spacing w:before="280" w:after="0"/>
        <w:ind w:left="720" w:hanging="0"/>
        <w:rPr/>
      </w:pPr>
      <w:r>
        <w:rPr/>
        <w:t>б) Тихо Браге;</w:t>
      </w:r>
    </w:p>
    <w:p>
      <w:pPr>
        <w:pStyle w:val="Style14"/>
        <w:spacing w:before="280" w:after="0"/>
        <w:ind w:left="720" w:hanging="0"/>
        <w:rPr/>
      </w:pPr>
      <w:r>
        <w:rPr/>
        <w:t>в) Платон;</w:t>
      </w:r>
    </w:p>
    <w:p>
      <w:pPr>
        <w:pStyle w:val="Style14"/>
        <w:spacing w:before="280" w:after="0"/>
        <w:ind w:left="720" w:hanging="0"/>
        <w:rPr/>
      </w:pPr>
      <w:r>
        <w:rPr/>
        <w:t>г) Галилей;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д) Птолемей</w:t>
      </w:r>
    </w:p>
    <w:p>
      <w:pPr>
        <w:pStyle w:val="Style14"/>
        <w:numPr>
          <w:ilvl w:val="0"/>
          <w:numId w:val="36"/>
        </w:numPr>
        <w:spacing w:before="280" w:after="0"/>
        <w:rPr/>
      </w:pPr>
      <w:r>
        <w:rPr/>
        <w:t>В какой области работал каждый из этих учёных?</w:t>
      </w:r>
    </w:p>
    <w:p>
      <w:pPr>
        <w:pStyle w:val="Style14"/>
        <w:spacing w:before="280" w:after="0"/>
        <w:ind w:left="720" w:hanging="0"/>
        <w:rPr/>
      </w:pPr>
      <w:r>
        <w:rPr/>
        <w:t>Физика Р. Бойль</w:t>
      </w:r>
    </w:p>
    <w:p>
      <w:pPr>
        <w:pStyle w:val="Style14"/>
        <w:spacing w:before="280" w:after="0"/>
        <w:ind w:left="720" w:hanging="0"/>
        <w:rPr/>
      </w:pPr>
      <w:r>
        <w:rPr/>
        <w:t>Химия Л. Гальвани</w:t>
      </w:r>
    </w:p>
    <w:p>
      <w:pPr>
        <w:pStyle w:val="Style14"/>
        <w:spacing w:before="280" w:after="0"/>
        <w:ind w:left="720" w:hanging="0"/>
        <w:rPr/>
      </w:pPr>
      <w:r>
        <w:rPr/>
        <w:t>Биология Б. Паскаль</w:t>
      </w:r>
    </w:p>
    <w:p>
      <w:pPr>
        <w:pStyle w:val="Style14"/>
        <w:spacing w:before="280" w:after="0"/>
        <w:ind w:left="720" w:hanging="0"/>
        <w:rPr/>
      </w:pPr>
      <w:r>
        <w:rPr/>
        <w:t>Ж.Б. Ламарн</w:t>
      </w:r>
    </w:p>
    <w:p>
      <w:pPr>
        <w:pStyle w:val="Style14"/>
        <w:spacing w:before="280" w:after="0"/>
        <w:ind w:left="720" w:hanging="0"/>
        <w:rPr/>
      </w:pPr>
      <w:r>
        <w:rPr/>
        <w:t>А. Вольта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Х.К. Эрстед</w:t>
      </w:r>
    </w:p>
    <w:p>
      <w:pPr>
        <w:pStyle w:val="Style14"/>
        <w:numPr>
          <w:ilvl w:val="0"/>
          <w:numId w:val="37"/>
        </w:numPr>
        <w:spacing w:before="280" w:after="0"/>
        <w:rPr/>
      </w:pPr>
      <w:r>
        <w:rPr/>
        <w:t>Назовите изобретателя маятниковых часов:</w:t>
      </w:r>
    </w:p>
    <w:p>
      <w:pPr>
        <w:pStyle w:val="Style14"/>
        <w:spacing w:before="280" w:after="0"/>
        <w:ind w:left="720" w:hanging="0"/>
        <w:rPr/>
      </w:pPr>
      <w:r>
        <w:rPr/>
        <w:t>а) Г.Галилей;</w:t>
      </w:r>
    </w:p>
    <w:p>
      <w:pPr>
        <w:pStyle w:val="Style14"/>
        <w:spacing w:before="280" w:after="0"/>
        <w:ind w:left="720" w:hanging="0"/>
        <w:rPr/>
      </w:pPr>
      <w:r>
        <w:rPr/>
        <w:t>б) И. Кеплер;</w:t>
      </w:r>
    </w:p>
    <w:p>
      <w:pPr>
        <w:pStyle w:val="Style14"/>
        <w:spacing w:before="280" w:after="0"/>
        <w:ind w:left="720" w:hanging="0"/>
        <w:rPr/>
      </w:pPr>
      <w:r>
        <w:rPr/>
        <w:t>в) Х. Гюйгенс</w:t>
      </w:r>
    </w:p>
    <w:p>
      <w:pPr>
        <w:pStyle w:val="Style14"/>
        <w:numPr>
          <w:ilvl w:val="0"/>
          <w:numId w:val="38"/>
        </w:numPr>
        <w:spacing w:before="280" w:after="0"/>
        <w:rPr/>
      </w:pPr>
      <w:r>
        <w:rPr/>
        <w:t>Самая престижная научная премия мира - .......................................</w:t>
      </w:r>
    </w:p>
    <w:p>
      <w:pPr>
        <w:pStyle w:val="Style14"/>
        <w:numPr>
          <w:ilvl w:val="0"/>
          <w:numId w:val="39"/>
        </w:numPr>
        <w:spacing w:before="280" w:after="0"/>
        <w:rPr/>
      </w:pPr>
      <w:r>
        <w:rPr/>
        <w:t>Кого из этих учёных называли первым физиологом мира?</w:t>
      </w:r>
    </w:p>
    <w:p>
      <w:pPr>
        <w:pStyle w:val="Style14"/>
        <w:spacing w:before="280" w:after="0"/>
        <w:ind w:left="720" w:hanging="0"/>
        <w:rPr/>
      </w:pPr>
      <w:r>
        <w:rPr/>
        <w:t>а) Н.И. Пирогов;</w:t>
      </w:r>
    </w:p>
    <w:p>
      <w:pPr>
        <w:pStyle w:val="Style14"/>
        <w:spacing w:before="280" w:after="0"/>
        <w:ind w:left="720" w:hanging="0"/>
        <w:rPr/>
      </w:pPr>
      <w:r>
        <w:rPr/>
        <w:t>б) И.И. Мечников;</w:t>
      </w:r>
    </w:p>
    <w:p>
      <w:pPr>
        <w:pStyle w:val="Style14"/>
        <w:spacing w:before="280" w:after="0"/>
        <w:ind w:left="720" w:hanging="0"/>
        <w:rPr/>
      </w:pPr>
      <w:r>
        <w:rPr/>
        <w:t>в) И.П. Павлов;</w:t>
      </w:r>
    </w:p>
    <w:p>
      <w:pPr>
        <w:pStyle w:val="Style14"/>
        <w:spacing w:before="280" w:after="0"/>
        <w:ind w:left="720" w:hanging="0"/>
        <w:rPr/>
      </w:pPr>
      <w:r>
        <w:rPr/>
        <w:t>г) И.М. Сеченов</w:t>
      </w:r>
    </w:p>
    <w:p>
      <w:pPr>
        <w:pStyle w:val="Style14"/>
        <w:numPr>
          <w:ilvl w:val="0"/>
          <w:numId w:val="40"/>
        </w:numPr>
        <w:spacing w:before="280" w:after="0"/>
        <w:rPr/>
      </w:pPr>
      <w:r>
        <w:rPr/>
        <w:t>Назовите латинское имя:</w:t>
      </w:r>
    </w:p>
    <w:p>
      <w:pPr>
        <w:pStyle w:val="Style14"/>
        <w:spacing w:before="280" w:after="0"/>
        <w:ind w:left="720" w:hanging="0"/>
        <w:rPr/>
      </w:pPr>
      <w:r>
        <w:rPr/>
        <w:t>а) Ибн Сина - ...............................</w:t>
      </w:r>
    </w:p>
    <w:p>
      <w:pPr>
        <w:pStyle w:val="Style14"/>
        <w:spacing w:before="280" w:after="0"/>
        <w:ind w:left="720" w:hanging="0"/>
        <w:rPr/>
      </w:pPr>
      <w:r>
        <w:rPr/>
        <w:t>б) Ибн Хайян - ............................</w:t>
      </w:r>
    </w:p>
    <w:p>
      <w:pPr>
        <w:pStyle w:val="Style14"/>
        <w:spacing w:before="280" w:after="0"/>
        <w:ind w:left="720" w:hanging="0"/>
        <w:rPr/>
      </w:pPr>
      <w:r>
        <w:rPr/>
        <w:t>в) Ибн Рушд - ............................</w:t>
      </w:r>
    </w:p>
    <w:p>
      <w:pPr>
        <w:pStyle w:val="Style14"/>
        <w:numPr>
          <w:ilvl w:val="0"/>
          <w:numId w:val="41"/>
        </w:numPr>
        <w:spacing w:before="280" w:after="0"/>
        <w:rPr/>
      </w:pPr>
      <w:r>
        <w:rPr/>
        <w:t>Кто из этих учёных стоял у истоков новой науки?</w:t>
      </w:r>
    </w:p>
    <w:p>
      <w:pPr>
        <w:pStyle w:val="Style14"/>
        <w:spacing w:before="280" w:after="0"/>
        <w:ind w:left="720" w:hanging="0"/>
        <w:rPr/>
      </w:pPr>
      <w:r>
        <w:rPr/>
        <w:t>а) Платон;</w:t>
      </w:r>
    </w:p>
    <w:p>
      <w:pPr>
        <w:pStyle w:val="Style14"/>
        <w:spacing w:before="280" w:after="0"/>
        <w:ind w:left="720" w:hanging="0"/>
        <w:rPr/>
      </w:pPr>
      <w:r>
        <w:rPr/>
        <w:t>б) Парацельс;</w:t>
      </w:r>
    </w:p>
    <w:p>
      <w:pPr>
        <w:pStyle w:val="Style14"/>
        <w:spacing w:before="280" w:after="0"/>
        <w:ind w:left="720" w:hanging="0"/>
        <w:rPr/>
      </w:pPr>
      <w:r>
        <w:rPr/>
        <w:t>в) Галилей;</w:t>
      </w:r>
    </w:p>
    <w:p>
      <w:pPr>
        <w:pStyle w:val="Style14"/>
        <w:spacing w:before="280" w:after="0"/>
        <w:ind w:left="720" w:hanging="0"/>
        <w:rPr/>
      </w:pPr>
      <w:r>
        <w:rPr/>
        <w:t>г) Тихо Браге;</w:t>
      </w:r>
    </w:p>
    <w:p>
      <w:pPr>
        <w:pStyle w:val="Style14"/>
        <w:spacing w:before="280" w:after="0"/>
        <w:ind w:left="720" w:hanging="0"/>
        <w:rPr/>
      </w:pPr>
      <w:r>
        <w:rPr/>
        <w:t>д) И. Ньютон;</w:t>
      </w:r>
    </w:p>
    <w:p>
      <w:pPr>
        <w:pStyle w:val="Style14"/>
        <w:spacing w:before="280" w:after="0"/>
        <w:ind w:left="720" w:hanging="0"/>
        <w:rPr/>
      </w:pPr>
      <w:r>
        <w:rPr/>
        <w:t>е) И. Кеплер</w:t>
      </w:r>
    </w:p>
    <w:p>
      <w:pPr>
        <w:pStyle w:val="Style14"/>
        <w:numPr>
          <w:ilvl w:val="0"/>
          <w:numId w:val="42"/>
        </w:numPr>
        <w:spacing w:before="280" w:after="0"/>
        <w:rPr/>
      </w:pPr>
      <w:r>
        <w:rPr/>
        <w:t>В науке выделяются два уровня исследования и организации : .............. ..................</w:t>
      </w:r>
    </w:p>
    <w:p>
      <w:pPr>
        <w:pStyle w:val="Style14"/>
        <w:numPr>
          <w:ilvl w:val="0"/>
          <w:numId w:val="43"/>
        </w:numPr>
        <w:spacing w:before="280" w:after="0"/>
        <w:rPr/>
      </w:pPr>
      <w:r>
        <w:rPr/>
        <w:t>Назовите три основные функции научной школы:</w:t>
      </w:r>
    </w:p>
    <w:p>
      <w:pPr>
        <w:pStyle w:val="Style14"/>
        <w:spacing w:before="280" w:after="0"/>
        <w:ind w:left="720" w:hanging="0"/>
        <w:rPr/>
      </w:pPr>
      <w:r>
        <w:rPr/>
        <w:t>а) воспитательная;</w:t>
      </w:r>
    </w:p>
    <w:p>
      <w:pPr>
        <w:pStyle w:val="Style14"/>
        <w:spacing w:before="280" w:after="0"/>
        <w:ind w:left="720" w:hanging="0"/>
        <w:rPr/>
      </w:pPr>
      <w:r>
        <w:rPr/>
        <w:t>б) образовательная;</w:t>
      </w:r>
    </w:p>
    <w:p>
      <w:pPr>
        <w:pStyle w:val="Style14"/>
        <w:spacing w:before="280" w:after="0"/>
        <w:ind w:left="720" w:hanging="0"/>
        <w:rPr/>
      </w:pPr>
      <w:r>
        <w:rPr/>
        <w:t>в) исследовательская;</w:t>
      </w:r>
    </w:p>
    <w:p>
      <w:pPr>
        <w:pStyle w:val="Style14"/>
        <w:spacing w:before="280" w:after="0"/>
        <w:ind w:left="720" w:hanging="0"/>
        <w:rPr/>
      </w:pPr>
      <w:r>
        <w:rPr/>
        <w:t>г) практическая;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д) инновационная</w:t>
      </w:r>
    </w:p>
    <w:p>
      <w:pPr>
        <w:pStyle w:val="Style14"/>
        <w:numPr>
          <w:ilvl w:val="0"/>
          <w:numId w:val="44"/>
        </w:numPr>
        <w:spacing w:before="280" w:after="0"/>
        <w:rPr/>
      </w:pPr>
      <w:r>
        <w:rPr/>
        <w:t>Буквенно-звуковую систему письма в XI- X вв. до н.э. Создали:</w:t>
      </w:r>
    </w:p>
    <w:p>
      <w:pPr>
        <w:pStyle w:val="Style14"/>
        <w:spacing w:before="280" w:after="0"/>
        <w:ind w:left="720" w:hanging="0"/>
        <w:rPr/>
      </w:pPr>
      <w:r>
        <w:rPr/>
        <w:t>а) шумерийцы;</w:t>
      </w:r>
    </w:p>
    <w:p>
      <w:pPr>
        <w:pStyle w:val="Style14"/>
        <w:spacing w:before="280" w:after="0"/>
        <w:ind w:left="720" w:hanging="0"/>
        <w:rPr/>
      </w:pPr>
      <w:r>
        <w:rPr/>
        <w:t>б) финикийцы;</w:t>
      </w:r>
    </w:p>
    <w:p>
      <w:pPr>
        <w:pStyle w:val="Style14"/>
        <w:spacing w:before="280" w:after="0"/>
        <w:ind w:left="720" w:hanging="0"/>
        <w:rPr/>
      </w:pPr>
      <w:r>
        <w:rPr/>
        <w:t>в) египтяне</w:t>
      </w:r>
    </w:p>
    <w:p>
      <w:pPr>
        <w:pStyle w:val="Style14"/>
        <w:numPr>
          <w:ilvl w:val="0"/>
          <w:numId w:val="45"/>
        </w:numPr>
        <w:spacing w:before="280" w:after="0"/>
        <w:rPr/>
      </w:pPr>
      <w:r>
        <w:rPr/>
        <w:t>Впервые колесо нашло применение:</w:t>
      </w:r>
    </w:p>
    <w:p>
      <w:pPr>
        <w:pStyle w:val="Style14"/>
        <w:spacing w:before="280" w:after="0"/>
        <w:ind w:left="720" w:hanging="0"/>
        <w:rPr/>
      </w:pPr>
      <w:r>
        <w:rPr/>
        <w:t>а) у инков;</w:t>
      </w:r>
    </w:p>
    <w:p>
      <w:pPr>
        <w:pStyle w:val="Style14"/>
        <w:spacing w:before="280" w:after="0"/>
        <w:ind w:left="720" w:hanging="0"/>
        <w:rPr/>
      </w:pPr>
      <w:r>
        <w:rPr/>
        <w:t>б) в Египте;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в) в Месопотамии</w:t>
      </w:r>
    </w:p>
    <w:p>
      <w:pPr>
        <w:pStyle w:val="Style14"/>
        <w:numPr>
          <w:ilvl w:val="0"/>
          <w:numId w:val="46"/>
        </w:numPr>
        <w:spacing w:before="280" w:after="0"/>
        <w:rPr/>
      </w:pPr>
      <w:r>
        <w:rPr/>
        <w:t>Что относится к понятию микромир?</w:t>
      </w:r>
    </w:p>
    <w:p>
      <w:pPr>
        <w:pStyle w:val="Style14"/>
        <w:spacing w:before="280" w:after="0"/>
        <w:ind w:left="720" w:hanging="0"/>
        <w:rPr/>
      </w:pPr>
      <w:r>
        <w:rPr/>
        <w:t>а) квантовая механика;</w:t>
      </w:r>
    </w:p>
    <w:p>
      <w:pPr>
        <w:pStyle w:val="Style14"/>
        <w:spacing w:before="280" w:after="0"/>
        <w:ind w:left="720" w:hanging="0"/>
        <w:rPr/>
      </w:pPr>
      <w:r>
        <w:rPr/>
        <w:t>б) Ньютоновская вселенная;</w:t>
      </w:r>
    </w:p>
    <w:p>
      <w:pPr>
        <w:pStyle w:val="Style14"/>
        <w:spacing w:before="280" w:after="0"/>
        <w:ind w:left="720" w:hanging="0"/>
        <w:rPr/>
      </w:pPr>
      <w:r>
        <w:rPr/>
        <w:t>в) радиоактивность;</w:t>
      </w:r>
    </w:p>
    <w:p>
      <w:pPr>
        <w:pStyle w:val="Style14"/>
        <w:spacing w:before="280" w:after="0"/>
        <w:ind w:left="720" w:hanging="0"/>
        <w:rPr/>
      </w:pPr>
      <w:r>
        <w:rPr/>
        <w:t>г) концепция расширяющейся Вселенной</w:t>
      </w:r>
    </w:p>
    <w:p>
      <w:pPr>
        <w:pStyle w:val="Style14"/>
        <w:numPr>
          <w:ilvl w:val="0"/>
          <w:numId w:val="47"/>
        </w:numPr>
        <w:spacing w:before="280" w:after="0"/>
        <w:rPr/>
      </w:pPr>
      <w:r>
        <w:rPr/>
        <w:t>Кто из этих учёных внёс вклад в развитие математики в древней Греции?</w:t>
      </w:r>
    </w:p>
    <w:p>
      <w:pPr>
        <w:pStyle w:val="Style14"/>
        <w:spacing w:before="280" w:after="0"/>
        <w:ind w:left="720" w:hanging="0"/>
        <w:rPr/>
      </w:pPr>
      <w:r>
        <w:rPr/>
        <w:t>а) Евклид;</w:t>
      </w:r>
    </w:p>
    <w:p>
      <w:pPr>
        <w:pStyle w:val="Style14"/>
        <w:spacing w:before="280" w:after="0"/>
        <w:ind w:left="720" w:hanging="0"/>
        <w:rPr/>
      </w:pPr>
      <w:r>
        <w:rPr/>
        <w:t>б) Пифагор;</w:t>
      </w:r>
    </w:p>
    <w:p>
      <w:pPr>
        <w:pStyle w:val="Style14"/>
        <w:spacing w:before="280" w:after="0"/>
        <w:ind w:left="720" w:hanging="0"/>
        <w:rPr/>
      </w:pPr>
      <w:r>
        <w:rPr/>
        <w:t>в) Демокрий;</w:t>
      </w:r>
    </w:p>
    <w:p>
      <w:pPr>
        <w:pStyle w:val="Style14"/>
        <w:spacing w:before="280" w:after="0"/>
        <w:ind w:left="720" w:hanging="0"/>
        <w:rPr/>
      </w:pPr>
      <w:r>
        <w:rPr/>
        <w:t>г) Колай;</w:t>
      </w:r>
    </w:p>
    <w:p>
      <w:pPr>
        <w:pStyle w:val="Style14"/>
        <w:spacing w:before="280" w:after="0"/>
        <w:ind w:left="720" w:hanging="0"/>
        <w:rPr/>
      </w:pPr>
      <w:r>
        <w:rPr/>
        <w:t>д) Геродот;</w:t>
      </w:r>
    </w:p>
    <w:p>
      <w:pPr>
        <w:pStyle w:val="Style14"/>
        <w:spacing w:before="280" w:after="0"/>
        <w:ind w:left="720" w:hanging="0"/>
        <w:rPr/>
      </w:pPr>
      <w:r>
        <w:rPr/>
        <w:t>е) Тимей;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ж) Гиппократ</w:t>
      </w:r>
    </w:p>
    <w:p>
      <w:pPr>
        <w:pStyle w:val="Style14"/>
        <w:numPr>
          <w:ilvl w:val="0"/>
          <w:numId w:val="48"/>
        </w:numPr>
        <w:spacing w:before="280" w:after="0"/>
        <w:rPr/>
      </w:pPr>
      <w:r>
        <w:rPr/>
        <w:t>Где в средневековой Европе в XI веке возникает первый университет?</w:t>
      </w:r>
    </w:p>
    <w:p>
      <w:pPr>
        <w:pStyle w:val="Style14"/>
        <w:spacing w:before="280" w:after="0"/>
        <w:ind w:left="720" w:hanging="0"/>
        <w:rPr/>
      </w:pPr>
      <w:r>
        <w:rPr/>
        <w:t>а) в Болонье;</w:t>
      </w:r>
    </w:p>
    <w:p>
      <w:pPr>
        <w:pStyle w:val="Style14"/>
        <w:spacing w:before="280" w:after="0"/>
        <w:ind w:left="720" w:hanging="0"/>
        <w:rPr/>
      </w:pPr>
      <w:r>
        <w:rPr/>
        <w:t>б) в Салерно;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в) в Париже</w:t>
      </w:r>
    </w:p>
    <w:p>
      <w:pPr>
        <w:pStyle w:val="Style14"/>
        <w:numPr>
          <w:ilvl w:val="0"/>
          <w:numId w:val="49"/>
        </w:numPr>
        <w:spacing w:before="280" w:after="0"/>
        <w:rPr/>
      </w:pPr>
      <w:r>
        <w:rPr/>
        <w:t>Утверждение гелиоцентрической системы мира принадлежит?</w:t>
      </w:r>
    </w:p>
    <w:p>
      <w:pPr>
        <w:pStyle w:val="Style14"/>
        <w:spacing w:before="280" w:after="0"/>
        <w:ind w:left="720" w:hanging="0"/>
        <w:rPr/>
      </w:pPr>
      <w:r>
        <w:rPr/>
        <w:t>а) Птолемею;</w:t>
      </w:r>
    </w:p>
    <w:p>
      <w:pPr>
        <w:pStyle w:val="Style14"/>
        <w:spacing w:before="280" w:after="0"/>
        <w:ind w:left="720" w:hanging="0"/>
        <w:rPr/>
      </w:pPr>
      <w:r>
        <w:rPr/>
        <w:t>б) Копернику;</w:t>
      </w:r>
    </w:p>
    <w:p>
      <w:pPr>
        <w:pStyle w:val="Style14"/>
        <w:spacing w:before="280" w:after="0"/>
        <w:ind w:left="720" w:hanging="0"/>
        <w:rPr/>
      </w:pPr>
      <w:r>
        <w:rPr/>
        <w:t>в) Г. Галилео</w:t>
      </w:r>
    </w:p>
    <w:p>
      <w:pPr>
        <w:pStyle w:val="Style14"/>
        <w:numPr>
          <w:ilvl w:val="0"/>
          <w:numId w:val="50"/>
        </w:numPr>
        <w:spacing w:before="280" w:after="0"/>
        <w:rPr/>
      </w:pPr>
      <w:r>
        <w:rPr/>
        <w:t>Кто из этих выдающихся деятелей эпохи Возрождения внёс огромный вклад в развитие науки?</w:t>
      </w:r>
    </w:p>
    <w:p>
      <w:pPr>
        <w:pStyle w:val="Style14"/>
        <w:spacing w:before="280" w:after="0"/>
        <w:ind w:left="720" w:hanging="0"/>
        <w:rPr/>
      </w:pPr>
      <w:r>
        <w:rPr/>
        <w:t>а) Франсуа Рабле;</w:t>
      </w:r>
    </w:p>
    <w:p>
      <w:pPr>
        <w:pStyle w:val="Style14"/>
        <w:spacing w:before="280" w:after="0"/>
        <w:ind w:left="720" w:hanging="0"/>
        <w:rPr/>
      </w:pPr>
      <w:r>
        <w:rPr/>
        <w:t>б) Леонардо да Винчи;</w:t>
      </w:r>
    </w:p>
    <w:p>
      <w:pPr>
        <w:pStyle w:val="Style14"/>
        <w:spacing w:before="280" w:after="0"/>
        <w:ind w:left="720" w:hanging="0"/>
        <w:rPr/>
      </w:pPr>
      <w:r>
        <w:rPr/>
        <w:t>в) Рафаэль Санти;</w:t>
      </w:r>
    </w:p>
    <w:p>
      <w:pPr>
        <w:pStyle w:val="Style14"/>
        <w:spacing w:before="280" w:after="0"/>
        <w:ind w:left="720" w:hanging="0"/>
        <w:rPr/>
      </w:pPr>
      <w:r>
        <w:rPr/>
        <w:t>г) Данте Алигьери</w:t>
      </w:r>
    </w:p>
    <w:p>
      <w:pPr>
        <w:pStyle w:val="Style14"/>
        <w:numPr>
          <w:ilvl w:val="0"/>
          <w:numId w:val="51"/>
        </w:numPr>
        <w:spacing w:before="280" w:after="0"/>
        <w:rPr/>
      </w:pPr>
      <w:r>
        <w:rPr/>
        <w:t>Создатели «русского света» - .................... ..............................</w:t>
      </w:r>
    </w:p>
    <w:p>
      <w:pPr>
        <w:pStyle w:val="Style14"/>
        <w:numPr>
          <w:ilvl w:val="0"/>
          <w:numId w:val="52"/>
        </w:numPr>
        <w:spacing w:before="280" w:after="0"/>
        <w:rPr/>
      </w:pPr>
      <w:r>
        <w:rPr/>
        <w:t>В научном познании XVII-XVIII вв. основным был метод:</w:t>
      </w:r>
    </w:p>
    <w:p>
      <w:pPr>
        <w:pStyle w:val="Style14"/>
        <w:spacing w:before="280" w:after="0"/>
        <w:ind w:left="720" w:hanging="0"/>
        <w:rPr/>
      </w:pPr>
      <w:r>
        <w:rPr/>
        <w:t>а) стихийно-диалектический;</w:t>
      </w:r>
    </w:p>
    <w:p>
      <w:pPr>
        <w:pStyle w:val="Style14"/>
        <w:spacing w:before="280" w:after="0"/>
        <w:ind w:left="720" w:hanging="0"/>
        <w:rPr/>
      </w:pPr>
      <w:r>
        <w:rPr/>
        <w:t>б) механический;</w:t>
      </w:r>
    </w:p>
    <w:p>
      <w:pPr>
        <w:pStyle w:val="Style14"/>
        <w:spacing w:before="280" w:after="0"/>
        <w:ind w:left="720" w:hanging="0"/>
        <w:rPr/>
      </w:pPr>
      <w:r>
        <w:rPr/>
        <w:t>в) догматический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Первый президент Академии наук в России - </w:t>
      </w:r>
    </w:p>
    <w:p>
      <w:pPr>
        <w:pStyle w:val="Style14"/>
        <w:spacing w:before="280" w:after="0"/>
        <w:ind w:left="720" w:hanging="0"/>
        <w:rPr/>
      </w:pPr>
      <w:r>
        <w:rPr/>
        <w:t>а) М.В. Ломоносов;</w:t>
      </w:r>
    </w:p>
    <w:p>
      <w:pPr>
        <w:pStyle w:val="Style14"/>
        <w:spacing w:before="280" w:after="0"/>
        <w:ind w:left="720" w:hanging="0"/>
        <w:rPr/>
      </w:pPr>
      <w:r>
        <w:rPr/>
        <w:t>б) Л.Л. Блюментрост;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в) Л. Эйлер</w:t>
      </w:r>
    </w:p>
    <w:p>
      <w:pPr>
        <w:pStyle w:val="Style14"/>
        <w:numPr>
          <w:ilvl w:val="0"/>
          <w:numId w:val="53"/>
        </w:numPr>
        <w:spacing w:before="280" w:after="0"/>
        <w:rPr/>
      </w:pPr>
      <w:r>
        <w:rPr/>
        <w:t xml:space="preserve">Основоположник современной эмбриологии и иммунологии- </w:t>
      </w:r>
    </w:p>
    <w:p>
      <w:pPr>
        <w:pStyle w:val="Style14"/>
        <w:spacing w:before="280" w:after="0"/>
        <w:ind w:left="720" w:hanging="0"/>
        <w:rPr/>
      </w:pPr>
      <w:r>
        <w:rPr/>
        <w:t>а) Генрих Герц;</w:t>
      </w:r>
    </w:p>
    <w:p>
      <w:pPr>
        <w:pStyle w:val="Style14"/>
        <w:spacing w:before="280" w:after="0"/>
        <w:ind w:left="720" w:hanging="0"/>
        <w:rPr/>
      </w:pPr>
      <w:r>
        <w:rPr/>
        <w:t>б) Антуан Беккерель;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в) Луи Пастер</w:t>
      </w:r>
    </w:p>
    <w:p>
      <w:pPr>
        <w:pStyle w:val="Style14"/>
        <w:numPr>
          <w:ilvl w:val="0"/>
          <w:numId w:val="54"/>
        </w:numPr>
        <w:spacing w:before="280" w:after="0"/>
        <w:rPr/>
      </w:pPr>
      <w:r>
        <w:rPr/>
        <w:t>Научно- технические достижения XIX века в области транспорта:</w:t>
      </w:r>
    </w:p>
    <w:p>
      <w:pPr>
        <w:pStyle w:val="Style14"/>
        <w:spacing w:before="280" w:after="0"/>
        <w:ind w:left="720" w:hanging="0"/>
        <w:rPr/>
      </w:pPr>
      <w:r>
        <w:rPr/>
        <w:t xml:space="preserve">а) 1807г. - пароход - ........................... </w:t>
      </w:r>
    </w:p>
    <w:p>
      <w:pPr>
        <w:pStyle w:val="Style14"/>
        <w:spacing w:before="280" w:after="0"/>
        <w:ind w:left="720" w:hanging="0"/>
        <w:rPr/>
      </w:pPr>
      <w:r>
        <w:rPr/>
        <w:t>б) 1814 г. - первый паровоз - ...............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/>
        <w:t>в) 1833г. - паровоз - ......................</w:t>
      </w:r>
    </w:p>
    <w:p>
      <w:pPr>
        <w:pStyle w:val="Style14"/>
        <w:spacing w:before="28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55"/>
        </w:numPr>
        <w:spacing w:before="280" w:after="0"/>
        <w:rPr/>
      </w:pPr>
      <w:r>
        <w:rPr/>
        <w:t>«Великие географические открытия» - это .....................................</w:t>
      </w:r>
    </w:p>
    <w:p>
      <w:pPr>
        <w:pStyle w:val="Style14"/>
        <w:spacing w:before="280" w:after="0"/>
        <w:ind w:left="360" w:hanging="0"/>
        <w:rPr/>
      </w:pPr>
      <w:r>
        <w:rPr/>
      </w:r>
    </w:p>
    <w:p>
      <w:pPr>
        <w:pStyle w:val="Style14"/>
        <w:numPr>
          <w:ilvl w:val="0"/>
          <w:numId w:val="56"/>
        </w:numPr>
        <w:spacing w:before="280" w:after="0"/>
        <w:rPr/>
      </w:pPr>
      <w:r>
        <w:rPr/>
        <w:t>16 января 1920 года Ф.Ф. Беллинсгаузен и М.П. Лазарев открыли ........................</w:t>
      </w:r>
    </w:p>
    <w:p>
      <w:pPr>
        <w:pStyle w:val="Style14"/>
        <w:spacing w:before="280" w:after="0"/>
        <w:ind w:left="360" w:hanging="0"/>
        <w:rPr/>
      </w:pPr>
      <w:r>
        <w:rPr/>
      </w:r>
    </w:p>
    <w:p>
      <w:pPr>
        <w:pStyle w:val="Style14"/>
        <w:numPr>
          <w:ilvl w:val="0"/>
          <w:numId w:val="57"/>
        </w:numPr>
        <w:spacing w:before="280" w:after="0"/>
        <w:rPr/>
      </w:pPr>
      <w:r>
        <w:rPr/>
        <w:t>Автор теории относительности - ....................................</w:t>
      </w:r>
    </w:p>
    <w:p>
      <w:pPr>
        <w:pStyle w:val="Style14"/>
        <w:spacing w:before="280" w:after="0"/>
        <w:ind w:left="360" w:hanging="0"/>
        <w:rPr/>
      </w:pPr>
      <w:r>
        <w:rPr/>
      </w:r>
    </w:p>
    <w:p>
      <w:pPr>
        <w:pStyle w:val="Style14"/>
        <w:numPr>
          <w:ilvl w:val="0"/>
          <w:numId w:val="58"/>
        </w:numPr>
        <w:spacing w:before="280" w:after="0"/>
        <w:rPr/>
      </w:pPr>
      <w:r>
        <w:rPr/>
        <w:t>Нильс Бор, Д. Томсон, Э. Резерфорд, И. Курчатов работали в области ....................</w:t>
      </w:r>
    </w:p>
    <w:p>
      <w:pPr>
        <w:pStyle w:val="Style14"/>
        <w:numPr>
          <w:ilvl w:val="0"/>
          <w:numId w:val="59"/>
        </w:numPr>
        <w:spacing w:before="280" w:after="0"/>
        <w:rPr/>
      </w:pPr>
      <w:r>
        <w:rPr/>
        <w:t>В концепцию расширяющейся Вселенной внесли свой вклад советский физик .................., американский астрофизик ...........................</w:t>
      </w:r>
    </w:p>
    <w:p>
      <w:pPr>
        <w:pStyle w:val="Style14"/>
        <w:numPr>
          <w:ilvl w:val="0"/>
          <w:numId w:val="60"/>
        </w:numPr>
        <w:spacing w:before="280" w:after="0"/>
        <w:rPr/>
      </w:pPr>
      <w:r>
        <w:rPr/>
        <w:t>Создатель теории ноосферы - .........................</w:t>
      </w:r>
    </w:p>
    <w:p>
      <w:pPr>
        <w:pStyle w:val="Style14"/>
        <w:spacing w:before="280" w:after="0"/>
        <w:ind w:left="360" w:hanging="0"/>
        <w:rPr/>
      </w:pPr>
      <w:r>
        <w:rPr/>
      </w:r>
    </w:p>
    <w:p>
      <w:pPr>
        <w:pStyle w:val="Style14"/>
        <w:numPr>
          <w:ilvl w:val="0"/>
          <w:numId w:val="61"/>
        </w:numPr>
        <w:spacing w:before="280" w:after="0"/>
        <w:rPr/>
      </w:pPr>
      <w:r>
        <w:rPr/>
        <w:t>В 1905 году английский биолог Уильям Бетсон ввёл термин - ................................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numPr>
          <w:ilvl w:val="0"/>
          <w:numId w:val="62"/>
        </w:numPr>
        <w:spacing w:before="280" w:after="0"/>
        <w:rPr/>
      </w:pPr>
      <w:r>
        <w:rPr/>
        <w:t>В конце XX века возникла интегрирующая наука - 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 Что является предметом изучения истории науки и техники?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2. Прошлое, настоящее и будущее научно-технического развития, как можно определить их дискретность и континуальность и каковы критерии их хронологического и предметного разделения?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3. Каково соотношение истории науки и науковедения?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4. Каковы возможности интерпретации выражения: "история науки - драма идей, а не драма людей"? 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5. Определите понятия: естественно-научная, научно-техническая и гуманитарная  культуры.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6. Дайте этимологическое описание понятий: "наука", "техника",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природа", "пространство", "время", "математика", "число".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7. Что называют пониманием, толкованием, определением  и объяснением? Приведите конкретные примеры.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8. Проведите сравнение понятий толкование и интерпретация.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9. Что понимается под системным подходом и на чем он основывается?  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0. Роль науки в жизни общества. Естествознание и глобальные проблемы современности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такое глобальные проблемы? Проблемы энергии, материалов, пищи, воды. Экологическая и демографическая проблемы. Роль естествознания в решении глобальных проблем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1.Роль науки в жизни общества. Современное естествознание как основа прогрессивных технологий. Какие технологии нужны? Технологии будущего. Биотехнологии, нанотехнологии и информатика — передовой фронт науки. Что мы ждем от науки?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2.Научный метод. Научное и ненаучное знание. Проблема критериев научности знания.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Классификация и краткая характеристика методов научного познания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Модели развития научного знания. Краткая характеристика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5.Понятие “парадигма”. Работа Т.Куна “Структура научных революций“. Научная революция как смена господствующей парадигмы. 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Отличие науки от других форм общественного сознания. Пути решения проблемы двух культур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17.Понятие научной революции. Научные революции в истории естествознания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18. Дайте описание структуры Космоса Платона.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19. Почему движение по инерции было принципиально невозможным в концепции Аристотеля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0. Как обосновывал Аристотель невозможность существования пустоты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1. Как Эратосфен измерил длину окружности Земли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2. Как Аристарх Самосский определил расстояния от Земли до Луны и Солнца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3. Что понималось в античной Греции под природой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4. В какой мере применимо современное понятие "техника" к анализу и описанию процессов и результатов 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технической деятельности в античности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5.  Какие признаки позволяют отличить "греческую науку" от знаний древних цивилизаций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6. Каковы структура и принципы описания математического знания в "Началах" Евклида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7. В чем сущность обвинений, выдвинутых Робертом Ньютоном, против Клавдия Птолемея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8.На каких организационных и содержательных принципах строилась античная система образования.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29. Дайте краткое комментированное описание "Альмагеста" Клавдия Птолемея.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 xml:space="preserve">30. Как можно охарактеризовать и чем объяснить "созерцательность" античной науки? 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</w:rPr>
        <w:t>31.Знания о природе и человеке в античном мире. Рождение научной рациональности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32. Как можно охарактеризовать ”Линию Демокрита” в науке и культуре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33. Как можно охарактеризовать ”Линию Платона” в науке и культуре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34. . В чем сущность научной программы Аристотеля. Концепция естественных мест и естественных движений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35.Древняя Греция: великие ученые и философы (краткая характеристика творчества 2-3-х мыслителей). За что мы должны быть благодарны древним грекам?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6.Естествознание эпохи Средневековья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Естествознание и техника эпохи Возрождения.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Первая научная революция. Ее содержание. Великие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39.Естествознание и техника Нового времени. Формирование классической механики и экспериментального естествознания.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40.Естествознание и техника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ов.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41.Естественнонаучная революция  первых десятилетий </w:t>
      </w:r>
      <w:r>
        <w:rPr>
          <w:rFonts w:cs="Times New Roman" w:ascii="Times New Roman" w:hAnsi="Times New Roman"/>
          <w:sz w:val="28"/>
          <w:lang w:val="en-US"/>
        </w:rPr>
        <w:t>XX</w:t>
      </w:r>
      <w:r>
        <w:rPr>
          <w:rFonts w:cs="Times New Roman" w:ascii="Times New Roman" w:hAnsi="Times New Roman"/>
          <w:sz w:val="28"/>
        </w:rPr>
        <w:t xml:space="preserve"> века. Крушение механистической картины мира. Общая характеристика. Выдающиеся ученые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2.Кризис классической науки. Ростки нового естествознания (циклистика. универсальный эволюционизм, синергетика, теория систем, информатика). Дайте комментарий этих вопросов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3.Новые идеи в естествознании. Синергетика. Основные идеи и принципы. Дайте краткую характеристику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4.Новые идеи в естествознании — циклистика. Дайте краткую характеристику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5.Новые идеи в естествознании — универсальный эволюционизм. Дайте краткую характеристику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6.Краткая история теории систем. Выдающиеся ученые, внесшие существенный вклад в развитие теории систем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7.Краткая история информатики. Выдающиеся ученые, внесшие существенный вклад в информатику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48.Краткая история кибернетики. Выдающиеся ученые, внесшие существенный вклад в становление и развитие кибернетики.</w:t>
      </w:r>
    </w:p>
    <w:p>
      <w:pPr>
        <w:pStyle w:val="Style1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.Приведите краткую биографию 1-2-х выдающихся математиков.</w:t>
      </w:r>
    </w:p>
    <w:p>
      <w:pPr>
        <w:pStyle w:val="Style11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0.Краткий очерк истории математи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1. Что включается в понятие «Великие географические открытия»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2. В чем выразилось изменение познавательной ориентации в эпоху Возрождения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3.Насколько адекватен термин «Возрождение» для определения процессов в хронологических рамках этого периода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4. Какие возможны интерпретации выражения «открытие Америки Колумбом»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5. Расскажите об изобретении Гутенберга и покажите его  культурно-историческое значение.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6. Какова была структура ремесленного производства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7.  Дайте характеристику «энергетической базы»  эпохи Возрождения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8. Как можно определить вклад Микеланджело в архитектуру и строительство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9. Что понималось под статистическими моделями в эпоху Возрождения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0. В чем проявилось влияние Реформации на развитие науки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1.Изобразите схемы наиболее важных, с точки зрения истории науки и техники,  механизмов и  машин эпохи Возрождения. 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2. Как можно интерпретировать выражение "принцип дополнительности как культурный ресурс"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3. Чем можно объяснить долгое неприятие теории относительности А. Эйнштейна учеными и частью философов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4. Как можно охарактеризовать влияние мировой войны (первой и второй) на развитие науки и техники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5. В чем суть историко-научной концепции В.И.Вернадского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6. В чем выразилось влияние революции 1917 г. в России на развитие науки и техники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7. Как можно интерпретировать понятия "дисциплинарность" и "междисциплинарность" в науке  в конце XIX </w:t>
        <w:softHyphen/>
        <w:t xml:space="preserve"> начале ХХ в.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8. В чем суть проблемы "лысенковщины" в биологии,  науке в целом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9. Как можно интерпретировать понятие "научно-техническая революция"? 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0. Изобразите принципиальную схему эксперимента Майкельсона - Морл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4/2015 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4 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.</w:t>
      </w:r>
    </w:p>
    <w:p>
      <w:pPr>
        <w:pStyle w:val="Normal"/>
        <w:numPr>
          <w:ilvl w:val="0"/>
          <w:numId w:val="6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рзенков В.Г. Человек, наука, методология науки// Человек. 1995. №6. С. 5-14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Ю. Заметки о науке и паранауке// Вестник высшей школы. 1991. №11. С. 87-92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шелев С., Гурвич Ф. Интенсификация науки: пути и особенности// Наука и жизнь. 1986. №10. С. 62-66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ькенштейн М.В. О феномене псевдонауки// Природа. 1983. №11. С. 18-21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ьданский В.И. Аргументы науки// Новое время. 1987. №18. С. 18-21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рштейн А.А. Наука и протонаука// Природа. 1985. №4. С. 90-99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иджян Р.З. Процесс научного поиска: структура, этапы и средства// Вопросы философии. 1986. №1. С. 87-94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ерихин В. Искажение мира: о месте и роли науки// Нева. 1991. №8. С. 141-152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ицкий В.Ю. Научная популяризация как функция современной науки// Науковедение. 2001. №2. С. 198-207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лле В.Ж. Российская наука в контексте реформы// Социально-гуманитарные знания. 1999. №3. С. 37-58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вец А.С. Наука как феномен культуры// РЖ ИНИОН. Серия философия. 2000. №2. С. 23-28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мена И. Глобализация и глобальная безопасность: наука и антинаука// Здравый смысл. 1999/2000.№14. С.36-45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арева Л.М. Ценностные ориентации и развитие научного знания//Вопросы философии. 1987. №8. С. 44-54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чергин А.Н., Сычева Л.С. Взаимодействие наук как фактор их развития// Вопросы философии. 1986. №5. С. 141-148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роге третьего тысячелетия// Наука и религия. 1986. №4. С. 8-14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в России: трудности, перспективы// Вопросы философии. 1994. №10. С. 3-6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Н.Ф. Парадоксы и их роль в истории научной мысли// Природа. 1982. №2. С. 56-63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шковский Е.Б. Образ науки, образ мира, образ третьего мира// Науковедение. 2001. №1. С. 11-122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пп Ф. Динамика науки//РЖ ИНИОН. Серия философия. №2. С. 29-31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К.Н. Антивещество с того света? (По поводу спекуляций на новейших открытиях в науке)// Вечерняя средняя школа. 1996. №3. С. 27-31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жаров М. Эволюция науки и развитие научного мышления// Кредо. 2000. №1. С. 64-79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кинг С. Наука в следующем тысячелетии// Наука и религия. 1998. №12. С. 2-5, 6-11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шков М.А. Глобалистика как новое научное направление// Науковедение. 2001. №1. С. 123-134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иро Э. Компоненты знаний и их соотношения в сферах интеллектуальной деятельности// Вестник высшей школы. 1990. №11. С. 26-30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евич А.В., Цапенко И.П. Мифы о науке// Вопросы философии. 1996. №9. С. 63-72;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евич А.В., Цапенко И.П. Функциональный кризис науки// Вопросы философии. 1998. №1. С. 17-29</w:t>
      </w:r>
    </w:p>
    <w:p>
      <w:pPr>
        <w:pStyle w:val="Style14"/>
        <w:spacing w:before="28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Конспект лекций</w:t>
      </w:r>
    </w:p>
    <w:p>
      <w:pPr>
        <w:pStyle w:val="Style14"/>
        <w:numPr>
          <w:ilvl w:val="0"/>
          <w:numId w:val="64"/>
        </w:numPr>
        <w:spacing w:before="280" w:after="0"/>
        <w:rPr>
          <w:sz w:val="28"/>
          <w:szCs w:val="27"/>
        </w:rPr>
      </w:pPr>
      <w:r>
        <w:rPr>
          <w:sz w:val="28"/>
          <w:szCs w:val="27"/>
        </w:rPr>
        <w:t>Кириллин В.А. Страницы истории науки и техники. М., 19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литература</w:t>
      </w:r>
    </w:p>
    <w:p>
      <w:pPr>
        <w:pStyle w:val="TextBody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Роль науки и техники в жизни современного общества</w:t>
      </w:r>
    </w:p>
    <w:p>
      <w:pPr>
        <w:pStyle w:val="TextBody"/>
        <w:spacing w:lineRule="auto" w:line="360"/>
        <w:rPr/>
      </w:pPr>
      <w:r>
        <w:rPr>
          <w:sz w:val="28"/>
        </w:rPr>
        <w:t>1.Моисеев Н.Н. Быть или не быть … человечеству? М.: Наука, 1999. – 289с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2.Моисеев Н.Н. В раздумьях о будущем. -  М.: Изд-во МНЭПУ, 1998. – 56с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Колин К. Человек и будущее: динамический вызов// </w:t>
      </w:r>
      <w:r>
        <w:rPr>
          <w:rFonts w:cs="Times New Roman" w:ascii="Times New Roman" w:hAnsi="Times New Roman"/>
          <w:sz w:val="28"/>
          <w:lang w:val="en-US"/>
        </w:rPr>
        <w:t>Alm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ter</w:t>
      </w:r>
      <w:r>
        <w:rPr>
          <w:rFonts w:cs="Times New Roman" w:ascii="Times New Roman" w:hAnsi="Times New Roman"/>
          <w:sz w:val="28"/>
        </w:rPr>
        <w:t xml:space="preserve">. – 1999. -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10. - С.3-10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.Трайнев В. Россия в грядущем информационном мире // Высшее образование в России. –1999.-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6. - С.34 - 37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бщие представления о науке, научном методе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научной револю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тепин В.С. Теоретическое знание. - М.: Прогресс-Традиция, 2003. – 74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Кун Т. Структура научных революций. – М.: ООО “Издательство АСТ“, 2002. –60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Копнин П.В. Диалектика, логика, наука. – М.: Наука, 1973. – 46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Кузнецов В.И. Избранные труды по методологии физики. – М.: Наука, 1975. – 296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Бернал Дж. Наука в истории общества. — М.: Изд-во иностранной литературы, 1956. - 736с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Гайденко П.П. Эволюция понятия науки. — М.: Наука, 1980. – 568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Кравченко А.Ф. История и методология науки и техники. – Новосибирск: Издательство СО РАН, 2005. – 360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озникновение науки. Появление первых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программ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Рожанский И. Д. История естествознания в эпоху эллинизма и Римской империи. - М.: Наука, 1988. – 345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Бернал Дж. Наука в истории общества. — М.: Изд-во иностранной литературы, 1956. - 736с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Виргинский В.С., Хотенков В.Ф. Очерки истории науки и техники до середины XV века. — М.: Наука, 1993 – 628с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Рожанский И.Д. Развитие естествознания в эпоху античности. М.: Наука, 1979. – 486с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История античной диалектики. -  М.: Мысль, 1972. – 335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Кохановский В.П., Лешкевич Т.Г., Матяш Т.П, Фатхи Т.Б. Основы философии науки. – Ростов-на-ДонуФеникс, 2004. – 60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Лешкевич Т.Г. Философия науки. – М. ИНФРА-М, 2005. – 272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4, 5. Формирование основ естествознания в эпох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вековья.  Естествознание эпохи Возрождения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Бернал Дж. Наука в истории общества. - М.: Изд-во иностранной литературы, 1956. - 736с.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Гайденко П.П. Эволюция понятия науки. - М.: Наука, 1980. – 568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Рассел Б. Мудрость Запада: Историческое исследование западной философии в связи с общественными и политическими обстоятельствами. - М.: Республика, 1998. – 479с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Шаповалов В.Ф. Философия науки и техники: О смысле науки и техники и о глобальных угрозах научно-технической эпохи. М.: ФАИР-ПРЕСС, 2004. – 320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Гуревич А.Я., Харитонович Д.Э. История средних веков. - М.: Интерпракс, 1995. – 336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Кохановский В.П., Лешкевич Т.Г., Матяш Т.П, Фатхи Т.Б. Основы философии науки. – Ростов-на-ДонуФеникс, 2004. – 60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Лешкевич Т.Г. Философия науки. – М. ИНФРА-М, 2005. – 27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Ивушкина Е.Б, Режабек Е.Я. Философия и история науки. – СПб.: Алетейа, 2006. – 185с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ы 6, 7. Научная револю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овление классической наук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 как завершение классического естество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Бернал Дж. Наука в истории общества.  М.: Изд-во иностранной литературы, 1956. - 736с. 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Гайденко П.П. Эволюция понятия науки.  М.: Наука, 1980. – 568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Рассел Б. Мудрость Запада: Историческое исследование западной философии в связи с общественными и политическими обстоятельствами.  М.: Республика, 1998. – 479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Кохановский В.П., Лешкевич Т.Г., Матяш Т.П, Фатхи Т.Б. Основы философии науки. – Ростов-на-Дону: Феникс, 2004. – 60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Лешкевич Т.Г. Философия науки. – М. ИНФРА-М, 2005. – 272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Ивушкина Е.Б, Режабек Е.Я. Философия и история науки. – СПб.: Алетейа, 2006. – 185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Формирование основных принципов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лассического естествознания 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Бернал Дж. Наука в истории общества.  М.: Изд-во иностранной литературы, 1956. - 736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ргински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черки истории науки и техники XVI - XIX вв. - М.: Наука, 1984. – 422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Кохановский В.П., Лешкевич Т.Г., Матяш Т.П, Фатхи Т.Б. Основы философии науки. – Ростов-на-Дону: Феникс, 2004. – 60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Лешкевич Т.Г. Философия науки. – М. ИНФРА-М, 2005. – 272с.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вушкина Е.Б, Режабек Е.Я. Философия и история науки. – СПб.: Алетейа, 2006. – 185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Постнеклассическое естествознание. Универсальный эволюционизм. Циклистика. Принципы синергетики. Теория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й эволюционизм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Моисеев Н.Н. Судьба цивилизации. Путь Разума. – М.: Языки русской культуры, 2000. -22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Кутырев В.А. Универсальный эволюционизм или коэволюция? //Природа.- 1988.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8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3.Пригожин И, Стенгерс И. Порядок из хаоса. - М.: Мир, 1986 – 31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4.Яблоков А.В., Юсуфов А.Г. Эволюционное учение. - М., Высшая школа, 1988. -35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</w:t>
      </w:r>
    </w:p>
    <w:p>
      <w:pPr>
        <w:pStyle w:val="Style11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Чижевский А.Л. Космический пульс жизни. - М.: Мысль, 1995. – 768с.</w:t>
      </w:r>
    </w:p>
    <w:p>
      <w:pPr>
        <w:pStyle w:val="Style11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Чижевский А.Л. Земное эхо солнечных бурь. - М.: Мысль, 1976. – 367с.</w:t>
      </w:r>
    </w:p>
    <w:p>
      <w:pPr>
        <w:pStyle w:val="2"/>
        <w:spacing w:lineRule="auto" w:line="360" w:before="0" w:after="0"/>
        <w:rPr/>
      </w:pPr>
      <w:r>
        <w:rPr>
          <w:sz w:val="28"/>
          <w:szCs w:val="28"/>
        </w:rPr>
        <w:t>7. Чижевский А.Л. Физические  факторы исторического процесса. – Калуга: 1-я гостиполиграфия,1924 – 72 с.</w:t>
      </w:r>
    </w:p>
    <w:p>
      <w:pPr>
        <w:pStyle w:val="2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нергетика</w:t>
      </w:r>
    </w:p>
    <w:p>
      <w:pPr>
        <w:pStyle w:val="Style13"/>
        <w:tabs>
          <w:tab w:val="clear" w:pos="708"/>
          <w:tab w:val="left" w:pos="9071" w:leader="none"/>
        </w:tabs>
        <w:spacing w:lineRule="auto" w:line="360" w:before="0" w:after="0"/>
        <w:ind w:left="0" w:right="-1" w:hanging="0"/>
        <w:jc w:val="both"/>
        <w:rPr/>
      </w:pPr>
      <w:r>
        <w:rPr>
          <w:b w:val="false"/>
          <w:szCs w:val="28"/>
        </w:rPr>
        <w:t>8.Князева Е.Н., Курдюмов С.п. Основания синергетики. Режимы с обострением, самоорганизация, темпомиры. – СПб.: Алетейя, 2002. – 414с.</w:t>
      </w:r>
    </w:p>
    <w:p>
      <w:pPr>
        <w:pStyle w:val="Style13"/>
        <w:spacing w:lineRule="auto" w:line="360" w:before="0" w:after="0"/>
        <w:ind w:left="0" w:right="-1" w:hanging="0"/>
        <w:jc w:val="both"/>
        <w:rPr/>
      </w:pPr>
      <w:r>
        <w:rPr>
          <w:b w:val="false"/>
          <w:szCs w:val="28"/>
        </w:rPr>
        <w:t>9.Мосионжник Л.А. Синергетика для гуманитариев. – СПб.; Кишинев: Издательство СПБИИРАН “Нестор-История“, Издательство “Высшая антропологическая школа“, 2003. – 155с.</w:t>
      </w:r>
    </w:p>
    <w:p>
      <w:pPr>
        <w:pStyle w:val="Style13"/>
        <w:spacing w:lineRule="auto" w:line="360" w:before="0" w:after="0"/>
        <w:ind w:left="0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Аршинов В.И. Синергетика как феномен постнеклассической науки. – М.: ИФ РАН, 1999 - 420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>.</w:t>
      </w:r>
    </w:p>
    <w:p>
      <w:pPr>
        <w:pStyle w:val="Style13"/>
        <w:spacing w:lineRule="auto" w:line="360" w:before="0" w:after="0"/>
        <w:ind w:left="0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Найдыш В.М. Концепции современного естествознания. – М.: Гардарики, 1999. – 476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ория сист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Волкова В.Н. Из истории теории систем и системного анализа. - СПб.: Изд-во СПбГТУ. – 2001. – 21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Акофф Р., Эмерн Ф. О целеустремленный системах. – М.: Сов. Радио. –1974. – 27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Берталанфи Л. фон История и статус общей теории систем// Системные исслдедования. Ежегодник. 1972 – М.: Наука. – 1973. – С.20-3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TextBody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ль науки и техники в жизни современного общества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ернадский В.И. Труды по всеобщей истории науки. – М.: Наука, 1988. – 336с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Вишняцкий Л.Б. Человек в лабиринте эволюции. – М.: “Весь Мир”, 2004. – 156с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Любищев А.А. Линии Демокрита и Платона в истории культуры. – СПб.: Алетейа, 2000. – 256с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Чирков Ю.Г. Время химер. Большие генные игры. – М.:ИКЦ “Академкнига“, 2002. – 397с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Моисеев Н.Н. Судьба цивилизации. Путь Разума. – М.: Языки русской культуры, 2000. -22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Левитин К., Курдюмов С.П. Математические предвестники единства // Знание – сила. -  1988, № 10. - С.6-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Левитин К., Курдюмов С.П. Увидеть общий корень // Знание – сила, 1988, № 11. - С. 39- 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Ласло Э. Век бифуркации. Постижение меняющегося мира // Путь. - 1995. № 7. - С.3-12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Князева Е.Н., Курдюмов С.П. Антропный принцип в синергетике // Вопр. Философии.1997. - № 3. - С. 62- 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Малинецкий Г.Г. Нелинейная динамика – ключ теоретической истории»? // Общественные науки и современность. - 1996. - № 4. -С.105-112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Гуревич П.С. Какая тайна скрыта в человеке? // Вестник РАН. – 1993. - Т63, N9. - С.847-85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Давидович В.Е. На переломе времен (философские размышления — вольные и взволнованные). Изв. Высших учебных заведений. Северо-Кавказский регион. Общественные науки.- 2000. - </w:t>
      </w:r>
      <w:r>
        <w:rPr>
          <w:sz w:val="28"/>
          <w:lang w:val="en-US"/>
        </w:rPr>
        <w:t>N</w:t>
      </w:r>
      <w:r>
        <w:rPr>
          <w:sz w:val="28"/>
        </w:rPr>
        <w:t>1(109).- С.3-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3. Иванов Вяч. Вс. Чет и нечет. Асимметрия мозга и знаковых систем. - М.: Советское радио. М.- 1978. – 184с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14.Капица С.П., Курдюмов С.П., Малинецкий Г.Г. Синергетика и прогнозы будущего. — М.: Эдиториал УРСС, 2001. – 288с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5.Таланов В.М. Священность живого. В поисках принципов нового миропонимания. Новочеркасск. - 1998. - 44c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6.Таланов В.М. Явление гомункулуса в науке, образовании, искусстве. Наука и образование на пороге III тысячелетия – The Science and Education on the Threshold of the 3</w:t>
      </w:r>
      <w:r>
        <w:rPr>
          <w:rFonts w:cs="Times New Roman" w:ascii="Times New Roman" w:hAnsi="Times New Roman"/>
          <w:sz w:val="28"/>
          <w:vertAlign w:val="superscript"/>
        </w:rPr>
        <w:t xml:space="preserve">rd </w:t>
      </w:r>
      <w:r>
        <w:rPr>
          <w:rFonts w:cs="Times New Roman" w:ascii="Times New Roman" w:hAnsi="Times New Roman"/>
          <w:sz w:val="28"/>
        </w:rPr>
        <w:t>Millenium: Материалы докладов Международного конгресса. В 2-х книгах. Кн.2. Минск, 2000. - С.47.</w:t>
      </w:r>
    </w:p>
    <w:p>
      <w:pPr>
        <w:pStyle w:val="Style1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17.Жданов Ю.А. Проблемы отчуждения в обществе //VI Академические чтения “Образование и наука на рубеже XXI века: проблемы и перспективы развития“. - Новочеркасск: ЮРГТУ - 2000.-.С.49-53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Таланов В.М. Любовь к поиску истины // Высшее образование в России. - 2000, N4. - С.122-123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бщие представления о науке, научном методе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 научной революции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1.Минкин В.И., Хоффман Р. Химия и бритва Оккама // Изв. Высших учебных заведений. Северо-Кавказский регион. – 1994. - С.42-50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Куртц Пол. Новый скептицизм. Провозглашение принципов //Поругание Разума: экспансия шарлатанства и паранормальных верований в российскую культуру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Тезисы к международному симпозиуму “Наука, антинаука и паранормальные верования“. 2001 - 200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Возникновение науки. Появление первых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программ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Любищев А.А. Линии Демокрита и Платона в истории культуры. —СПб.: Алетейя, 2000 – 256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Шаповалов В.Ф. Философия науки и техники: О смысле науки и техники и о глобальных угрозах научно-технической эпохи. - М.: ФАИР-ПРЕСС, 2004. – 320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.Гайденко П.П. Научная рациональность и философский разум. – М.: Прогресс-Традиция, 2003. – 528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Рассел Б. Мудрость Запада: Историческое исследование западной философии в связи с общественными и политическими обстоятельствами. — М.: Республика, 1998. – 479с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Богомолов А.С. Античная философия. – М.: Изд-во МГУ, 1985. – 368с.</w:t>
      </w:r>
    </w:p>
    <w:p>
      <w:pPr>
        <w:pStyle w:val="FR3"/>
        <w:spacing w:lineRule="auto" w:line="360" w:before="0" w:after="0"/>
        <w:ind w:left="0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Асмус В.Ф. Античная философия. – М.: Высшая школа, 1976. – 543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7.Чанышев А.Н. Курс лекций по древней философии. – М.: Высшая школа, 1981. – 374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.Очерки истории естественно-научных знаний в древности. — М.: Наука, 1982. – 27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Рыбников К.А. Возникновение и развитие математической науки. – М.: Просвещение. – 1987. –159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4, 5. Формирование основ естествознания в эпох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евековья. Естествознание эпохи Возрождения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Шаповалов В.Ф. Философия науки и техники: О смысле науки и техники и о глобальных угрозах научно-технической эпохи. - М.: ФАИР-ПРЕСС, 2004. – 320с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Козлов Б.И. Возникновение и развитие технических наук: Опыт историко- теоретического исследования. – Л. Наука, 1987. – 24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Гайденко П.П. У истоков классической механики // Вопросы философии. - 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996, №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Хрестоматия по истории математики. Арифметика и алгебра. Теория чисел. Геометрия. – М.: Просвещение. – 1976. – 31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Рыбников К.А. Возникновение и развитие математической науки. – М.: Просвещение. – 1987. –159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Боголюбов А.Н. Математики. Механики. Биографический справочник. – Киев: Наукова Думка. – 1983. – 640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0.Рабинович В.Л. Алхимия как феномен средневековой культуры. - М.: Наука, 1979. – 392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1.Рабинович В.Л. Образ мира в зеркале алхимии. - М.: Энергоиздат, 1981. – 152с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2.Козлов Б.И. Возникновение и развитие технических наук: Опыт историко- теоретического исследования. – Л. Наука, 1987. – 24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Пико делла Мирандола Дж. Речь в защиту достоинства человека // История эстетики. М.:Наука, 1962. -Т. 1.- С 5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Сунягин Г. Ф. О некоторых предпосылках культуры Возрождения // Вопросы философии. – 1985, № 7. - С 95-10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Горфункель А.Х. Философия эпохи Возрождения. – М.: Высшая школа, 1980. – 36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6.Кузнецов Б.Г. Идеи и образы  Возрождения (Наук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в свете современной науки). - М.: Наука, 1979. – 280с.</w:t>
      </w:r>
    </w:p>
    <w:p>
      <w:pPr>
        <w:pStyle w:val="2"/>
        <w:spacing w:lineRule="auto" w:line="360" w:before="0" w:after="0"/>
        <w:rPr/>
      </w:pPr>
      <w:r>
        <w:rPr>
          <w:sz w:val="28"/>
          <w:szCs w:val="28"/>
        </w:rPr>
        <w:t>17.Леонардо да Винчи. Избранные произведения. – Мн.: Харвест, М.: АСТ, 2000. – 70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Уоллэйс Роберт. Мир Леонардо. 1452-1519. – М.: Терра, 1997. – 192с.</w:t>
      </w:r>
    </w:p>
    <w:p>
      <w:pPr>
        <w:pStyle w:val="FR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9.Фейерабенд П. Галилей и тирания истины // Независимая газета.- 1998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 w:val="false"/>
          <w:sz w:val="28"/>
          <w:szCs w:val="28"/>
        </w:rPr>
        <w:t>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Хрестоматия по истории математики. Арифметика и алгебра. Теория чисел. Геометрия. – М.: Просвещение. – 1976. – 318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Рыбников К.А. Возникновение и развитие математической науки. – М.: Просвещение. – 1987. –159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Боголюбов А.Н. Математики. Механики. Биографический справочник. – Киев. Наукова Думка. – 1983. – 640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Научная револю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Шаповалов В.Ф. Философия науки и техники: О смысле науки и техники и о глобальных угрозах научно-технической эпохи. – М.: Фаир-Пресс, 2004. - 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охановский В.П., Лешкевич Т.Г., Матяш Т.П, Фатхи Т.Б. Основы философии науки. – Ростов-на-ДонуФеникс, 2004. – 60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Лешкевич Т.Г. Философия науки. – М. ИНФРА-М, 2005. – 272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 Становление классической науки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ак завершение классического естество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тепин В.С. Теоретическое знание. - М.: Прогресс-Традиция, 2003. – 74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Алексеева Л.О., Додонов Р.О., Муза Д.С. Философия науки и техники. – Донецк.: ДонНТУ,  2004. – 11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оликарпов В.С. История науки и техники. — Ростов н/Д: Феникс. 1998. -352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4.Шаповалов В.Ф. Философия науки и техники: О смысле науки и техники и о глобальных угрозах научно-технической эпохи. М.: ФАИР-ПРЕСС, 2004. – 320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5.Яновская С.А. Методологические проблемы науки. М.: Мысль. – 1972. – 280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6.Хорган Дж. Конец науки: Взгляд на ограниченность знания на закате Века Науки. – СПб.: Амфора. – 2001. – 479с.</w:t>
      </w:r>
    </w:p>
    <w:p>
      <w:pPr>
        <w:pStyle w:val="FR3"/>
        <w:spacing w:lineRule="auto" w:line="360" w:before="0" w:after="0"/>
        <w:ind w:left="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7.Клайн М. Математика. Утрата определенности. М.: Мир. – 1984.- 434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Формирование основных принципов 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классического естествозна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Кохановский В.П., Лешкевич Т.Г., Матяш Т.П, Фатхи Т.Б. Основы философии науки. – Ростов-на-ДонуФеникс, 2004. – 608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Лешкевич Т.Г. Философия науки. – М. ИНФРА-М, 2005. – 272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Поликарпов В.С. Философия науки. - Ростов-на-Дону, Таганрог: изд-во ТРТУ, 2004. – 240с.</w:t>
      </w:r>
    </w:p>
    <w:p>
      <w:pPr>
        <w:pStyle w:val="Style1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. Постнеклассическое естествознание. Универсальный эволюционизм. Циклистика. Принципы синерге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Самоорганизующаяся Вселенная. Научный и человеческий смысл возникающей эволюционной парадигмы. Реферат в ОНС.-.1999.-.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.-. с.143-158.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Тимашев С.Ф. “Новый диалог“ с природой: о законе эволюции природных систем, “стреле времени“ и копенгагенской интерпретации квантовой механики // Ж.физ. химии. -  2000. - Т.74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. - С.16-30.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Моисеев Н.Н. Лекции по универсальному эволюционизму// Вопросы философии.- 1991,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.-.с.3-2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Кутырев В.А. Оправдание бытия (явление нигитологии и его критика)//Вопроы философии.- 2000.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.- с.15-32.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Николаев И.В., Воронина Т.А. Об исследованиях временной структуры исторических событий //Поиск математических закономерностей мироздания: физические идеи, подходы, концепции. Избранные труды Второй сибирской конференции по математическим проблемам физики пространства-времени сложных систем (ФПВ-98). Новосибирск, 19-21 июня 1998г. – Новосибирск: издательство института математики.-.1999.- 200с.183-199с.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Николаев И.В., Воронина Т.А. Об исследованиях временной структуры исторических событий //Поиск математических закономерностей мироздания: физические идеи, подходы, концепции. Избранные труды Второй сибирской конференции по математическим проблемам физики пространства-времени сложных систем (ФПВ-98). Новосибирск, 19-21 июня 1998г. – Новосибирск: издательство института математики.-.1999.- 200с.183-199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Ширгазин О.Р. Применение циклических закономерностей для региональных и глобальных прогнозов </w:t>
      </w:r>
      <w:r>
        <w:rPr>
          <w:sz w:val="28"/>
          <w:szCs w:val="28"/>
          <w:lang w:val="en-US"/>
        </w:rPr>
        <w:t>RASA</w:t>
      </w:r>
      <w:r>
        <w:rPr>
          <w:sz w:val="28"/>
          <w:szCs w:val="28"/>
        </w:rPr>
        <w:t xml:space="preserve"> // Человек.- 2000,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.- С.57-66.</w:t>
      </w:r>
    </w:p>
    <w:p>
      <w:pPr>
        <w:pStyle w:val="Style11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Ягодинский В. Нами правит космос. – М.: РИПОЛ КЛАССИК, 2003. – 576с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9.Яковец Ю.В. История цивилизаций. - М.: ВЛАДОС, 1997. – 352с.</w:t>
      </w:r>
    </w:p>
    <w:p>
      <w:pPr>
        <w:pStyle w:val="Style13"/>
        <w:spacing w:lineRule="auto" w:line="360" w:before="0" w:after="0"/>
        <w:ind w:left="0" w:right="-1" w:hanging="0"/>
        <w:jc w:val="both"/>
        <w:rPr/>
      </w:pPr>
      <w:r>
        <w:rPr>
          <w:b w:val="false"/>
          <w:szCs w:val="28"/>
        </w:rPr>
        <w:t>10.Пайтген Х.-О., Рихтер П.Х. Красота фракталов. Образы комплексных динамических систем. – М.: Мир, 1993. – 176с.</w:t>
      </w:r>
    </w:p>
    <w:p>
      <w:pPr>
        <w:pStyle w:val="Style13"/>
        <w:tabs>
          <w:tab w:val="clear" w:pos="708"/>
          <w:tab w:val="left" w:pos="9355" w:leader="none"/>
        </w:tabs>
        <w:spacing w:lineRule="auto" w:line="360" w:before="0" w:after="0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Хакен Г. Синергетика: Иерархия неустойчивостей в самоорганизующихся системах и устройствах. – М.: Мир, 1985.- 412с.</w:t>
      </w:r>
    </w:p>
    <w:p>
      <w:pPr>
        <w:pStyle w:val="Style13"/>
        <w:tabs>
          <w:tab w:val="clear" w:pos="708"/>
          <w:tab w:val="left" w:pos="9355" w:leader="none"/>
        </w:tabs>
        <w:spacing w:lineRule="auto" w:line="360" w:before="0" w:after="0"/>
        <w:ind w:left="0"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.Хакен Г. Информация и самоорганизация: Макроскопический подход к сложным системам. – М.: Мир, 1991. – 38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Капица. С.П., Курдюмов С.П., Малинецкий Г.Г. Синергетика и прогнозы будущего. - М. Наука, 1997. - С.28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Левитин К., Курдюмов С.П. Математические предвестники единства // Знание – сила. - 1988, № 10. - С.6-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Левитин К., Курдюмов С.П. Увидеть общий корень // Знание – сила. - 1988, № 11. - С. 39- 4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Ласло Э. Век бифуркации. Постижение меняющегося мира // Путь. - 1995. № 7. - С.3-12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Князева Е.Н., Курдюмов С.П. Антропный принцип в синергетике // Вопр. Философии. - 1997. - № 3. – С. 62- 7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Малинецкий Г.Г. Нелинейная динамика – ключ теоретической истории»? // Общественные науки и современность. - 1996. - № 4. - С.105-1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.Синергетическая парадигма. Человек и общество в условиях нестабильности. – М.: Прогресс-Традиция, 2003. – 58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.Николис Г., Пригожин И. Познание сложного - М.: Мир, 1990. - 34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1.Пригожин И., Стенгерс И. Порядок из хаоса. - М.: Эдиториал УРСС, 2000. – 31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Эйген М., Шустер П. Гиперцикл. Принципы самоорганизации материи. - М.: Мир, 1982. - 96.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3. Берталанфи Л. фон Общая теория систем: Критический обзор// Исследования по общей теории систем – М.: Прогресс. – 1969. – С.23-8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Блауберг И.В., Юдин Э.Г. Становление и сущность системного подхода. – М.: Наука. – 1973. – 11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Винер Н. Кибернетика: Или управление и связь в животном и машине. - М.: Наука. – 1983. - 344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Ерофеев А.А. Теория систем управления. – СПб.: Политехника, 1998. – 320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7.Уемов А.И. Системный подход и общая теория систем. – М.: Мысль. – 1978. – 272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8.Эшби У.Р. Введение в кибернетику. – М.: ИЛ. – 1959. – 432с.</w:t>
      </w:r>
    </w:p>
    <w:p>
      <w:pPr>
        <w:pStyle w:val="Style1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Агошкова Е. Б., Ахлибининский Б. В. Эволюция понятия системы // «Вопросы философии». — 1998. — № 7. — С.170—17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7"/>
    <w:lvlOverride w:ilvl="0">
      <w:startOverride w:val="2"/>
    </w:lvlOverride>
  </w:num>
  <w:num w:numId="36">
    <w:abstractNumId w:val="18"/>
    <w:lvlOverride w:ilvl="0">
      <w:startOverride w:val="3"/>
    </w:lvlOverride>
  </w:num>
  <w:num w:numId="37">
    <w:abstractNumId w:val="11"/>
    <w:lvlOverride w:ilvl="0">
      <w:startOverride w:val="4"/>
    </w:lvlOverride>
  </w:num>
  <w:num w:numId="38">
    <w:abstractNumId w:val="14"/>
    <w:lvlOverride w:ilvl="0">
      <w:startOverride w:val="5"/>
    </w:lvlOverride>
  </w:num>
  <w:num w:numId="39">
    <w:abstractNumId w:val="28"/>
    <w:lvlOverride w:ilvl="0">
      <w:startOverride w:val="6"/>
    </w:lvlOverride>
  </w:num>
  <w:num w:numId="40">
    <w:abstractNumId w:val="9"/>
    <w:lvlOverride w:ilvl="0">
      <w:startOverride w:val="7"/>
    </w:lvlOverride>
  </w:num>
  <w:num w:numId="41">
    <w:abstractNumId w:val="13"/>
    <w:lvlOverride w:ilvl="0">
      <w:startOverride w:val="8"/>
    </w:lvlOverride>
  </w:num>
  <w:num w:numId="42">
    <w:abstractNumId w:val="12"/>
    <w:lvlOverride w:ilvl="0">
      <w:startOverride w:val="9"/>
    </w:lvlOverride>
  </w:num>
  <w:num w:numId="43">
    <w:abstractNumId w:val="10"/>
    <w:lvlOverride w:ilvl="0">
      <w:startOverride w:val="10"/>
    </w:lvlOverride>
  </w:num>
  <w:num w:numId="44">
    <w:abstractNumId w:val="20"/>
    <w:lvlOverride w:ilvl="0">
      <w:startOverride w:val="11"/>
    </w:lvlOverride>
  </w:num>
  <w:num w:numId="45">
    <w:abstractNumId w:val="15"/>
    <w:lvlOverride w:ilvl="0">
      <w:startOverride w:val="12"/>
    </w:lvlOverride>
  </w:num>
  <w:num w:numId="46">
    <w:abstractNumId w:val="26"/>
    <w:lvlOverride w:ilvl="0">
      <w:startOverride w:val="13"/>
    </w:lvlOverride>
  </w:num>
  <w:num w:numId="47">
    <w:abstractNumId w:val="32"/>
    <w:lvlOverride w:ilvl="0">
      <w:startOverride w:val="14"/>
    </w:lvlOverride>
  </w:num>
  <w:num w:numId="48">
    <w:abstractNumId w:val="6"/>
    <w:lvlOverride w:ilvl="0">
      <w:startOverride w:val="15"/>
    </w:lvlOverride>
  </w:num>
  <w:num w:numId="49">
    <w:abstractNumId w:val="29"/>
    <w:lvlOverride w:ilvl="0">
      <w:startOverride w:val="16"/>
    </w:lvlOverride>
  </w:num>
  <w:num w:numId="50">
    <w:abstractNumId w:val="4"/>
    <w:lvlOverride w:ilvl="0">
      <w:startOverride w:val="17"/>
    </w:lvlOverride>
  </w:num>
  <w:num w:numId="51">
    <w:abstractNumId w:val="25"/>
    <w:lvlOverride w:ilvl="0">
      <w:startOverride w:val="18"/>
    </w:lvlOverride>
  </w:num>
  <w:num w:numId="52">
    <w:abstractNumId w:val="2"/>
    <w:lvlOverride w:ilvl="0">
      <w:startOverride w:val="19"/>
    </w:lvlOverride>
  </w:num>
  <w:num w:numId="53">
    <w:abstractNumId w:val="8"/>
    <w:lvlOverride w:ilvl="0">
      <w:startOverride w:val="21"/>
    </w:lvlOverride>
  </w:num>
  <w:num w:numId="54">
    <w:abstractNumId w:val="5"/>
    <w:lvlOverride w:ilvl="0">
      <w:startOverride w:val="22"/>
    </w:lvlOverride>
  </w:num>
  <w:num w:numId="55">
    <w:abstractNumId w:val="16"/>
    <w:lvlOverride w:ilvl="0">
      <w:startOverride w:val="23"/>
    </w:lvlOverride>
  </w:num>
  <w:num w:numId="56">
    <w:abstractNumId w:val="7"/>
    <w:lvlOverride w:ilvl="0">
      <w:startOverride w:val="24"/>
    </w:lvlOverride>
  </w:num>
  <w:num w:numId="57">
    <w:abstractNumId w:val="23"/>
    <w:lvlOverride w:ilvl="0">
      <w:startOverride w:val="25"/>
    </w:lvlOverride>
  </w:num>
  <w:num w:numId="58">
    <w:abstractNumId w:val="30"/>
    <w:lvlOverride w:ilvl="0">
      <w:startOverride w:val="26"/>
    </w:lvlOverride>
  </w:num>
  <w:num w:numId="59">
    <w:abstractNumId w:val="31"/>
    <w:lvlOverride w:ilvl="0">
      <w:startOverride w:val="27"/>
    </w:lvlOverride>
  </w:num>
  <w:num w:numId="60">
    <w:abstractNumId w:val="22"/>
    <w:lvlOverride w:ilvl="0">
      <w:startOverride w:val="28"/>
    </w:lvlOverride>
  </w:num>
  <w:num w:numId="61">
    <w:abstractNumId w:val="3"/>
    <w:lvlOverride w:ilvl="0">
      <w:startOverride w:val="29"/>
    </w:lvlOverride>
  </w:num>
  <w:num w:numId="62">
    <w:abstractNumId w:val="24"/>
    <w:lvlOverride w:ilvl="0">
      <w:startOverride w:val="30"/>
    </w:lvlOverride>
  </w:num>
  <w:num w:numId="63">
    <w:abstractNumId w:val="21"/>
    <w:lvlOverride w:ilvl="0">
      <w:startOverride w:val="1"/>
    </w:lvlOverride>
  </w:num>
  <w:num w:numId="6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1">
    <w:name w:val="Текст"/>
    <w:basedOn w:val="Normal"/>
    <w:qFormat/>
    <w:pPr>
      <w:widowControl w:val="false"/>
      <w:suppressAutoHyphens w:val="false"/>
      <w:spacing w:lineRule="auto" w:line="312"/>
      <w:jc w:val="center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 w:before="440" w:after="0"/>
      <w:ind w:left="2160" w:hanging="0"/>
      <w:jc w:val="right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2">
    <w:name w:val="Список определений"/>
    <w:basedOn w:val="Normal"/>
    <w:next w:val="Normal"/>
    <w:qFormat/>
    <w:pPr>
      <w:widowControl w:val="false"/>
      <w:suppressAutoHyphens w:val="false"/>
      <w:ind w:left="360" w:hanging="0"/>
    </w:pPr>
    <w:rPr>
      <w:szCs w:val="20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spacing w:before="200" w:after="0"/>
      <w:ind w:left="1200" w:right="1000" w:hanging="0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57:00Z</dcterms:created>
  <dc:creator>user</dc:creator>
  <dc:description/>
  <cp:keywords/>
  <dc:language>en-US</dc:language>
  <cp:lastModifiedBy>user</cp:lastModifiedBy>
  <dcterms:modified xsi:type="dcterms:W3CDTF">2014-09-24T10:55:00Z</dcterms:modified>
  <cp:revision>6</cp:revision>
  <dc:subject/>
  <dc:title>МИНИСТЕРСТВО ОБРАЗОВАНИЯ И НАУКИ РОССИЙСКОЙ ФЕДЕРАЦИИ</dc:title>
</cp:coreProperties>
</file>