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</w:t>
      </w:r>
      <w:r>
        <w:rPr>
          <w:i/>
        </w:rPr>
        <w:t xml:space="preserve"> </w:t>
      </w:r>
      <w:r>
        <w:rPr/>
        <w:t>музееведения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МАТЕМАТИКА В СОЦИАЛЬНО-ГУМАНИТАРНОЙ СФЕРЕ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1</w:t>
      </w:r>
    </w:p>
    <w:p>
      <w:pPr>
        <w:pStyle w:val="Normal"/>
        <w:jc w:val="center"/>
        <w:rPr/>
      </w:pPr>
      <w:r>
        <w:rPr/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 составлен ст.преп. И.В. Стасюком</w:t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 отечественной истории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"10" мая 2011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4"/>
          <w:szCs w:val="24"/>
        </w:rPr>
        <w:t>и.о. заведующая кафедрой   ______________________________И.Н. Ценюг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26" мая 2011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  _____________________________ С.И. Кангун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/>
        <w:t>Кафедра</w:t>
      </w:r>
      <w:r>
        <w:rPr>
          <w:i/>
        </w:rPr>
        <w:t xml:space="preserve"> </w:t>
      </w:r>
      <w:r>
        <w:rPr/>
        <w:t>музееведе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b/>
          <w:caps/>
          <w:sz w:val="52"/>
          <w:szCs w:val="52"/>
        </w:rPr>
        <w:t>МАТЕМАТИКА В СОЦИАЛЬНО-ГУМАНИТАРНОЙ СФЕРЕ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firstLine="567"/>
        <w:jc w:val="center"/>
        <w:rPr/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 на 2014/ 2015 учебный год</w:t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форм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ие темы «Базы данных - их создание и использование в социально-гуманитарной сфере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8, 14.05.2014 г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ие темы «Мульти-медиа технологии. Понятие электронных изданий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8, 14.05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и.о.зав. кафедрой   </w:t>
        <w:tab/>
        <w:t xml:space="preserve">     А.С. Вдовин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</w:t>
        <w:tab/>
        <w:t xml:space="preserve">     В.И. Фёдорова</w:t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29" мая 2014  г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УМКД содержит следующие раздел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, в котором обозначены цели, задачи дисциплины, компетенции, формируемые дисциплиной, спроецированные на знания, умения, навыки студента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Содержание теоретического курса, который состоит из 2 модулей и 10 те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обучения дисциплине, раскрывающую внеаудиторную работу студентов по каждой теме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рекомендации по освоению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рту литературного обеспечения дисциплины, удовлетворяющую требованиям стандарта подготовки по направлению «Музеология и охрана объектов культурного и природного наследия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рейтинга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ст внесения изменен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нд оценочных материалов по дисциплин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учебных материалов на электронных носителях, состоящий из ссылок на электронно-библиотечные системы и электронные образовательные ресурс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ечень учебных материалов на бумажных носителях, используемых на занятия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2.1. Учебная программа дисциплин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курса</w:t>
      </w:r>
      <w:r>
        <w:rPr>
          <w:color w:val="000000"/>
          <w:sz w:val="28"/>
          <w:szCs w:val="28"/>
        </w:rPr>
        <w:t xml:space="preserve"> «Математика в социально-гуманитарной сфере» – овладение элементарными математико-статистическими методами исторического познания, навыками работы с различными источниками историческ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одержание дисциплины позволяет решить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задачи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2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своение общих теоретических положений современной математики, ее роли  в становлении и развитии общества в целом и современных гуманитарных исследованиях в частности; </w:t>
      </w:r>
    </w:p>
    <w:p>
      <w:pPr>
        <w:pStyle w:val="2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у студентов основ математической культуры, адекватной современному уровню и перспективам развития современного общества; </w:t>
      </w:r>
    </w:p>
    <w:p>
      <w:pPr>
        <w:pStyle w:val="2"/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своение  основа математического аппарата, необходимого для решения практических задач и формирование навыков математического исследования прикладных вопросов, а также  навыков  самостоятельной работы с учебной литературой по математи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b/>
          <w:bCs/>
          <w:i/>
          <w:sz w:val="28"/>
          <w:szCs w:val="28"/>
        </w:rPr>
        <w:t>обеспечивает образовательные интересы личности студента</w:t>
      </w:r>
      <w:r>
        <w:rPr>
          <w:bCs/>
          <w:sz w:val="28"/>
          <w:szCs w:val="28"/>
        </w:rPr>
        <w:t xml:space="preserve"> в том, что формирует компетенции, связанные с </w:t>
      </w:r>
      <w:r>
        <w:rPr>
          <w:color w:val="000000"/>
          <w:sz w:val="28"/>
          <w:szCs w:val="28"/>
        </w:rPr>
        <w:t>математико-статистическими методами исторического позна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атематика в социально-гуманитарной сфере</w:t>
      </w:r>
      <w:r>
        <w:rPr>
          <w:bCs/>
          <w:sz w:val="28"/>
          <w:szCs w:val="28"/>
        </w:rPr>
        <w:t xml:space="preserve">» </w:t>
      </w:r>
      <w:r>
        <w:rPr>
          <w:b/>
          <w:bCs/>
          <w:i/>
          <w:sz w:val="28"/>
          <w:szCs w:val="28"/>
        </w:rPr>
        <w:t>удовлетворяет требования заказчиков к выпускникам профиля в современных условиях</w:t>
      </w:r>
      <w:r>
        <w:rPr>
          <w:bCs/>
          <w:sz w:val="28"/>
          <w:szCs w:val="28"/>
        </w:rPr>
        <w:t xml:space="preserve">, так как формирует навыки и умения специалиста, связанные с основами математической обработкой информации в социально-гуманитарной сфере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циплина формирует следующие компетенции, которые проецируются на овладение знаниями, умениями и навык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-1 - владеть культурой мышления, быть способным к обобщению, анализу, восприятию информации, постановке цели и выбору путей ее достиже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-3 - быть готовым к социальному взаимодействию, самоконтролю и работе в коллективе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-8 - быть способным использовать основные законы и методы естественнонаучных и точных наук в профессиональной деятель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езультате изучения курса студент должен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нать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историю математики как науки и возможности применения математических знаний в социально-гуманитарной сфере;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uppressAutoHyphens w:val="false"/>
        <w:spacing w:lineRule="auto" w:line="36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- использовать математические методы в социально-гуманитарном знании; </w:t>
      </w:r>
    </w:p>
    <w:p>
      <w:pPr>
        <w:pStyle w:val="Normal"/>
        <w:suppressAutoHyphens w:val="false"/>
        <w:spacing w:lineRule="auto" w:line="36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- собирать и обрабатывать информацию;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</w:t>
      </w:r>
      <w:r>
        <w:rPr>
          <w:b/>
          <w:bCs/>
          <w:color w:val="000000"/>
          <w:sz w:val="28"/>
          <w:szCs w:val="28"/>
          <w:lang w:eastAsia="ru-RU"/>
        </w:rPr>
        <w:t>ладеть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- базовыми и прикладными программными средствами для решения задач основной деятельности музея, современными информационными технологиями для получения доступа к источникам информации, хранения и обработки полученной информации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Место дисциплины в структуре ООП</w:t>
      </w:r>
      <w:r>
        <w:rPr>
          <w:b/>
          <w:bCs/>
          <w:sz w:val="28"/>
          <w:szCs w:val="28"/>
        </w:rPr>
        <w:t xml:space="preserve"> - д</w:t>
      </w:r>
      <w:r>
        <w:rPr>
          <w:bCs/>
          <w:sz w:val="28"/>
          <w:szCs w:val="28"/>
        </w:rPr>
        <w:t>исциплина «Математика в социально-гуманитарной сфере» входит в базовую часть Математического и естественнонаучного цикл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Содержание теоретического курс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№1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Тема 1. возникновение математических знаний. Математика древнего мир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связь и взаимообусловленность прикладного и научно-теоретического значения математики. Числовая символика. Неразрывность математики и философии в культуре античности. Фалес Милетский, Платон и Аристотель как математики. Евклид, Пифагор, Архимед и Птолемей как философы. Золотое сечени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Математика средневековь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 исламского мира. Бируни. Омар Хайям. Хорезми. Средневековая Европа и Древняя Русь. Развитие теории и практики золотого сечения. Ряд Фибоначчи. Поиски законов гармонии и красоты в эпоху Возрождения. Игры с перспективой. Работы Филиппо Брунеллески. Леонардо да Винчи и Микеланджело Буонаротти как великие математики. Геометрия войны. Роль математики в географических открытиях. Математические знания в России Х</w:t>
      </w:r>
      <w:r>
        <w:rPr>
          <w:bCs/>
          <w:sz w:val="28"/>
          <w:szCs w:val="28"/>
          <w:lang w:val="en-US"/>
        </w:rPr>
        <w:t>V-XV</w:t>
      </w:r>
      <w:r>
        <w:rPr>
          <w:bCs/>
          <w:sz w:val="28"/>
          <w:szCs w:val="28"/>
        </w:rPr>
        <w:t>П вв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Тема 3. Становление математики как наук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математики в системе наук. Система обучения математики. Университет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Тема 4. Расцвет математических знаний в Х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-Х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Х вв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 и философия рационализма. Неевклидовая геометри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Тема 5. Математика и информационные технологии ХХ-ХХ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в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рограмма развития математики на ХХ в. и ее осуществление. Н.Винер. Математика - кибернетика- информатик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Математика в литературе и искусств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поддается измерению в культуре? Оптика. Акустика. Стилометрия. Темп. Математика в архитектуре, в музыке, в изобразительном искусстве, в литератур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№2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Тема 7. Базы данных - их создание и использование в социально-гуманитарной сфер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 Мульти-медиа технологии. Понятие электронных издани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Тема 9. Математическое моделирование. Трехмерные реконструкци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математического моделирования. Виды моделирования. Моделирование и реконструкция. Синергетика. Виртуальное пространство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Тема 10. Математические методы исследования социально-гуманитарных пробл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Группировки. Средние величины. Графики. Корреляционный и регрессионный анализ. Контент-анализ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"/>
        <w:ind w:right="-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КА В СОЦИАЛЬНО-ГУМАНИТАРНОЙ СФЕРЕ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(направление и уровень подготовки, шифр, профиль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  очной форме обуч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>(общая трудоемкость 2 з.е.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390"/>
        <w:gridCol w:w="155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№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 Возникновение математических знаний. Математика древнего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фера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рефера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 Математика средневеков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езент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 Становление математики как нау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граф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ма 4. Расцвет математических знаний в Х</w:t>
            </w:r>
            <w:r>
              <w:rPr>
                <w:bCs/>
                <w:sz w:val="22"/>
                <w:szCs w:val="22"/>
                <w:lang w:val="en-US"/>
              </w:rPr>
              <w:t>VII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Х в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рефера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5. Математика и информационные технологии ХХ-Х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в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езент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 Математика в литературе и искус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лый сто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упление на круглом стол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7. Базы данных - их создание и использование в социально-гуманитарной сф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оздание базы данны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базы данны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8. Мульти-медиа технологии. Понятие электронных и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электронных изданий музеев Росс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сьменная работ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9. Математическое моделирование. Трехмерные реконстру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ашняя рабо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ая рабо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0. Математические методы исследования социально-гуманитарных проб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ое задание (группово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ая работ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sz w:val="28"/>
          <w:szCs w:val="28"/>
        </w:rPr>
        <w:t xml:space="preserve">3.2.1.2. </w:t>
      </w: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Cs/>
          <w:sz w:val="28"/>
          <w:szCs w:val="28"/>
        </w:rPr>
        <w:t>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  <w:sz w:val="32"/>
          <w:szCs w:val="32"/>
          <w:u w:val="single"/>
        </w:rPr>
        <w:t>3.2.2. Учебные ресурсы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КА В СОЦИАЛЬНО-ГУМАНИТАРНОЙ СФЕР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  <w:gridCol w:w="2160"/>
        <w:gridCol w:w="1260"/>
        <w:gridCol w:w="1086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кол-во экз.)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-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8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Майер, Р.А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Истори</w:t>
            </w:r>
            <w:r>
              <w:rPr>
                <w:sz w:val="22"/>
                <w:szCs w:val="22"/>
                <w:shd w:fill="FFFFFF" w:val="clear"/>
              </w:rPr>
              <w:t>я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математик</w:t>
            </w:r>
            <w:r>
              <w:rPr>
                <w:sz w:val="22"/>
                <w:szCs w:val="22"/>
                <w:shd w:fill="FFFFFF" w:val="clear"/>
              </w:rPr>
              <w:t>и: Курс лекций. Ч. 2/ Р.А. Майер, Р.Р. Майер. - Красноярск: РИО КГПУ, 2006. - 144 с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Майер, Р.А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Истори</w:t>
            </w:r>
            <w:r>
              <w:rPr>
                <w:sz w:val="22"/>
                <w:szCs w:val="22"/>
                <w:shd w:fill="FFFFFF" w:val="clear"/>
              </w:rPr>
              <w:t>я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математик</w:t>
            </w:r>
            <w:r>
              <w:rPr>
                <w:sz w:val="22"/>
                <w:szCs w:val="22"/>
                <w:shd w:fill="FFFFFF" w:val="clear"/>
              </w:rPr>
              <w:t>и: Курс лекций. Ч. 2/ Р.А. Майер. - Красноярск: РИО КГПУ, 2004. - 6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Морозов, М. А.</w:t>
            </w:r>
            <w:r>
              <w:rPr>
                <w:sz w:val="22"/>
                <w:szCs w:val="22"/>
                <w:shd w:fill="FFFFFF" w:val="clear"/>
              </w:rPr>
              <w:t>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Информационн</w:t>
            </w:r>
            <w:r>
              <w:rPr>
                <w:sz w:val="22"/>
                <w:szCs w:val="22"/>
                <w:shd w:fill="FFFFFF" w:val="clear"/>
              </w:rPr>
              <w:t>ые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технологи</w:t>
            </w:r>
            <w:r>
              <w:rPr>
                <w:sz w:val="22"/>
                <w:szCs w:val="22"/>
                <w:shd w:fill="FFFFFF" w:val="clear"/>
              </w:rPr>
              <w:t>и в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социальн</w:t>
            </w:r>
            <w:r>
              <w:rPr>
                <w:sz w:val="22"/>
                <w:szCs w:val="22"/>
                <w:shd w:fill="FFFFFF" w:val="clear"/>
              </w:rPr>
              <w:t>о-</w:t>
            </w:r>
            <w:r>
              <w:rPr>
                <w:bCs/>
                <w:sz w:val="22"/>
                <w:szCs w:val="22"/>
                <w:shd w:fill="FFFFFF" w:val="clear"/>
              </w:rPr>
              <w:t>культурн</w:t>
            </w:r>
            <w:r>
              <w:rPr>
                <w:sz w:val="22"/>
                <w:szCs w:val="22"/>
                <w:shd w:fill="FFFFFF" w:val="clear"/>
              </w:rPr>
              <w:t>ом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сервис</w:t>
            </w:r>
            <w:r>
              <w:rPr>
                <w:sz w:val="22"/>
                <w:szCs w:val="22"/>
                <w:shd w:fill="FFFFFF" w:val="clear"/>
              </w:rPr>
              <w:t>е и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туризм</w:t>
            </w:r>
            <w:r>
              <w:rPr>
                <w:sz w:val="22"/>
                <w:szCs w:val="22"/>
                <w:shd w:fill="FFFFFF" w:val="clear"/>
              </w:rPr>
              <w:t>е. Оргтехника: учебник для студ. высш. учеб. заведений/ М. А. Морозов, Н. С. Морозова. - 6-е изд., перераб.. - М.: Академия, 2008. - 240 с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Захарова, И.Г.</w:t>
            </w:r>
            <w:r>
              <w:rPr>
                <w:sz w:val="22"/>
                <w:szCs w:val="22"/>
                <w:shd w:fill="FFFFFF" w:val="clear"/>
              </w:rPr>
              <w:t>т</w:t>
            </w:r>
            <w:r>
              <w:rPr>
                <w:bCs/>
                <w:sz w:val="22"/>
                <w:szCs w:val="22"/>
                <w:shd w:fill="FFFFFF" w:val="clear"/>
              </w:rPr>
              <w:t>Информационн</w:t>
            </w:r>
            <w:r>
              <w:rPr>
                <w:sz w:val="22"/>
                <w:szCs w:val="22"/>
                <w:shd w:fill="FFFFFF" w:val="clear"/>
              </w:rPr>
              <w:t>ые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технологи</w:t>
            </w:r>
            <w:r>
              <w:rPr>
                <w:sz w:val="22"/>
                <w:szCs w:val="22"/>
                <w:shd w:fill="FFFFFF" w:val="clear"/>
              </w:rPr>
              <w:t>и в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образовани</w:t>
            </w:r>
            <w:r>
              <w:rPr>
                <w:sz w:val="22"/>
                <w:szCs w:val="22"/>
                <w:shd w:fill="FFFFFF" w:val="clear"/>
              </w:rPr>
              <w:t>и: Учеб. пособие для студ. Высш. Пед. Учеб. заведений/ И.Г. Захарова. – М.: Академия, 2003. – 192 с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b/>
              </w:rPr>
              <w:t>Модуль №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Майер, Р.А.</w:t>
            </w:r>
            <w:r>
              <w:rPr>
                <w:sz w:val="22"/>
                <w:szCs w:val="22"/>
                <w:shd w:fill="FFFFFF" w:val="clear"/>
              </w:rPr>
              <w:t>.</w:t>
            </w:r>
            <w:r>
              <w:rPr>
                <w:rStyle w:val="Appleconvertedspace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Истори</w:t>
            </w:r>
            <w:r>
              <w:rPr>
                <w:sz w:val="22"/>
                <w:szCs w:val="22"/>
                <w:shd w:fill="FFFFFF" w:val="clear"/>
              </w:rPr>
              <w:t>я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математик</w:t>
            </w:r>
            <w:r>
              <w:rPr>
                <w:sz w:val="22"/>
                <w:szCs w:val="22"/>
                <w:shd w:fill="FFFFFF" w:val="clear"/>
              </w:rPr>
              <w:t>и: пособие к семинарским занятиям . Ч.1, 2/ Майер Р.А.. - Красноярск: РИО КГПУ, 1999. - 124 с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Майер Р.А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Истори</w:t>
            </w:r>
            <w:r>
              <w:rPr>
                <w:sz w:val="22"/>
                <w:szCs w:val="22"/>
                <w:shd w:fill="FFFFFF" w:val="clear"/>
              </w:rPr>
              <w:t>я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математик</w:t>
            </w:r>
            <w:r>
              <w:rPr>
                <w:sz w:val="22"/>
                <w:szCs w:val="22"/>
                <w:shd w:fill="FFFFFF" w:val="clear"/>
              </w:rPr>
              <w:t>и: Курс лекций. Часть 1: курс лекций/ Майер Р.А.. - Красноярск: РИО КГПУ, 2001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Интернет в гуманитарном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образовани</w:t>
            </w:r>
            <w:r>
              <w:rPr>
                <w:sz w:val="22"/>
                <w:szCs w:val="22"/>
                <w:shd w:fill="FFFFFF" w:val="clear"/>
              </w:rPr>
              <w:t>и: учебное пособие/ ред. Е. С. Полат. - М.: ВЛАДОС, 2001. - 27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Новые педагогические и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информационн</w:t>
            </w:r>
            <w:r>
              <w:rPr>
                <w:sz w:val="22"/>
                <w:szCs w:val="22"/>
                <w:shd w:fill="FFFFFF" w:val="clear"/>
              </w:rPr>
              <w:t>ые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технологи</w:t>
            </w:r>
            <w:r>
              <w:rPr>
                <w:sz w:val="22"/>
                <w:szCs w:val="22"/>
                <w:shd w:fill="FFFFFF" w:val="clear"/>
              </w:rPr>
              <w:t>и в системе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образовани</w:t>
            </w:r>
            <w:r>
              <w:rPr>
                <w:sz w:val="22"/>
                <w:szCs w:val="22"/>
                <w:shd w:fill="FFFFFF" w:val="clear"/>
              </w:rPr>
              <w:t>я: Учебное пос. для студ. пед. вузов и системы повыш. квалиф. пед. кадров / Ред. Е.С. Полат. - М.: Академия, 2001. - 27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Жолков, С. Ю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Математик</w:t>
            </w:r>
            <w:r>
              <w:rPr>
                <w:sz w:val="22"/>
                <w:szCs w:val="22"/>
                <w:shd w:fill="FFFFFF" w:val="clear"/>
              </w:rPr>
              <w:t>а и информатика для гуманитариев: учебник/ С. Ю. Жолков. - М.: Гардарики, 2002. - 531 с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2.3. Компоненты мониторинга учебных достижений студ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социально-гуманитарной сфе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2.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Основы информационных технологий, Информационная культур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ующие: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2338"/>
        <w:gridCol w:w="2082"/>
      </w:tblGrid>
      <w:tr>
        <w:trPr/>
        <w:tc>
          <w:tcPr>
            <w:tcW w:w="55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преподавателя: </w:t>
        <w:tab/>
        <w:tab/>
        <w:tab/>
        <w:tab/>
        <w:tab/>
        <w:tab/>
        <w:t>И.В. Стасю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10» мая 2011 г. Протокол №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________________________И.Н. Ценю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2.3.3. Фонд оценочных средств (контрольно-измерительные материалы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4. Лист внесения изменений</w:t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/>
      </w:pPr>
      <w:r>
        <w:rPr>
          <w:sz w:val="24"/>
          <w:szCs w:val="24"/>
        </w:rPr>
        <w:t>Дополнения и изменения в учебной программе на 2014/2015 учебный год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___"_____  2014 г., протокол № ________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                      ____________________________                                                                       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4"/>
          <w:szCs w:val="24"/>
        </w:rPr>
        <w:t>"_____"___________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3. Учебные материалы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1. Учебные материалы на электронных носите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Электронно-библиотечные систе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252"/>
        <w:gridCol w:w="325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сылка на информационный ресур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работки в электронной форм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упность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books.ru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ктронно-библиотечная система (ЭБС) iBooks.ru. Учебники и учебные пособия для университе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iprbookshop.ru/</w:t>
              </w:r>
            </w:hyperlink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библиотечная система (ЭБС) IPRbooks. Учебники и учебные пособия для университе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biblioclub.ru</w:t>
              </w:r>
            </w:hyperlink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ктронно-библиотечная система (ЭБС) Университетская библиотека онлай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.lanbook.com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библиотечная система (ЭБС) на платформе издательства «Лань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Электронные образовательные ресур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кие математики мира - free-math.ru?publ?matematiki/istorija_matematiki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лошинов А.М. Математика и искусство. учебное пособие - lib.mexmat.ru?books/6634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уль В.А. Электронные издания. Учебник. - http://www/hi-edu.ru/e-books/xbook119/01/index.html?part-002.ht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аборатория исторической информатики МГУ - http://hist.dcn-asu.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тал музеев - museum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2. Учебные материалы на бумажных носителях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4:31:00Z</dcterms:created>
  <dc:creator>user</dc:creator>
  <dc:description/>
  <cp:keywords/>
  <dc:language>en-US</dc:language>
  <cp:lastModifiedBy>user</cp:lastModifiedBy>
  <dcterms:modified xsi:type="dcterms:W3CDTF">2014-09-21T09:53:00Z</dcterms:modified>
  <cp:revision>8</cp:revision>
  <dc:subject/>
  <dc:title>МИНИСТЕРСТВО ОБРАЗОВАНИЯ И НАУКИ РОССИЙСКОЙ ФЕДЕРАЦИИ</dc:title>
</cp:coreProperties>
</file>