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АВОВЫЕ ОСНОВЫ ПРОФЕССИОНАЛЬНОЙ ДЕЯТЕЛЬНОСТ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Е.В. Выдр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УРС ПО ВЫБОРУ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АВОВЫЕ ОСНОВЫ ПРОФЕССИОНАЛЬНОЙ ДЕЯТЕЛЬНОСТИ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extBody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и и пр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ие всех те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2  модулей и 4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 вопросы к заче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печатных материал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Правовые основы профессиональной деятельности» – формирование у студентов системных представлений о нормативно-правовых аспектах их будущей профессиональной деятельности и способности применять полученные знания при ее осуществлен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 законодательства, касающихся музейной деятельности и культурной сферы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и нормативно-правовой базы работы музейных работник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дает студентам знания и навыки, связанные с нормативно-правовым обеспечением своей профес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авовые основы профессиональной деятельности</w:t>
      </w:r>
      <w:r>
        <w:rPr>
          <w:bCs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>, так как дает возможность выпускнику-музеологу иметь компетенции и знания по вопросам законодательного оформления работы музейных урежден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-4 - быть способным находить организационно-управленческие решения в нестандартных ситуациях и нести за них ответствен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2 - быть способным понимать, изучать и критически анализировать научную информацию по тематике исследования, используя адекватные методы обработки, анализа и синтеза информации и представлять результаты исследован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4 - быть способным к оформлению результатов научных исследований: научных отчетов, обзоров, аналитических справок и пояснительных записо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7 - быть готовым к организации работы малых коллективов исполнител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8 - быть способным к профессиональной мобильности: критическому переосмыслению накопленного опыта; изменению при необходимости профиля профессиональной деятельнос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9 - быть готовым выполнять работу по текущему и перспективному комплектованию музе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4 - быть готовым к участию в разработке отдельных разделов проектов региональных программ сохранения и освоения культурного и природного наследия, в том числе - в туристическ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ы долж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ормативно-правовую базу РФ в области культуры, образования и информаци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использовать правовые документы в профессиональной деятельности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навыками правовой культур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</w:t>
      </w:r>
      <w:r>
        <w:rPr>
          <w:color w:val="000000"/>
          <w:sz w:val="28"/>
          <w:szCs w:val="28"/>
        </w:rPr>
        <w:t>Правовые основы профессиональной деятельности</w:t>
      </w:r>
      <w:r>
        <w:rPr>
          <w:bCs/>
          <w:sz w:val="28"/>
          <w:szCs w:val="28"/>
        </w:rPr>
        <w:t>» входит в вариативную часть Гуманитарного, социального и экономического цикла, составляет часть дисциплин по выбору студен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№1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1. Основы законодательства РФ о культур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остав, основные понятия и общие положения законодательства РФ о культуре. Законодательство РФ о правах и свободах человека, народов и иных этнических общностей в области культуры; о принципах и задачах государственной политики и об экономическом регулировании в области культуры; об охране национального культурного достояния и культурного наследия народов России; о культурных обменах РФ с зарубежными странами. Основные понятия и общие положения законодательства Красноярского края о культур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№2. Основы законодательства РФ б образован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Состав, основные понятия и общие положения законодательства РФ об образовании. Законодательство РФ о принципах и задах государственной политики в области образования, государственных и социальных гарантиях реализации прав граждан на образование, о системе образования, управлении этой системой и ее экономике; о международной деятельности в области образования. Основные понятия и общие положения законодательства Красноярского края об образован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одуль №2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№3. Основы законодательства РФ об интеллектуальной собствен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став, основные понятия и общие положения законодательства РФ на результаты интеллектуальной собственности и средства индивидуализации. Основы законодательства РФ об авторском праве и правах, смежных с авторскими; о праве промышленной собственности и патентных правах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№4. Основы законодательства РФ об информации, информационных технологиях и о защите информаци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став, основные понятия и общие положения законодательства РФ о регулировании общественных отношений в информационной сфере. Основы законодательства РФ о принципах и задачах государственной политики в информационной сфере, государственных гарантиях реализации прав граждан на информацию, о персональных данных; о государственной, служебной, коммерческой и иной специально охраняемой законом тайне; о средствах массовой информации и рекламе; о библиотечном и архивном деле в РФ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 ПРАВОВЫЕ ОСНОВЫ ПРОФЕССИОНАЛЬНОЙ ДЕЯТЕЛЬНОСТ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1. Основы законодательства РФ о куль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нормативной баз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 статей из журналов по нормативной баз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2. Основы законодательства РФ б образов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нормативной баз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 статей из журналов по нормативной баз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№3. Основы законодательства РФ об интеллекту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нормативной баз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 статей из журналов по нормативной баз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круглом стол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№4. Основы законодательства РФ об информации, информационных технологиях и о защите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нормативной баз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 статей из журналов по нормативной баз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круглом стол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амостоятельная научная деятельность является важным звеном высшего образования. В ходе самостоятельной работы необходимо учиться самостоятельно искать информацию, вникать в нее и аргументировано, грамотно и логично излагать свои мысли.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КВ ПРАВОВЫЕ ОСНОВЫ ПРОФЕССИОНАЛЬНОЙ ДЕЯТЕЛЬНО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льтурное и природное наследие России [Текст] : временник. Вып. 2 / ред.: Г. Б. Добровольский, Е. П. Челышев. - М. : Индрик, 2007. - 496 с.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олякова, М.А. Охрана</w:t>
            </w:r>
            <w:r>
              <w:rPr>
                <w:bCs/>
              </w:rPr>
              <w:t> </w:t>
            </w:r>
            <w:r>
              <w:rPr>
                <w:bCs/>
                <w:shd w:fill="FFFFFF" w:val="clear"/>
              </w:rPr>
              <w:t>культурного</w:t>
            </w:r>
            <w:r>
              <w:rPr>
                <w:bCs/>
              </w:rPr>
              <w:t> </w:t>
            </w:r>
            <w:r>
              <w:rPr>
                <w:bCs/>
                <w:shd w:fill="FFFFFF" w:val="clear"/>
              </w:rPr>
              <w:t>наследия России: Учебное пособие для вузов/ М.А. Полякова. - М.: Дрофа, 2005. - 27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ультурное и природное</w:t>
            </w:r>
            <w:r>
              <w:rPr>
                <w:bCs/>
              </w:rPr>
              <w:t> </w:t>
            </w:r>
            <w:r>
              <w:rPr>
                <w:bCs/>
                <w:shd w:fill="FFFFFF" w:val="clear"/>
              </w:rPr>
              <w:t>наследие России: временник. Вып. 2/ ред.: Г. Б. Добровольский, Е. П. Челышев. - М.: Индрик, 2007. - 496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 Правовые основы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Д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Охрана природного и культурного наследия в России и за рубежом, Основные направления музейной деятель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5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нормативной баз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 статей из журналов по нормативной ба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нормативной баз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ирование статей из журналов по нормативной ба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 – зачт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>Е.В. Выд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, основные понятия и общие положения законодательства РФ о культур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РФ о правах и свободах человека, народов и иных этнических общностей в области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Законодательство РФ о принципах и задачах государственной политики и об экономическом регулировании в области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Законодательство РФ об охране национального культурного достояния и культурного наследия народо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о РФ о культурных обменах РФ с зарубежными страна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общие положения законодательства Красноярского края о культу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, основные понятия и общие положения законодательства РФ об образован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Законодательство РФ о принципах и задах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Законодательство РФ о государственных и социальных гарантиях реализации прав граждан на образ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Законодательство РФ о системе образования, управлении этой системой и ее эконом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о РФ о международной деятельности в области образ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и общие положения законодательства Красноярского края об образов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, основные понятия и общие положения законодательства РФ на результаты интеллектуальной собственности и средства индивидуализац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законодательства РФ об авторском праве и правах, смежных с авторск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ы законодательства РФ  о праве промышленной собственности и патентных прав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, основные понятия и общие положения законодательства РФ о регулировании общественных отношений в информационной сфер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законодательства РФ о принципах и задачах государственной политики в информационной сф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Основы законодательства РФ о государственных гарантиях реализации прав граждан на информац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законодательства РФ о персональных да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законодательства РФ о государственной, служебной, коммерческой и иной специально охраняемой законом тай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сновы законодательства РФ о средствах массовой информации и рекламе; о библиотечном и архивном деле в РФ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7:00Z</dcterms:created>
  <dc:creator>user</dc:creator>
  <dc:description/>
  <cp:keywords/>
  <dc:language>en-US</dc:language>
  <cp:lastModifiedBy>user</cp:lastModifiedBy>
  <dcterms:modified xsi:type="dcterms:W3CDTF">2014-09-24T10:26:00Z</dcterms:modified>
  <cp:revision>9</cp:revision>
  <dc:subject/>
  <dc:title>МИНИСТЕРСТВО ОБРАЗОВАНИЯ И НАУКИ РОССИЙСКОЙ ФЕДЕРАЦИИ</dc:title>
</cp:coreProperties>
</file>