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неджмент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ы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072300.6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узеология и охрана объектов культурного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Культурный туризм и экскурсионная деятель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доцентом А.В. Цветцых </w:t>
      </w:r>
    </w:p>
    <w:p>
      <w:pPr>
        <w:pStyle w:val="17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Менеджмента организации</w:t>
      </w:r>
    </w:p>
    <w:p>
      <w:pPr>
        <w:pStyle w:val="17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сентября 2011 г.</w:t>
      </w:r>
    </w:p>
    <w:p>
      <w:pPr>
        <w:pStyle w:val="17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________________  А.А. Лукьянова </w:t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ф.и.о., подпись)</w:t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7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7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«____» ___________201__ г.</w:t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а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ы менеджмента</w:t>
      </w:r>
    </w:p>
    <w:p>
      <w:pPr>
        <w:pStyle w:val="Heading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72300.6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узеология и охрана объектов культурного на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Культурный туризм и экскурсионная деятель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7"/>
        <w:ind w:right="6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7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7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__/ _______ учебный год</w:t>
      </w:r>
    </w:p>
    <w:p>
      <w:pPr>
        <w:pStyle w:val="17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                    __________________________________</w:t>
      </w:r>
    </w:p>
    <w:p>
      <w:pPr>
        <w:pStyle w:val="17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3 модулей и 7 те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перечень контрольных вопросов к зачету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а. 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базовых дисциплин</w:t>
      </w:r>
      <w:r>
        <w:rPr>
          <w:sz w:val="28"/>
          <w:szCs w:val="28"/>
        </w:rPr>
        <w:t xml:space="preserve"> для  подготовки студентов, обучающихся по направлению «Музеология и охрана объектов культурного и природного наследия» является дисциплина «Основы менеджмента». 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начальные, отправные понятия об основах менеджмента как науке и учебной дисциплине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новы менеджмента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методологическое и понятийное понимание основ менеджмента, и является необходимой для организации и управления организаций туризма, музеев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Основы менеджмента» являются </w:t>
      </w:r>
      <w:r>
        <w:rPr>
          <w:color w:val="000000"/>
          <w:sz w:val="28"/>
          <w:szCs w:val="28"/>
          <w:shd w:fill="FFFFFF" w:val="clear"/>
        </w:rPr>
        <w:t>подготовка бакалавра к активному участию в управлении организацией (музеями, туристической фирмой); знакомство студентов с общетеоретическими положениями, принципами, подходами и методами менеджмента в туризме; усвоению знаний, необходимых для компетентного понимания и решения проблем и задач, возникающих в процессе управления туристической организ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, разработка и совершенствование организационных структур управления в туризм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учение основ и методологии рыночного ценообразования;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 управленческой деятельности туристских организаци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готовка, обоснование и осуществление управленческих решени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е кадровым составом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ление поведением человека в организ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/>
          <w:i/>
          <w:sz w:val="28"/>
          <w:szCs w:val="28"/>
        </w:rPr>
        <w:t>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-4 быть способным находить организационно-управленческие решения в нестандартных ситуациях и нести за них ответствен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-6 быть готовым использовать нормативные правовые документы в свое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-7 быть способным применять основные положения и инструментарий социальных, гуманитарных и экономических наук при решении социальных и профессиональ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16 быть готовым использовать нормативные документы, определяющие параметры и стоимость проведения работ в разных сферах социокультурн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:</w:t>
      </w: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ринципы и методы управления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ункции управления; важнейшие понятия: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объект и субъект управления, система управления, уровень управления, управленческие решения, стиль управления, мотивация, стимулирование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определять и описывать характеристики основных элементов системы управления деловой организации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нимать роль и место менеджера в организации, определять необходимые ему в работе качества и описывать содержание его работы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обнаруживать многофакторное воздействие внешнего окружения на определение целей организации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выбирать подходы к проектированию работ и организаций с учетом складывающихся условий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рименять экономические, административно-правовые и социально-психологические методы управления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воспринимать проявление тех или иных сторон действия межличностных и групповых процессов, протекающих в организации и определяющих характер и состояние организационной культуры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понятийным аппаратом дисциплины, а также инструментарием, используемым в организации и управлении тур компаний, музее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исциплина «Основы менеджмента» входит в базовую часть Профессионального цикла. Изучается в 6 семестре, итоговая форма аттестации – зачет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2" w:right="1412" w:gutter="0" w:header="1134" w:top="1190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б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дуль №1.</w:t>
      </w:r>
      <w:r>
        <w:rPr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u w:val="single"/>
          <w:shd w:fill="FFFFFF" w:val="clear"/>
        </w:rPr>
        <w:t>Базовые понятия менеджмент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.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Предмет и содержание дисциплины «Основы менеджмента»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мет изучения. Основное содержание дисциплины. Место и роль дисциплины в системе подготовки менеджера по музеям, туризму. Взаимосвязь с другими учебными дисциплинами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Менеджмент: сущность, принципы, функции, методы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мина «менеджмент». Менеджмент – наука или искусство? Понятие управления, субъект и объект управления, система управления. Закономерности управления различными системами. Принципы и функции менеджмента. Общие сведения о методах менеджмен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Тема №</w:t>
      </w:r>
      <w:r>
        <w:rPr>
          <w:b/>
          <w:bCs/>
          <w:iCs/>
          <w:color w:val="000000"/>
          <w:sz w:val="28"/>
          <w:szCs w:val="28"/>
          <w:shd w:fill="FFFFFF" w:val="clear"/>
        </w:rPr>
        <w:t>3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Функциональные разновидности и специализации менеджмента музеев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зации менеджмента в музеях, туризме: менеджмент музеев, менеджмент гостиничного бизнеса, менеджмент ресторанного бизнеса, экологический менеджмент в туризме, анимации в туризме и т.д. Функциональные разновидности менеджмента в музеях: финансовый менеджмент, персонал-менеджмент, инновационный менеджмент, инвестиционный менеджмент, правовой менеджмент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</w:rPr>
        <w:t xml:space="preserve">Модуль №2. </w:t>
      </w:r>
      <w:r>
        <w:rPr>
          <w:b/>
          <w:iCs/>
          <w:color w:val="000000"/>
          <w:sz w:val="28"/>
          <w:szCs w:val="28"/>
          <w:u w:val="single"/>
          <w:shd w:fill="FFFFFF" w:val="clear"/>
        </w:rPr>
        <w:t>История менеджмента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Тема №</w:t>
      </w:r>
      <w:r>
        <w:rPr>
          <w:b/>
          <w:bCs/>
          <w:i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Исторические тенденции развития менеджмент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онология радикальных переходов от одного качественного состояния менеджмента к другому. Содержание основных этапов развития менеджмент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5.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Научные школы управления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 научного управления: сущность, основные принципы. Классическая школа управления. Школа человеческих отношений. Школа науки управления: главные направления деятельности. Основные подходы к управлению с позиции различных школ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</w:rPr>
        <w:t xml:space="preserve">Модуль №3. </w:t>
      </w:r>
      <w:r>
        <w:rPr>
          <w:b/>
          <w:iCs/>
          <w:color w:val="000000"/>
          <w:sz w:val="28"/>
          <w:szCs w:val="28"/>
          <w:u w:val="single"/>
          <w:shd w:fill="FFFFFF" w:val="clear"/>
        </w:rPr>
        <w:t xml:space="preserve">Основы современного менеджмент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6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Методологические основы современного менеджмент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временное понятие менеджмента. Цели и задачи менеджмента. Менеджер и его функции. Требования, предъявляемые к современному менеджеру. Имидж современного менеджера. Содержание понятий «предпринимательство», «бизнес», «предпринимательская структура», «фирма», «предприятие»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7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Организационно-правовые формы предприятий и интеграционные процессы в музейном деле, туризме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онно-правовые формы хозяйственной деятельности. Музеи, туристские организации, их правовой и экономический статус. Типы объединений фирм: картель, синдикат, тест, концерн, холдинг. Особенности управления в крупных фирмах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8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Функции менеджмент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рода и состав функций менеджмента. Общие и конкретные (специфические) функции в менеджменте. Целеполагание как функция управления. Построение дерева целей. Прогнозирование как функция управления. Понятие о планировании, принципы планирования, виды и этапы планирования. Методы планирования (бюджетный, балансовый, нормативный, графический, математический, статистический). Стратегическое планирование: элементы и направленность. Стратегические и тактические планы в системе менеджмент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9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Организационные структуры управления в туризме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ни управления, ступени и звенья в управлении. Требования к менеджерам различных уровней: общие и специфические, соответствующие виду деятельности. Понятие структуры управления, децентрализация и централизация в управлении. Характеристика структур управления, характеризующиеся по взаимодействию с внешней средой, подразделениями и человеком. Распределение управленческих полномочий в туристских организациях: линейная, функциональная, линейно-функциональная, матричная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0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Мотивация деятельности в менеджменте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уктура, функции и механизм мотивации трудовой деятельности. Мотивации и потребности. Социально-психологические регуляторы человеческого поведения. Потребности и мотивационное управление. Сущность содержательных и процессуальных мотивационных теорий в управлении персоналом. Материальное и социально-психологическое стимулирование труд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1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Координация, контроль, учет и анализ в менеджменте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ность и значение координации и контроля в системе менеджмента. Предварительный, текущий и заключительный контроль. Этапы контроля. Характеристики эффективного контроля. Поведенческие аспекты контроля. Анализ в системе функций менеджмента. Современные методы анализа деятельности орган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2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Моделирование ситуаций и разработка управленческих решений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рода и признаки управленческих решений. Виды решений и их классификация. Операции и процедуры в принятии управленческих решений. Методы принятия управленческих решений. Формы и методы контроля исполнения управленческих решений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3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Информационное обеспечение в коммуникации и управлении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енческая информация и закономерности ее движения. Вертикальные и горизонтальные коммуникации. Процесс обмена и передачи информации. Виды письменной информации: приказы, инструкции, положения, служебные записки и т.п. Их особенности. Обратная связь. Помехи. Семантика. Невербальные коммуникации. Фильтрация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4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Организация деловых совещаний и переговоров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Деловые совещания. Организация и технология проведения деловых совещаний. Уровня их эффектив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ы переговоров: позитивные и рациональные. Функции переговоров. Подготовка переговоров. Основные методы проведения переговоров: вариационный, компромиссный, метод интеграции, метод уравновешивания. Приемы ведения переговоров. Анализ результатов. Условия эффективности переговоров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 xml:space="preserve">Модуль №4. 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 xml:space="preserve">Социально-психологические аспекты менеджмента 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5.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Формальные и неформальные организационные образования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ория социальных зависимостей в экономических системах. Применение принципов системных исследований к изучению трудовых коллективов. Социопсихологическая характеристика коллектива. Межгрупповое взаимодействие в трудовом коллективе. Показатели управляемости и групповой сплоченности. Условия оптимизации коллективной деятельности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Тема №16. </w:t>
      </w:r>
      <w:r>
        <w:rPr>
          <w:b/>
          <w:iCs/>
          <w:color w:val="000000"/>
          <w:sz w:val="28"/>
          <w:szCs w:val="28"/>
          <w:shd w:fill="FFFFFF" w:val="clear"/>
        </w:rPr>
        <w:t>Основы теории руководства и модели лидерства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рода, роль, сущность, содержание и значение труда руководителя. Функциональные обязанности и социальные функции руководителя. Руководство: власть, партнерство, личное влияние. Методы оценки организаторских способностей и профессиональных качеств руководителя. Стиль и методы руководства. Типология форм межличностного общения в менеджменте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7. </w:t>
      </w:r>
      <w:r>
        <w:rPr>
          <w:b/>
          <w:iCs/>
          <w:color w:val="000000"/>
          <w:sz w:val="28"/>
          <w:szCs w:val="28"/>
          <w:shd w:fill="FFFFFF" w:val="clear"/>
        </w:rPr>
        <w:t>Конфликтные процессы в организации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рода конфликта. Типы конфликтов. Причины возникновения внутрифирменных конфликтов. Методы разрешения конфликтов. Управление конфликтами. Природа и причины стресса. Типичные симптомы стресса. Факторы, вызывающие стресс. Влияние менеджера на снижение стрессовых ситуаций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8. </w:t>
      </w:r>
      <w:r>
        <w:rPr>
          <w:b/>
          <w:iCs/>
          <w:color w:val="000000"/>
          <w:sz w:val="28"/>
          <w:szCs w:val="28"/>
          <w:shd w:fill="FFFFFF" w:val="clear"/>
        </w:rPr>
        <w:t>Этика в системе менеджмента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неджмент и социодинамика культуры. Общественный менталитет и понятие о ценностях культуры. Нравственно-этический потенциал менеджера и бизнесмена. Исторические и этнопсихологические особенности российского менеджмента. Бизнес и идеалы общественного развития. Этика и этикет делового общения. Учет психологических различий в практике предпринимательства и менеджмента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8. </w:t>
      </w:r>
      <w:r>
        <w:rPr>
          <w:b/>
          <w:iCs/>
          <w:color w:val="000000"/>
          <w:sz w:val="28"/>
          <w:szCs w:val="28"/>
          <w:shd w:fill="FFFFFF" w:val="clear"/>
        </w:rPr>
        <w:t>Организационная культура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организационной культуры, ее составляющие. Формирование, поддержание и изменение организационной культуры. Факторы, влияющие на степень сформированности организационной культуры. Организационная культура в различных национальных системах менеджмента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textAlignment w:val="baseline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</w:rPr>
        <w:t xml:space="preserve">Модуль №5. 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Эффективность менеджмента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textAlignment w:val="baseline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19. </w:t>
      </w:r>
      <w:r>
        <w:rPr>
          <w:b/>
          <w:i/>
          <w:iCs/>
          <w:color w:val="000000"/>
          <w:sz w:val="28"/>
          <w:szCs w:val="28"/>
          <w:shd w:fill="FFFFFF" w:val="clear"/>
        </w:rPr>
        <w:t>Эффективность менеджмента в музейном деле, туризме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онятие эффективности туризма. Характеристика расходов посетителей в стране прибытия. Измерение экономической эффективности в туризме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Социальная эффективность менеджмента музеев, туризма. Эффективность управленческой деятельности в музеях, туристических организациях. Эффективность управленческих решений, управления персоналом. Конкурентоспособность музеев, туристских организаций в условиях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в. Технологическая карта обучения дисциплине</w:t>
      </w:r>
    </w:p>
    <w:p>
      <w:pPr>
        <w:pStyle w:val="17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менеджмен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 xml:space="preserve">по  очной  форме обучения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"/>
        <w:gridCol w:w="961"/>
        <w:gridCol w:w="31"/>
        <w:gridCol w:w="809"/>
        <w:gridCol w:w="18"/>
        <w:gridCol w:w="11"/>
        <w:gridCol w:w="1128"/>
        <w:gridCol w:w="19"/>
        <w:gridCol w:w="1392"/>
        <w:gridCol w:w="6"/>
        <w:gridCol w:w="12"/>
        <w:gridCol w:w="7"/>
        <w:gridCol w:w="1120"/>
        <w:gridCol w:w="7"/>
        <w:gridCol w:w="1273"/>
        <w:gridCol w:w="3824"/>
        <w:gridCol w:w="2152"/>
      </w:tblGrid>
      <w:tr>
        <w:trPr/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1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Базовые понятия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енеджмент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Тема №1 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редмет и содержание дисциплины «Основы менеджмен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оценка выступлений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2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Менеджмент: сущность, принципы, функции, мето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шение ситуац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решения ситуаций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Тема №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Функциональные разновидности и специализации менеджмента музее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шение ситуац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рка решения ситуаций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2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История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менеджмен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Тема №4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Исторические тенденции развития менеджмен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Изучение вопросов семинар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5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Научные школы управле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3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Основы современного менедж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Тема №6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Методологические основы современного менеджмен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проверка решения ситуаций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7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. Организационно-правовые формы предприятий и интеграционные процессы в музейном деле, туриз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проверка решения задач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8.</w:t>
            </w:r>
            <w:r>
              <w:rPr>
                <w:rStyle w:val="Appleconvertedspace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Функции менеджмента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проверка решения ситуаций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9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рганизационные структуры управления в туриз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№10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Мотивация деятельности в менеджмен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проверка решения ситуаций.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№11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Координация, контроль, учет и анализ в менеджмен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2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Моделирование ситуаций и разработка управленческих ре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ов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rStyle w:val="Appleconvertedspac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 13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нформационное обеспечение в коммуникации и управл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ов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а №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14.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рганизация деловых совещаний и переговоров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Решение ситуаций, тес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4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оциально-психологические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аспекты менеджмен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5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Формальные и неформальные организационны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Решение ситуаций, тес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6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сновы теории руководства и модели лидерства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Решение ситуаций, тес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7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Конфликтные процессы в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Решение ситуаций, тес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8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Этика в системе менедж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Решение ситуаций, тес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№19.</w:t>
            </w:r>
            <w:r>
              <w:rPr>
                <w:rStyle w:val="Appleconvertedspace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рганизационн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5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Эффективность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енедж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Тема 5.1.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Эффективность менеджмента в музейном деле, туризме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, тест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/>
          <w:b/>
          <w:caps/>
          <w:color w:val="000000"/>
          <w:szCs w:val="28"/>
        </w:rPr>
      </w:pPr>
      <w:r>
        <w:rPr>
          <w:szCs w:val="28"/>
        </w:rPr>
        <w:t>Самостоятельная работа студентов реализуется в разных формах. В соответствии с учебным планом направления подготовки она включает: подготовку и выполнение студентами контрольной работы, подготовку к выполнению тестового задания. Для этого студент изучает лекции преподавателя, основную, дополнительную литературу, журнальные и газетные публикации, Интернет-ресурсы, рекомендованные в разделе «</w:t>
      </w:r>
      <w:r>
        <w:rPr>
          <w:caps/>
          <w:color w:val="000000"/>
          <w:szCs w:val="28"/>
        </w:rPr>
        <w:t>Карта литературного обеспечения дисциплины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предусматривает также решение во внеучебное время практических заданий. К самостоятельной работе студента относится подготовка к зачету. Примерные вопросы к зачету приведены также  в разделе вопросов к зачету по дисциплине «Основы менеджмента». 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исциплины не возможно без проявления личных качеств студентов, таких как умение, порождать новое (креативность), умение обосновывать и отстаивать свою позицию по разным вопросам музейной теории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Subtit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ы менеджмент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направления подготовки 072300.62 «Музеология и охрана объектов культурн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: «Культурный туризм и экскурсионная деятельность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  <w:gridCol w:w="2977"/>
        <w:gridCol w:w="1435"/>
        <w:gridCol w:w="108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л-во экз.)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треб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1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Базовые понятия менеджмент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Глухов, Владимир Викторович. </w:t>
            </w:r>
            <w:r>
              <w:rPr>
                <w:rStyle w:val="StrongEmphasis"/>
                <w:b w:val="false"/>
                <w:bCs/>
              </w:rPr>
              <w:t>Менеджмент</w:t>
            </w:r>
            <w:r>
              <w:rPr/>
              <w:t xml:space="preserve"> [Текст] : учебник для вузов / В. В. Глухов. – СПб. : Питер, 2008. – 608 с. : ил. –  (Учебник для вуз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тратегический менеджмент: учебное пособие / И. А. Стоянов. - Красноярск: КГПУ им. В. П. Астафьева, 2011. - 284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1. Сидорова, Н. А. Тайм-менеджмент. Создание оптимального расписания дня и эффективная организация рабочего процесса [Текст] : учебное пособие / Н. А. Сидорова, Е. Б. Анисинкова. - М. : Дашков и К, 2010. - 220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Кабушкин, Николай Иванович. </w:t>
            </w:r>
            <w:r>
              <w:rPr>
                <w:rStyle w:val="StrongEmphasis"/>
                <w:b w:val="false"/>
                <w:bCs/>
              </w:rPr>
              <w:t>Основы менеджмента</w:t>
            </w:r>
            <w:r>
              <w:rPr/>
              <w:t xml:space="preserve"> [Текст] : учебное пособие / Н.И. Кабушкин. –  10-е изд., стереотип. – М. : Новое знание, 2007. – 33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2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История менедж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узнецов, И. Н</w:t>
            </w:r>
            <w:r>
              <w:rPr>
                <w:b/>
              </w:rPr>
              <w:t>.</w:t>
            </w:r>
            <w:r>
              <w:rPr/>
              <w:t xml:space="preserve"> Эффективный руководитель [Текст] : учебно-практическое пособие / И. Н. Кузнецов. - М. : Дашков и К, 2008. - 59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Глухов, Владимир Викторович. </w:t>
            </w:r>
            <w:r>
              <w:rPr>
                <w:rStyle w:val="StrongEmphasis"/>
                <w:b w:val="false"/>
                <w:bCs/>
              </w:rPr>
              <w:t>Менеджмент</w:t>
            </w:r>
            <w:r>
              <w:rPr/>
              <w:t xml:space="preserve"> [Текст] : учебник для вузов / В. В. Глухов. – СПб. : Питер, 2008. – 608 с. : ил. –  (Учебник для вуз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Кабушкин, Николай Иванович. </w:t>
            </w:r>
            <w:r>
              <w:rPr>
                <w:rStyle w:val="StrongEmphasis"/>
                <w:b w:val="false"/>
                <w:bCs/>
              </w:rPr>
              <w:t>Основы менеджмента</w:t>
            </w:r>
            <w:r>
              <w:rPr/>
              <w:t xml:space="preserve"> [Текст] : учебное пособие / Н.И. Кабушкин. - 10-е изд., стереотип. - М. : Новое знание, 2007. - 336 с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3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Основы современного менедж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Глухов, Владимир Викторович. </w:t>
            </w:r>
            <w:r>
              <w:rPr>
                <w:rStyle w:val="StrongEmphasis"/>
                <w:b w:val="false"/>
                <w:bCs/>
              </w:rPr>
              <w:t>Менеджмент</w:t>
            </w:r>
            <w:r>
              <w:rPr/>
              <w:t xml:space="preserve"> [Текст] : учебник для вузов / В. В. Глухов. – СПб. : Питер, 2008. – 608 с. : ил. –  (Учебник для вуз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/>
              <w:t>2. Стратегический менеджмент: учебное пособие / И. А. Стоянов. - Красноярск: КГПУ им. В. П. Астафьева, 2011. - 284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Кабушкин, Николай Иванович. </w:t>
            </w:r>
            <w:r>
              <w:rPr>
                <w:rStyle w:val="StrongEmphasis"/>
                <w:b w:val="false"/>
                <w:bCs/>
              </w:rPr>
              <w:t>Основы менеджмента</w:t>
            </w:r>
            <w:r>
              <w:rPr/>
              <w:t xml:space="preserve"> [Текст] : учебное пособие / Н.И. Кабушкин. - 10-е изд., стереотип. - М. : Новое знание, 2007. - 336 с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4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оциально-психологические аспекты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1.  Глухов, Владимир Викторович. </w:t>
            </w:r>
            <w:r>
              <w:rPr>
                <w:rStyle w:val="StrongEmphasis"/>
                <w:b w:val="false"/>
                <w:bCs/>
              </w:rPr>
              <w:t>Менеджмент</w:t>
            </w:r>
            <w:r>
              <w:rPr/>
              <w:t xml:space="preserve"> [Текст] : учебник для вузов / В. В. Глухов. – СПб. : Питер, 2008. – 608 с. : ил. –  (Учебник для вуз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ourier New"/>
              </w:rPr>
              <w:t xml:space="preserve">Глухов, Владимир Викторович. </w:t>
            </w:r>
            <w:r>
              <w:rPr>
                <w:rStyle w:val="StrongEmphasis"/>
                <w:rFonts w:eastAsia="Courier New"/>
                <w:b w:val="false"/>
                <w:bCs/>
              </w:rPr>
              <w:t>Менеджмент</w:t>
            </w:r>
            <w:r>
              <w:rPr>
                <w:rFonts w:eastAsia="Courier New"/>
              </w:rPr>
              <w:t xml:space="preserve"> [Текст] : учебник для вузов / В. В. Глухов. - СПб. : Питер, 2008. - 608 с. : ил. - (Учебник для вузов).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. Карташова, Л. В. Организационное поведение [Текст] : учебное пособие / Л. В. Карташова. - М. : ИНФРА-М, 2008. - 157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textAlignment w:val="baseline"/>
              <w:rPr>
                <w:i/>
                <w:i/>
                <w:i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/>
              </w:rPr>
              <w:t>Модуль №5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Эффективность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узнецов, И. Н</w:t>
            </w:r>
            <w:r>
              <w:rPr>
                <w:b/>
              </w:rPr>
              <w:t>.</w:t>
            </w:r>
            <w:r>
              <w:rPr/>
              <w:t xml:space="preserve"> Эффективный руководитель [Текст] : учебно-практическое пособие / И. Н. Кузнецов. - М. : Дашков и К, 2008. - 59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</w:rPr>
              <w:t xml:space="preserve">2. Глухов, Владимир Викторович. </w:t>
            </w:r>
            <w:r>
              <w:rPr>
                <w:rStyle w:val="StrongEmphasis"/>
                <w:rFonts w:eastAsia="Courier New"/>
                <w:b w:val="false"/>
                <w:bCs/>
              </w:rPr>
              <w:t>Менеджмент</w:t>
            </w:r>
            <w:r>
              <w:rPr>
                <w:rFonts w:eastAsia="Courier New"/>
              </w:rPr>
              <w:t xml:space="preserve"> [Текст] : учебник для вузов / В. В. Глухов. - СПб. : Питер, 2008. - 608 с. : ил. - (Учебник для вуз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Стратегический менеджмент: учебное пособие / И. А. Стоянов. - Красноярск: КГПУ им. В. П. Астафьева, 2011. - 28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3.1. 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3.В.О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Основные направления музейной деятельности. Реклама в туристической деятельности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глосс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словаря (часть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ый стол рассмотрению организационных структур музеев, туркомп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по лекциям, ответы на вопросы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словаря (часть №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ый стол по рассмотрению основных школ менедж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лекциям, ответы на вопросы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словаря (часть №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ый стол по проблемам повышения качества менеджмента музеев, туркомп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ензия на статьи из музей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тест, защита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4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словаря (часть №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ый стол по основным моделям лид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ензия на статьи из музей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тест, защита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5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словаря (часть №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ый стол по рассмотрению показателей эффективности менедж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ензия на статьи из музей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тест, защита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перевода баллов в оценк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>Цветцых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9» сентября 2014 г. Протокол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А. Лукьян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Style w:val="Appleconvertedspace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>Модуль № 1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Базовые понятия менеджмента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Style w:val="Appleconvertedspace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то стоял у истоков школы научного управле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 Файоль;</w:t>
      </w:r>
      <w:r>
        <w:rPr>
          <w:rStyle w:val="Appleconvertedspace"/>
          <w:color w:val="000000"/>
          <w:sz w:val="27"/>
          <w:szCs w:val="27"/>
        </w:rPr>
        <w:t xml:space="preserve"> 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. Гет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 Фоллетт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. Мейо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. Тейлор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Исследования ученых какой школы базировались на использовании данных точных наук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чного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ической или административной школ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ки управления и количественный подход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поведенческих нау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человеческих отношений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акой тип управления характерен для организаций, сопротивляющихся изменениям 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имеющих негибкие оргструктуры и устойчивые задачи?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дхократическ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ерархическ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ческ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вторитарны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ханистически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Чье учение стало основным теоретическим источником современных концепц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менеджмента?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 Фоллетт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 Файол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. Гет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. Тейлор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акую цель обычно организация перед собой не стави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живани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кращение производст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умножение прибыли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акова основная современная тенденция в развитии организаций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укрупнение организа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нижение значимости иерарх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корение в развитии организаци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нижение организованности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 чему следует отнести потребителей продукции?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факторам непосредственного окружения организаци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факторам общего внешнего окружения организ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факторам внутренней среды организации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9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Какой стиль лучше применить в творческих, научных коллективах с высокой мотивацией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к работе при хорошо отлаженном производственном процессе?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либеральный или пассивный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жесткого администрировани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демократический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0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формальный лидер может оказывать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трицательное влияние на своих коллег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как положительное, так и отрицательное влияние на своих коллег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ложительное влияние па коллег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1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Авторитарное руководство характеризуется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вмешательством руководства в процесс принятия решений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разделением власти и участием работников в управлении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ысокой степенью единоличной власти руководителя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2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Члены неформальной организации: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удовлетворяют свои потребности в общении, взаимопомощи, принадлежности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льзуются поддержкой руководства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являются ее заложниками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Представители какой научной школы впервые описали принцип управления – единоначалие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человеческих отношени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чного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ической или административной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ки управления или количественный подход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поведенческих наук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й уровень управления организацией должен вырабатывать и проводить политику взаимодействия с внешней средой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 уровн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изовой;</w:t>
      </w:r>
      <w:r>
        <w:rPr>
          <w:rStyle w:val="Appleconvertedspace"/>
          <w:color w:val="000000"/>
          <w:sz w:val="27"/>
          <w:szCs w:val="27"/>
        </w:rPr>
        <w:t xml:space="preserve"> 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ш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редний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ители какой научной школы ратовали за по¬вышение заботы руководителей и подчиненных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ой школ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ки управления или количественный подход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поведенческих наук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человеческих отношен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ы научного управления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государство является родиной менеджмента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ермания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ранц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Ш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сс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глия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17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звестные научные подходы в менеджменте хронологически расположены так: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еденческий, ситуационный, количественный, системны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еденческий, количественный, системный, ситуационны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личественный, ситуационный, поведенческий, системный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18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Менеджмент-это: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ука, практика и искусство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ука и искусство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ктика и управлени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подсистемы можно выделить в системе управления организацией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уктурно-информационную, информационно-поведенческую и саморазвит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альную и неформальную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ую и маркетинговую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ую и производственную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то из ученых внес наибольший вклад в развитие классической, или административной школы управления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. Мейо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. Тейло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 Фоллетт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 Файоль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. Гет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колько существует основных подходов в развитии управленческой науки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ят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ест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тыр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>Модуль №2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История менеджмента.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 такое менеджмент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лавный принцип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ория и практика управле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ключительно теория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ключительно практика управл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из утверждений, верно характеризует понятие менеджмен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неджмент - это управление хозяйственной деятельностью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неджмент - это государственное управлен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неджмент - это общественное управлен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неджмент - это управление предприятием по найму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акими методами управления характеризуется период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рхически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о-командны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юрократически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военного коммунизма»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Какие существуют виды самоконтроля менеджера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ый, производственный, финансовый;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варительный, функциональный, стоимостно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альный и неформальны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межуточный и конечны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5. Каковы основные составляющие "организаторских способностей"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мение работать с людьми, воздействовать на ни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актность, стрессоустойчивость, доминантность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дерство, способность вести за собо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ность влиять на людей, разрешать конфликты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Что включает в себя система управления в элементарном виде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нципы, методы и функции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убъект, объект управления и связ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бъектов управл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рганов управлени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Что изучают при фотографии рабочего дня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тери рабочего времен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ы выполнения задач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тоды работы руководител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уктуру затрат времен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Какого метода менеджмента не существует: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териального и административного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 психологического и экономического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берального и моральног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Группа экономических методов менеджмента включает в себя методы: 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удовые норматив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ы рентабельности и взаимоотношений с бюджето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инансирование и кредитован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нутрифирменного планирова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ономического стимулировани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Какие методы управления направлены на организацию процесса производства 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я и основываются на правовом обеспечении управлени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онно- распорядительны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ономическ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 психологически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Что означает профессионализм менеджера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нание технологии отрасл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ыт практической работы в отрасли;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ту на постоянной профессиональной основ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правленческую подготовку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Основные формы воздействия на коллектив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беждение, как метод воспитания и формирования личност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ышение и активизация творческой инициативы членов коллектив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тановление в коллективе благоприятного морального климат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ование критики и самокрит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ланирование социального развития коллектив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и сохранение различных методов, традиций и ритуалов, сформировавшихся внутри коллектива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1</w:t>
      </w:r>
      <w:r>
        <w:rPr>
          <w:color w:val="000000"/>
          <w:sz w:val="27"/>
          <w:szCs w:val="27"/>
        </w:rPr>
        <w:t>3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методы управления получили у нас в последние годы наибольшее развитие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алансовы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-психологическ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ономически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тевы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ые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 такое методы управления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правила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правленческие закон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мерности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ы воздействия субъекта на объект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тоды работы менеджер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утверждение правомерно для лидера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организует работ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просто существует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ведет за соб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управляе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командует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лавные цели применения социально-психологических методов: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онное регламентирование, нормирование и организационно- методическое инструктирован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ышение продуктивности и качество работ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положительного социально-психологического климата в коллектив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ование принципов и методов оценки и стимулирования повышения эффективности труда на каждом рабочем мест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енение социально-психологических методов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чем основывается научная организация труда?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использовании опыта других менеджеров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четком разделении труд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использовании исследований и передового опыт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строгом соблюдении дисциплины, регламента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действия соответствуют стилю руководства «приказание»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тановка задач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ъяснение выполн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роль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>19. Что следует понимать под организацией?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>. Группу людей, которые объединились для получения прибыл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Группу людей, деятельность которых координируется соответствующим</w:t>
        <w:br/>
        <w:t>органом управления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Группу людей, деятельность которых сознательно координируется для</w:t>
        <w:br/>
        <w:t>достижения определенной цели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d</w:t>
      </w:r>
      <w:r>
        <w:rPr>
          <w:color w:val="000000"/>
          <w:sz w:val="27"/>
          <w:szCs w:val="27"/>
          <w:shd w:fill="FFFFFF" w:val="clear"/>
          <w:lang w:eastAsia="ru-RU"/>
        </w:rPr>
        <w:t>. Группу людей, которые объединились для общего проведения свободного времени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>20. Какими основными признаками характеризируется открытая система?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Взаимодействием с внутренней средо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7"/>
          <w:lang w:val="en-US" w:eastAsia="ru-RU"/>
        </w:rPr>
        <w:t>b</w:t>
      </w:r>
      <w:r>
        <w:rPr>
          <w:color w:val="000000"/>
          <w:sz w:val="28"/>
          <w:szCs w:val="27"/>
          <w:lang w:eastAsia="ru-RU"/>
        </w:rPr>
        <w:t>. Взаимодействием со структурными подразделениями всей системы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7"/>
          <w:lang w:val="en-US" w:eastAsia="ru-RU"/>
        </w:rPr>
        <w:t>c</w:t>
      </w:r>
      <w:r>
        <w:rPr>
          <w:color w:val="000000"/>
          <w:sz w:val="28"/>
          <w:szCs w:val="27"/>
          <w:lang w:eastAsia="ru-RU"/>
        </w:rPr>
        <w:t>. Взаимодействием с производителями товаров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val="en-US" w:eastAsia="ru-RU"/>
        </w:rPr>
        <w:t>d</w:t>
      </w:r>
      <w:r>
        <w:rPr>
          <w:color w:val="000000"/>
          <w:sz w:val="28"/>
          <w:szCs w:val="27"/>
          <w:lang w:eastAsia="ru-RU"/>
        </w:rPr>
        <w:t>. Взаимодействием с внешней средой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>21. Что следует относить к внутренней среде организации?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Цели и структура, задания и технология организаци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Форма собственности, уровень социальной защиты, уровень культуры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Цели, задания, структура, технология, персонал, организационная культура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ерсонал организации, партнеры и конкуренты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>Модуль №3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Основы современного менеджмента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1. Кем прежде всего должен быть менеджер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ономисто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стом данной отрасл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стом по управлению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олого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сихологом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2. На чем основываются административные методы управле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штрафных санкция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законодательных и нормативных актах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экономических интересах объектов управл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оздействии на социально-бытовые условия работающих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3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вы общие методы управле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роизводственные и маркетинговы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дательные и нормативны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тивные, экономические и социально-психо логически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тевые и балансовые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4. Что такое самоменеджмент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я личной работы руководител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ность и возможность системы планировать и организовывать свою деятельност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стоятельность в деятельности менеджер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5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чем основываются социально-психологические методы управле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оздействии на сознание и социальные услов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морально-психологическом климат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законодательных и нормативных акта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материальном интересе работников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6. Какие основные подходы к управлению существуют в государствах с развитой рыночной экономикой?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Экономический, оптимизационный и интуитивный подходы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Процессный и функциональный подходы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истемный, ситуационный и количественный подходы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роцессный, системный и ситуационный подходы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7. Что такое процессный подход к управлению?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овокупность последовательных операций и процедур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овокупность беспрерывных взаимосвязанных действий, которые происходят в определенной последовательност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Беспрерывное выполнение операций и процедур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Беспрерывное выполнение плановых заданий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8. Что такое системный подход к управлению?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. Совокупность взаимосвязанных элементов (частей)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овокупность взаимосвязанных элементов, которые, постоянно взаимодействуя, определяют характер организаци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овокупность взаимодействующих частей в организации, которые определяют текущее состояние организаци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Совокупность субъекта и объекта управлени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9. Что такое ситуационный подход к управлению?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. Подбор приемов менеджмента для решения управленческих задач в условиях влияния конкретных обстоятельств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b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. Подбор приемов менеджмента для управления ресурсами организации в определенных обстоятельствах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 xml:space="preserve">. Определение круга возможных ситуаций, в которых может оказаться организация и установление четких путей их решения. 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риемы для достижения целей организаци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0. Что является объектом изучения менеджмента?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Отдельные подразделения организаци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Вся структура организаци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Экономические и социальные процессы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Организации и процессы, которые в них осуществляютс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1. Как следует понимать ситуацию в менеджменте организации?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>. Конкретный набор обстоятельств, которые влияют на организацию в данное время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val="en-US" w:eastAsia="ru-RU"/>
        </w:rPr>
        <w:t>b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. Набор неопределенных обстоятельств, в которых приходится работать организации в данное время.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Набор проблем и задач, стоящих перед организацией в данное врем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Обстоятельства, которые не позволяют эффективно осуществлять определенный вид деятельности в данное врем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2. Какие три подхода к управлению получили наибольшее распространение, начиная с конца 50-х годов XX столетия: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Процессный, содержательный, мотивационны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истемный, мотивационный, поведенчески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итуационный, поведенческий, содержательный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роцессный, системный, ситуационный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3. Если управление рассматривается не как серия различных действий, а как единый процесс влияния на организацию, то мы имеем дело с: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истемным подходо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итуационным подходо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Процессным подходом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оведенческим подходом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szCs w:val="27"/>
          <w:shd w:fill="FFFFFF" w:val="clear"/>
          <w:lang w:eastAsia="ru-RU"/>
        </w:rPr>
        <w:t xml:space="preserve">14. Если управление рассматривает все процессы и явления в виде целостной системы, которая имеет новые качества и функции, которые отсутствуют у элементов, ее складывающих, то мы имеем дело с: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одержательным подходо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Процессным подходо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итуационным подходом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Системным подходом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5. Подход, который требует принятия оптимального решения, в зависимости от соотношения взаимодействующих обстоятельств, факторов - это: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итуационный подход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истемный подход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Процессный подход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Факторный подход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>16. На чем базируется системный подход к управлению?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На использовании теории систе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На использовании принципов менеджмент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На использовании теории систем и закономерностей управлени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На использовании системы подходов к управлению и принципов менеджмента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1</w:t>
      </w:r>
      <w:r>
        <w:rPr>
          <w:color w:val="000000"/>
          <w:sz w:val="27"/>
          <w:szCs w:val="27"/>
          <w:shd w:fill="FFFFFF" w:val="clear"/>
          <w:lang w:eastAsia="ru-RU"/>
        </w:rPr>
        <w:t>7. Что такое функция управления?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управленческая деятельность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должностная обязанность менеджера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бособленный вид управленческой деятельности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8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Как следует ставить перед подчиненными задачи в случае единоличного принятия решений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 xml:space="preserve"> </w:t>
      </w:r>
      <w:r>
        <w:rPr>
          <w:color w:val="000000"/>
          <w:sz w:val="27"/>
          <w:szCs w:val="27"/>
          <w:shd w:fill="FFFFFF" w:val="clear"/>
          <w:lang w:eastAsia="ru-RU"/>
        </w:rPr>
        <w:t>цели следует определять совместно с сотрудниками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 xml:space="preserve"> </w:t>
      </w:r>
      <w:r>
        <w:rPr>
          <w:color w:val="000000"/>
          <w:sz w:val="27"/>
          <w:szCs w:val="27"/>
          <w:shd w:fill="FFFFFF" w:val="clear"/>
          <w:lang w:eastAsia="ru-RU"/>
        </w:rPr>
        <w:t>задачи должны быть поставлены в соответствии с функциональным направлением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сполнителей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 xml:space="preserve"> </w:t>
      </w:r>
      <w:r>
        <w:rPr>
          <w:color w:val="000000"/>
          <w:sz w:val="27"/>
          <w:szCs w:val="27"/>
          <w:shd w:fill="FFFFFF" w:val="clear"/>
          <w:lang w:eastAsia="ru-RU"/>
        </w:rPr>
        <w:t>надо ставить частичные задач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shd w:fill="FFFFFF" w:val="clear"/>
          <w:lang w:val="en-US"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9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 процессе мотивации членов неформальной группы следует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спользовать те же методы и стратегию мотивации, что и относительно других работников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установить, какие потребности они испытывают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улучшить им условия труда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20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понтанно возникающие группы людей, которые регулярно вступают во взаимодействие для достижения определенной цели, называются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формальной организацией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формальной организацией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ложной организацией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Модуль № 4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  </w:t>
      </w:r>
      <w:r>
        <w:rPr>
          <w:i/>
          <w:iCs/>
          <w:color w:val="000000"/>
          <w:sz w:val="28"/>
          <w:szCs w:val="28"/>
          <w:shd w:fill="FFFFFF" w:val="clear"/>
        </w:rPr>
        <w:t>Социально-психологические аспекты менеджмента</w:t>
      </w:r>
    </w:p>
    <w:p>
      <w:pPr>
        <w:pStyle w:val="Normal"/>
        <w:suppressAutoHyphens w:val="false"/>
        <w:rPr>
          <w:i/>
          <w:i/>
          <w:iCs/>
          <w:color w:val="000000"/>
          <w:sz w:val="27"/>
          <w:szCs w:val="28"/>
          <w:shd w:fill="FFFFFF" w:val="clear"/>
          <w:lang w:eastAsia="ru-RU"/>
        </w:rPr>
      </w:pPr>
      <w:r>
        <w:rPr>
          <w:i/>
          <w:iCs/>
          <w:color w:val="000000"/>
          <w:sz w:val="27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 каких из перечисленных ниже случаях следует применить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либеральный или пассивный стиль руководства?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трудники имеют различный уровень образовани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трудники имеют приблизительно одинаковый уровень образования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либеральный или пассивный стиль руководства?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d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 армии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e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трудники имеют различный интеллектуальный уровень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f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ачальная стадия формирования коллектива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2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Если в фирме существует неформальная организация;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ледует выявить ее лидера и перевести его в другое подразделение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ледует сотрудничать с ней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ледует наделить ее членов большей ответственностью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3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формальная организация представляет собой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бъединение недобросовестных работников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бъединение работников на основе общих интересов, убеждений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бъединение работников, недовольных условиями труда, размером заработной платы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4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Для того, чтобы использовать власть, основанную на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 вознаграждении следует: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меть отлаженную систему мотивации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меть систему жесткого контрол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располагать определенными ресурсами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индивидов, взаимодействующих друг с другом и осознающих свою принадлежность к данной совокупности, является: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пп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формальной группо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6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При работе с неформальной группой следует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овать только социально-психологический метод.</w:t>
      </w:r>
      <w:r>
        <w:rPr>
          <w:rStyle w:val="Appleconvertedspace"/>
          <w:color w:val="000000"/>
          <w:sz w:val="27"/>
          <w:szCs w:val="27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иболее часто использовать административный метод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четать различные методы управлени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итет является возможным типом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формальной организаци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такой формы организации работы не существует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формальной организации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8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лабая степень эмоциональной близости, ориентация на деловые качества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характеризует: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формальную организацию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формальную организацию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любую организацию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9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Что такое процесс управления?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следовательная деятельность менеджера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вокупность непрерывных, взаимосвязанных функций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вокупность принципов и методов управления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0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Для того, чтобы использовать власть, основанную на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ознаграждении следует: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располагать определенными ресурсами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меть систему жесткого контрол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иметь отлаженную систему мотивации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1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тиль руководства – это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истема разработанных норм взаимоотношений между руководителем и подчинённым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рядок введения изменений в работу организации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аиболее привычная манера поведения руководителя по отношению к подчиненным, чтобы оказать на них влияние и побудить к достижению целей организации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2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Какая существует норма управляемости для руководителей высшего уровня?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емь человек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десять человек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ятнадцать человек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d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ять человек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e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три человека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3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сновные причины вступления в формальные группы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заимопомощь, общие интересы, увлечени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лучение кредита на льготных условиях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ознаграждение, заработная плата, престиж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4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 процессе работы предприятия формальные и неформальные группы: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оперничают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ротивостоят, конфликтуют друг с другом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взаимодействуют друг с другом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1</w:t>
      </w:r>
      <w:r>
        <w:rPr>
          <w:color w:val="000000"/>
          <w:sz w:val="27"/>
          <w:szCs w:val="27"/>
          <w:shd w:fill="FFFFFF" w:val="clear"/>
          <w:lang w:eastAsia="ru-RU"/>
        </w:rPr>
        <w:t>5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Человек, имеющий возможность воздействовать на группу людей, направлять и организовывать их работу, является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авторитетным работником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формальным лидером;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неформальным лидером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1</w:t>
      </w:r>
      <w:r>
        <w:rPr>
          <w:color w:val="000000"/>
          <w:sz w:val="27"/>
          <w:szCs w:val="27"/>
          <w:shd w:fill="FFFFFF" w:val="clear"/>
          <w:lang w:eastAsia="ru-RU"/>
        </w:rPr>
        <w:t>6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Что такое субъект управления?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рган, воспринимающий управленческие воздействия человека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любой орган в системе управлени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орган, осуществляющий управленческие воздействия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1</w:t>
      </w:r>
      <w:r>
        <w:rPr>
          <w:color w:val="000000"/>
          <w:sz w:val="27"/>
          <w:szCs w:val="27"/>
          <w:shd w:fill="FFFFFF" w:val="clear"/>
          <w:lang w:eastAsia="ru-RU"/>
        </w:rPr>
        <w:t>7. 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Существование неформальной организации: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a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показатель слабости руководителя;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eastAsia="ru-RU"/>
        </w:rPr>
        <w:t>b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естественное явление для организации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c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eastAsia="ru-RU"/>
        </w:rPr>
        <w:t>результат умелого руководств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szCs w:val="27"/>
          <w:shd w:fill="FFFFFF" w:val="clear"/>
          <w:lang w:eastAsia="ru-RU"/>
        </w:rPr>
        <w:t xml:space="preserve">18. Что следует понимать под термином «управление» и где преимущественно он используется?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Термин «управление» используется преимущественно к деятельности людей в сфере экономик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Термин «управление» есть синонимом термина «менеджмент», но он преимущественно используется к разным видам людской деятельност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Термин «управление» не есть синонимом термина «менеджмент» и используется только к деятельности людей в сфере экономик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Термин «управление» используется при определение системы мероприятий относительно координации деятельности людей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Cs/>
          <w:color w:val="000000"/>
          <w:sz w:val="27"/>
          <w:lang w:eastAsia="ru-RU"/>
        </w:rPr>
        <w:t xml:space="preserve">19. Что такое менеджмент с функциональных позиций?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Процесс планирования и организации деятельности функциональных подразделени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Процесс планирования, организации, контроля, регулирования, учета которые необходимы для достижения определенной цел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Процесс планирования, организации и контроля деятельности функциональных подразделений и мотивации персонала этих подразделений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роцесс планирования производственных задач, регулирования и учета их выполнения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Cs/>
          <w:color w:val="000000"/>
          <w:sz w:val="27"/>
          <w:lang w:eastAsia="ru-RU"/>
        </w:rPr>
        <w:t xml:space="preserve">20. Что объединяет субъект и объект управления?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Партнерство и единогласие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Общее место их деятельност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Общая цель деятельности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Общее желание получать прибыль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21. Менеджер это: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убъект менеджмента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Объект менеджмент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убъект и объект менеджмента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«Дирижер» производства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/>
      </w:pPr>
      <w:r>
        <w:rPr>
          <w:bCs/>
          <w:i/>
          <w:sz w:val="28"/>
          <w:szCs w:val="28"/>
        </w:rPr>
        <w:t xml:space="preserve">Модуль №5. </w:t>
      </w:r>
      <w:r>
        <w:rPr>
          <w:i/>
          <w:iCs/>
          <w:color w:val="000000"/>
          <w:sz w:val="28"/>
          <w:szCs w:val="28"/>
          <w:shd w:fill="FFFFFF" w:val="clear"/>
        </w:rPr>
        <w:t>Эффективность менеджмента</w:t>
      </w:r>
    </w:p>
    <w:p>
      <w:pPr>
        <w:pStyle w:val="Normal"/>
        <w:suppressAutoHyphens w:val="false"/>
        <w:rPr>
          <w:bCs/>
          <w:i/>
          <w:i/>
          <w:iCs/>
          <w:color w:val="000000"/>
          <w:sz w:val="27"/>
          <w:szCs w:val="28"/>
          <w:shd w:fill="FFFFFF" w:val="clear"/>
          <w:lang w:eastAsia="ru-RU"/>
        </w:rPr>
      </w:pPr>
      <w:r>
        <w:rPr>
          <w:bCs/>
          <w:i/>
          <w:iCs/>
          <w:color w:val="000000"/>
          <w:sz w:val="27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1.Что предусматривают принципы оптимального сочетания централизации и децентрализации в управлении системами? </w:t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. Рациональное использование единоначалия и коллегиальности в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управлении системами для достижения определенных целей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Изготовление коллегиального решения по достижению определенных целе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Принятие разнообразных правил в управлении коллективами, организациям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Оптимальное использование единоначалия в управлении для достижения определенных целей организации.</w:t>
      </w:r>
    </w:p>
    <w:p>
      <w:pPr>
        <w:pStyle w:val="Normal"/>
        <w:suppressAutoHyphens w:val="false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7"/>
          <w:lang w:eastAsia="ru-RU"/>
        </w:rPr>
      </w:pPr>
      <w:r>
        <w:rPr>
          <w:bCs/>
          <w:color w:val="000000"/>
          <w:sz w:val="27"/>
          <w:lang w:eastAsia="ru-RU"/>
        </w:rPr>
        <w:t xml:space="preserve">2. Свод правил, норм поведения, указаний, которые создаются людьми и используются органами управления и отдельными работниками относятся к: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Экономическим законам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Методам менеджмент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Законам управления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Принципам менеджмента.</w:t>
      </w:r>
    </w:p>
    <w:p>
      <w:pPr>
        <w:pStyle w:val="Normal"/>
        <w:suppressAutoHyphens w:val="false"/>
        <w:rPr>
          <w:b/>
          <w:b/>
          <w:bCs/>
          <w:color w:val="666666"/>
          <w:sz w:val="27"/>
          <w:szCs w:val="27"/>
          <w:lang w:eastAsia="ru-RU"/>
        </w:rPr>
      </w:pPr>
      <w:r>
        <w:rPr>
          <w:b/>
          <w:bCs/>
          <w:color w:val="666666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7"/>
          <w:lang w:eastAsia="ru-RU"/>
        </w:rPr>
        <w:t xml:space="preserve">3. Что предусматривает «дисциплина» как принцип менеджмента? 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a</w:t>
      </w:r>
      <w:r>
        <w:rPr>
          <w:color w:val="000000"/>
          <w:sz w:val="27"/>
          <w:szCs w:val="27"/>
          <w:shd w:fill="FFFFFF" w:val="clear"/>
          <w:lang w:eastAsia="ru-RU"/>
        </w:rPr>
        <w:t>. Выполнение всеми работниками поставленных заданий, точно в срок.</w:t>
      </w:r>
    </w:p>
    <w:p>
      <w:pPr>
        <w:pStyle w:val="Normal"/>
        <w:suppressAutoHyphens w:val="false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val="en-US" w:eastAsia="ru-RU"/>
        </w:rPr>
        <w:t>b</w:t>
      </w:r>
      <w:r>
        <w:rPr>
          <w:color w:val="000000"/>
          <w:sz w:val="27"/>
          <w:szCs w:val="27"/>
          <w:shd w:fill="FFFFFF" w:val="clear"/>
          <w:lang w:eastAsia="ru-RU"/>
        </w:rPr>
        <w:t>. Соблюдение администрацией предприятия и его персоналом заключенного трудового договора и контракта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облюдение общепринятых правил и норм поведения, неукоснительное выполнение заданий руководства в установленные срок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Выполнение работниками аппарата управления поставленных заданий.</w:t>
      </w:r>
    </w:p>
    <w:p>
      <w:pPr>
        <w:pStyle w:val="Normal"/>
        <w:suppressAutoHyphens w:val="false"/>
        <w:rPr>
          <w:bCs/>
          <w:color w:val="666666"/>
          <w:sz w:val="27"/>
          <w:szCs w:val="27"/>
          <w:lang w:eastAsia="ru-RU"/>
        </w:rPr>
      </w:pPr>
      <w:r>
        <w:rPr>
          <w:bCs/>
          <w:color w:val="666666"/>
          <w:sz w:val="27"/>
          <w:szCs w:val="27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7"/>
          <w:lang w:eastAsia="ru-RU"/>
        </w:rPr>
      </w:pPr>
      <w:r>
        <w:rPr>
          <w:bCs/>
          <w:color w:val="000000"/>
          <w:sz w:val="27"/>
          <w:lang w:eastAsia="ru-RU"/>
        </w:rPr>
        <w:t>4. Управленческий персонал - это: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Совокупность работников, которые имеют специальную подготовку и руководят рабочим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Совокупность работников, которые имеют специальную подготовку и выполняют функции управления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>. Совокупность работников, которые имеют высшее образование и занимают руководящие должност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Совокупность работников, которые имеют высшее образование и выполняют функции организации и контроля.</w:t>
      </w:r>
    </w:p>
    <w:p>
      <w:pPr>
        <w:pStyle w:val="Normal"/>
        <w:suppressAutoHyphens w:val="false"/>
        <w:rPr>
          <w:bCs/>
          <w:color w:val="666666"/>
          <w:sz w:val="27"/>
          <w:szCs w:val="27"/>
          <w:lang w:eastAsia="ru-RU"/>
        </w:rPr>
      </w:pPr>
      <w:r>
        <w:rPr>
          <w:bCs/>
          <w:color w:val="666666"/>
          <w:sz w:val="27"/>
          <w:szCs w:val="27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7"/>
          <w:lang w:eastAsia="ru-RU"/>
        </w:rPr>
      </w:pPr>
      <w:r>
        <w:rPr>
          <w:bCs/>
          <w:color w:val="000000"/>
          <w:sz w:val="27"/>
          <w:lang w:eastAsia="ru-RU"/>
        </w:rPr>
        <w:t>5. Определите, что такое субъект управления?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a</w:t>
      </w:r>
      <w:r>
        <w:rPr>
          <w:color w:val="000000"/>
          <w:sz w:val="27"/>
          <w:szCs w:val="27"/>
          <w:lang w:eastAsia="ru-RU"/>
        </w:rPr>
        <w:t>. Человек или группа людей, которые имеют определенные знания про управление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b</w:t>
      </w:r>
      <w:r>
        <w:rPr>
          <w:color w:val="000000"/>
          <w:sz w:val="27"/>
          <w:szCs w:val="27"/>
          <w:lang w:eastAsia="ru-RU"/>
        </w:rPr>
        <w:t>. Человек или группа людей, которые планируют деятельность организации для достижения поставленных целе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c</w:t>
      </w:r>
      <w:r>
        <w:rPr>
          <w:color w:val="000000"/>
          <w:sz w:val="27"/>
          <w:szCs w:val="27"/>
          <w:lang w:eastAsia="ru-RU"/>
        </w:rPr>
        <w:t xml:space="preserve">. Человек или группа людей, которые осуществляют управление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val="en-US" w:eastAsia="ru-RU"/>
        </w:rPr>
        <w:t>d</w:t>
      </w:r>
      <w:r>
        <w:rPr>
          <w:color w:val="000000"/>
          <w:sz w:val="27"/>
          <w:szCs w:val="27"/>
          <w:lang w:eastAsia="ru-RU"/>
        </w:rPr>
        <w:t>. Группа людей, которые выполняют запланированные работы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6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то впервые ввел понятие «принципы менеджмента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 Масло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 Файол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. Гет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. Тейло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 Фоллетт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7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то из данных представителей был родоначальником «школы человеческих отношений»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.Маслоу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.Оуэн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П.Фоллет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.Мэйо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8. Какая функция находится в центре круга самоменеджмент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тановка цел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ланирован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контрол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та с информаци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я трудового процесс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подготовки к зачету</w:t>
      </w:r>
    </w:p>
    <w:p>
      <w:pPr>
        <w:pStyle w:val="Normal"/>
        <w:ind w:left="72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Методологические основы менеджмента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lang w:eastAsia="ru-RU"/>
        </w:rPr>
        <w:t>2. Основные функции и требования к современным менеджерам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lang w:eastAsia="ru-RU"/>
        </w:rPr>
        <w:t>3. Основные этапы развития менеджмента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4. Организационное окружение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5. Горизонтальное и вертикальное разделение труда в управлени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6. Ролевой аспект и личностный аспект взаимодействия человека и организаци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7. Критерии поведения и матрица типов.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8. Внутренняя и внешняя среда организаций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9. Модели организации как объекты управления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0. Мотивационная структура и характеристика системы стимулирования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1. Цели и уровни структуры корпораци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2. Дерево целей и их согласование в процессе управления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3. Информационное обеспечение менеджмента.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4. Прогнозирование и планирование как основная функция менеджмента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5. Эталонные стратегии бизнеса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6. Традиционная структура управления: преимущества и недостатк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7. Дивизиональная структура управления: преимущества и недостатк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18. Матричная структура: преимущества и недостатки.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19. Корпоративная и индивидуалистская организация.</w:t>
      </w:r>
      <w:r>
        <w:rPr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>20. Модель коммуникационного процесса.</w:t>
      </w:r>
      <w:r>
        <w:rPr>
          <w:color w:val="000000"/>
          <w:sz w:val="27"/>
          <w:lang w:eastAsia="ru-RU"/>
        </w:rPr>
        <w:t xml:space="preserve"> 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1. Типы проблем и организационные уровни их решения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2. Власть и влияние в системе управления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3. Причины и последствия конфликтов в организаци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4. Управление организационными изменениям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5. Способы разрешения конфликтных ситуаций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6. Основные этапы развития управленческой мысли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7. Основные функции менеджмента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8. Современные требования к менеджеру.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29. Развитие теории и практики менеджмента в России.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7"/>
          <w:szCs w:val="27"/>
          <w:shd w:fill="FFFFFF" w:val="clear"/>
          <w:lang w:val="en-US"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30. Формальные и неформальные организации.</w:t>
      </w:r>
      <w:r>
        <w:br w:type="page"/>
      </w:r>
    </w:p>
    <w:p>
      <w:pPr>
        <w:pStyle w:val="17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4. Лист внесения изменений </w:t>
      </w:r>
    </w:p>
    <w:p>
      <w:pPr>
        <w:pStyle w:val="17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4/2015 учебный год</w:t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е карты литературы. </w:t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"___"_____  2014 г., протокол № ________ </w:t>
      </w:r>
    </w:p>
    <w:p>
      <w:pPr>
        <w:pStyle w:val="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______________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    _____________________           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/>
      </w:pPr>
      <w:r>
        <w:rPr/>
        <w:t>1. Электронно-библиотечные сист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32"/>
        <w:gridCol w:w="313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онный ресур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аботки в электронной фор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4">
              <w:r>
                <w:rPr>
                  <w:rStyle w:val="InternetLink"/>
                </w:rPr>
                <w:t>http://ibooks.ru/</w:t>
              </w:r>
            </w:hyperlink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</w:rPr>
                <w:t>http://www.iprbookshop.ru/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</w:rPr>
                <w:t>http://www.biblioclub.ru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Университетская библиотека онлай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7">
              <w:r>
                <w:rPr>
                  <w:rStyle w:val="InternetLink"/>
                </w:rPr>
                <w:t>http://e.lanbook.com</w:t>
              </w:r>
            </w:hyperlink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на платформе издательства «Лань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http://olgasapanzha.professorjourna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айт разработан в рамках гранта  «Преподаватель он-лайн»  НБО «Благотворительный фонд В. Потанина» специально для методического обеспечения учебного курса и содержит монографические работы, методические материалы и ссылки на основные Интернет-ресурсы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http://www.rusarch.ru/bondarchuk1.htm</w:t>
        </w:r>
      </w:hyperlink>
      <w:r>
        <w:rPr>
          <w:sz w:val="28"/>
          <w:szCs w:val="28"/>
        </w:rPr>
        <w:t xml:space="preserve"> - Бондарчук В.Г. Анализ литературы о музеефикации российских культовых здан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http://www.nationalparks.ru/</w:t>
        </w:r>
      </w:hyperlink>
      <w:r>
        <w:rPr>
          <w:sz w:val="28"/>
          <w:szCs w:val="28"/>
        </w:rPr>
        <w:t xml:space="preserve"> - Национальные парки. </w: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">
    <w:name w:val="Основной текст Знак Знак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4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 Знак"/>
    <w:basedOn w:val="Style10"/>
    <w:qFormat/>
    <w:rPr>
      <w:sz w:val="24"/>
      <w:szCs w:val="24"/>
      <w:lang w:val="ru-RU" w:bidi="ar-SA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Нижний колонтитул1"/>
    <w:basedOn w:val="21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aikal2">
    <w:name w:val="baikal2"/>
    <w:basedOn w:val="Normal"/>
    <w:qFormat/>
    <w:pPr>
      <w:suppressAutoHyphens w:val="false"/>
      <w:autoSpaceDE w:val="false"/>
      <w:spacing w:before="0" w:after="60"/>
      <w:jc w:val="both"/>
    </w:pPr>
    <w:rPr>
      <w:rFonts w:ascii="Helvetica" w:hAnsi="Helvetica" w:cs="Helvetica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594" w:before="0" w:after="2100"/>
      <w:ind w:hanging="98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ibooks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olgasapanzha.professorjournal.ru/" TargetMode="External"/><Relationship Id="rId19" Type="http://schemas.openxmlformats.org/officeDocument/2006/relationships/hyperlink" Target="http://www.rusarch.ru/bondarchuk1.htm" TargetMode="External"/><Relationship Id="rId20" Type="http://schemas.openxmlformats.org/officeDocument/2006/relationships/hyperlink" Target="http://www.nationalparks.ru/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8:00Z</dcterms:created>
  <dc:creator>User</dc:creator>
  <dc:description/>
  <cp:keywords/>
  <dc:language>en-US</dc:language>
  <cp:lastModifiedBy>user</cp:lastModifiedBy>
  <dcterms:modified xsi:type="dcterms:W3CDTF">2014-09-24T10:09:00Z</dcterms:modified>
  <cp:revision>104</cp:revision>
  <dc:subject/>
  <dc:title/>
</cp:coreProperties>
</file>