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 РФ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социальной педагогики и социальной работы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Здоровьесберегающие технологии в работе социального педагог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44.03.02 Психолого-педагогическое образование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аправленность (профиль) образовательной программы:</w:t>
      </w:r>
      <w:r>
        <w:rPr/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jc w:val="both"/>
        <w:rPr>
          <w:sz w:val="32"/>
        </w:rPr>
      </w:pPr>
      <w:r>
        <w:rPr>
          <w:sz w:val="28"/>
          <w:szCs w:val="28"/>
        </w:rPr>
        <w:t>Рабочая программа дисциплины «</w:t>
      </w:r>
      <w:r>
        <w:rPr>
          <w:b/>
          <w:color w:val="000000"/>
          <w:sz w:val="28"/>
          <w:szCs w:val="28"/>
        </w:rPr>
        <w:t>Здоровьесберегающие технологии в работе социального педагога</w:t>
      </w:r>
      <w:r>
        <w:rPr>
          <w:sz w:val="28"/>
          <w:szCs w:val="28"/>
        </w:rPr>
        <w:t xml:space="preserve">»  составлена Л.Г.Климацкой доктором медицинских наук, профессором кафедры социальной педагогики и социальной работы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социальной педагогики и социальной работ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отокол № 10  от «04» мая 2017 г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Заведующий кафедрой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075690" cy="437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Т. В. Фуряе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05» мая 2017 г. Протокол № 10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едседатель НМСС (Н)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723900" cy="3708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Е. П. Кунстма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 и обсуждена на заседании кафедры социальной педагогики и социальной работ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7  от «18» мая 2018 г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075690" cy="4375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Т. В. Фуря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21» мая 2018 г. Протокол № 7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723900" cy="37084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Е. П. Кунс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актуализирован и обсуждена на заседании кафедры социальной педагогики и социальной работ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№ 9  от «13» мая 2019 г.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1075690" cy="437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Т. В. Фуряев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нститута социально-гуманитарных технологи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«14» мая 2019 г. Протокол № 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С (Н)                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723900" cy="370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Е. П. Кунс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8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2 Психолого-педагогическое образование (уровень бакалавриата), утвержденным приказом Министерством образования и науки Российской федерации от 14.12 2015 г. № 1457;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«Об образовании в РФ» от 29.12.2012 № 273-ФЗ;  </w:t>
      </w:r>
      <w:r>
        <w:rPr>
          <w:sz w:val="28"/>
          <w:szCs w:val="28"/>
        </w:rPr>
        <w:t>профессиональным стандартом «Педагог-психолог (психолог в сфере образования)», утвержденным приказом Министерства труда и социальной защиты Российской Федерации от 24 июля 2015 г. № 514-н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</w:t>
      </w:r>
      <w:r>
        <w:rPr/>
        <w:t xml:space="preserve"> </w:t>
      </w:r>
      <w:r>
        <w:rPr>
          <w:sz w:val="28"/>
          <w:szCs w:val="28"/>
        </w:rPr>
        <w:t xml:space="preserve">Психология и социальная педагогика, </w:t>
      </w:r>
      <w:r>
        <w:rPr>
          <w:color w:val="000000"/>
          <w:sz w:val="28"/>
          <w:szCs w:val="28"/>
        </w:rPr>
        <w:t>очной формы обучения</w:t>
      </w:r>
      <w:r>
        <w:rPr>
          <w:sz w:val="28"/>
          <w:szCs w:val="28"/>
        </w:rPr>
        <w:t xml:space="preserve"> на факультете ИСГТ КГПУ им. В.П. Астафьева </w:t>
      </w:r>
      <w:r>
        <w:rPr>
          <w:sz w:val="28"/>
          <w:szCs w:val="28"/>
          <w:lang w:eastAsia="ar-SA"/>
        </w:rPr>
        <w:t>с присвоением квалификации  бакалав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 вариативной части учебного плана. </w:t>
      </w:r>
    </w:p>
    <w:p>
      <w:pPr>
        <w:pStyle w:val="Normal"/>
        <w:numPr>
          <w:ilvl w:val="1"/>
          <w:numId w:val="21"/>
        </w:numPr>
        <w:spacing w:lineRule="auto" w:line="360"/>
        <w:ind w:left="1276" w:hanging="567"/>
        <w:jc w:val="both"/>
        <w:rPr/>
      </w:pPr>
      <w:r>
        <w:rPr>
          <w:b/>
          <w:bCs/>
          <w:sz w:val="28"/>
          <w:szCs w:val="28"/>
        </w:rPr>
        <w:t xml:space="preserve">Общая трудоемкость дисциплины - в З.Е., часах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е единицы, 108 часов. </w:t>
      </w:r>
      <w:r>
        <w:rPr>
          <w:rStyle w:val="53"/>
          <w:b w:val="false"/>
          <w:i w:val="false"/>
          <w:sz w:val="28"/>
          <w:szCs w:val="28"/>
        </w:rPr>
        <w:t xml:space="preserve">Дисциплина, согласно графику учебного процесса, реализуется на 4 курс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7 семестре.</w:t>
      </w:r>
      <w:r>
        <w:rPr>
          <w:color w:val="000000"/>
          <w:sz w:val="28"/>
          <w:szCs w:val="28"/>
        </w:rPr>
        <w:t xml:space="preserve"> Форма контроля – зачет.</w:t>
      </w:r>
    </w:p>
    <w:p>
      <w:pPr>
        <w:pStyle w:val="Normal"/>
        <w:numPr>
          <w:ilvl w:val="1"/>
          <w:numId w:val="21"/>
        </w:numPr>
        <w:spacing w:lineRule="auto" w:line="360"/>
        <w:ind w:left="1276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  <w:r>
        <w:rPr>
          <w:b/>
          <w:color w:val="000000"/>
          <w:sz w:val="28"/>
          <w:szCs w:val="28"/>
        </w:rPr>
        <w:t>дисциплины «Здоровьесберегающие технологии в работе социального педагога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ю изучения дисциплины является </w:t>
      </w:r>
      <w:r>
        <w:rPr>
          <w:sz w:val="28"/>
          <w:szCs w:val="28"/>
        </w:rPr>
        <w:t>формирование у бакалавров профессиональных компетенций в ходе изучения и применения здоровьесберегающих технологий в работе социального педагога образовательной организации, способствующих реализации задач здоровьесберегающей педагог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sz w:val="28"/>
          <w:szCs w:val="28"/>
        </w:rPr>
        <w:t>Сформировать систематизированные знания о технологиях, методах и приемах здоровьесбережения в образовании, умения и навыки их использования. в практике профессиона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Создать научно-практический фундамент для реализации задач здоровьесберегающей педагогики</w:t>
      </w:r>
      <w:r>
        <w:rPr>
          <w:sz w:val="23"/>
          <w:szCs w:val="23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с учетом взаимодействия участников образовательного процесса и индивидуальных особенностей развития обучающихс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 w:before="120" w:after="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содержани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ведение. </w:t>
      </w:r>
      <w:r>
        <w:rPr>
          <w:b/>
          <w:bCs/>
          <w:color w:val="000000"/>
          <w:sz w:val="28"/>
          <w:szCs w:val="28"/>
        </w:rPr>
        <w:t xml:space="preserve">Раздел 1. Здоровьесберегающая педагогика.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. Здоровьесберегающие технологии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Раздел 3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Медико-гигиенические здоровьесберегающие технологии формирования здоровьесберегающей среды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форма:  Презентации по теме занятия с собственными исследованиям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Раздел 4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Здоровьесберегающие образовательные технологии формирования здоровьесберегающей среды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активная форма: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езентация по теме "Реализация здоровьесберегающих технологий в деятельности учителя"с обсуждением следующих компонентов: проведение комплексной педагогической диагностики, разработка индивидуальных маршрутов обучения, их реализация, мониторинг образовательного процесса (оценка учебных достижений школьников, коррекция индивидуальных маршрут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5. Валеологический мониторинг здоровьесберегающего пространства образовательной организации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форма:  Презентации по теме занятия с собственными исследованиями.</w:t>
      </w:r>
    </w:p>
    <w:p>
      <w:pPr>
        <w:pStyle w:val="Normal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360"/>
        <w:ind w:left="1276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68"/>
        <w:shd w:fill="FFFFFF" w:val="clear"/>
        <w:suppressAutoHyphens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К-36. Способность контролировать  стабильность своего эмоционального состояния во взаимодействии со здоровыми детьми имеющими ОВЗ, и их родителями (законными представителями).</w:t>
      </w:r>
    </w:p>
    <w:p>
      <w:pPr>
        <w:pStyle w:val="Style68"/>
        <w:shd w:fill="FFFFFF" w:val="clear"/>
        <w:suppressAutoHyphens w:val="false"/>
        <w:spacing w:lineRule="auto" w:line="360"/>
        <w:ind w:left="1069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К-38. Способность эффективно взаимодействовать с  педагогическими работниками общеобразовательных организаций </w:t>
      </w:r>
      <w:r>
        <w:rPr>
          <w:rFonts w:eastAsia="Calibri"/>
          <w:color w:val="000000"/>
          <w:sz w:val="28"/>
          <w:szCs w:val="28"/>
        </w:rPr>
        <w:t>и другими специалистами по вопросам развития обучающихся в коммуникативной и образовательной среде</w:t>
      </w:r>
      <w:r>
        <w:rPr>
          <w:rFonts w:eastAsia="Calibri"/>
          <w:color w:val="000000"/>
          <w:sz w:val="28"/>
          <w:szCs w:val="28"/>
          <w:highlight w:val="lightGray"/>
        </w:rPr>
        <w:t>.</w:t>
      </w:r>
    </w:p>
    <w:p>
      <w:pPr>
        <w:pStyle w:val="Style68"/>
        <w:shd w:fill="FFFFFF" w:val="clear"/>
        <w:suppressAutoHyphens w:val="false"/>
        <w:spacing w:lineRule="auto" w:line="360"/>
        <w:ind w:left="106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68"/>
        <w:shd w:fill="FFFFFF" w:val="clear"/>
        <w:suppressAutoHyphens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4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дачи освоения дисципл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Планируемые результаты обучения по дисциплин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од результата обучения </w:t>
            </w:r>
          </w:p>
        </w:tc>
      </w:tr>
      <w:tr>
        <w:trPr>
          <w:trHeight w:val="69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формировать систематизированные знания о технологиях, методах и приемах здоровьесбережения в образовании, умения и навыки их использования в практике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ть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теоретические основы здоровьесберегающей педагогики </w:t>
            </w:r>
          </w:p>
          <w:p>
            <w:pPr>
              <w:pStyle w:val="Normal"/>
              <w:ind w:left="185" w:hanging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технологии, методы и приемы здоровьесбережения в образовании,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ПК-36, ПК-38</w:t>
            </w:r>
          </w:p>
        </w:tc>
      </w:tr>
      <w:tr>
        <w:trPr>
          <w:trHeight w:val="6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Calibri"/>
                <w:i/>
                <w:sz w:val="28"/>
                <w:szCs w:val="2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ьзовать и реализовывать здоровьесберегающие технологии среди участников образовательной среды.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ыками эффективного взаимодействия с  педагогическими работниками общеобразовательных организаций и другими специалистами по вопросам развития обучающихся в коммуникативной и образовательной среде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аучно-практический фундамент для реализации задач здоровьесберегающей педагогики </w:t>
            </w:r>
            <w:r>
              <w:rPr>
                <w:sz w:val="28"/>
                <w:szCs w:val="28"/>
                <w:lang w:eastAsia="ru-RU"/>
              </w:rPr>
              <w:t>с учетом взаимодействия участников образовательного процесса и индивидуальных особенностей развития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оретические основы здоровьесберегающей педагогик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и, методы и приемы здоровьесбережения в образовании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К-36, ПК-3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меть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аптировать инновационные технологии в проектировании здоровьесберегающей среды с учетом потребностей образовательной организации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97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особностью моделировать процесс обучения в образовательных организациях в рамках преподавания учебной дисциплины с учётом возрастных особенностей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отовностью определить содержание учебной дисциплины, методы, формы и средства работы, гарантирующие достижение показателей качества в соответствии с актуальными требованиями нормат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особами проектирования нового учебного содержания, образовательных технологий, в том числе, на основе информационных технологий и на основе применения зарубежного опыта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360"/>
        <w:ind w:left="1276" w:hanging="567"/>
        <w:rPr>
          <w:sz w:val="28"/>
          <w:szCs w:val="28"/>
        </w:rPr>
      </w:pPr>
      <w:r>
        <w:rPr>
          <w:b/>
          <w:sz w:val="28"/>
          <w:szCs w:val="28"/>
        </w:rPr>
        <w:t>Контроль результатов освоения дисциплин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ходе изучения дисциплины используются такие методы текущего контроля успеваемости как устный опрос, составление тестов </w:t>
      </w:r>
      <w:r>
        <w:rPr>
          <w:rFonts w:eastAsia="Times New Roman"/>
          <w:sz w:val="28"/>
          <w:szCs w:val="28"/>
          <w:lang w:eastAsia="ru-RU"/>
        </w:rPr>
        <w:t>(раздел 1)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>реферат-обзор по литературным источникам (раздел 2)</w:t>
      </w:r>
      <w:r>
        <w:rPr>
          <w:sz w:val="28"/>
          <w:szCs w:val="28"/>
        </w:rPr>
        <w:t xml:space="preserve">,  </w:t>
      </w:r>
      <w:r>
        <w:rPr>
          <w:rFonts w:eastAsia="Times New Roman"/>
          <w:sz w:val="28"/>
          <w:szCs w:val="28"/>
          <w:lang w:eastAsia="ru-RU"/>
        </w:rPr>
        <w:t>презентации (раздел 3, 4)</w:t>
      </w:r>
      <w:r>
        <w:rPr>
          <w:sz w:val="28"/>
          <w:szCs w:val="28"/>
        </w:rPr>
        <w:t xml:space="preserve">,  </w:t>
      </w:r>
      <w:r>
        <w:rPr>
          <w:rFonts w:eastAsia="Times New Roman"/>
          <w:sz w:val="28"/>
          <w:szCs w:val="28"/>
          <w:lang w:eastAsia="ru-RU"/>
        </w:rPr>
        <w:t xml:space="preserve">презентация программы мониторинга здоровьесберегающего пространства 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раздел 5)</w:t>
      </w:r>
      <w:r>
        <w:rPr>
          <w:sz w:val="28"/>
          <w:szCs w:val="28"/>
        </w:rPr>
        <w:t>, выполнение тестовых заданий. Форма итогового контроля</w:t>
      </w:r>
      <w:r>
        <w:rPr>
          <w:bCs/>
          <w:sz w:val="28"/>
          <w:szCs w:val="28"/>
        </w:rPr>
        <w:t xml:space="preserve"> – за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: устный опрос, составление тестов </w:t>
      </w:r>
      <w:r>
        <w:rPr>
          <w:sz w:val="28"/>
          <w:szCs w:val="28"/>
          <w:lang w:eastAsia="ru-RU"/>
        </w:rPr>
        <w:t>(раздел 1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реферат-обзор по литературным источникам (раздел 2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резентации по здоровьесберегающим технологиям в работе социального педагога (раздел 3, 4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презентация программы "</w:t>
      </w:r>
      <w:r>
        <w:rPr>
          <w:bCs/>
          <w:color w:val="000000"/>
          <w:sz w:val="28"/>
          <w:szCs w:val="28"/>
        </w:rPr>
        <w:t>Валеологический мониторинг здоровьесберегающего пространства образовательной организации"</w:t>
      </w:r>
      <w:r>
        <w:rPr>
          <w:sz w:val="28"/>
          <w:szCs w:val="28"/>
          <w:lang w:eastAsia="ru-RU"/>
        </w:rPr>
        <w:t xml:space="preserve"> (раздел 5)</w:t>
      </w:r>
      <w:r>
        <w:rPr>
          <w:sz w:val="28"/>
          <w:szCs w:val="28"/>
        </w:rPr>
        <w:t>, выполнение тестовых зад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разовательных технологий, используемых при освоении дисциплины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276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. В процессе освоения дисциплины используются разнообразные виды деятельности обучающихся, организационные формы и методы обучения: лекции и практические занятия, самостоятельная, индивидуальная и групповая формы организации учебной деятельности. Освоение дисциплины заканчивается зачетом.</w:t>
      </w:r>
    </w:p>
    <w:p>
      <w:pPr>
        <w:pStyle w:val="Normal"/>
        <w:numPr>
          <w:ilvl w:val="0"/>
          <w:numId w:val="21"/>
        </w:numPr>
        <w:spacing w:lineRule="auto" w:line="360"/>
        <w:ind w:left="426" w:hanging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о-методические документы</w:t>
      </w:r>
    </w:p>
    <w:p>
      <w:pPr>
        <w:pStyle w:val="Normal"/>
        <w:numPr>
          <w:ilvl w:val="1"/>
          <w:numId w:val="21"/>
        </w:numPr>
        <w:spacing w:lineRule="auto" w:line="360"/>
        <w:ind w:left="426" w:hanging="42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Технологическая карта обучения дисциплине «Здоровьесберегающие технологии в работе социального педаго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по образовате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44.03.02   Психолого-педагогическое образ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: </w:t>
      </w: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очной форме обучения </w:t>
      </w:r>
    </w:p>
    <w:tbl>
      <w:tblPr>
        <w:tblW w:w="151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134"/>
        <w:gridCol w:w="1134"/>
        <w:gridCol w:w="1276"/>
        <w:gridCol w:w="1417"/>
        <w:gridCol w:w="1276"/>
        <w:gridCol w:w="1417"/>
        <w:gridCol w:w="2410"/>
      </w:tblGrid>
      <w:tr>
        <w:trPr/>
        <w:tc>
          <w:tcPr>
            <w:tcW w:w="50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0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ая педагоги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арактеристика понятий здоровье и здоровый образ жизни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Здоровьесберегающая педагогика Основные направления и содержание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овых задан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Здоровьесберегающая педагогика и технологии ее реализации»</w:t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технологи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онятие о здоровьесберегающих технологиях, их классификация. Основные направления здоровьесберегающей деятельности образовательного учреждени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-обзор по литературным источникам </w:t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ико-гигиенические здоровьесберегающие технологии формирования здоровьесберегающей среды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о теме и ее обсуждение (собственные исследования).</w:t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доровьесберегающие образовательные технологии формирования здоровьесберегающей среды.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ез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еализация здоровьесберегающих технологий в деятельности учителя"с обсуждением следующих компонентов: проведение комплексной педагогической диагностики, разработка индивидуальных маршрутов обучения, их реализация, мониторинг образовательного процесса (оценка учебных достижений школьников, коррекция индивидуальных маршрутов). </w:t>
            </w:r>
          </w:p>
        </w:tc>
      </w:tr>
      <w:tr>
        <w:trPr>
          <w:trHeight w:val="862" w:hRule="atLeast"/>
        </w:trPr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леологический мониторинг здоровьесберегающего пространства образовательной организации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граммы мониторинга здоровьесберегающего пространства, Выполнение тестовых заданий.</w:t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0000" w:val="clear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0000" w:val="clear"/>
              </w:rPr>
            </w:pPr>
            <w:r>
              <w:rPr>
                <w:bCs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Раздел 1. Здоровьесберегающая педагогик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Характеристика понятий здоровье и здоровый образ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Здоровьесберегающая педагогика Основные направления и содержание здоровьесберегающей деятельности в разные возрастные периоды. Основы науки о здоровье. Здоровье и факторы, его определяющие. Трехкомпонентная структура здоровья. Болезнь и третье состояние. Инфекционные и соматические заболевания. Факторы риска возникновения заболеваний. Болезни дезадаптации,</w:t>
      </w:r>
      <w:r>
        <w:rPr/>
        <w:t xml:space="preserve"> </w:t>
      </w:r>
      <w:r>
        <w:rPr>
          <w:sz w:val="28"/>
          <w:szCs w:val="28"/>
        </w:rPr>
        <w:t>«школьные болез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Раздел 2. Здоровьесберегающие технологи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нятие о здоровьесберегающих технологиях, их классификация. </w:t>
      </w:r>
      <w:r>
        <w:rPr>
          <w:sz w:val="28"/>
          <w:szCs w:val="28"/>
        </w:rPr>
        <w:t xml:space="preserve">Основные направления здоровьесберегающей деятельности образовательного учреждения. </w:t>
      </w:r>
      <w:r>
        <w:rPr>
          <w:color w:val="000000"/>
          <w:sz w:val="28"/>
          <w:szCs w:val="28"/>
          <w:lang w:eastAsia="ru-RU"/>
        </w:rPr>
        <w:t xml:space="preserve">Критерии и показатели оценки внедрения здоровьесберегающих технологий в работу образовательной организации 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Раздел 3.</w:t>
      </w:r>
      <w:r>
        <w:rPr/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>Медико-гигиенические здоровьесберегающие технологии формирования здоровьесберегающей среды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Гигиена как основа здоровьесберегающей жизнедеятельности. Санитарно-гигиенические требования к образовательным учреждениям.</w:t>
      </w:r>
      <w:r>
        <w:rPr/>
        <w:t xml:space="preserve"> </w:t>
      </w:r>
      <w:r>
        <w:rPr>
          <w:sz w:val="28"/>
          <w:szCs w:val="28"/>
        </w:rPr>
        <w:t xml:space="preserve">Физкультурно-оздоровительные, закаливающие технологии. 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активная форма:  презентация исследований с обсуждение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Раздел 4.</w:t>
      </w:r>
      <w:r>
        <w:rPr/>
        <w:t xml:space="preserve"> </w:t>
      </w:r>
      <w:r>
        <w:rPr>
          <w:b/>
          <w:bCs/>
          <w:i/>
          <w:color w:val="000000"/>
          <w:sz w:val="28"/>
          <w:szCs w:val="28"/>
          <w:lang w:eastAsia="ru-RU"/>
        </w:rPr>
        <w:t xml:space="preserve">Здоровьесберегающие образовательные технологии формирования здоровьесберегающей среды. 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доровьесберегающая педагогическая деятельность: принципы сущность, ценностные ориентации. Валеологическая компетентность и культура здоровья в профессиональной педагогической деятельности,</w:t>
      </w:r>
      <w:r>
        <w:rPr/>
        <w:t xml:space="preserve"> </w:t>
      </w:r>
      <w:r>
        <w:rPr>
          <w:sz w:val="28"/>
          <w:szCs w:val="28"/>
        </w:rPr>
        <w:t>технологии обеспечения физической, психической, духовной и</w:t>
      </w:r>
      <w:r>
        <w:rPr>
          <w:color w:val="000000"/>
          <w:sz w:val="28"/>
          <w:szCs w:val="28"/>
          <w:lang w:eastAsia="ru-RU"/>
        </w:rPr>
        <w:t xml:space="preserve"> информационной</w:t>
      </w:r>
      <w:r>
        <w:rPr>
          <w:sz w:val="28"/>
          <w:szCs w:val="28"/>
        </w:rPr>
        <w:t xml:space="preserve"> безопасности</w:t>
      </w:r>
      <w:r>
        <w:rPr>
          <w:color w:val="000000"/>
          <w:sz w:val="28"/>
          <w:szCs w:val="28"/>
          <w:lang w:eastAsia="ru-RU"/>
        </w:rPr>
        <w:t xml:space="preserve"> образовательной среды ДОУ, школы.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арубежный опыт формирования здоровьесберегающей среды образовательной организации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терактивная форма: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зентация "Реализация здоровьесберегающих технологий в деятельности учителя"с обсуждением следующих компонентов: проведение комплексной педагогической диагностики, разработка индивидуальных маршрутов обучения, их реализация, мониторинг образовательного процесса (оценка учебных достижений школьников, коррекция индивидуальных маршрутов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  <w:t>Раздел 5. Валеологический мониторинг здоровьесберегающего пространства образовательной организации</w:t>
      </w:r>
      <w:r>
        <w:rPr>
          <w:b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ониторинг компонентов здоровьесберегающего пространства образовательной организац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Технология проведения мониторинга и экспертизы здоровьесберегающего пространства образовательной организац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общение результатов мониторинга здоровьесберегающего пространства образовательной организаци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терактивная форма:  презентация программы с обсуждением. работа в парах по разработке программы </w:t>
      </w:r>
      <w:r>
        <w:rPr>
          <w:bCs/>
          <w:color w:val="000000"/>
          <w:sz w:val="28"/>
          <w:szCs w:val="28"/>
          <w:lang w:eastAsia="ru-RU"/>
        </w:rPr>
        <w:t>Валеологического</w:t>
      </w:r>
      <w:r>
        <w:rPr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ониторинга здоровьесберегающего пространства,.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529916246"/>
      <w:bookmarkStart w:id="3" w:name="_Hlk529916246"/>
      <w:bookmarkEnd w:id="3"/>
    </w:p>
    <w:p>
      <w:pPr>
        <w:pStyle w:val="Normal"/>
        <w:numPr>
          <w:ilvl w:val="1"/>
          <w:numId w:val="16"/>
        </w:numPr>
        <w:spacing w:lineRule="auto" w:line="360"/>
        <w:ind w:left="0" w:firstLine="709"/>
        <w:jc w:val="center"/>
        <w:rPr>
          <w:b/>
          <w:b/>
          <w:bCs/>
          <w:caps/>
          <w:sz w:val="28"/>
          <w:szCs w:val="28"/>
          <w:u w:val="single"/>
        </w:rPr>
      </w:pPr>
      <w:bookmarkStart w:id="4" w:name="_Hlk529916246"/>
      <w:bookmarkEnd w:id="4"/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доровьесберегающие технологии в работе социального педаго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2   Психолого-педагогическое образование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: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еоретическим материало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место в освоении материала </w:t>
      </w:r>
      <w:r>
        <w:rPr>
          <w:b/>
          <w:bCs/>
          <w:sz w:val="28"/>
          <w:szCs w:val="28"/>
        </w:rPr>
        <w:t>дисциплины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доровьесберегающие технологии в работе социального педагога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заданий связанных с проектированием. Посещение семинарских занятий является обязательным для полноценного овладения дисциплины. </w:t>
      </w:r>
    </w:p>
    <w:p>
      <w:pPr>
        <w:pStyle w:val="Heading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лению тестовых заданий</w:t>
      </w:r>
    </w:p>
    <w:p>
      <w:pPr>
        <w:pStyle w:val="Style69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I. Общие требования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должны быть корректными и рассчитанными на оценку уровня учебных достижений студентов по конкретной области знани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ридерживаться некоторых советов при составлении тестовых за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йте использования очевидных, тривиальных, малозначащих вопросов и формулиро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ледуйте правилам грамматики, пунктуации и риторики. Тестовые задания должны быть наиболее “читабельны”. Простые декларативные предложения помогут студентам избежать неправильной интерпретации. </w:t>
      </w:r>
      <w:r>
        <w:rPr>
          <w:bCs/>
          <w:iCs/>
          <w:sz w:val="28"/>
          <w:szCs w:val="28"/>
        </w:rPr>
        <w:t xml:space="preserve">Задания </w:t>
      </w:r>
      <w:r>
        <w:rPr>
          <w:sz w:val="28"/>
          <w:szCs w:val="28"/>
        </w:rPr>
        <w:t xml:space="preserve">должны быть </w:t>
      </w:r>
      <w:r>
        <w:rPr>
          <w:bCs/>
          <w:sz w:val="28"/>
          <w:szCs w:val="28"/>
        </w:rPr>
        <w:t xml:space="preserve">сформулированы не в форме вопроса, а в форме утверждения </w:t>
      </w:r>
      <w:r>
        <w:rPr>
          <w:sz w:val="28"/>
          <w:szCs w:val="28"/>
        </w:rPr>
        <w:t>грамотно, коротко, четко, ясно, без повторов, малопонятных слов и символов, без использования отрицательных части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егайте использования неясных выражений и слов (исключая случаи составления теста специально для целей, связанных со знанием этих слов). Если ключевое слово в тестовом задании неизвестно студенту, то даже самые лучшие обучающиеся будут считать этот вопрос «обманным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збегайте потери времени. Составляйте задания, которые могут быть выполнены за минимальное врем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бегайте взаимосвязанных заданий, где содержание одного задания подсказывает ответ на другое зада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Не рекомендуется включать в тестовые задания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скуссионные вопросы и ответы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я, имеющие громоздкие формулировки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сложных расчетов с помощью калькулятор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</w:t>
      </w:r>
      <w:r>
        <w:rPr>
          <w:bCs/>
          <w:sz w:val="28"/>
          <w:szCs w:val="28"/>
        </w:rPr>
        <w:t>40 - 50 минут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стовая работа </w:t>
      </w:r>
      <w:r>
        <w:rPr>
          <w:sz w:val="28"/>
          <w:szCs w:val="28"/>
        </w:rPr>
        <w:t xml:space="preserve">может включать от </w:t>
      </w:r>
      <w:r>
        <w:rPr>
          <w:bCs/>
          <w:sz w:val="28"/>
          <w:szCs w:val="28"/>
        </w:rPr>
        <w:t xml:space="preserve">25 до 40 </w:t>
      </w:r>
      <w:r>
        <w:rPr>
          <w:sz w:val="28"/>
          <w:szCs w:val="28"/>
        </w:rPr>
        <w:t>тестовых задани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ое время ответа тестируемого не должно превышать 45 мин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ое задание может быть представлено в одной из следующих стандартизированных форм: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рытой (с выбором одного или нескольких вариантов из списка предложенных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рытой (в текст задания вписывается слово, вставляется формула и т.д.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правильной последовательности (для описания событий, технологий);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установление соответ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естового задания должна быть узнаваемой и не требовать дополнительных пояснений для тестируемого по способу ответа на зад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естовых заданий желательно придерживаться следующи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й форм тестовых заданий в одном тестовом наборе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й закрытой  формы – 60%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й открытой формы – 20%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й  на установление правильной последовательности – 10%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й на установление соответствия – 10%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формулировки каждого задания необходимо указывать уровень его сложности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уровень – задание на узнава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уровень – задание на воспроизвед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уровень –  задание на осмыслени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уровень – задание на применение.</w:t>
      </w:r>
    </w:p>
    <w:p>
      <w:pPr>
        <w:pStyle w:val="Style69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II. Требования к тестовым заданиям закрытой фо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закрытой формы – это задания на выбор правильного ответа (одного или нескольких) из предложенных вари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задания формулируется в форме утверждения, которое обращается в истинное или ложное высказывание после подстановки одного из вариантов отв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ние формулируется предельно кратко, как правило, в форме предложения, состоящего из 7-8 слов. В основную часть задания следует включать как можно больше слов, оставляя для ответа не более 2-3 наиболее важных, ключевых для данной проблемы пон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текста задания необходимо исключать все ассоциации, способствующие выбору правильного ответа с помощью догад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е задания закрытой формы должны содержать не более пяти вариантов ответов на каждый вопр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и предложенных вариантов ответа может быть как один, так и несколько верных. Отсутствие верного ответа среди предложенных, как и отсутствие неверного недопустим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к одному заданию должны быть приблизительно одной дли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ах не рекомендуется использовать слова «все», «ни одного», «никогда», «всегда» и т.п., так как в отдельных случаях они способствуют угадыванию правильного ответа. </w:t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III. Требования к тестовым заданиям открытой форм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ткрытой формы – это задания на дополнение предложенного текста пропущенным словом или словосочет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кст задания должен обладать предельно простой синтаксической конструкцией. В тексте задания не должно быть повторов и двойного отриц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в тексте может быть только одно, место пропущенного понятия обозначается точками. Точки ставятся на месте ключевого элемента, знание которого является наиболее существенным для контролируемого материа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ычно ответом служит одно слово или словосочетание, состоящее не более чем из двух сл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ии составителем теста правильного ответа должны быть перечислены все возможные варианты написания слова-ответа. </w:t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IV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i/>
          <w:sz w:val="28"/>
          <w:szCs w:val="28"/>
        </w:rPr>
        <w:t>Требования к тестовым заданиям на установление соответ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установление соответствия – это задания на определение связей между объектами, входящими в разные груп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ппы объектов, между которыми устанавливается соответствие, могут быть одинакового размера, но предпочтительнее, чтобы одна была больше другой (допускается одна лишняя пози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ежду объектами групп должно быть однозначным, одному элементу первого множества должен соответствовать один элемент второго множества. </w:t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 xml:space="preserve">Пример: </w:t>
      </w:r>
      <w:r>
        <w:rPr/>
        <w:t xml:space="preserve">Соответствие между видами конфликтов и их характеристикой.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83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ind w:left="207" w:hanging="11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Столкновение между личностью и групп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группово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ind w:left="20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ее противоборство челове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личностны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ind w:left="20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кновение между подразделениями организации 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ой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360"/>
              <w:ind w:left="207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кновение взаимодействующих 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й</w:t>
            </w:r>
          </w:p>
        </w:tc>
      </w:tr>
    </w:tbl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V. Требования к тестовым заданиям на упорядочи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на упорядочивание – это задания на систематизацию предложенных понятий по какому-либо принципу (в основном, хронологическому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устанавливаемых объектов должна быть однозначной, не рекомендуется составлять последовательность, требующую повторения одного из объе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тексте задания должно быть указание на направление последовательности. </w:t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оследовательность этапов переговорного процес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51" w:hanging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дготовительный этап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51" w:hanging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заимное уточнение позиций участник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51" w:hanging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ыдвижение аргументов и обоснование своих взглядов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51" w:hanging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гласование позиций и выработка договоренност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51" w:hanging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нализ результатов переговоров</w:t>
      </w:r>
    </w:p>
    <w:p>
      <w:pPr>
        <w:pStyle w:val="Style69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уровень сложности  2)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. Анализа монографий и учеб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олняется письменно. Объем работы составляет не более 2 страниц машинописного текста. Текстовый материал оформляется 14 шрифтом через 1,5 интервал, красная строка 1,25, интервал между абзацами «0», отступ: слева 3; справа 2, выравнивание текста по ширине страницы. Структура включает в себ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карточка с полной информацией о выбранной монограф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актуальности темы (рассматривается во введении или предислов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труктура написания монографии (введение, количество глав, иллюстраций, таблиц, графиков; развитие рубрикаций, подглав, заголовк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глав (используя выводы автора сделать свои выводы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цитируемой литературы (заинтересовавшие источники выписать; сколько источник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писание рефера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ферат необходимо сдать преподавателю в напечатанном виде. Объем реферата  не более 7 страниц машинописного текста включая титульный лист, содержание и список литературы. Текстовый материал оформляется 14 шрифтом через 1,5 интервал, красная строка 1,25, интервал между абзацами «0», отступ: слева 3; справа 2, выравнивание текста по ширине страницы. Структурными элементами являю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выводы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(не менее 7 источ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РЕФЕРАТОВ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. Технологии сбережения физического здоровья детей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омерности физического развития ребенка. Отклонения в физическом здоровье под влиянием различных социальных факторов. Диагностика физического здоровья ребенка. Проблема ограниченного пространства и гиподинамии в развитии ребенка. Проблема адаптации детей к учебным нагрузка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2. Технологии сбережения физического здоровья детей на разных возрастных этапах. Роль семьи, образовательных учреждений в сохранении и укреплении физического здоровья детей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3. Технологии сбережения психического здоровья детей Закономерности психического развития. Проблема устойчивости психического развития и сохранения психического здоровья ребенка. Отклонения в психическом здоровье детей под влиянием различных социальных факторов. Диагностика психического здоровья ребен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Технологии сбережения психического здоровья детей в семье и в различных образовательных учреждениях. Профилактические и коррекционные технологии и оценка их эффективности на различных этапах развития ребен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5. Технологии сбережения социального здоровья детей Проблема социализации ребенка на разных возрастных этапах. Закономерности социального развития ребенка. Проблема социальной депривации и сохранения здоровья ребенка в различных социальных средах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6. Социализированность как компонент социального здоровья. Диагностика социального здоровья ребенка. Технологии сбережения социального здоровья детей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7. Технологии формирования здорового образа жизни у детей на разных возрастных этапах Понятие здорового образа жизни. Взаимосвязь когнитивного, эмоционально-оценочного и поведенческого компонентов в формировании здорового образа жизн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8. Роль семьи и взрослого в формировании здорового образа жизни у детей. Роль государства и общественных движений в формировании здорового образа жизни ребенк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9. Значение культуры и воспитания для формирования здорового образа жизни. Личностно-развивающие, педагогические технологии в формировании здорового образа жизни на разных этапах развития ребенка.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а 10. Специфика использования технологий в семейной среде и в среде различных образовательных учреждений. Валеологическая компетентность взрослого как важнейший фактор создания здоровьесберегающей развивающей среды ребен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ема 11. Здоровьесберегающие технологии в образовани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2. Система работы с родителями по вопросам здоровьесбережения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ема 13. Информационные технологии и их место в процессе педагогической деятельности. Информационная безопасность в образовании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4. Информационные болезни и их причины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ема 15.Формирование у ребенка культуры работы с информацией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6. Социальная ситуация развития и социальное благополучие детей разного возраст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17. Способы развития стрессоустойчивости организма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уляция и саморегуляция: биологический и социальный аспекты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8. Влияние экологических факторов среды на здоровье челове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Тема 19. Педагогические технологии и средства оздоровления ребенка. </w: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0.Физкультурно-оздоровительные технолог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ТЕМЫ КУРСОВЫХ РАБОТ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 условий и хода педагогического процесса с позиции влияния на здоровье субъектов образ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ологии оценки образовательной среды как продукта и ресурса деятельности субъектов образования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и психологической безопасности личности в образовательной среде школы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ехнологии оценки эмоциональной комфортности образовательной среды в сохранении и развитии здоровья детей дошкольного возраста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ирование здоровьесберегающего образования в школе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ирование здоровьесберегающей среды в дошкольном образовательном учреждении (дети с ОВЗ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ехнологии обеспечения защищенности участников образовательного процесса от психологического насилия во взаимодействии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здоровьесберегающих технологий </w:t>
      </w:r>
      <w:r>
        <w:rPr>
          <w:sz w:val="28"/>
          <w:szCs w:val="28"/>
        </w:rPr>
        <w:t>в школе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Оценка здоровьесберегающих технологий </w:t>
      </w:r>
      <w:r>
        <w:rPr>
          <w:sz w:val="28"/>
          <w:szCs w:val="28"/>
        </w:rPr>
        <w:t>в дошкольном образовательном учрежден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а организации образовательной среды школы для детей с особенностями развития.</w:t>
      </w:r>
      <w:r>
        <w:rPr>
          <w:highlight w:val="lightGray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ятельность участников образовательного процесса (учителя, социального педагога, психолога и родителей учеников) по реализация здоровьесберегающих технологий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МОНИТОРИНГА УЧЕБНЫХ ДОСТИЖЕНИЙ СТУДЕНТОВ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хнологическая карта рейтинга дисциплин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Здоровьесберегающие технологии в работе социального педагога</w:t>
      </w:r>
      <w:r>
        <w:rPr>
          <w:b/>
          <w:bCs/>
          <w:sz w:val="28"/>
          <w:szCs w:val="28"/>
        </w:rPr>
        <w:t>»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2   Психолого-педагогическое образование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: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0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"/>
        <w:gridCol w:w="46"/>
        <w:gridCol w:w="2809"/>
        <w:gridCol w:w="191"/>
        <w:gridCol w:w="2298"/>
        <w:gridCol w:w="9"/>
        <w:gridCol w:w="363"/>
        <w:gridCol w:w="1701"/>
        <w:gridCol w:w="2064"/>
      </w:tblGrid>
      <w:tr>
        <w:trPr>
          <w:trHeight w:val="936" w:hRule="atLeast"/>
        </w:trPr>
        <w:tc>
          <w:tcPr>
            <w:tcW w:w="22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исциплины </w:t>
            </w:r>
          </w:p>
        </w:tc>
        <w:tc>
          <w:tcPr>
            <w:tcW w:w="56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и уровень образования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/направленности (профиля) образовательной программ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Количество зачетных единиц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оровьесберегающие технологии в работе социального педагог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2 Психолого-педагогическое образование  /Бакалавриат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 xml:space="preserve">Направленность (профиль) образовательной программы Психология и социальная педагог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дисциплины по учебному плану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шеств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ы медицинских знаний и ЗОЖ (Модуль 2), Теоретические основы психологической педагогики и социально-педагогической деятельности. Основы проектной деятельности (Модуль 3). Психологические особенности детей с ОВЗ (Модуль 5).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ледую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ологии психологической и социально-психологической профилактики, просвещение и консультирование.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РАЗДЕЛ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100 %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работа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стовых заданий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лючения по виртуальному проекту (задача)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Разработка программы мониторинга здоровьесберегающего пространства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Презентация исследований с обсуждением.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7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ЗДЕЛ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модуль/ Тема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4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рольных вопросов повышенной сложност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ографий и учебников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6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 по дисциплине (по итогам изучения всех разделов, без учета дополнительного раздела)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69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е рейтинговых баллов и академической оценки: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0 баллов – допуск к зачету. 60–72% – сдан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</w:rPr>
        <w:t>МИНИСТЕРСТВО НАУКИ И ВЫСШЕГО ОБРАЗОВАНИЯ РФ</w:t>
      </w:r>
    </w:p>
    <w:p>
      <w:pPr>
        <w:pStyle w:val="Normal"/>
        <w:shd w:fill="FFFFFF" w:val="clear"/>
        <w:jc w:val="center"/>
        <w:rPr/>
      </w:pPr>
      <w:r>
        <w:rPr/>
        <w:t>фе</w:t>
      </w:r>
      <w:bookmarkStart w:id="5" w:name="ФОС"/>
      <w:bookmarkEnd w:id="5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jc w:val="center"/>
        <w:rPr/>
      </w:pPr>
      <w:r>
        <w:rPr/>
        <w:t>Факультет ИСГ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jc w:val="center"/>
        <w:rPr/>
      </w:pPr>
      <w:r>
        <w:rPr/>
        <w:t xml:space="preserve">Кафедра-разработчик </w:t>
      </w:r>
      <w:r>
        <w:rPr>
          <w:iCs/>
        </w:rPr>
        <w:t>социальной педагогики и социальной работы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tbl>
      <w:tblPr>
        <w:tblW w:w="193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7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от «18»  мая  2018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ий кафедр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уряева Т.В. </w:t>
            </w:r>
            <w:r>
              <w:rPr>
                <w:rFonts w:eastAsia="Calibri"/>
                <w:u w:val="single"/>
              </w:rPr>
              <w:drawing>
                <wp:inline distT="0" distB="0" distL="0" distR="0">
                  <wp:extent cx="906780" cy="373380"/>
                  <wp:effectExtent l="0" t="0" r="0" b="0"/>
                  <wp:docPr id="7" name="подпись Фуряе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подпись Фуряе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ДОБР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токол № 7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 «21» мая 2018 г</w:t>
            </w:r>
          </w:p>
          <w:p>
            <w:pPr>
              <w:pStyle w:val="Normal"/>
              <w:tabs>
                <w:tab w:val="clear" w:pos="708"/>
                <w:tab w:val="right" w:pos="478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НМС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нстман Е.П.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drawing>
                <wp:inline distT="0" distB="0" distL="0" distR="0">
                  <wp:extent cx="723900" cy="373380"/>
                  <wp:effectExtent l="0" t="0" r="0" b="0"/>
                  <wp:docPr id="8" name="Подпись Кунстма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Подпись Кунстма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97" r="-5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 по дисциплин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ьесберегающие технологии в работе социального педагога» 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2  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: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shd w:fill="FFFFFF" w:val="clear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>Составитель:  Климацкая Л.Г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7543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7543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ю создания ФОС дисциплины «Здоровьесберегающие технологии в работе социального педагога» 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ФОС дисциплины  «Здоровьесберегающие технологии в работе социального педагога»  решает 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профессиональных компетенций выпуск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С разработан на основании нормативных документов: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государственного образовательного стандарта высшего образования по направлению подготовки 44.03.02   Психолого-педагогическое образование (уровень бакалавриата), утвержденным приказом Министерством образования и науки Российской федерации от 9 февраля 2016 г. № 91; направленность (профиль) образовательной программы: </w:t>
      </w: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очной формы обуч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еречень компетенций подлежащих формированию в рамках дисциплины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Здоровьесберегающие технологии в работе социального педагога»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2.1. Перечень компетенций, формируемых в процессе изучения дисциплины: </w:t>
      </w:r>
    </w:p>
    <w:p>
      <w:pPr>
        <w:pStyle w:val="Style68"/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ПК-36. Способность контролировать  стабильность своего эмоционального состояния во взаимодействии с детьми, имеющими ОВЗ, и их родителями (законными представителями).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68"/>
        <w:shd w:fill="FFFFFF" w:val="clear"/>
        <w:suppressAutoHyphens w:val="false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ПК-38. Способность эффективно взаимодействовать с  педагогическими работниками общеобразовательных организаций </w:t>
      </w:r>
      <w:r>
        <w:rPr>
          <w:rFonts w:eastAsia="Calibri"/>
          <w:color w:val="000000"/>
          <w:sz w:val="28"/>
          <w:szCs w:val="28"/>
        </w:rPr>
        <w:t>и другими специалистами по вопросам развития обучающихся в коммуникативной и образовательной среде.</w:t>
      </w:r>
    </w:p>
    <w:p>
      <w:pPr>
        <w:pStyle w:val="Normal"/>
        <w:ind w:left="567" w:hanging="0"/>
        <w:rPr/>
      </w:pPr>
      <w:r>
        <w:rPr/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  <w:gridCol w:w="1882"/>
        <w:gridCol w:w="993"/>
        <w:gridCol w:w="16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К-36. Способность контролировать  стабильность своего эмоционального состояния во взаимодействии с детьми, имеющими ОВЗ, и их родителями (законными представителями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дуль 3. Психолого-педагогические основы  профессиональной деятельности. 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сихология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дуль 12. Технологии психологической и социально- психологической профилактики, просвещения, и консультирования. 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сихолого-педагогическое просвещение и профилактика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здоровьесберегающей среды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ьесберегающие технологии в работе социального педагога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ая практика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. 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сдаче и сдача государственного экзамена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защите и защита выпускной квалификационной работ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тестовых задани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К-38. Способность эффективно взаимодействовать с  педагогическими работниками общеобразовательных организаций и другими специалистами по вопросам развития обучающихся в коммуникативной и образовательной среде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одуль 3. Психолого-педагогические основы  профессиональной деятельности. 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психология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кум по игровым технологиям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имационная педагоги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программы начальной школ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ременные образовательные технологии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и воспитательной работы с детским коллективом.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>
                <w:rFonts w:eastAsia="Calibri"/>
              </w:rPr>
              <w:t>Современные практики работы с инклюзивным классом.</w:t>
            </w:r>
          </w:p>
          <w:p>
            <w:pPr>
              <w:pStyle w:val="Normal"/>
              <w:ind w:right="37" w:hanging="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доровьесберегающие технологии в работе социального педагога.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сультирование субъектов образовательного процесса.</w:t>
            </w:r>
          </w:p>
          <w:p>
            <w:pPr>
              <w:pStyle w:val="Normal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нсультирование педагогических работников и родителей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ственная практи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дипломная практика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защите и защита выпускной квалификационной работы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ическая интернатура.</w:t>
            </w:r>
          </w:p>
          <w:p>
            <w:pPr>
              <w:pStyle w:val="Normal"/>
              <w:ind w:right="3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ологии реабилитации и тьютерского сопровождения детей с ОВЗ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 Контрольная работа №1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ая работа № 2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амен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1. Фонды оценочных средств включают: </w:t>
      </w:r>
      <w:r>
        <w:rPr>
          <w:b/>
          <w:bCs/>
          <w:sz w:val="28"/>
          <w:szCs w:val="28"/>
        </w:rPr>
        <w:t>зачет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ценочные средства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3.2.1. Оценочное средство  </w:t>
      </w:r>
      <w:r>
        <w:rPr>
          <w:b/>
          <w:bCs/>
          <w:sz w:val="28"/>
          <w:szCs w:val="28"/>
        </w:rPr>
        <w:t>зачет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ивания по оценочному средству </w:t>
      </w:r>
      <w:r>
        <w:rPr>
          <w:b/>
          <w:bCs/>
          <w:sz w:val="28"/>
          <w:szCs w:val="28"/>
        </w:rPr>
        <w:t>7 –  зачет</w:t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9"/>
        <w:gridCol w:w="4679"/>
        <w:gridCol w:w="467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мпетен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одвинутый уровень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азовый уровень сформированности компетен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роговый уровень сформированности компетенций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(87-100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отлично/зачте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(73-86 баллов)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хорошо/зачте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(60-72 балла)*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>удовлетворительно/зачтено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К-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продвинут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базов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пороговом уровне готов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1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ПК-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hd w:fill="FFFFFF" w:val="clear"/>
              <w:suppressAutoHyphens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двинут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баз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8"/>
              <w:shd w:fill="FFFFFF" w:val="clear"/>
              <w:suppressAutoHyphens w:val="false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 пороговом уровне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онд оценочных средств для текущего контрол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 Фонды оценочных средств включают:</w:t>
      </w:r>
      <w:r>
        <w:rPr>
          <w:bCs/>
          <w:sz w:val="28"/>
          <w:szCs w:val="28"/>
        </w:rPr>
        <w:t xml:space="preserve"> устный опрос, составление тестовых заданий, тестирование, контрольная работа.</w:t>
      </w:r>
    </w:p>
    <w:tbl>
      <w:tblPr>
        <w:tblW w:w="1170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4"/>
      </w:tblGrid>
      <w:tr>
        <w:trPr/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тестовых заданий</w:t>
            </w:r>
          </w:p>
        </w:tc>
      </w:tr>
      <w:tr>
        <w:trPr/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ключения по виртуальному проекту </w:t>
            </w:r>
          </w:p>
        </w:tc>
      </w:tr>
      <w:tr>
        <w:trPr/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Разработка программы мониторинга здоровьесберегающего пространства</w:t>
            </w:r>
          </w:p>
        </w:tc>
      </w:tr>
      <w:tr>
        <w:trPr/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3"/>
                <w:szCs w:val="23"/>
              </w:rPr>
              <w:t>Презентация исследований с обсуждением.</w:t>
            </w:r>
          </w:p>
        </w:tc>
      </w:tr>
      <w:tr>
        <w:trPr/>
        <w:tc>
          <w:tcPr>
            <w:tcW w:w="1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1. Критерии оценивания по оценочному средству 1 </w:t>
      </w:r>
      <w:r>
        <w:rPr>
          <w:bCs/>
          <w:sz w:val="28"/>
          <w:szCs w:val="28"/>
        </w:rPr>
        <w:t>– устный опро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Грамотное использование термин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Логичность и последовательность изложения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Умение отвечать на дополнительные вопрос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. Критерии оценивания по оценочному средству 2 – составление тестовых за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личество тестов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Style w:val="FontStyle63"/>
                <w:sz w:val="28"/>
                <w:szCs w:val="28"/>
              </w:rPr>
              <w:t xml:space="preserve">Соответствие требованиям оформ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63"/>
                <w:sz w:val="28"/>
                <w:szCs w:val="28"/>
              </w:rPr>
              <w:t>Уровень сло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3. Критерии оценивания по оценочному средству 3 – </w:t>
      </w:r>
      <w:r>
        <w:rPr>
          <w:bCs/>
          <w:sz w:val="28"/>
          <w:szCs w:val="28"/>
        </w:rPr>
        <w:t>составление заключения по виртуальному проект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99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Оценка знания актуальности проек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Оценка этапов проекта: правильного подбора диагностических методов, выделение проблем, реализации проект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 xml:space="preserve">Оценка результативности и эффективности проекта.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 xml:space="preserve">Общее заключение.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4. Критерии оценивания по оценочному средству 4 – </w:t>
      </w:r>
      <w:r>
        <w:rPr>
          <w:b/>
          <w:sz w:val="28"/>
          <w:szCs w:val="28"/>
        </w:rPr>
        <w:t>Презентация исследований с обсуждение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нание т</w:t>
            </w:r>
            <w:r>
              <w:rPr>
                <w:color w:val="1A1A1A"/>
                <w:sz w:val="28"/>
                <w:szCs w:val="28"/>
              </w:rPr>
              <w:t>еоретического материала по здоровьесберегающим технологиям</w:t>
            </w:r>
            <w:r>
              <w:rPr/>
              <w:t xml:space="preserve"> </w:t>
            </w:r>
            <w:r>
              <w:rPr>
                <w:color w:val="1A1A1A"/>
                <w:sz w:val="28"/>
                <w:szCs w:val="28"/>
              </w:rPr>
              <w:t>в работе социального педаго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здоровьесберегающими технологиями в образовательном учре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мение преподнести исследовательский материал по здоровьесберегающим </w:t>
            </w:r>
            <w:r>
              <w:rPr>
                <w:color w:val="1A1A1A"/>
                <w:sz w:val="28"/>
                <w:szCs w:val="28"/>
              </w:rPr>
              <w:t>технологиям в образовательном учреждении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методами подготовки материала для обсуждения (вынесение вопросов для обсу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.5. Критерии оценивания по оценочному средству 5 – </w:t>
      </w:r>
      <w:r>
        <w:rPr>
          <w:b/>
          <w:sz w:val="28"/>
          <w:szCs w:val="28"/>
        </w:rPr>
        <w:t>Разработка программы мониторинга здоровьесберегающего простран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ценка знания актуальности проек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мение </w:t>
            </w:r>
            <w:r>
              <w:rPr>
                <w:bCs/>
                <w:sz w:val="28"/>
                <w:szCs w:val="28"/>
                <w:lang w:eastAsia="en-US"/>
              </w:rPr>
              <w:t>разработать общую схему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авильное использование сравнительных диагностических метод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мение правильно  выделить проблемы и приоритетные  направления  по их профилактике/корре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en-US"/>
              </w:rPr>
              <w:t>Владение методами анализа полученных результ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</w:p>
        </w:tc>
      </w:tr>
    </w:tbl>
    <w:p>
      <w:pPr>
        <w:pStyle w:val="Style21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Style23"/>
        <w:ind w:left="0" w:right="-38" w:firstLine="709"/>
        <w:jc w:val="both"/>
        <w:rPr/>
      </w:pPr>
      <w:r>
        <w:rPr>
          <w:b/>
          <w:sz w:val="28"/>
          <w:szCs w:val="28"/>
        </w:rPr>
        <w:t>4.2.6 Критерии оценивания см. в технологической карте рейтинга рабочей программы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оценочному средству 6 – тест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ритерии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личество баллов (вклад в рейтинг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–72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5-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–86 % 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9-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–100 % выполненных зада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3-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84" w:leader="none"/>
                <w:tab w:val="right" w:pos="4569" w:leader="none"/>
              </w:tabs>
              <w:rPr>
                <w:rFonts w:eastAsia="Arial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ab/>
              <w:t>26</w:t>
              <w:tab/>
            </w:r>
          </w:p>
        </w:tc>
      </w:tr>
    </w:tbl>
    <w:p>
      <w:pPr>
        <w:pStyle w:val="Style23"/>
        <w:ind w:left="0"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Style21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ценочные средства (контрольно-измерительные материалы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программно-целевого обеспечения предмета Здоровьесберегающие технологии в работе социального педагог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едите анализ структуры здоровьесберегающей среды по следующим параметрам:</w:t>
      </w:r>
    </w:p>
    <w:p>
      <w:pPr>
        <w:pStyle w:val="TextBody"/>
        <w:rPr/>
      </w:pPr>
      <w:r>
        <w:rPr>
          <w:sz w:val="28"/>
          <w:szCs w:val="28"/>
        </w:rPr>
        <w:t xml:space="preserve">-организация процесса обучения и воспитания; </w:t>
      </w:r>
    </w:p>
    <w:p>
      <w:pPr>
        <w:pStyle w:val="TextBody"/>
        <w:rPr/>
      </w:pPr>
      <w:r>
        <w:rPr>
          <w:sz w:val="28"/>
          <w:szCs w:val="28"/>
        </w:rPr>
        <w:t xml:space="preserve">-стиль общения субъектов образовательного процесса; </w:t>
      </w:r>
    </w:p>
    <w:p>
      <w:pPr>
        <w:pStyle w:val="TextBody"/>
        <w:rPr/>
      </w:pPr>
      <w:r>
        <w:rPr>
          <w:sz w:val="28"/>
          <w:szCs w:val="28"/>
        </w:rPr>
        <w:t xml:space="preserve">-санитарно-гигиенические условия обучения и воспитания; </w:t>
      </w:r>
    </w:p>
    <w:p>
      <w:pPr>
        <w:pStyle w:val="TextBody"/>
        <w:rPr/>
      </w:pPr>
      <w:r>
        <w:rPr>
          <w:sz w:val="28"/>
          <w:szCs w:val="28"/>
        </w:rPr>
        <w:t xml:space="preserve">-двигательный режим учащихс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медицинское обеспечение и оздоровительные процедуры в течение учебного дня; </w:t>
      </w:r>
    </w:p>
    <w:p>
      <w:pPr>
        <w:pStyle w:val="TextBody"/>
        <w:rPr/>
      </w:pPr>
      <w:r>
        <w:rPr>
          <w:sz w:val="28"/>
          <w:szCs w:val="28"/>
        </w:rPr>
        <w:t>-питание</w:t>
      </w:r>
      <w:r>
        <w:rPr/>
        <w:t>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еречислите систему мер, направленных на профилактику так называемых «школьных болезней» и улучшение здоровья участников образовательного процесса – учащихся и учителей – с использованием здоровьеразвивающих технолог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3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, согласно определению О.В.Петрова, который под здоровьесберегающими технологиями понимает систему, создающую максимально благоприятн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ъясните, какие участники образовательного процесса не включены в здоровьесберегающую среду образовательного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hanging="0"/>
        <w:jc w:val="both"/>
        <w:rPr/>
      </w:pPr>
      <w:r>
        <w:rPr>
          <w:b w:val="false"/>
          <w:sz w:val="28"/>
          <w:szCs w:val="28"/>
        </w:rPr>
        <w:t>Тушина Г.И. вводит понятие «здоровьесберегающая среда образовательного учреждения» как совокупность управленческих, организационных, обучающих условий, направленных на формирование, укрепление и сохранение социального, физического, психического здоровья и адаптацию школьников на основе психолого-педагогических и медико-</w:t>
      </w:r>
      <w:r>
        <w:rPr/>
        <w:t xml:space="preserve"> ф</w:t>
      </w:r>
      <w:r>
        <w:rPr>
          <w:b w:val="false"/>
          <w:sz w:val="28"/>
          <w:szCs w:val="28"/>
        </w:rPr>
        <w:t>изиологических средств и методов сопровождения образовательного</w:t>
      </w:r>
    </w:p>
    <w:p>
      <w:pPr>
        <w:pStyle w:val="Style21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а, профилактики факторов «риска», реализации комплекса</w:t>
      </w:r>
    </w:p>
    <w:p>
      <w:pPr>
        <w:pStyle w:val="Style21"/>
        <w:spacing w:lineRule="auto" w:line="360"/>
        <w:ind w:hanging="0"/>
        <w:jc w:val="both"/>
        <w:rPr/>
      </w:pPr>
      <w:r>
        <w:rPr>
          <w:b w:val="false"/>
          <w:sz w:val="28"/>
          <w:szCs w:val="28"/>
        </w:rPr>
        <w:t>межведомственных оздоровительных мероприятий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пираясь на теоретические выводы М. Я. Басова, определены основные характеристики здоровьесберегающей образовательной сред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учебно-воспитательного процесс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ответствующих не только требованиям СанПиНов, но и индивидуальн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обенностям ребенка, создание благоприятного психологического климата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а социально-педагогическая работа по устранению влияния неблагоприятных фактор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айте заключение по факторам, выявленным в процессе исследова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еспечение рационального и сбалансированного пит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рганизация качественного медицинского обслужи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ние нормативной базы образовательного учрежд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репляющей права и обязанности каждого участника образовате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цесса по сохранению и укреплению здоровь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тимальная, физиологически оправданная организация учеб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цесса, использование средств оптимизации в учебном процесс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чебно-методическое обеспечение, соответствующее разны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аптационным способностям обучающихся, коррекция содерж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ния (внесение соответствующих изменений в учебные планы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граммы); введение личностно-ориентированного и дифференцирован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дхода в преподавании учебных предметов и дисциплин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рганизация внеучебной работы, направленная на реализац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ребностей и возможностей детей и преподавателей, формирование у ни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требности в здоровом образе жизни; обучение здоровому образу жиз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формирование физической культуры как фактора гармониче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тия физических и духовных качеств личности, организация групп д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нятия физкультурой лиц с различной патологией; применение способ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крепления физического здоровья учащихся в процессе обуч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зучение состояния здоровья учащихся, создание систе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ониторинга здоровья и физического развития; исследование факторов рис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болеваем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сследование потребностей ребенка, формирование ценност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ношения к здоровью, формирование навыков здорового образа жизн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ь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убъектное включение детей и подростков в организацию процесса</w:t>
      </w:r>
    </w:p>
    <w:p>
      <w:pPr>
        <w:pStyle w:val="TextBody"/>
        <w:rPr/>
      </w:pPr>
      <w:r>
        <w:rPr>
          <w:sz w:val="28"/>
          <w:szCs w:val="28"/>
        </w:rPr>
        <w:t>здоровьесбережения;</w:t>
      </w: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зучение педагогического процесса, разработка и использова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кспертно-функционального подхода, позволяющего анализировать влия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дагогического процесса, новых педагогических технологий на здоровь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использование здоровьесберегающих технологий в учебно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ном процесс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азработка программ, позволяющих повысить информирован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ей и подростков, родителей и педагогов в сфере сохранения и укреп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оровь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Одним инструментов создания здоровьесберегающей среды в образовательном учреждении является программно-целевое управлени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граммно-целевого метода заключается в предложении способа решения важнейших экономических и социальных проблем, который подразумевает разработку системы программных мер для устранения проблем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6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hanging="0"/>
        <w:jc w:val="left"/>
        <w:rPr/>
      </w:pPr>
      <w:r>
        <w:rPr>
          <w:b w:val="false"/>
          <w:sz w:val="28"/>
          <w:szCs w:val="28"/>
        </w:rPr>
        <w:t>Основными компонентами программно-целевого обеспечения являются наличие показателей результативности программно-целевого управления.</w:t>
      </w:r>
    </w:p>
    <w:p>
      <w:pPr>
        <w:pStyle w:val="Style21"/>
        <w:spacing w:lineRule="auto" w:line="36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айте процедуру мониторинга на основных этапах реализации программы, используя наличие «организационно-институциональной инфраструктуры выполнения программы».</w:t>
      </w:r>
    </w:p>
    <w:p>
      <w:pPr>
        <w:pStyle w:val="Style2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Рассмотрите стратегическое планирование в сфере образования на уровне образовательных организаций с помощью программ развития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Проанализируйте программы здоровьесбержения ряда школ, определите основные це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формирование у обучающихся понимания значимости сохран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крепления здоровья и навыков здорового образа жизн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дание в школе организационно - педагогических, материально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хнических, санитарно - гигиенических и других услов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оровьесбережения, учитывающих индивидуальные показатели состоя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доровья участников образовательного процес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силение контроля за медицинским обслуживанием учас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азвитие организационного, программного и материально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хнического обеспечения дополнительного образования обучающихся 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спектах здоровьесбережения, их отдыха, досуг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беспечение системы полноценного сбалансированного питания 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школе с учетом особенностей состояния здоровья участни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разовательного процес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азработка и внедрение комплекса мер по поддержанию здоров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школ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Эффективность анализа здоровьесберегающей деятельности в школе зависит от методологических и методических подходов и строится на принципах, отработанных в течение предыдущих десятилетий в Институте возрастной физиологии Российской академии образования, а имен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комплексно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истемно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целостно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динамичность (повторяемость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репрезентативность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науч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родосообраз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знательности и активности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убъектности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Комплексность подразумевает единовременный охват широкого круга показателей, отражающих как состояние образовательной среды, так и персональные данные, характеризующие уровень и характер учебной и внеучебной нагрузки, а также индивидуальные адаптивные возможности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чени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истемность означает анализ не только самих по себе качественных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личественных показателей деятельности образовательного учреждения, 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же взаимосвязей между ними, отражающих структуру и эффективность</w:t>
      </w:r>
    </w:p>
    <w:p>
      <w:pPr>
        <w:pStyle w:val="TextBody"/>
        <w:rPr/>
      </w:pPr>
      <w:r>
        <w:rPr>
          <w:sz w:val="28"/>
          <w:szCs w:val="28"/>
        </w:rPr>
        <w:t>здоровьесберегающей деятельности учреждения общего образования</w:t>
      </w:r>
      <w:r>
        <w:rPr/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то означают другие принципы?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 в процессе анализа этой деятельности реализуется на основе применения современных методов компьютерной обработки данных и привлечения к анализу материалов мониторинга квалифицированных эксперт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экспертизу по следующим параметрам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Целостность – необходимое условие для полноценного анализа данных, подразумевающее всестороннее представление результатов по каждому учреждению образовани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Динамичность (повторяемость) подразумевает многократное (два раза в год – осенью и весной; в течение ряда лет) обследование одних и тех же учреждений образования, контингентов учащихся, конкретных учеников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Репрезентативность (представленность) обусловлена требованиями статистики, согласно которым надежность выводов и заключений зависит от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объема исследованной выборки. Репрезентативность достигается за счет обследования достаточно больших контингентов учащихс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Принцип научности предполагает реализацию в образовательных учреждениях научнообоснованных здоровьесберегающих технологий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Принцип природосообразности  основан на учете возрастных и индивидуальных особенностей школьников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Принцип сознательности и активности, предполагающий формирование у школьников ценности здоровья, сознательное личное его включение в программы сохранения и укрепления собственного здоровья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Принцип субъектности предполагает свободу выбора школьником сфер приложения сил в процессе организации школьной жизни, всей своей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с учетом собственных интересов и состояния физического и психического его развит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сурсы образовательной среды – это те человеческие, материальные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уховные средства и их источники, которые позволяют при необходим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х привлекать и использовать для эффективного функционирования 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тия каждого индивида и образовательной системы школы, дальнейше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её разви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ведите пример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в процессе работы по индивидуальн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ршруту обучения осуществляется дифференцированно в зависимости о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ровней сформированности учебно-познавательных умений уча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то участвует в проектировании  индивидуального маршрута обучения?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Почему в проектировании индивидуальных маршрутов учебно-познавательной деятельности необходимо участие школьных психологов,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ов дополнительного образования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Задание 12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План деятельности учителя при использова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х маршрутов обучения учащихся в процессе реал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доровьесбереж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ведите комплексную педагогическую диагностику, в ходе которой выявите: образовательные потребности учащихся, возможности здоровья, уровень обученности по предмету, уровень самоорганизации,ведущий канал восприятия учащегося, уровень самооценки, состояние образовательной среды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1" w:gutter="0" w:header="720" w:top="1134" w:footer="709" w:bottom="1134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Style2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ru-RU"/>
        </w:rPr>
      </w:pPr>
      <w:r>
        <w:rPr>
          <w:b/>
          <w:bCs/>
          <w:color w:val="000000"/>
          <w:sz w:val="23"/>
          <w:szCs w:val="23"/>
          <w:lang w:eastAsia="ru-RU"/>
        </w:rPr>
        <w:t xml:space="preserve">Тест «Здоровьесберегающие технологии в работе социального педагога» </w:t>
      </w:r>
      <w:r>
        <w:br w:type="page"/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432" w:hanging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ыберите правильный ответ из предложенных вариантов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амое раннее определение здоровья дано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1. Алкмеоном; 2. Пифагором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  <w:lang w:eastAsia="ru-RU"/>
              </w:rPr>
              <w:t>3. Гиппократо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ыберите правильный ответ из предложенных вариантов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«Здоровье - это такое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» - определение дано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 Российской академией медицинских наук (РАМН)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 Всемирной Организацией здравоохранения;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3.ЮНЕСК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сключите лишнее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Модели здоровья, выделенные П.И. Калью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 адаптационная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 медицинская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. биомедицинская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4. биосоциальная;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. ценностно-социальна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Дополните ответ.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гласно П.И. Калью определение: «Здоровье - это такое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» соответствует … модел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сключите лишнее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Здоровье рассматривается на уровне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индивида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группы;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популяц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Распределите в порядке убывания, факторы, оказывающие влияние на здоровье человека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окружающая сред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здравоохранение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.наследственность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4.условия и образ жиз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оотнесите категорию образа жизни и ее характеристику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”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уровень жизни” уровень благосостояния, размер и структура материальных и духовных потребностей человека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“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качество жизни” уровень комфорта, удовлетворенность работой, общением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“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стиль жизни” индивидуальные особенности поведения человека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клад жизни” порядок общественной жизни, быта, культуры, в рамках которого происходит жизнедеятельность люд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Дополните ответ.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дущий современный исследователь, который первым указал на необходимость построения образовательного процесса с учетом принципов здоровьесберегающей педагогики 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Выберите правильный ответ из предложенных вариантов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Цель здоровьесберегающей педагогики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 обеспечить экспертизу влияния новых педагогических технологий на здоровье ребенка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обеспечить оптимальный двигательный режим; </w:t>
            </w:r>
          </w:p>
          <w:p>
            <w:pPr>
              <w:pStyle w:val="TextBodyIndent"/>
              <w:ind w:left="318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3. сохранить, укрепить и сформировать здоровье детей в процессе их обучения и воспит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убъекты здоровьесберегающей деятельност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Дет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Воспитатели/учителя, родител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.Дети, воспитатели/учителя, родители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4.Дети, воспитатели</w:t>
            </w:r>
            <w:r>
              <w:rPr>
                <w:color w:val="000000"/>
                <w:sz w:val="23"/>
                <w:szCs w:val="23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чителя</w:t>
            </w:r>
            <w:r>
              <w:rPr>
                <w:color w:val="000000"/>
                <w:sz w:val="23"/>
                <w:szCs w:val="23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узкие специалис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сключите лишнее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Классификация здоровьесберегающих технологий В.А. Деркунской включает: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медико-профилактические технологии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физкультурно-оздоровительные технологии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.технологии обеспечения социально-психологического благополучия ребенка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4.технологии здоровьесбережения и здоровьеобогащения педагогов;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5.технологии валеологического просвещения родителей;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.технологии паспортизации состояния здоровья ребенк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оотнесите технологию и средства ее реализации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Технологии сохранения и стимулирования здоровья дыхательная гимнастика, физкультминутка, закаливание, релаксац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Технологии обучения здоровому образу жизни физкультурные занятия, «Уроки здоровья», игротренинги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3.Коррекционные технологии лечебная физкультура, психогимнастика, логорит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Исключите лишнее.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К внешним признакам утомления относятся: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Внима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По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.Движе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4.Состояние кожных покровов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5.Состояние дыхания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6.Интерес к материалу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7.Частота пуль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Здоровьесберегающие технологии реализуютс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1. В образовательной области «Физическое развитие»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2. В образовательной области «Физическое развитие», «Социально-коммуникативное развитие»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3. В образовательной области «Физическое развитие», «Познавательное развитие»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4. В образовательной области «Физическое развитие», «Художественно-эстетическое развитие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В образовательной области «Физическое развитие», «Социально-коммуникативное развитие», «Познавательное развитие» «Художественно-эстетическое развит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ing1"/>
        <w:spacing w:before="0" w:after="0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7"/>
        <w:widowControl/>
        <w:spacing w:lineRule="auto" w:line="276"/>
        <w:jc w:val="center"/>
        <w:rPr/>
      </w:pPr>
      <w:r>
        <w:rPr>
          <w:rStyle w:val="FontStyle82"/>
          <w:sz w:val="28"/>
          <w:szCs w:val="28"/>
        </w:rPr>
        <w:t xml:space="preserve">ВОПРОСЫ К ЗАЧЕТУ ПО ДИСЦИПЛИНЕ </w:t>
      </w:r>
    </w:p>
    <w:p>
      <w:pPr>
        <w:pStyle w:val="Style37"/>
        <w:widowControl/>
        <w:spacing w:lineRule="auto" w:line="276"/>
        <w:jc w:val="center"/>
        <w:rPr/>
      </w:pPr>
      <w:r>
        <w:rPr>
          <w:rStyle w:val="FontStyle82"/>
          <w:sz w:val="28"/>
          <w:szCs w:val="28"/>
        </w:rPr>
        <w:t>«Здоровьесберегающие технологии в работе социального педагога»</w:t>
      </w:r>
    </w:p>
    <w:p>
      <w:pPr>
        <w:pStyle w:val="Style37"/>
        <w:widowControl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bookmarkStart w:id="6" w:name="_Hlk529987504"/>
      <w:bookmarkEnd w:id="6"/>
      <w:r>
        <w:rPr>
          <w:color w:val="000000"/>
          <w:sz w:val="28"/>
          <w:szCs w:val="28"/>
          <w:lang w:eastAsia="ru-RU"/>
        </w:rPr>
        <w:t xml:space="preserve">1. Характеристика понятий здоровье и здоровый образ жизни, их составляющие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онятие и принципы здоровьесберегающей педагогики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нятие о здоровьесберегающих технологиях, их функции, классификации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Понятие здоровьесберегающей среды. Основные принципы организации здоровьесберегающей среды образовательной организации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Характеристика компонентов здоровьесберегающей образовательной среды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Нормативные требования по организации здоровьесберегающей среды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/>
      </w:pPr>
      <w:r>
        <w:rPr>
          <w:color w:val="000000"/>
          <w:sz w:val="28"/>
          <w:szCs w:val="28"/>
          <w:lang w:eastAsia="ru-RU"/>
        </w:rPr>
        <w:t xml:space="preserve">7. Технологии сбережения физического здоровья детей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Технологии сбережения психического здоровья детей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/>
      </w:pP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Технологии сбережения социального здоровья детей</w:t>
      </w:r>
      <w:r>
        <w:rPr>
          <w:color w:val="000000"/>
          <w:sz w:val="28"/>
          <w:szCs w:val="28"/>
          <w:lang w:eastAsia="ru-RU"/>
        </w:rPr>
        <w:t>..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>Технологии формирования здорового образа жизни у детей на разных возрастных этапах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/>
      </w:pPr>
      <w:r>
        <w:rPr>
          <w:color w:val="000000"/>
          <w:sz w:val="28"/>
          <w:szCs w:val="28"/>
          <w:lang w:eastAsia="ru-RU"/>
        </w:rPr>
        <w:t>11. Особенности проектирования здоровьесберегающей среды в старшем школьном возрасте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/>
      </w:pPr>
      <w:r>
        <w:rPr>
          <w:color w:val="000000"/>
          <w:sz w:val="28"/>
          <w:szCs w:val="28"/>
          <w:lang w:eastAsia="ru-RU"/>
        </w:rPr>
        <w:t xml:space="preserve">12. Информационно-образовательные технологии с учетом возраста детей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/>
      </w:pPr>
      <w:r>
        <w:rPr>
          <w:color w:val="000000"/>
          <w:sz w:val="28"/>
          <w:szCs w:val="28"/>
          <w:lang w:eastAsia="ru-RU"/>
        </w:rPr>
        <w:t xml:space="preserve">13. Стратегии формирования здоровьесберегающего пространства и оценка эффективности внедрения здоровьесберегающих технологий в работу образовательной организации. </w:t>
      </w:r>
    </w:p>
    <w:p>
      <w:pPr>
        <w:pStyle w:val="Normal"/>
        <w:suppressAutoHyphens w:val="false"/>
        <w:autoSpaceDE w:val="false"/>
        <w:spacing w:lineRule="auto" w:line="360" w:before="0" w:after="68"/>
        <w:ind w:left="448" w:hanging="0"/>
        <w:rPr/>
      </w:pPr>
      <w:r>
        <w:rPr>
          <w:color w:val="000000"/>
          <w:sz w:val="28"/>
          <w:szCs w:val="28"/>
          <w:lang w:eastAsia="ru-RU"/>
        </w:rPr>
        <w:t xml:space="preserve">11. Зарубежный опыт использования здоровьесберегающих технологий в образовательных организациях. </w:t>
      </w:r>
    </w:p>
    <w:p>
      <w:pPr>
        <w:pStyle w:val="Normal"/>
        <w:suppressAutoHyphens w:val="false"/>
        <w:autoSpaceDE w:val="false"/>
        <w:spacing w:lineRule="auto" w:line="360"/>
        <w:ind w:left="44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 Мониторинг и экспертиза компонентов здоровьесберегающего пространства образовательной организации. </w:t>
      </w:r>
    </w:p>
    <w:p>
      <w:pPr>
        <w:pStyle w:val="Normal"/>
        <w:suppressAutoHyphens w:val="false"/>
        <w:autoSpaceDE w:val="false"/>
        <w:ind w:left="45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ind w:left="45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09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45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autoSpaceDE w:val="false"/>
        <w:ind w:left="450" w:hanging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Style27"/>
        <w:widowControl/>
        <w:numPr>
          <w:ilvl w:val="1"/>
          <w:numId w:val="15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0" w:firstLine="70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b/>
          <w:sz w:val="28"/>
          <w:szCs w:val="28"/>
        </w:rPr>
        <w:t>Анализ результатов обучения и перечень корректирующих мероприятий по учебной дисциплине</w:t>
      </w:r>
    </w:p>
    <w:p>
      <w:pPr>
        <w:pStyle w:val="Standard"/>
        <w:jc w:val="center"/>
        <w:rPr>
          <w:rStyle w:val="FontStyle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5"/>
        <w:ind w:right="-1"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5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и изменения рабочей программы на 2018/2019  учебный год</w:t>
      </w:r>
    </w:p>
    <w:p>
      <w:pPr>
        <w:pStyle w:val="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ополнения и изменения в рабочей программы дисциплины на 2018-2019 учебный год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бочую программу дисциплины вносятся следующие изменения: </w:t>
      </w:r>
    </w:p>
    <w:p>
      <w:pPr>
        <w:pStyle w:val="Normal"/>
        <w:suppressAutoHyphens w:val="false"/>
        <w:autoSpaceDE w:val="false"/>
        <w:spacing w:before="0" w:after="1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 </w:t>
      </w:r>
    </w:p>
    <w:p>
      <w:pPr>
        <w:pStyle w:val="Normal"/>
        <w:suppressAutoHyphens w:val="false"/>
        <w:autoSpaceDE w:val="false"/>
        <w:spacing w:before="0" w:after="19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Обновлен перечень лицензионного программного обеспечения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  <w:bookmarkStart w:id="7" w:name="_Hlk529987504"/>
      <w:bookmarkStart w:id="8" w:name="_Hlk529987504"/>
      <w:bookmarkEnd w:id="8"/>
    </w:p>
    <w:p>
      <w:pPr>
        <w:pStyle w:val="Standard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5"/>
        <w:ind w:right="-1"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5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я и изменения рабочей программы на 2018/2019  учебный год</w:t>
      </w:r>
    </w:p>
    <w:p>
      <w:pPr>
        <w:pStyle w:val="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andard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внесения изменений</w:t>
      </w:r>
    </w:p>
    <w:p>
      <w:pPr>
        <w:pStyle w:val="15"/>
        <w:ind w:right="-1" w:hanging="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15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ополнения и изменения в рабочей программе дисциплины на 2019-2020 учебный год</w:t>
      </w:r>
    </w:p>
    <w:p>
      <w:pPr>
        <w:pStyle w:val="15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color w:val="000000"/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бочая программа пересмотрена и одобрена на заседании кафедры социальной педагогики и социальной работы</w:t>
      </w:r>
    </w:p>
    <w:p>
      <w:pPr>
        <w:pStyle w:val="15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13»мая 2019 г. протокол № 9</w:t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изменения утверждаю: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15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 социальной педагогики и социальной работы                             Т. В. Фуряева </w:t>
      </w:r>
      <w:r>
        <w:rPr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847725" cy="342265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4" r="-4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tabs>
          <w:tab w:val="clear" w:pos="708"/>
          <w:tab w:val="left" w:pos="4820" w:leader="none"/>
          <w:tab w:val="right" w:pos="10206" w:leader="underscor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Одобрено НМСС (Н)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Протокол № 9  от  «14» мая 2019 г.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Председатель НМСС (Н)                                       </w:t>
      </w: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980440" cy="50482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20" w:top="1134" w:footer="709" w:bottom="1134"/>
          <w:pgNumType w:start="35"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426" w:hanging="420"/>
        <w:rPr>
          <w:sz w:val="28"/>
          <w:szCs w:val="28"/>
        </w:rPr>
      </w:pPr>
      <w:r>
        <w:rPr>
          <w:sz w:val="28"/>
          <w:szCs w:val="28"/>
        </w:rPr>
        <w:t>УЧЕБНЫЕ РЕСУРСЫ</w:t>
      </w:r>
    </w:p>
    <w:p>
      <w:pPr>
        <w:pStyle w:val="Style21"/>
        <w:numPr>
          <w:ilvl w:val="1"/>
          <w:numId w:val="4"/>
        </w:numPr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КАРТА ЛИТЕРАТУРНОГО ОБЕСПЕЧЕНИЯ ДИСЦИПЛИНЫ</w:t>
      </w:r>
    </w:p>
    <w:p>
      <w:pPr>
        <w:pStyle w:val="Style21"/>
        <w:ind w:left="144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>«Здоровьесберегающие технологии в работе социального педагог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2   Психолого-педагогическ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: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4"/>
        <w:gridCol w:w="76"/>
        <w:gridCol w:w="1942"/>
        <w:gridCol w:w="43"/>
        <w:gridCol w:w="1984"/>
      </w:tblGrid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9" w:name="_Hlk515309877"/>
            <w:bookmarkEnd w:id="9"/>
            <w:r>
              <w:rPr/>
              <w:t xml:space="preserve">Наименование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хранения/электронн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экземпляров/ точек доступа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Назарова, Елена Николаевна. Здоровый образ жизни и его составляющие [Текст] : учебное пособие для студентов высших учебных заведений / Е. Н. Назарова, Ю. Д. Жилов. - 2-е изд., стер. - М. : Издательский центр "Академия", 2008. - 256 с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итяева, Анна Михайловна. Здоровьесберегающие педагогические технологии [Текст] : учебное пособие / А. М. Митяева. - 2-е изд., стер. - М. : Академия, 2010. - 192 с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бульникова, В.Е. Педагогические технологии. Здоровьесберегающие технологии в общем образовании : учебное пособие (с практикумом) для студентов педагогических вузов / В.Е. Цибульникова, Е.А. Леванова ; под общ. ред. Е.А. Левановой ; учред. Московский педагогический государственный университет ; Министерство образования и науки Российской Федерации, Факультет педагогики и психологии. - Москва : МПГУ, 2017. - 148 с. : табл. - Библиогр. в кн. - ISBN 978-5-4263-0490-1 ; То же [Электронный ресурс]. - URL: http://biblioclub.ru/index.php?page=book&amp;id=47179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здоровьесберегающие технологии в дошкольном образовании : монография / Н.В. Полтавцева, М.Ю. Стожарова, Р.С. Краснова, И.А. Гаврилова. - 3-е изд., стер. - Москва : Издательство «Флинта», 2016. - 264 с. : ил. - Библиогр.: с. 207-213 - ISBN 978-5-9765-1142-2 ; То же [Электронный ресурс]. - URL: http://biblioclub.ru/index.php?page=book&amp;id=482754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баскалова, Надежда Павловна.    Здоровьесберегающие педагогические технологии [Электронный ресурс] : учебно-методическое пособие  / Н. П. Абаскалова, А. Ю. Зверкова ; Новосиб. гос. пед. ун-т.  - Новосибирск : НГПУ, 2012. - 157 с. - Режим доступа: https://icdlib.nspu.ru/view/icdlib/1665/read.php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>
          <w:trHeight w:val="23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Климацкая, Л. Г. Основы социальной медицины [Текст] : учебно-методическое пособие для студентов высших учебных заведений / Л. Г. Климацкая. - Красноярск : КГПУ им. В. П. Астафьева, 2013. - 196 с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52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опасность и здоровьесберегающие технологии в образовании [Текст] : монография / [А. П. Григоренко [и др.] ; общ. ред. Н. В. Лалетин]. - Красноярск : Центр информации, 2011. - 191, [2] с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в социальной сфере [Текст] : учебное пособие / сост.: Е. П. Кунстман, Л. И. Ачекулова, Т. А. Хацкевич. - Красноярск : КГПУ им. В. П. Астафьева, 2018. - 140 с.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уч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аткин, Илья Владимирович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Профессиональная подготовка педагогов к сохранению здоровья школьников [Электронный ресурс] : монография / И. В. Палаткин ; Новосиб. гос. пед. ун-т.  - Новосибирск : НГПУ, 2012. - 187 с. : табл., схемы - Библиогр.: с. 102-116. - Режим доступа: https://icdlib.nspu.ru/view/icdlib/710/read.php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>
          <w:trHeight w:val="546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вьесберегающие технологии в системе профессионального образования : практикум / сост. Л.В. Белова ; Министерство образования и науки РФ, Федеральное государственное автономное образовательное учреждение высшего образования «Северо-Кавказский федеральный университет». - Ставрополь : СКФУ, 2017. - 95 с. : ил. - Библиогр. в кн. ; То же [Электронный ресурс]. - URL: http://biblioclub.ru/index.php?page=book&amp;id=467413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БС «Университетская библиотека онл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Гарант   [Электронный  ресурс]: информационно-правовое обеспечение: справочная правовая система. – Москва, 19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учная библиоте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Локальная сеть вуза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lang w:val="en-US" w:eastAsia="ar-SA"/>
              </w:rPr>
              <w:t>Elibrary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ru</w:t>
            </w:r>
            <w:r>
              <w:rPr>
                <w:lang w:eastAsia="ar-SA"/>
              </w:rPr>
              <w:t xml:space="preserve"> [Электронный  ресурс]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-. –Режим доступа :</w:t>
            </w: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</w:t>
            </w:r>
            <w:r>
              <w:rPr>
                <w:lang w:val="en-US" w:eastAsia="ar-SA"/>
              </w:rPr>
              <w:t>//elibrary.ru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ar-SA"/>
              </w:rPr>
              <w:t>http</w:t>
            </w:r>
            <w:r>
              <w:rPr>
                <w:lang w:eastAsia="ar-SA"/>
              </w:rPr>
              <w:t>:</w:t>
            </w:r>
            <w:r>
              <w:rPr>
                <w:lang w:val="en-US" w:eastAsia="ar-SA"/>
              </w:rPr>
              <w:t>//elibrary.ru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Свободный доступ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Универсальные базы данных </w:t>
            </w:r>
            <w:r>
              <w:rPr>
                <w:lang w:val="en-US" w:eastAsia="ar-SA"/>
              </w:rPr>
              <w:t>East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View</w:t>
            </w:r>
            <w:r>
              <w:rPr>
                <w:lang w:eastAsia="ar-SA"/>
              </w:rPr>
              <w:t xml:space="preserve"> [Электронный  ресурс]:периодика России, Украины и стран СНГ. – Электрон. дан. – ОООИВИС. – 2011-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dlib.eastview.com/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Межвузовская библиотечная система  (МБ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https://icdlib.nspu.ru/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Индивидуальный неограниченный доступ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color w:val="00000A"/>
          <w:kern w:val="2"/>
          <w:sz w:val="22"/>
          <w:szCs w:val="22"/>
        </w:rPr>
        <w:t xml:space="preserve"> </w:t>
      </w:r>
      <w:r>
        <w:rPr>
          <w:rFonts w:eastAsia="Times New Roman"/>
          <w:u w:val="single"/>
          <w:lang w:eastAsia="en-US"/>
        </w:rPr>
        <w:t xml:space="preserve">        </w:t>
      </w:r>
      <w:r>
        <w:rPr>
          <w:rFonts w:eastAsia="Calibri"/>
          <w:u w:val="single"/>
          <w:lang w:eastAsia="en-US"/>
        </w:rPr>
        <w:t xml:space="preserve">главный библиотекарь                   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863600" cy="3816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  /     </w:t>
      </w:r>
      <w:r>
        <w:rPr>
          <w:rFonts w:eastAsia="Calibri"/>
          <w:u w:val="single"/>
          <w:lang w:eastAsia="en-US"/>
        </w:rPr>
        <w:t>Шарапова И.Б.</w:t>
      </w:r>
      <w:r>
        <w:rPr>
          <w:rFonts w:eastAsia="Calibri"/>
          <w:lang w:eastAsia="en-US"/>
        </w:rPr>
        <w:t xml:space="preserve">  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должность структурного подразделения)                      (подпись)              (Фамилия И.О.)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Здоровьесберегающие технологии в работе социального педагог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 44.03.02   Психолого-педагогическое образование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образовательной программы:</w:t>
      </w:r>
    </w:p>
    <w:p>
      <w:pPr>
        <w:pStyle w:val="Normal"/>
        <w:ind w:left="720"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сихология и социальная педагог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чной форме обуч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shd w:fill="FFFFFF" w:val="clear"/>
              </w:rPr>
              <w:t>для проведения занятий лекционного типа, занятий семинарского типа, 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ярск, ул. Взлётная, д. 20, ауд.1-04, 1-07, 1-08, 1-11,3-08, 3-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04: Проектор-1шт,компьютер с колонками -1шт, детский игровой терминал «Солнышко»настенный-2шт.,радиокласс «Сонет-РМС» с адаптером — 1шт., психодиагностический комплекс «Семаго»-1шт., ширма-1шт,пробковые доски-2шт,флипчарт-1шт,экран-1шт,интерактивная доска-1шт,учебная доска-1шт, стол для инвалида-колясочника 1000*600 рег.-1 ш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07: Проектор-1шт,компьютер-1ш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08: Проектор-1шт,компьютер-1шт,экран-1шт</w:t>
            </w:r>
          </w:p>
          <w:p>
            <w:pPr>
              <w:pStyle w:val="Style65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11: Проектор-1шт,компьютер с колонками-1шт,экран-1шт,учебная доска-2ш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-08: Проектор-1шт,компьютер-1шт,экран-1шт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-12: Компьютер-12 шт,интерактивная доска-1шт,проектор-1шт,учебная доска-1шт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extAlignment w:val="top"/>
              <w:rPr/>
            </w:pPr>
            <w:r>
              <w:rPr>
                <w:i/>
                <w:lang w:val="en-US"/>
              </w:rPr>
              <w:t xml:space="preserve">Microsoft® Windows® 7 Professional </w:t>
            </w:r>
            <w:r>
              <w:rPr>
                <w:i/>
              </w:rPr>
              <w:t>Лицензия</w:t>
            </w:r>
            <w:r>
              <w:rPr>
                <w:i/>
                <w:lang w:val="en-US"/>
              </w:rPr>
              <w:t xml:space="preserve">Dreamspark (MSDN AA)  </w:t>
            </w:r>
          </w:p>
          <w:p>
            <w:pPr>
              <w:pStyle w:val="Normal"/>
              <w:textAlignment w:val="top"/>
              <w:rPr/>
            </w:pPr>
            <w:r>
              <w:rPr>
                <w:i/>
                <w:lang w:val="en-US"/>
              </w:rPr>
              <w:t xml:space="preserve">Kaspersky Endpoint Security – </w:t>
            </w:r>
            <w:r>
              <w:rPr>
                <w:i/>
              </w:rPr>
              <w:t>Лицсертификат</w:t>
            </w:r>
            <w:r>
              <w:rPr>
                <w:i/>
                <w:lang w:val="en-US"/>
              </w:rPr>
              <w:t xml:space="preserve">  №2304- 180417-031116- 577-384;</w:t>
            </w:r>
          </w:p>
          <w:p>
            <w:pPr>
              <w:pStyle w:val="Normal"/>
              <w:textAlignment w:val="top"/>
              <w:rPr/>
            </w:pPr>
            <w:r>
              <w:rPr>
                <w:i/>
                <w:lang w:val="en-US"/>
              </w:rPr>
              <w:t>7-Zip - (</w:t>
            </w:r>
            <w:r>
              <w:rPr>
                <w:i/>
              </w:rPr>
              <w:t>Свобод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цензия</w:t>
            </w:r>
            <w:r>
              <w:rPr>
                <w:i/>
                <w:lang w:val="en-US"/>
              </w:rPr>
              <w:t xml:space="preserve"> GPL);</w:t>
            </w:r>
          </w:p>
          <w:p>
            <w:pPr>
              <w:pStyle w:val="Normal"/>
              <w:textAlignment w:val="top"/>
              <w:rPr/>
            </w:pPr>
            <w:r>
              <w:rPr>
                <w:i/>
                <w:lang w:val="en-US"/>
              </w:rPr>
              <w:t>AdobeAcrobatReader</w:t>
            </w:r>
            <w:r>
              <w:rPr>
                <w:i/>
              </w:rPr>
              <w:t xml:space="preserve"> – (Свободная лицензия);</w:t>
            </w:r>
          </w:p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i/>
              </w:rPr>
              <w:t>GoogleChrome – (Свободная лицензия);</w:t>
            </w:r>
          </w:p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i/>
              </w:rPr>
              <w:t>MozillaFirefox – (Свободная лицензия);</w:t>
            </w:r>
          </w:p>
          <w:p>
            <w:pPr>
              <w:pStyle w:val="Normal"/>
              <w:textAlignment w:val="top"/>
              <w:rPr>
                <w:i/>
                <w:i/>
              </w:rPr>
            </w:pPr>
            <w:r>
              <w:rPr>
                <w:i/>
              </w:rPr>
              <w:t>LibreOffice – (Свободная лицензия GPL);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</w:rPr>
              <w:t>Java – (Свободная лицензия);</w:t>
            </w:r>
          </w:p>
          <w:p>
            <w:pPr>
              <w:pStyle w:val="Normal"/>
              <w:textAlignment w:val="top"/>
              <w:rPr/>
            </w:pPr>
            <w:r>
              <w:rPr>
                <w:i/>
                <w:color w:val="000000"/>
                <w:lang w:val="en-US"/>
              </w:rPr>
              <w:t>VLC</w:t>
            </w:r>
            <w:r>
              <w:rPr>
                <w:i/>
                <w:color w:val="000000"/>
              </w:rPr>
              <w:t xml:space="preserve"> – (Свободная лицензия).</w:t>
            </w:r>
          </w:p>
          <w:p>
            <w:pPr>
              <w:pStyle w:val="Normal"/>
              <w:textAlignment w:val="top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сультант Плюс - (Свободная лицензия для учебных целей);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i/>
                <w:color w:val="000000"/>
              </w:rPr>
              <w:t>Гарант - (Свободная лицензия для учебных целей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расноярск, ул. Взлётная, д. 20, ауд. № 1-02, 3-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i/>
                <w:color w:val="000000"/>
              </w:rPr>
              <w:t>Маркерная доска-1ш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расноярск, ул. Взлётная, д. 20, ауд. №1-01А, 1-03, 1-09А, 1-10А, 3-06, 3-14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-01А, 1-03, 1-09А, 1-10А, 3-06: Учебная доска-1шт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i/>
                <w:color w:val="000000"/>
              </w:rPr>
              <w:t>3-14А: Экран-1шт,учебная доска-1ш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Красноярск, ул. Взлётная, д. 20, ауд. №1-05, 1-0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i/>
                <w:color w:val="000000"/>
              </w:rPr>
              <w:t>Телевизор-1шт,маркерная доска-1ш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Красноярск, ул. Взлётная, д. 20, ауд. № 2-24 Актовый з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i/>
                <w:color w:val="000000"/>
              </w:rPr>
              <w:t>Проектор-1шт,экран-1ш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. Красноярск, ул. Взлетная, 2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30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мпьютер</w:t>
            </w:r>
            <w:r>
              <w:rPr>
                <w:i/>
                <w:lang w:val="en-US"/>
              </w:rPr>
              <w:t>-1</w:t>
            </w:r>
            <w:r>
              <w:rPr>
                <w:i/>
              </w:rPr>
              <w:t>шт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Microsoft® Windows® 7 Professional </w:t>
            </w:r>
            <w:r>
              <w:rPr>
                <w:i/>
              </w:rPr>
              <w:t>Лицензия</w:t>
            </w:r>
            <w:r>
              <w:rPr>
                <w:i/>
                <w:lang w:val="en-US"/>
              </w:rPr>
              <w:t xml:space="preserve">Dreamspark (MSDN AA).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Kaspersky Endpoint Security – </w:t>
            </w:r>
            <w:r>
              <w:rPr>
                <w:i/>
              </w:rPr>
              <w:t>Лицсертификат</w:t>
            </w:r>
            <w:r>
              <w:rPr>
                <w:i/>
                <w:lang w:val="en-US"/>
              </w:rPr>
              <w:t xml:space="preserve">  №2304- 180417-031116- 577-384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7-Zip - (</w:t>
            </w:r>
            <w:r>
              <w:rPr>
                <w:i/>
              </w:rPr>
              <w:t>Свободна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ицензия</w:t>
            </w:r>
            <w:r>
              <w:rPr>
                <w:i/>
                <w:lang w:val="en-US"/>
              </w:rPr>
              <w:t xml:space="preserve"> GPL).</w:t>
            </w:r>
          </w:p>
          <w:p>
            <w:pPr>
              <w:pStyle w:val="Normal"/>
              <w:autoSpaceDE w:val="false"/>
              <w:ind w:left="28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i/>
              </w:rPr>
              <w:t>AdobeAcrobatReader – (Свободная лиценз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i w:val="false"/>
      <w:sz w:val="28"/>
      <w:szCs w:val="28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8"/>
      <w:szCs w:val="28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sz w:val="28"/>
    </w:rPr>
  </w:style>
  <w:style w:type="character" w:styleId="WW8Num64z0">
    <w:name w:val="WW8Num64z0"/>
    <w:qFormat/>
    <w:rPr>
      <w:b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>
      <w:sz w:val="28"/>
      <w:szCs w:val="28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8"/>
      <w:szCs w:val="2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12">
    <w:name w:val="Название Знак1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widowControl w:val="false"/>
      <w:ind w:firstLine="284"/>
      <w:jc w:val="center"/>
    </w:pPr>
    <w:rPr>
      <w:b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7"/>
      <w:ind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firstLine="230"/>
    </w:pPr>
    <w:rPr>
      <w:rFonts w:ascii="Arial Unicode MS" w:hAnsi="Arial Unicode MS" w:eastAsia="Arial Unicode MS" w:cs="Arial Unicode MS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.xml"/><Relationship Id="rId22" Type="http://schemas.openxmlformats.org/officeDocument/2006/relationships/footer" Target="footer10.xml"/><Relationship Id="rId23" Type="http://schemas.openxmlformats.org/officeDocument/2006/relationships/header" Target="header2.xml"/><Relationship Id="rId24" Type="http://schemas.openxmlformats.org/officeDocument/2006/relationships/footer" Target="footer11.xml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header" Target="header3.xml"/><Relationship Id="rId28" Type="http://schemas.openxmlformats.org/officeDocument/2006/relationships/footer" Target="footer12.xml"/><Relationship Id="rId29" Type="http://schemas.openxmlformats.org/officeDocument/2006/relationships/image" Target="media/image6.jpeg"/><Relationship Id="rId30" Type="http://schemas.openxmlformats.org/officeDocument/2006/relationships/header" Target="header4.xml"/><Relationship Id="rId31" Type="http://schemas.openxmlformats.org/officeDocument/2006/relationships/footer" Target="footer13.xml"/><Relationship Id="rId32" Type="http://schemas.openxmlformats.org/officeDocument/2006/relationships/header" Target="header5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6:00Z</dcterms:created>
  <dc:creator>Александр</dc:creator>
  <dc:description/>
  <cp:keywords/>
  <dc:language>en-US</dc:language>
  <cp:lastModifiedBy>ISGT7</cp:lastModifiedBy>
  <cp:lastPrinted>2018-12-04T05:46:00Z</cp:lastPrinted>
  <dcterms:modified xsi:type="dcterms:W3CDTF">2019-09-24T09:56:00Z</dcterms:modified>
  <cp:revision>3</cp:revision>
  <dc:subject/>
  <dc:title/>
</cp:coreProperties>
</file>