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стор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, Физическая культура с основами безопасности жизнедеятельности   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Красноярск, 2019 </w:t>
      </w:r>
      <w:r>
        <w:br w:type="page"/>
      </w:r>
    </w:p>
    <w:p>
      <w:pPr>
        <w:pStyle w:val="Normal"/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чая программа дисциплины «История» составлена к.и.н, доцентом, кафедры отечественной истории И.Н. Ценюга, старшим преподавателем кафедры отечественной истории И.В. Стасюком.</w:t>
      </w:r>
    </w:p>
    <w:p>
      <w:pPr>
        <w:pStyle w:val="Normal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токол № 9 от «15» мая 2019 года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___________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254125" cy="47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дисциплины обсуждена на заседании выпускающей кафедры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0 от «22» мая 201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кафедрой              _________                 В.А. Ад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выпускающей кафедры теоретических основ физического воспитания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83535</wp:posOffset>
            </wp:positionH>
            <wp:positionV relativeFrom="paragraph">
              <wp:posOffset>69215</wp:posOffset>
            </wp:positionV>
            <wp:extent cx="1116965" cy="484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№8 «03» мая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____________        Сидоров Л.К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обсуждена на заседании выпускающей кафедр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90520</wp:posOffset>
            </wp:positionH>
            <wp:positionV relativeFrom="paragraph">
              <wp:posOffset>98425</wp:posOffset>
            </wp:positionV>
            <wp:extent cx="828675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Протокол № 9 от «25» апреля 2019 г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                        __________       М.Г. Яно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4785</wp:posOffset>
            </wp:positionH>
            <wp:positionV relativeFrom="paragraph">
              <wp:posOffset>565150</wp:posOffset>
            </wp:positionV>
            <wp:extent cx="758190" cy="725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lang w:eastAsia="ru-RU"/>
        </w:rPr>
        <w:t>медико-биологических основ физической культуры и безопасности жизнедеяте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 8 от «30» апреля 2019 г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кафедрой                    __________          Н. Н. Казакевич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брено научно-методическим советом специальности (направления подготовки) института физической культуры, спорта и здоровья им. И.С. Ярыг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4185</wp:posOffset>
            </wp:positionH>
            <wp:positionV relativeFrom="paragraph">
              <wp:posOffset>47625</wp:posOffset>
            </wp:positionV>
            <wp:extent cx="1009650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Протокол № 8 от «23» мая 2019 г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едседатель НМСС (Н)                        ___________         М.И. Борду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WW"/>
        <w:tabs>
          <w:tab w:val="clear" w:pos="708"/>
          <w:tab w:val="left" w:pos="1276" w:leader="none"/>
        </w:tabs>
        <w:bidi w:val="0"/>
        <w:spacing w:lineRule="auto" w:line="240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bidi w:val="0"/>
        <w:ind w:firstLine="709"/>
        <w:jc w:val="both"/>
        <w:rPr/>
      </w:pPr>
      <w:r>
        <w:rPr/>
        <w:t xml:space="preserve">Программа дисциплины «История»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ом образования и науки Российской федерации № 121 от 22.02.2018 г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>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 и дополнениями), утвержденным приказом Министерства труда и социальной защиты Российской Федерации от 18 октября 2013 г. № 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ых программ: Физическая культура, Физическая культура с основами безопасности жизнедеятельности очной и заочной формы обучения в КГПУ им. В.П. Астафьева, с присвоением квалификации  бакалавр.</w:t>
      </w:r>
    </w:p>
    <w:p>
      <w:pPr>
        <w:pStyle w:val="Standard"/>
        <w:bidi w:val="0"/>
        <w:ind w:firstLine="709"/>
        <w:jc w:val="both"/>
        <w:rPr/>
      </w:pPr>
      <w:r>
        <w:rPr/>
        <w:t>Дисциплина относится к блоку «</w:t>
      </w:r>
      <w:r>
        <w:rPr>
          <w:bCs/>
        </w:rPr>
        <w:t xml:space="preserve">Общекультурные основы профессиональной деятельности»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8"/>
        <w:spacing w:before="0" w:after="0"/>
        <w:ind w:firstLine="720"/>
        <w:jc w:val="both"/>
        <w:rPr>
          <w:b/>
          <w:b/>
        </w:rPr>
      </w:pPr>
      <w:r>
        <w:rPr/>
        <w:t xml:space="preserve">Общая трудоемкость дисциплины для очной формы обучения 3 зачетная единица, 108 часов в том числе 36,33 часа - контактная работа с преподавателем, 71,67 часов - самостоятельная работа. </w:t>
      </w:r>
      <w:r>
        <w:rPr>
          <w:rStyle w:val="53"/>
          <w:b w:val="false"/>
          <w:i w:val="false"/>
        </w:rPr>
        <w:t>Дисциплина, согласно графику учебного процесса, реализуется на 1 курсе в 1</w:t>
      </w:r>
      <w:r>
        <w:rPr/>
        <w:t xml:space="preserve"> семестре. Форма контроля – экзамен.</w:t>
      </w:r>
    </w:p>
    <w:p>
      <w:pPr>
        <w:pStyle w:val="Style68"/>
        <w:spacing w:before="0" w:after="0"/>
        <w:ind w:firstLine="720"/>
        <w:jc w:val="both"/>
        <w:rPr>
          <w:b/>
          <w:b/>
        </w:rPr>
      </w:pPr>
      <w:r>
        <w:rPr/>
        <w:t xml:space="preserve">Общая трудоемкость дисциплины для заочной формы обучения составляет 3 зачетная единица, 108 часов в том числе 10,33 часа - контактная работа с преподавателем, 97,67 часов - самостоятельная работа. </w:t>
      </w:r>
      <w:r>
        <w:rPr>
          <w:rStyle w:val="53"/>
          <w:b w:val="false"/>
          <w:i w:val="false"/>
        </w:rPr>
        <w:t>Дисциплина, согласно графику учебного процесса, реализуется на 1 курсе в 1 и</w:t>
      </w:r>
      <w:r>
        <w:rPr>
          <w:b/>
          <w:i/>
        </w:rPr>
        <w:t xml:space="preserve"> </w:t>
      </w:r>
      <w:r>
        <w:rPr/>
        <w:t>2 семестрах. Форма контроля – экзаме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История»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студентов к педагогической деятельности. Формирование у них целостного представления об основных этапах  и закономерностях исторического процесс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ствовать формированию у студентов современного научного, гуманистически ориентированного мировоззрения, методологической культуры, системы ценностных ориентаций и идеалов, позволяющих развивать личностное самосознание и творческий потенциал и их практическое применение в профессиональной деятельности и общественной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помочь студентам выработать самостоятельное представление об основных закономерностях и этапах исторического развития страны и народа, объективное понимание истории Оте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через усвоение основных тенденций развития мировой и отечественной истории способствовать преодолению определенной фрагментарности гуманитарных и социальных зна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оказать экономическое и политическое развитие России, раскрыть влияние на него географического, регионального, политического, духовного факторов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  <w:t>- способствовать формированию сознательной гражданской позиции, чувства патриотизма и уважения к универсальным гуманистическим ценностям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>1.4 Основные разделы содерж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</w:t>
        <w:tab/>
        <w:t>Основы методологии исторической нау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  <w:tab/>
        <w:t>Особенности становления государственности в России и мир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</w:t>
        <w:tab/>
        <w:t>Русские земли в  XIII - XV вв. и европейское средневековь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  <w:tab/>
        <w:t>Россия  в XVI - XVII вв. в  контексте развития европейской цивилиз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</w:t>
        <w:tab/>
        <w:t>Россия и мир в XVIII - XIX веках: попытки модернизации и промышленный переворо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</w:t>
        <w:tab/>
        <w:t>Россия и мир в ХХ век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</w:t>
        <w:tab/>
        <w:t>Россия и мир в XXI веке</w:t>
      </w:r>
    </w:p>
    <w:p>
      <w:pPr>
        <w:pStyle w:val="212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5 Планируемые результаты обучения</w:t>
      </w:r>
    </w:p>
    <w:p>
      <w:p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  <w:t>ОПК-8 Способен осуществлять педагогическую деятельность на основе специальных научных знаний</w:t>
      </w:r>
    </w:p>
    <w:p>
      <w:p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  <w:t>ПК-2 Способен поддерживать образцы и ценности социального поведения, навыки поведения в мире виртуальной реальности и социальных сетях</w:t>
      </w:r>
    </w:p>
    <w:p>
      <w:p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освоения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уемые результаты обучения по дисциплин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обучения </w:t>
            </w:r>
          </w:p>
        </w:tc>
      </w:tr>
      <w:tr>
        <w:trPr>
          <w:trHeight w:val="3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глубление и расширение целостного представления о разнообразии вариаций исторического прогресса и его основных движущих силах и закономерностя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 - теоретические основы истории как науки и способа отражения культурного разнообразия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</w:tr>
      <w:tr>
        <w:trPr>
          <w:trHeight w:val="3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 использовать знания о исторической науке в профессиональной педагогической и культурно-просветительской деятельност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ладеть – этически корректными приемами  работы с разнообразными типами исторических знаний в разнокультурной среде.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профессионального мышления, способности работать с разными историческими источни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–  факты, отражающие эволюцию и смену фундаментальных и прикладных парадигм исторической науки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8</w:t>
            </w:r>
          </w:p>
        </w:tc>
      </w:tr>
      <w:tr>
        <w:trPr>
          <w:trHeight w:val="7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- преобразовывать  информацию из разных исторических источников в зна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ть - методикой и техническими приемами педагогической работы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Развитие умений и навыков владеть навыками исторической аналитики актуализации сущности и применения основных видов исследовательской деятель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shd w:fill="FFFFFF" w:val="clear"/>
              </w:rPr>
              <w:t xml:space="preserve">Знать основы критического анализа </w:t>
            </w:r>
            <w:r>
              <w:rPr/>
              <w:t>сущности и применения основных видов исследовательской деятельности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ть выражать собственное критическое мнение при оценке сущности и применения основных видов исследовательской деятельности.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ть – умениями и навыками критического анализа исторического знания и его презентации в социальных сетях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8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8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, на котором оценивается ответы на вопросы к зачет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Технологическая карта обучения дисциплине «Истор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 </w:t>
      </w:r>
    </w:p>
    <w:p>
      <w:pPr>
        <w:pStyle w:val="Normal"/>
        <w:jc w:val="center"/>
        <w:rPr/>
      </w:pPr>
      <w:r>
        <w:rPr/>
        <w:t xml:space="preserve">направленность (профиль) образовательной программы </w:t>
      </w:r>
    </w:p>
    <w:p>
      <w:pPr>
        <w:pStyle w:val="Normal"/>
        <w:jc w:val="center"/>
        <w:rPr/>
      </w:pPr>
      <w:r>
        <w:rPr/>
        <w:t xml:space="preserve">Физическая культура, Физическая культура с основами безопасности жизнедеятельности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851"/>
        <w:gridCol w:w="992"/>
        <w:gridCol w:w="1134"/>
        <w:gridCol w:w="1134"/>
        <w:gridCol w:w="1276"/>
        <w:gridCol w:w="4394"/>
        <w:gridCol w:w="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х часов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 1. Россия в  Х-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у (устный ответ), обзор литературы по теме семинара, лекции, подготовка сообщения, составление и заполнение таблицы, проверочная работа, написание реферата, составление тестов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Раздел 2. Россия и мир в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у (устный ответ), обзор литературы по теме семинара, лекции, подготовка сообщения, составление и заполнение таблицы, проверочная работа, написание реферата, составление тестов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 за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851"/>
        <w:gridCol w:w="992"/>
        <w:gridCol w:w="1134"/>
        <w:gridCol w:w="1134"/>
        <w:gridCol w:w="1276"/>
        <w:gridCol w:w="4394"/>
        <w:gridCol w:w="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х часов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 1. Россия в  Х-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у (устный ответ), обзор литературы по теме семинара, лекции, подготовка сообщения, составление и заполнение таблицы, проверочная работа, написание реферата, составление тестов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Раздел 2. Россия и мир в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у (устный ответ), обзор литературы по теме семинара, лекции, подготовка сообщения, составление и заполнение таблицы, проверочная работа, написание реферата, составление тестов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одуль 1.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1. История методологии исторической науки</w:t>
      </w:r>
    </w:p>
    <w:p>
      <w:pPr>
        <w:pStyle w:val="TextBody"/>
        <w:spacing w:before="0" w:after="0"/>
        <w:ind w:firstLine="855"/>
        <w:jc w:val="both"/>
        <w:rPr/>
      </w:pPr>
      <w:r>
        <w:rPr/>
        <w:t>Объект и предмет исторической науки. Роль теории в познании прошлого. Сущность, формы, функции исторического знания. История России- неотъемлемая часть всемирной истории: общее и особенное в историческом развитии. Становление и развитие историографии как науки. Источники по отечественной истории(письменные, вещественные, аудиовизуальные, изобразительные т.д.) Способы получении и хранении исторической информации.</w:t>
      </w:r>
    </w:p>
    <w:p>
      <w:pPr>
        <w:pStyle w:val="TextBody"/>
        <w:spacing w:before="0" w:after="0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55"/>
        <w:jc w:val="both"/>
        <w:rPr>
          <w:b/>
          <w:b/>
          <w:bCs/>
        </w:rPr>
      </w:pPr>
      <w:r>
        <w:rPr>
          <w:b/>
          <w:bCs/>
        </w:rPr>
        <w:t>Тема 2. Особенности становления государственности в России и мире</w:t>
      </w:r>
    </w:p>
    <w:p>
      <w:pPr>
        <w:pStyle w:val="TextBody"/>
        <w:spacing w:before="0" w:after="0"/>
        <w:ind w:firstLine="855"/>
        <w:jc w:val="both"/>
        <w:rPr/>
      </w:pPr>
      <w:r>
        <w:rPr/>
        <w:t xml:space="preserve">Этапы  образования государства в свете современных научных данных. Разные типы общностей в догосударственный период. Проблемы этногенеза и роль миграций в становлении народов. Древнейшие культуры Северной Европы( неолит и бронзовый век).  Страна ариев. Скифские племена, греческие колонии в Северном Причерноморье. Великое переселение народов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</w:t>
      </w:r>
      <w:r>
        <w:rPr/>
        <w:t xml:space="preserve"> вв.</w:t>
      </w:r>
    </w:p>
    <w:p>
      <w:pPr>
        <w:pStyle w:val="TextBody"/>
        <w:spacing w:before="0" w:after="0"/>
        <w:ind w:firstLine="855"/>
        <w:jc w:val="both"/>
        <w:rPr/>
      </w:pPr>
      <w:r>
        <w:rPr/>
        <w:t>Падение римской империи. Смена форм государственности. Варварские королевства. Государство франков. Меровинги и Каролинги.</w:t>
      </w:r>
    </w:p>
    <w:p>
      <w:pPr>
        <w:pStyle w:val="TextBody"/>
        <w:spacing w:before="0" w:after="0"/>
        <w:ind w:firstLine="855"/>
        <w:jc w:val="both"/>
        <w:rPr/>
      </w:pPr>
      <w:r>
        <w:rPr/>
        <w:t xml:space="preserve">Этнокультурные и социально-политические процессы становления русской государственности. Социально-экономические и политические изменения в недрах славянского общества на рубеж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 Причины появления княжеской власти. Современные представления о происхождении Древнерусского государства.</w:t>
      </w:r>
    </w:p>
    <w:p>
      <w:pPr>
        <w:pStyle w:val="TextBody"/>
        <w:spacing w:before="0" w:after="0"/>
        <w:ind w:firstLine="855"/>
        <w:jc w:val="both"/>
        <w:rPr/>
      </w:pPr>
      <w:r>
        <w:rPr/>
        <w:t>Проблема особенностей социального строя Древней Руси. Концепции «государственного феодализма» и «общинного строя». Феодализм Западной Европы и социально-экономический строй Древней Руси: сходства и различия. Города в политической и социально-экономической структуре Древней Руси. Пути возникновения городов в Древней Руси.</w:t>
      </w:r>
    </w:p>
    <w:p>
      <w:pPr>
        <w:pStyle w:val="TextBody"/>
        <w:spacing w:before="0" w:after="0"/>
        <w:ind w:firstLine="855"/>
        <w:jc w:val="both"/>
        <w:rPr/>
      </w:pPr>
      <w:r>
        <w:rPr/>
        <w:tab/>
        <w:t xml:space="preserve">Эволюция древнерусской государственности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 Формирование различных моделей развития древнерусского общества. Соседи Древней Руси: Византия, славянские страны, Хазария, Западная Европа, Волжская Булгария. Международные связи древнерусских земель. Культурное влияние Запада и Востока.</w:t>
      </w:r>
    </w:p>
    <w:p>
      <w:pPr>
        <w:pStyle w:val="TextBody"/>
        <w:spacing w:before="0" w:after="0"/>
        <w:ind w:firstLine="855"/>
        <w:jc w:val="both"/>
        <w:rPr/>
      </w:pPr>
      <w:r>
        <w:rPr/>
      </w:r>
    </w:p>
    <w:p>
      <w:pPr>
        <w:pStyle w:val="TextBody"/>
        <w:spacing w:before="0" w:after="0"/>
        <w:ind w:firstLine="855"/>
        <w:jc w:val="both"/>
        <w:rPr/>
      </w:pPr>
      <w:r>
        <w:rPr>
          <w:b/>
          <w:bCs/>
        </w:rPr>
        <w:t xml:space="preserve">Тема 3. Русские земли в </w:t>
      </w:r>
      <w:r>
        <w:rPr>
          <w:b/>
          <w:bCs/>
          <w:lang w:val="en-US"/>
        </w:rPr>
        <w:t>XIII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 и европейское средневековье</w:t>
      </w:r>
    </w:p>
    <w:p>
      <w:pPr>
        <w:pStyle w:val="TextBody"/>
        <w:spacing w:before="0" w:after="0"/>
        <w:ind w:firstLine="855"/>
        <w:jc w:val="both"/>
        <w:rPr/>
      </w:pPr>
      <w:r>
        <w:rPr/>
        <w:t>Средневековье как стадия исторического процесса в Западной Европе, на Востоке и в России: технологии, производственные отношения, способы эксплуатации, политические системы, идеология и социальная психология. Дискуссия о феодализме как явлении всемирной  истории. Проблема централизации и формирования национальной культуры.</w:t>
      </w:r>
    </w:p>
    <w:p>
      <w:pPr>
        <w:pStyle w:val="TextBody"/>
        <w:spacing w:before="0" w:after="0"/>
        <w:ind w:firstLine="855"/>
        <w:jc w:val="both"/>
        <w:rPr/>
      </w:pPr>
      <w:r>
        <w:rPr/>
        <w:t>Образование монгольской державы. Социальная структура монголов. Причины и направления монгольской экспансии. Улус Джучи. Ордынское нашествие и дискуссии о его роли в становлении Русского государства. Экспансия Запада. А.Невский.</w:t>
      </w:r>
    </w:p>
    <w:p>
      <w:pPr>
        <w:pStyle w:val="TextBody"/>
        <w:spacing w:before="0" w:after="0"/>
        <w:ind w:firstLine="855"/>
        <w:jc w:val="both"/>
        <w:rPr/>
      </w:pPr>
      <w:r>
        <w:rPr/>
        <w:tab/>
        <w:t>Русь, Орда, Литва. Объединение княжеств Северо-Восточной Руси вокруг Москвы. Рост территории Московского княжества. Процесс централизации в законодательном оформлении. Судебник 1497 г. Формирование дворянства как опоры центральной власти.</w:t>
      </w:r>
    </w:p>
    <w:p>
      <w:pPr>
        <w:pStyle w:val="TextBody"/>
        <w:spacing w:before="0" w:after="0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b/>
          <w:bCs/>
        </w:rPr>
        <w:t xml:space="preserve">Тема 4. Россия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 в контексте развития европейской цивилизации</w:t>
      </w:r>
    </w:p>
    <w:p>
      <w:pPr>
        <w:pStyle w:val="TextBody"/>
        <w:spacing w:before="0" w:after="0"/>
        <w:ind w:firstLine="855"/>
        <w:jc w:val="both"/>
        <w:rPr/>
      </w:pP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В мировой истории. Великие географические открытия и начало Нового времени в Западной Европе. Эпоха Возрождения. Реформация и ее экономические, политические, культурные причины. «Новое время» в Европе как особая фаза всемирно-исторического процесса. Стабильная абсолютная монархия в рамках национального государства – основной тип социально-политической организации постсредневекового общества. Развитие капиталистических отношений. Дискуссии об определении абсолютизма. Абсолютизм и восточная деспотия.</w:t>
      </w:r>
    </w:p>
    <w:p>
      <w:pPr>
        <w:pStyle w:val="TextBody"/>
        <w:spacing w:before="0" w:after="0"/>
        <w:ind w:firstLine="855"/>
        <w:jc w:val="both"/>
        <w:rPr/>
      </w:pPr>
      <w:r>
        <w:rPr/>
        <w:t>«Смутное время»: ослабление государственных начал, попытки возрождения традиционных «домонгольских»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Минин и Пожарский. Земский собор 1613г. Воцарение династии Романовых. Соборное уложение 1649 г.: юридическое закрепление крепостного права и сословных функций. Боярская Дума. Земские соборы. Церковный раскол; его сущность и последствия. Особенности сословно-представительной монархии в России. Дискуссии о генезисе самодержавия. Развитие русской культуры.</w:t>
      </w:r>
    </w:p>
    <w:p>
      <w:pPr>
        <w:pStyle w:val="TextBody"/>
        <w:spacing w:before="0" w:after="0"/>
        <w:ind w:firstLine="855"/>
        <w:jc w:val="both"/>
        <w:rPr/>
      </w:pPr>
      <w:r>
        <w:rPr/>
      </w:r>
    </w:p>
    <w:p>
      <w:pPr>
        <w:pStyle w:val="TextBody"/>
        <w:spacing w:before="0" w:after="0"/>
        <w:ind w:firstLine="855"/>
        <w:jc w:val="both"/>
        <w:rPr/>
      </w:pPr>
      <w:r>
        <w:rPr>
          <w:b/>
          <w:bCs/>
        </w:rPr>
        <w:t xml:space="preserve">Тема 5. Россия и мир в </w:t>
      </w:r>
      <w:r>
        <w:rPr>
          <w:b/>
          <w:bCs/>
          <w:lang w:val="en-US"/>
        </w:rPr>
        <w:t>XVIII</w:t>
      </w:r>
      <w:r>
        <w:rPr>
          <w:b/>
          <w:bCs/>
        </w:rPr>
        <w:t>-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х: попытки модернизации и промышленный переворот</w:t>
      </w:r>
    </w:p>
    <w:p>
      <w:pPr>
        <w:pStyle w:val="TextBody"/>
        <w:spacing w:before="0" w:after="0"/>
        <w:ind w:firstLine="855"/>
        <w:jc w:val="both"/>
        <w:rPr/>
      </w:pPr>
      <w:r>
        <w:rPr>
          <w:lang w:val="en-US"/>
        </w:rPr>
        <w:t>XVIII</w:t>
      </w:r>
      <w:r>
        <w:rPr/>
        <w:t xml:space="preserve"> в. В европейской и мировой истории. Проблема перехода в «царство разума». </w:t>
      </w:r>
    </w:p>
    <w:p>
      <w:pPr>
        <w:pStyle w:val="TextBody"/>
        <w:spacing w:before="0" w:after="0"/>
        <w:ind w:firstLine="855"/>
        <w:jc w:val="both"/>
        <w:rPr/>
      </w:pPr>
      <w:r>
        <w:rPr/>
        <w:t>Петр1: борьба за преобразования традиционного общества в России. Основные направления «европеизации» страны. Эволюция социальной структуры общества.</w:t>
      </w:r>
    </w:p>
    <w:p>
      <w:pPr>
        <w:pStyle w:val="TextBody"/>
        <w:spacing w:before="0" w:after="0"/>
        <w:ind w:firstLine="855"/>
        <w:jc w:val="both"/>
        <w:rPr/>
      </w:pPr>
      <w:r>
        <w:rPr/>
        <w:t>Скачок в развитии тяжелой и легкой промышленности. Создание Балтийского флота и регулярной армии. Церковная реформа. Провозглашение России империей. Освещение петровских реформ в современной историографии.</w:t>
      </w:r>
    </w:p>
    <w:p>
      <w:pPr>
        <w:pStyle w:val="TextBody"/>
        <w:spacing w:before="0" w:after="0"/>
        <w:ind w:firstLine="855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: истоки и сущность дуализма внутренней политики. «Просвещенный» абсолютизм. Новый юридический статус дворянства. Разделы Польши. Присоединение Крыма и ряда других территорий на юге.</w:t>
      </w:r>
    </w:p>
    <w:p>
      <w:pPr>
        <w:pStyle w:val="TextBody"/>
        <w:spacing w:before="0" w:after="0"/>
        <w:ind w:firstLine="855"/>
        <w:jc w:val="both"/>
        <w:rPr/>
      </w:pPr>
      <w:r>
        <w:rPr/>
        <w:t>Россия и Европа в 18 в. Изменения в международном положении империи.</w:t>
      </w:r>
    </w:p>
    <w:p>
      <w:pPr>
        <w:pStyle w:val="TextBody"/>
        <w:spacing w:before="0" w:after="0"/>
        <w:ind w:firstLine="855"/>
        <w:jc w:val="both"/>
        <w:rPr/>
      </w:pPr>
      <w:r>
        <w:rPr/>
        <w:t>Источники первоначального накопления капитала. Роль городов и цеховых структур. Развитие мануфактурного производства. Промышленный переворот в Европе и России: общее и особенное.</w:t>
      </w:r>
    </w:p>
    <w:p>
      <w:pPr>
        <w:pStyle w:val="TextBody"/>
        <w:spacing w:before="0" w:after="0"/>
        <w:ind w:firstLine="855"/>
        <w:jc w:val="both"/>
        <w:rPr/>
      </w:pPr>
      <w:r>
        <w:rPr/>
        <w:t>Пути трансформации западноевропейского абсолютизма в 18 в. Европейское Просвещение и рационализм. Влияние идей Просвещения на мировое развитие. Европейские революции 18019 вв. Французская революция и ее  влияние на политическое и социокультурное развитие стран Европы. Наполеоновские войны и Священный союз как система общеевропейского порядка. Формирование европейских наций. Воссоединение Италии и германии. Война за независимость североамериканских колоний. Гражданская война в США.</w:t>
      </w:r>
    </w:p>
    <w:p>
      <w:pPr>
        <w:pStyle w:val="TextBody"/>
        <w:spacing w:before="0" w:after="0"/>
        <w:ind w:firstLine="855"/>
        <w:jc w:val="both"/>
        <w:rPr/>
      </w:pPr>
      <w:r>
        <w:rPr/>
        <w:t>Промышленный переворот: ускорение процесса индустриализации в 19 в. И его политические, экономические, социальные и культурные последствия. Секуляризация сознания и развитие науки. Романтизм, либерализм, дарвинизм.</w:t>
      </w:r>
    </w:p>
    <w:p>
      <w:pPr>
        <w:pStyle w:val="TextBody"/>
        <w:spacing w:before="0" w:after="0"/>
        <w:ind w:firstLine="855"/>
        <w:jc w:val="both"/>
        <w:rPr/>
      </w:pPr>
      <w:r>
        <w:rPr/>
        <w:t>Попытки реформирования политической системы России при Александре 1: проекты Сперанского М.М., Новосильцева Н.Н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 в-х гг. 19 в. Внутренняя политика Николая 1.Росия и Кавказ.</w:t>
      </w:r>
    </w:p>
    <w:p>
      <w:pPr>
        <w:pStyle w:val="TextBody"/>
        <w:spacing w:before="0" w:after="0"/>
        <w:ind w:firstLine="855"/>
        <w:jc w:val="both"/>
        <w:rPr/>
      </w:pPr>
      <w:r>
        <w:rPr/>
        <w:t>Крестьянский вопрос и этапы решения его. Отмена крепостного права и ее итоги: экономический. Социальный аспекты; дискуссия о социально-экономических, внутренне- и внешнеполитических факторах, этапах  и  альтернативах реформы.</w:t>
      </w:r>
    </w:p>
    <w:p>
      <w:pPr>
        <w:pStyle w:val="TextBody"/>
        <w:spacing w:before="0" w:after="0"/>
        <w:ind w:firstLine="855"/>
        <w:jc w:val="both"/>
        <w:rPr/>
      </w:pPr>
      <w:r>
        <w:rPr/>
        <w:t>Развитие Европы во второй пол. 19 в. Система просвещения. Наука  и техника. Печать, Литература и искусство. Быт города и деревень. Общие достижения и противоречия</w:t>
      </w:r>
    </w:p>
    <w:p>
      <w:pPr>
        <w:pStyle w:val="TextBody"/>
        <w:spacing w:before="0" w:after="0"/>
        <w:ind w:firstLine="855"/>
        <w:jc w:val="both"/>
        <w:rPr/>
      </w:pPr>
      <w:r>
        <w:rPr/>
      </w:r>
    </w:p>
    <w:p>
      <w:pPr>
        <w:pStyle w:val="TextBody"/>
        <w:spacing w:before="0" w:after="0"/>
        <w:ind w:firstLine="855"/>
        <w:jc w:val="both"/>
        <w:rPr>
          <w:b/>
          <w:b/>
          <w:bCs/>
        </w:rPr>
      </w:pPr>
      <w:r>
        <w:rPr>
          <w:b/>
          <w:bCs/>
        </w:rPr>
        <w:t>Тема 6. Россия и мир в ХХ веке</w:t>
      </w:r>
    </w:p>
    <w:p>
      <w:pPr>
        <w:pStyle w:val="TextBody"/>
        <w:spacing w:before="0" w:after="0"/>
        <w:ind w:firstLine="855"/>
        <w:jc w:val="both"/>
        <w:rPr/>
      </w:pPr>
      <w:r>
        <w:rPr/>
        <w:t xml:space="preserve">Капиталистические войны к.19-н.20вв. за рынки сбыта и источники сырья. Особенности становления капитализма в колониально зависимых странах. «Пробуждение Азии» - первая волна буржуазных антиколониальных революций. Национально-освободительные движения в Китае. Гоминьдан. </w:t>
      </w:r>
    </w:p>
    <w:p>
      <w:pPr>
        <w:pStyle w:val="TextBody"/>
        <w:spacing w:before="0" w:after="0"/>
        <w:ind w:firstLine="855"/>
        <w:jc w:val="both"/>
        <w:rPr/>
      </w:pPr>
      <w:r>
        <w:rPr/>
        <w:t>Российская экономика 19-н.20вв. Сравнительный анализ развития промышленности и сельского хозяйства. Монополизация промышленности и формирование финансового капитала. Форсирование российской индустриализации «сверху». Реформы С.Ю. Витте. Русская деревня в н.20в. обострение споров вокруг решения аграрного вопроса. Первая российская революция. Столыпинская аграрная реформа: экономическая и социальная, политическая сущность, итоги, последствия.</w:t>
      </w:r>
    </w:p>
    <w:p>
      <w:pPr>
        <w:pStyle w:val="TextBody"/>
        <w:spacing w:before="0" w:after="0"/>
        <w:ind w:firstLine="855"/>
        <w:jc w:val="both"/>
        <w:rPr/>
      </w:pPr>
      <w:r>
        <w:rPr/>
        <w:t xml:space="preserve">Политические партии в России начала века. Опыт российского парламентаризма. </w:t>
      </w:r>
    </w:p>
    <w:p>
      <w:pPr>
        <w:pStyle w:val="TextBody"/>
        <w:spacing w:before="0" w:after="0"/>
        <w:ind w:firstLine="855"/>
        <w:jc w:val="both"/>
        <w:rPr/>
      </w:pPr>
      <w:r>
        <w:rPr/>
        <w:t>Основные военно-политические блоки. Первая мировая война. Версальская система международных отношений. Новая фаза капиталистических отношений. Участие России в Первой мировой войне. Истоки общенационального кризиса. Влияние войны на приближение общенационального кризиса в стране.</w:t>
      </w:r>
    </w:p>
    <w:p>
      <w:pPr>
        <w:pStyle w:val="TextBody"/>
        <w:spacing w:before="0" w:after="0"/>
        <w:ind w:firstLine="855"/>
        <w:jc w:val="both"/>
        <w:rPr/>
      </w:pPr>
      <w:r>
        <w:rPr/>
        <w:t>Альтернативы развития России после Февральской революции. Социально-экономическая политика новой власти. Кризисы власти. Большевистская стратегия: причины победы. Октябрь 1917 г. Гражданская война и интервенция.  Первая волна русской эмиграции. Современная историография о причинах, последствиях революционного кризиса в России в 1917году.</w:t>
      </w:r>
    </w:p>
    <w:p>
      <w:pPr>
        <w:pStyle w:val="TextBody"/>
        <w:spacing w:before="0" w:after="0"/>
        <w:ind w:firstLine="855"/>
        <w:jc w:val="both"/>
        <w:rPr/>
      </w:pPr>
      <w:r>
        <w:rPr/>
        <w:t>Особенности международных отношений в межвоенный период. Лига наций. СССР и великие державы Коминтерн как орган всемирного революционного движения. Антикоминтерновский пакт и секретное соглашение. Советская внешняя политика. Современные споры о межвоенном кризисе 1939-1941 гг.</w:t>
      </w:r>
    </w:p>
    <w:p>
      <w:pPr>
        <w:pStyle w:val="TextBody"/>
        <w:spacing w:before="0" w:after="0"/>
        <w:ind w:firstLine="855"/>
        <w:jc w:val="both"/>
        <w:rPr/>
      </w:pPr>
      <w:r>
        <w:rPr/>
        <w:t>Политические, социальные, экономические истоки и предпосылки формирования нового строя в Советской России. Структура режима власти. Утверждение однопартийной политической системы. Политический кризис 1920-хгг.установление режима личной власти Сталина.</w:t>
      </w:r>
    </w:p>
    <w:p>
      <w:pPr>
        <w:pStyle w:val="TextBody"/>
        <w:spacing w:before="0" w:after="0"/>
        <w:ind w:firstLine="855"/>
        <w:jc w:val="both"/>
        <w:rPr/>
      </w:pPr>
      <w:r>
        <w:rPr/>
        <w:t>Капиталистическая мировая экономика в межвоенный период. Мировой экономический кризис 1929г. Альтернативные пути выхода из кризиса. Кейнсианство. Идеологическое обновление капитализма под влиянием социалистической угрозы: консерватизм, либерализм, фашизм, национал-социализм. Приход фашизма к власти в Германии. «Новый курс» Рузвельта. «Народные фронты» в Европе. Дискуссии о тоталитаризме в современной историографии.</w:t>
      </w:r>
    </w:p>
    <w:p>
      <w:pPr>
        <w:pStyle w:val="TextBody"/>
        <w:spacing w:before="0" w:after="0"/>
        <w:ind w:firstLine="855"/>
        <w:jc w:val="both"/>
        <w:rPr/>
      </w:pPr>
      <w:r>
        <w:rPr/>
        <w:t>Особенности советского варианта модернизации. Форсированная индустриализация: предпосылки, источники накопления, метод, темпы. Политика сплошной коллективизации сельского хозяйства, ее социально-экономические последствия.</w:t>
      </w:r>
    </w:p>
    <w:p>
      <w:pPr>
        <w:pStyle w:val="TextBody"/>
        <w:spacing w:before="0" w:after="0"/>
        <w:ind w:firstLine="855"/>
        <w:jc w:val="both"/>
        <w:rPr/>
      </w:pPr>
      <w:r>
        <w:rPr/>
        <w:t>Предпосылки и ход Второй мировой войны. Создание антигитлеровской коалиции. Международные конференции стран участниц антигитлеровской коалиции по послевоенному устройству мира. Решающий вклад СССР в разгром фашизма. Причины и цена Победы.</w:t>
      </w:r>
    </w:p>
    <w:p>
      <w:pPr>
        <w:pStyle w:val="TextBody"/>
        <w:spacing w:before="0" w:after="0"/>
        <w:ind w:firstLine="855"/>
        <w:jc w:val="both"/>
        <w:rPr/>
      </w:pPr>
      <w:r>
        <w:rPr/>
        <w:t>Превращение США в сверхдержаву. Новые международные организации. Начало холодной войны. План Маршалла, Создание НАТО. Гонка вооружений (1945-1991); распространение оружия массового поражения и его роль в международных отношениях. Становление системы контроля за нераспространением. Корейская война 1950-53гг., Создание КНР.</w:t>
      </w:r>
    </w:p>
    <w:p>
      <w:pPr>
        <w:pStyle w:val="TextBody"/>
        <w:spacing w:before="0" w:after="0"/>
        <w:ind w:firstLine="855"/>
        <w:jc w:val="both"/>
        <w:rPr/>
      </w:pPr>
      <w:r>
        <w:rPr/>
        <w:t>Трудности послевоенного переустройства: восстановление народного хозяйства и ликвидация атомной монополии США. Ужесточение идеологического контроля и политического режима. Создание социалистического лагеря. «Оттепель» в духовной сфере. Изменение в теории и практике советской внешней политики. Значение ХХ и ХХ</w:t>
      </w:r>
      <w:r>
        <w:rPr>
          <w:lang w:val="en-US"/>
        </w:rPr>
        <w:t>II</w:t>
      </w:r>
      <w:r>
        <w:rPr/>
        <w:t xml:space="preserve"> съездов КПСС. Власть и общество в первые послевоенные годы.</w:t>
      </w:r>
    </w:p>
    <w:p>
      <w:pPr>
        <w:pStyle w:val="TextBody"/>
        <w:spacing w:before="0" w:after="0"/>
        <w:ind w:firstLine="855"/>
        <w:jc w:val="both"/>
        <w:rPr/>
      </w:pPr>
      <w:r>
        <w:rPr/>
        <w:t>Крах колониальной системы. Формирование движения неприсоединения. «Свободная» Африка, революция на Кубе. Карибский кризис (1962), Война во Вьетнаме. Арабо-израильский конфликт. События 1968 г. в Чехословакии.</w:t>
      </w:r>
    </w:p>
    <w:p>
      <w:pPr>
        <w:pStyle w:val="TextBody"/>
        <w:spacing w:before="0" w:after="0"/>
        <w:ind w:firstLine="855"/>
        <w:jc w:val="both"/>
        <w:rPr/>
      </w:pPr>
      <w:r>
        <w:rPr/>
        <w:t>НТР и ее влияние на ход мирового общественного развития. Развитие мировой экономики в 1945-1991 г. Создание и развитие ме6ждународных финансовых структур( Всемирный банк, МВФ, МБРР) Интеграционные процессы в послевоенной Европе. Римский договор и создание ЕЭС. Доминирующая роль США  в мировой экономике. Экономические циклы и кризисы.</w:t>
      </w:r>
    </w:p>
    <w:p>
      <w:pPr>
        <w:pStyle w:val="TextBody"/>
        <w:spacing w:before="0" w:after="0"/>
        <w:ind w:firstLine="855"/>
        <w:jc w:val="both"/>
        <w:rPr/>
      </w:pPr>
      <w:r>
        <w:rPr/>
        <w:t>Стагнация в экономике и предкризисные явления в конце 70-начале 80-хгг. В стране. Вторжение СССР в Афганистан и его внутри и внешнеполитические последствия. Власть и общество в первой половине 80-х гг.</w:t>
      </w:r>
    </w:p>
    <w:p>
      <w:pPr>
        <w:pStyle w:val="TextBody"/>
        <w:spacing w:before="0" w:after="0"/>
        <w:ind w:firstLine="855"/>
        <w:jc w:val="both"/>
        <w:rPr/>
      </w:pPr>
      <w:r>
        <w:rPr/>
        <w:t>Причины и первые попытки всестороннего реформирования советской системы в 1985 году. Цели и основные направления «перестройки» в экономическом и политическом развитии СССР.. Внешняя политика СССР в 1985-1991 гг. Конец холодной войны. Вывод советских войск из Афганистана. Распад СЭВ и кризис мировой социалистической системы. Экономические реформы Дэн Сяопина в Китае. ГКЧП и крах социалистического реформаторства в СССР. Распад КПСС и СССР. Образование СНГ.</w:t>
      </w:r>
    </w:p>
    <w:p>
      <w:pPr>
        <w:pStyle w:val="TextBody"/>
        <w:spacing w:before="0" w:after="0"/>
        <w:ind w:firstLine="855"/>
        <w:jc w:val="both"/>
        <w:rPr/>
      </w:pPr>
      <w:r>
        <w:rPr/>
        <w:t>Россия в 90-егг. Изменение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« терапия экономических реформ в начале 90-хгодов. Резкая поляризация общества. Конституционный кризис в России 1993г. и демонтаж советской системы власти. Конституция РФ 1993г. Военно-политический кризис в Чечне. Наука, культура, образование в рыночных условиях. Внешняя политика РФ в 1991-1999гг. Политические партии и общественные движения в современной России.</w:t>
      </w:r>
    </w:p>
    <w:p>
      <w:pPr>
        <w:pStyle w:val="TextBody"/>
        <w:spacing w:before="0" w:after="0"/>
        <w:ind w:firstLine="855"/>
        <w:jc w:val="both"/>
        <w:rPr/>
      </w:pPr>
      <w:r>
        <w:rPr>
          <w:b/>
        </w:rPr>
        <w:t xml:space="preserve">Тема 7. Россия и мир в </w:t>
      </w:r>
      <w:r>
        <w:rPr>
          <w:b/>
          <w:lang w:val="en-US"/>
        </w:rPr>
        <w:t>XXI</w:t>
      </w:r>
      <w:r>
        <w:rPr>
          <w:b/>
        </w:rPr>
        <w:t xml:space="preserve"> веке</w:t>
      </w:r>
    </w:p>
    <w:p>
      <w:pPr>
        <w:pStyle w:val="TextBody"/>
        <w:spacing w:before="0" w:after="0"/>
        <w:ind w:firstLine="855"/>
        <w:jc w:val="both"/>
        <w:rPr/>
      </w:pPr>
      <w:r>
        <w:rPr/>
        <w:t>Глобализация мирового экономического, политического, культурного пространства. Конец однополярного мира. Повышение роли КНР в мировой экономике и политике. Расширение ЕС на восток. Роль РФ в современном мировом сообществе.</w:t>
      </w:r>
    </w:p>
    <w:p>
      <w:pPr>
        <w:pStyle w:val="TextBody"/>
        <w:spacing w:before="0" w:after="0"/>
        <w:ind w:firstLine="855"/>
        <w:jc w:val="both"/>
        <w:rPr/>
      </w:pPr>
      <w:r>
        <w:rPr/>
        <w:t>Россия в начале 21 в. Современные проблемы человечества и роль России в их решении. Модернизация общественно-политических отношений. Социально-экономическое положение РФ в период 2008-02013гг. Мировой экономический кризис и Россия. Внешняя политика РФ.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 44.03.01 Педагогическое образование,  направленность (профиль) образовательной программы: Физическая культура, Безопасность жизнедеятельности, Физическая культура с основами безопасности жизнедеятельности   </w:t>
      </w:r>
    </w:p>
    <w:p>
      <w:pPr>
        <w:pStyle w:val="Normal"/>
        <w:jc w:val="center"/>
        <w:rPr/>
      </w:pPr>
      <w:r>
        <w:rPr/>
        <w:t>по за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История 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Основной задачей при освоении теоретического материала курса является подбор и презентация релевантного массива информационных источников, представленных в предлагаемой к изучению литературе и источниках, доступных для самостоятельной работы студентов, пертинентных для выполнения практических работ по курсу и отвечающих потребностям для реализации учебных компетенци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  <w:iCs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рассмотреть нормативно-правовые акты (НПА) соответствующие теме семинарского занятия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  <w:t xml:space="preserve">Составление и заполнение таблиц и схем </w:t>
      </w:r>
    </w:p>
    <w:p>
      <w:pPr>
        <w:pStyle w:val="Normal"/>
        <w:ind w:right="-5" w:firstLine="709"/>
        <w:jc w:val="both"/>
        <w:rPr/>
      </w:pPr>
      <w:r>
        <w:rPr/>
        <w:t>Для работы по составлению таблиц и схем  вам необходимо внимательно изучить содержание темы и проанализировать нормативно-правовой акт.</w:t>
      </w:r>
    </w:p>
    <w:p>
      <w:pPr>
        <w:pStyle w:val="Normal"/>
        <w:ind w:right="-5" w:firstLine="709"/>
        <w:jc w:val="both"/>
        <w:rPr/>
      </w:pPr>
      <w:r>
        <w:rPr/>
        <w:t xml:space="preserve"> </w:t>
      </w:r>
      <w:r>
        <w:rPr>
          <w:lang w:eastAsia="en-US"/>
        </w:rPr>
        <w:t>Определить количество объектов (моделей, концепций, подходов и  др.) для  их сравнительного анализа. Определить оснований  для сравнительного анализа выделенных объектов. Установить взаимосвязи между объектами и их признаками. Заполните таблицу.</w:t>
      </w:r>
    </w:p>
    <w:p>
      <w:pPr>
        <w:pStyle w:val="Normal"/>
        <w:ind w:right="-5"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8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8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8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8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8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8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Физическая культура, Безопасность жизнедеятельности, Физическая культура с основами безопасности жизнедеятельности  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Физическая культура, Безопасность жизнедеятельности, Физическая культура с основами безопасности жизнедеятельности  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бота над конспектом лекц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у теоретического обучения студентов составляют лекции. Они дают систематизированные знания студентам о наиболее сложных и актуальных проблемах изучаемой дисциплины. На лекциях особое внимание уделяется не только усвоению студентами изучаемых проблем, но и стимулированию их активной познавательной деятельности, творческого мышления, развитию научного мировоззрения, профессионально-значимых свойств и качеств. Лекции по учебной дисциплине проводятся, как правило, как проблемные в форме диалога (интерактивные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уществляя учебные действия на лекционных занятиях, студенты должны внимательно воспринимать действия преподавателя, запоминать складывающиеся образы, мыслить, добиваться понимания изучаемого предмета, применения знаний на практике, при решении учебно-профессиональных задач. Студенты должны аккуратно вести конспект. В случае недопонимания какой-либо части предмета следует задать вопрос в установленном порядке преподавателю. В процессе работы на лекции необходимо так же выполнять в конспектах модели изучаемого предмета (рисунки, схемы, чертежи и т.д.), которые использует преподавател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боту над конспектом следует начинать с его доработки, желательно в тот же день, пока материал еще легко воспроизводим в памяти (через 10 часов после лекции в памяти остается не более 30-40 % материала). С целью доработки необходимо прочитать записи, восстановить текст в памяти, а также исправить описки, расшифровать не принятые ранее сокращения, заполнить пропущенные места, понять текст, вникнуть в его смысл. Далее прочитать материал по рекомендуемой литературе, разрешая в ходе чтения возникшие ранее затруднения, вопросы, а также дополняя и исправляя свои запис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писи должны быть наглядными, для чего следует применять различные способы выделений. В ходе доработки конспекта углубляются, расширяются и закрепляются знания, а также дополняется, исправляется и совершенствуется конспек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дготовленный конспект и рекомендуемая литература используются при подготовке к семинарским и практическим занятиям. Подготовка сводится к внимательному прочтению учебного материала, к выводу с карандашом в руках всех утверждений и формул, к решению примеров, задач, к ответам на вопросы. Примеры, задачи, вопросы по теме являются средством самоконтро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пременным условием глубокого усвоения учебного материала является знание основ, на которых строится изложение материала. Обычно преподаватель напоминает, какой ранее изученный материал и в какой степени требуется подготовить к очередному занятию. Обращение к ранее изученному материалу не только помогает восстановить в памяти известные положения, выводы, но и приводит разрозненные знания в систему, углубляет и расширяет их. Каждый возврат к старому материалу позволяет найти в нем что-то новое, переосмыслить его с иных позиций, определить для него наиболее подходящее место в уже имеющейся системе знаний. Неоднократное обращение к пройденному материалу является наиболее рациональной формой приобретения и закрепления знан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студентам по подготовке к экзамен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одготовке к экзамену студент должен повторно изучить конспекты лекций и рекомендованную литературу, просмотреть решения основных задач, решенных самостоятельно и на семинарах, а также составить письменные ответы на все вопросы, вынесенные на экзам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Семинар: «Политическое развитие Руси в XIII — XY вв. и внешняя агрессия»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. От Киевской Руси к истории Удельных княжеств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а) Владимиро-Суздальское княжество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б) Галицко-Волынская земля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в) Новгородская и Псковская боярские республики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2. Нашествие монголо-татар на Русь. Русь и Золотая Орда: взаимоотношения и взаимовлияние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3. Немецко-шведская агрессия на Русь.</w:t>
      </w:r>
    </w:p>
    <w:p>
      <w:pPr>
        <w:pStyle w:val="Normal"/>
        <w:jc w:val="both"/>
        <w:rPr/>
      </w:pPr>
      <w:r>
        <w:rPr/>
        <w:t>4. Москва − центр объединения русских земель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Семинар-практикум  «Путь к самодержавию»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. Была ли Россия XVI в. экономически и культурно отсталой страной?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2. Оцените деятельность Ивана Грозного: формирование самодержавия или сословно-представительной монархии?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3. Какими причинами можно объяснить частую смену правителей и противоборствующих лагерей в разгар Смуты? Что было объединительным началом для Росси- традиции сильной власти или стремление к общегражданскому единению?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Семинар  «Россия во второй половине XIX в.»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.</w:t>
        <w:tab/>
        <w:t>Крестьянский вопрос и этапы его решения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2.</w:t>
        <w:tab/>
        <w:t>Реформы Александра II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3.</w:t>
        <w:tab/>
        <w:t>Русская культура в XIXв.: общие достижения и противоречия.</w:t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Семинар «Россия в период Великой русской революции (1917-1923 гг.)»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.</w:t>
        <w:tab/>
        <w:t>Влияние первой мировой войны на общественно-политические процессы в России. Системный кризис власти и его проявления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2.</w:t>
        <w:tab/>
        <w:t>Россия в 1917г.: исторический выбор: парламентская республика или республика Советов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3. Гражданская война в России: причины и последств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Семинар «СССР на путях модернизации (1929-1941 гг.)»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.Особенности индустриального развития СССР в 1920-1930-егг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2. Предпосылки и варианты модернизации российской деревни. Массовая коллективизация, ее итоги и последствия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3. Практика культурного строительства в 1930-егг. (доклады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Семинар «Реформирование страны в сер 1950-н.1980-х гг.»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. Неизбежность реформирования сталинской системы.  ХХ съезд КПСС: начало десталинизации и ее противоречия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2. «Великое десятилетие»: итоги и уроки.</w:t>
      </w:r>
    </w:p>
    <w:p>
      <w:pPr>
        <w:pStyle w:val="Normal"/>
        <w:rPr/>
      </w:pPr>
      <w:r>
        <w:rPr/>
        <w:t>3.  Стагнация в экономике и предкризисные процессы в стране в сер.1960-н.1980-хгг.</w:t>
      </w:r>
    </w:p>
    <w:p>
      <w:pPr>
        <w:pStyle w:val="Normal"/>
        <w:rPr/>
      </w:pPr>
      <w:r>
        <w:rPr/>
      </w:r>
    </w:p>
    <w:p>
      <w:pPr>
        <w:pStyle w:val="19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Семинар «Цели и основные этапы «перестройки» в экономическом и политическом развитии СССР «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.</w:t>
        <w:tab/>
        <w:t xml:space="preserve">Перестройка: разработка концепции, практика. 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2.</w:t>
        <w:tab/>
        <w:t>Причины неудачи перестройки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3.</w:t>
        <w:tab/>
        <w:t>Попытка государственного переворота 1991г. и ее провал.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4.</w:t>
        <w:tab/>
        <w:t>Распад СССР и образование СН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0"/>
        <w:gridCol w:w="2352"/>
      </w:tblGrid>
      <w:tr>
        <w:trPr/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1 Педагогическое образование /Бакалаври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ь) образовательной программы Физическая культура, Физическая культура с основами безопасности жизнедеятельности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49"/>
        <w:gridCol w:w="1440"/>
        <w:gridCol w:w="1740"/>
      </w:tblGrid>
      <w:tr>
        <w:trPr/>
        <w:tc>
          <w:tcPr>
            <w:tcW w:w="97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№ 1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37%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литературы по теме семинара,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еминару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ооб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740"/>
      </w:tblGrid>
      <w:tr>
        <w:trPr/>
        <w:tc>
          <w:tcPr>
            <w:tcW w:w="97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8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литературы по теме семинара,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lang w:bidi="zxx"/>
              </w:rPr>
              <w:t xml:space="preserve">Составление </w:t>
            </w:r>
            <w:r>
              <w:rPr/>
              <w:t>и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6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77"/>
        <w:gridCol w:w="2393"/>
        <w:gridCol w:w="2159"/>
      </w:tblGrid>
      <w:tr>
        <w:trPr/>
        <w:tc>
          <w:tcPr>
            <w:tcW w:w="96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917"/>
      </w:tblGrid>
      <w:tr>
        <w:trPr/>
        <w:tc>
          <w:tcPr>
            <w:tcW w:w="96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917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*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%2525D0%2525A4%2525D0%25259E%2525D0%2525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окол № 9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146685</wp:posOffset>
                  </wp:positionV>
                  <wp:extent cx="1000125" cy="3905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мая 2019 г.</w:t>
            </w:r>
          </w:p>
          <w:p>
            <w:pPr>
              <w:pStyle w:val="Normal"/>
              <w:rPr/>
            </w:pPr>
            <w:r>
              <w:rPr/>
              <w:t xml:space="preserve">Заведующий кафедрой     ___________ </w:t>
            </w:r>
          </w:p>
          <w:p>
            <w:pPr>
              <w:pStyle w:val="Normal"/>
              <w:rPr/>
            </w:pPr>
            <w:r>
              <w:rPr/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145415</wp:posOffset>
                  </wp:positionV>
                  <wp:extent cx="1009650" cy="5346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Протокол № 8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23 июня 2019 г.</w:t>
            </w:r>
          </w:p>
          <w:p>
            <w:pPr>
              <w:pStyle w:val="Normal"/>
              <w:rPr/>
            </w:pPr>
            <w:r>
              <w:rPr/>
              <w:t>Председатель НМСС (Н</w:t>
            </w:r>
            <w:r>
              <w:rPr>
                <w:rFonts w:eastAsia="Calibri"/>
                <w:lang w:eastAsia="ru-RU"/>
              </w:rPr>
              <w:t xml:space="preserve"> )   _________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.И. Бордук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Истор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Физическая культура, Безопасность жизнедеятельности, Физическая культура с основами безопасности жизнедеятельности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ь:  Ценюга И.Н.,  доцент кафедры отечественной истории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Буланков В.В., доцент кафедры отечественной истории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Стасюк И.В., старший преподаватель кафедры отечественной истории</w:t>
      </w:r>
      <w:r>
        <w:br w:type="page"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ЭКСПЕРНОЕ ЗАКЛЮЧ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Normaltextrun"/>
          <w:bCs/>
        </w:rPr>
        <w:t xml:space="preserve">Представленный </w:t>
      </w:r>
      <w:r>
        <w:rPr>
          <w:rStyle w:val="Normaltextrun"/>
          <w:b/>
          <w:bCs/>
        </w:rPr>
        <w:t xml:space="preserve">фонд оценочных средств </w:t>
      </w:r>
      <w:r>
        <w:rPr>
          <w:rStyle w:val="Normaltextrun"/>
          <w:b/>
        </w:rPr>
        <w:t xml:space="preserve">по дисциплине «История» </w:t>
      </w:r>
      <w:r>
        <w:rPr>
          <w:rStyle w:val="Eop"/>
        </w:rPr>
        <w:t xml:space="preserve">соответствует требованиям ФГОС ВО и </w:t>
      </w:r>
      <w:r>
        <w:rPr/>
        <w:t>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Paragraph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Направление подготовки 44.03.01 Педагогическое образование, направленность (профиль) образовательной программы </w:t>
      </w:r>
      <w:r>
        <w:rPr>
          <w:bCs/>
          <w:iCs/>
          <w:lang w:eastAsia="hi-IN" w:bidi="hi-IN"/>
        </w:rPr>
        <w:t>Физическая культура, Физическая культура с основами безопасности жизнедеятельности</w:t>
      </w:r>
      <w:r>
        <w:rPr/>
        <w:t xml:space="preserve">: Бакалавр, очная и заочная формы обучения а также целям и задачам рабочей программы реализуемой дисциплин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Разработанный и представленный для экспертизы фонд оценочных средств </w:t>
      </w:r>
      <w:r>
        <w:rPr>
          <w:b/>
        </w:rPr>
        <w:t>рекомендуется к использованию</w:t>
      </w:r>
      <w:r>
        <w:rPr/>
        <w:t xml:space="preserve"> в процессе подготовки кадров квалификации </w:t>
      </w:r>
      <w:r>
        <w:rPr>
          <w:rStyle w:val="Eop"/>
        </w:rPr>
        <w:t>«Бакалавр»</w:t>
      </w:r>
      <w:r>
        <w:rPr>
          <w:rStyle w:val="Normaltextrun"/>
        </w:rPr>
        <w:t xml:space="preserve"> </w:t>
      </w:r>
      <w:r>
        <w:rPr/>
        <w:t>по указанной программе бакалавриата.</w:t>
      </w:r>
    </w:p>
    <w:p>
      <w:pPr>
        <w:pStyle w:val="Paragraph"/>
        <w:shd w:fill="FFFFFF" w:val="clear"/>
        <w:spacing w:lineRule="auto" w:line="276" w:before="0" w:after="0"/>
        <w:jc w:val="center"/>
        <w:textAlignment w:val="baseline"/>
        <w:rPr>
          <w:lang w:val="en-US" w:eastAsia="en-US"/>
        </w:rPr>
      </w:pPr>
      <w:r>
        <w:rPr/>
        <w:drawing>
          <wp:inline distT="0" distB="0" distL="0" distR="0">
            <wp:extent cx="5933440" cy="154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Назначение фонда оценочных средст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Истор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Истор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/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  (уровень бакалавриата), утвержденным приказом Министерством образования и науки Российской федерации № 121 от 22.02.2018 г.;</w:t>
      </w:r>
    </w:p>
    <w:p>
      <w:pPr>
        <w:pStyle w:val="Normal"/>
        <w:ind w:firstLine="709"/>
        <w:jc w:val="both"/>
        <w:rPr/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Физическая культура, Физическая культура с основами безопасности жизнедеятельности   очной и заочной</w:t>
      </w:r>
      <w:r>
        <w:rPr/>
        <w:t xml:space="preserve">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28 (п) от 01.04.2019 г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1.</w:t>
      </w:r>
      <w:r>
        <w:rPr>
          <w:bCs/>
        </w:rPr>
        <w:t xml:space="preserve"> Перечень компетенций, формируемых в процессе изучения дисциплины: </w:t>
      </w:r>
    </w:p>
    <w:p>
      <w:p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  <w:t>ОПК-8 Способен осуществлять педагогическую деятельность на основе специальных научных знаний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WW"/>
        <w:shd w:fill="FFFFFF" w:val="clear"/>
        <w:suppressAutoHyphens w:val="false"/>
        <w:bidi w:val="0"/>
        <w:spacing w:lineRule="auto" w:line="240"/>
        <w:ind w:firstLine="709"/>
        <w:jc w:val="both"/>
        <w:rPr/>
      </w:pPr>
      <w:r>
        <w:rPr/>
        <w:t>ПК-2 Способен поддерживать образцы и ценности социального поведения, навыки поведения в мире виртуальной реальности и социальных сетях.</w:t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4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30"/>
        <w:gridCol w:w="1691"/>
        <w:gridCol w:w="992"/>
        <w:gridCol w:w="48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suppressAutoHyphens w:val="false"/>
              <w:bidi w:val="0"/>
              <w:spacing w:lineRule="auto" w:line="240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История (история России, всеобщая история), Философия, Основы права и политологии, Культурология, Иностранный язык, История образования и педагогической мысли,</w:t>
            </w:r>
            <w:r>
              <w:rPr>
                <w:lang w:eastAsia="ru-RU"/>
              </w:rPr>
              <w:t xml:space="preserve"> Дисциплины и практики направленности (профиля) подготовки: </w:t>
            </w:r>
            <w:r>
              <w:rPr>
                <w:bCs/>
                <w:iCs/>
                <w:lang w:eastAsia="hi-IN" w:bidi="hi-IN"/>
              </w:rPr>
              <w:t xml:space="preserve">Физическая культура, Физическая культура с основами безопасности жизнедеятельности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дготовка к семинару (устный ответ)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бзор литературы по теме семинара, лекции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одготовка сообщения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оставление и заполнение таблицы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рочная работ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написание реферат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оставление тестовых заданий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suppressAutoHyphens w:val="false"/>
              <w:bidi w:val="0"/>
              <w:spacing w:lineRule="auto" w:line="240"/>
              <w:jc w:val="both"/>
              <w:rPr/>
            </w:pPr>
            <w:r>
              <w:rPr/>
              <w:t>ОПК-8 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(история России, всеобщая история), Философия, Естественнонаучная картина мира, Социология, Основы ЗОЖ и гигиена, Анатомия и возрастная физиология, Основы математической обработки информации, Основы учебно-исследовательской работы (профильное исследование), Теория обучения и воспитания, Производственная практика: педагогическая практика интерна, </w:t>
            </w:r>
            <w:r>
              <w:rPr>
                <w:lang w:eastAsia="ru-RU"/>
              </w:rPr>
              <w:t xml:space="preserve">Дисциплины и практики направленности (профиля) подготовки: </w:t>
            </w:r>
            <w:r>
              <w:rPr>
                <w:bCs/>
                <w:iCs/>
                <w:lang w:eastAsia="hi-IN" w:bidi="hi-IN"/>
              </w:rPr>
              <w:t xml:space="preserve">Физическая культура, Физическая культура с основами безопасности жизнедеятельности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дготовка к семинару (устный ответ)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бзор литературы по теме семинара, лекции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одготовка сообщения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оставление и заполнение таблицы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рочная работ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написание реферат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оставление тестовых заданий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suppressAutoHyphens w:val="false"/>
              <w:bidi w:val="0"/>
              <w:spacing w:lineRule="auto" w:line="240"/>
              <w:jc w:val="both"/>
              <w:rPr/>
            </w:pPr>
            <w:r>
              <w:rPr/>
              <w:t>ПК-2 Способен поддерживать образцы и ценности социального поведения, навыки поведения в мире виртуальной реальности и социальных сетя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(история России, всеобщая история), Философия, Основы права и политологии, Экономика знаний, Социология, Информационно-коммуникационные технологии в образовании и социальной сфере, Психологические особенности детей с ОВЗ, Современные технологии инклюзивного образования, Проектирование индивидуальных образовательных маршрутов детей с ОВЗ, История образования и педагогической мысли, Психологические основы педагогической деятельности, Педагогическая конфликтология, Учебная практика:технологическая (проектно-технологическая) практика, Методика работы с классным коллективом, Производственная практика: педагогическая практика интерна,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исциплины и практики направленности (профиля) подготовки: </w:t>
            </w:r>
            <w:r>
              <w:rPr>
                <w:bCs/>
                <w:iCs/>
                <w:lang w:eastAsia="hi-IN" w:bidi="hi-IN"/>
              </w:rPr>
              <w:t xml:space="preserve">Физическая культура, Физическая культура с основами безопасности жизнедеятельности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дготовка к семинару (устный ответ)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бзор литературы по теме семинара, лекции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одготовка сообщения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оставление и заполнение таблицы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рочная работ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написание реферат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оставление тестовых заданий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экзамен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экзаме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1 –  Экзаме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Продвинутый уровень сформированности компетенц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хорошо/зачте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hd w:fill="FFFFFF" w:val="clear"/>
              <w:suppressAutoHyphens w:val="false"/>
              <w:bidi w:val="0"/>
              <w:spacing w:lineRule="auto" w:line="240"/>
              <w:ind w:firstLine="44"/>
              <w:jc w:val="center"/>
              <w:rPr/>
            </w:pPr>
            <w:r>
              <w:rPr>
                <w:rFonts w:eastAsia="SimSun;Adobe Heiti Std R"/>
              </w:rPr>
              <w:t xml:space="preserve">Обучающийся на высоком уровне способен </w:t>
            </w:r>
            <w:r>
              <w:rPr/>
              <w:t>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hd w:fill="FFFFFF" w:val="clear"/>
              <w:suppressAutoHyphens w:val="false"/>
              <w:bidi w:val="0"/>
              <w:spacing w:lineRule="auto" w:line="240"/>
              <w:jc w:val="center"/>
              <w:rPr/>
            </w:pPr>
            <w:r>
              <w:rPr>
                <w:rFonts w:eastAsia="SimSun;Adobe Heiti Std R"/>
              </w:rPr>
              <w:t xml:space="preserve">Обучающийся на среднем уровне способен </w:t>
            </w:r>
            <w:r>
              <w:rPr/>
              <w:t>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hd w:fill="FFFFFF" w:val="clear"/>
              <w:suppressAutoHyphens w:val="false"/>
              <w:bidi w:val="0"/>
              <w:spacing w:lineRule="auto" w:line="240"/>
              <w:jc w:val="center"/>
              <w:rPr/>
            </w:pPr>
            <w:r>
              <w:rPr>
                <w:rFonts w:eastAsia="SimSun;Adobe Heiti Std R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</w:t>
            </w:r>
            <w:r>
              <w:rPr/>
              <w:t>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;Adobe Heiti Std R"/>
                <w:color w:val="000000"/>
              </w:rPr>
              <w:t xml:space="preserve">Обучающийся на высоком уровне способен </w:t>
            </w:r>
            <w:r>
              <w:rPr>
                <w:color w:val="000000"/>
              </w:rPr>
              <w:t>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dobe Heiti Std R"/>
              </w:rPr>
              <w:t xml:space="preserve">Обучающийся на среднем уровне способен </w:t>
            </w:r>
            <w:r>
              <w:rPr/>
              <w:t>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dobe Heiti Std R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</w:t>
            </w:r>
            <w:r>
              <w:rPr/>
              <w:t>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Adobe Heiti Std R"/>
                <w:color w:val="000000"/>
              </w:rPr>
            </w:pPr>
            <w:r>
              <w:rPr>
                <w:rFonts w:eastAsia="SimSun;Adobe Heiti Std R"/>
                <w:color w:val="000000"/>
              </w:rPr>
              <w:t>Обучающийся на высоком уровне способен</w:t>
            </w:r>
            <w:r>
              <w:rPr>
                <w:color w:val="000000"/>
              </w:rPr>
              <w:t xml:space="preserve"> поддерживать образцы и ценности социального поведения, навыки поведения в мире виртуальной реальности и социальных се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Обучающийся на среднем уровне способен</w:t>
            </w:r>
            <w:r>
              <w:rPr/>
              <w:t xml:space="preserve"> поддерживать образцы и ценности социального поведения, навыки поведения в мире виртуальной реальности и социальных сетя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Обучающийся на удовлетворительном уровне способен</w:t>
            </w:r>
            <w:r>
              <w:rPr/>
              <w:t xml:space="preserve"> поддерживать образцы и ценности социального поведения, навыки поведения в мире виртуальной реальности и социальных сетях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нд оценочных средств для текущего контроля успеваемости</w:t>
      </w:r>
    </w:p>
    <w:p>
      <w:pPr>
        <w:pStyle w:val="Normal"/>
        <w:spacing w:lineRule="exact" w:line="272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по теме семинара, лекции, 4 – подготовка сообщения, 5 – составление и заполнение таблицы, 7 – проверочная работа, 8 – написание реферата, 9 – составление тестовых заданий.</w:t>
      </w:r>
    </w:p>
    <w:p>
      <w:pPr>
        <w:pStyle w:val="Style22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206" w:type="dxa"/>
        <w:jc w:val="left"/>
        <w:tblInd w:w="15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72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теоретической информации, ее критическая оценка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с образовательной практикой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Использование ссылок на нормативно-правовые акты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образовательным программам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по теме семинара, лекции</w:t>
      </w:r>
    </w:p>
    <w:tbl>
      <w:tblPr>
        <w:tblW w:w="9206" w:type="dxa"/>
        <w:jc w:val="left"/>
        <w:tblInd w:w="15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72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206" w:type="dxa"/>
        <w:jc w:val="left"/>
        <w:tblInd w:w="15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72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>– составление таблиц</w:t>
      </w:r>
    </w:p>
    <w:tbl>
      <w:tblPr>
        <w:tblW w:w="9196" w:type="dxa"/>
        <w:jc w:val="left"/>
        <w:tblInd w:w="1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71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, установленных взаимосвязей, между объектами и их признаками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проверочная работа.</w:t>
      </w:r>
    </w:p>
    <w:tbl>
      <w:tblPr>
        <w:tblW w:w="91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Критерии оцени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Связь правовых источников с исследуемой проблемой и тем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Максимальный бал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6. Критерии оценивания по оценочному средству 7</w:t>
      </w:r>
      <w:r>
        <w:rPr/>
        <w:t xml:space="preserve"> – написание реферата</w:t>
      </w:r>
    </w:p>
    <w:tbl>
      <w:tblPr>
        <w:tblW w:w="91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Критерии оцени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Обоснованность целей и задач рефер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Соответствие первоисточников исследуемой проблеме и тем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Оформление рефер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Максимальный бал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7. Критерии оценивания по оценочному средству 8</w:t>
      </w:r>
      <w:r>
        <w:rPr/>
        <w:t xml:space="preserve"> – составление тестовых заданий</w:t>
      </w:r>
    </w:p>
    <w:tbl>
      <w:tblPr>
        <w:tblW w:w="91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Критерии оцени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тестовых зада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Уровень слож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Соответствие требованиям оформ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Максимальный бал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Adobe Heiti Std R"/>
              </w:rPr>
            </w:pPr>
            <w:r>
              <w:rPr>
                <w:rFonts w:eastAsia="SimSun;Adobe Heiti Std R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2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5. Оценочные средства (контрольно-измерительные материалы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Типовые вопросы к зачёту по дисциплине «История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Предмет истории, историческая периодизация. Источники. Специфика цивилизаций (античная, восточная, европейска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Становление христианской цивилизации. Образование древнерусского государства. Теории происхождения государ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Русские земли в XII-XIIIвв. и европейское средневековь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Борьба в Руси с экспансией Востока и Запа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Объединение русских земель вокруг Москвы и становление Московского государ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Россия в эпоху Ивана Грозного в контексте развития европейской цивил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Смутное время в России и начало правления Романов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Правление Петра Великог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Эпоха дворцовых переворо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Просвещенная монархия в Ро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Россия в эпоху Великих реформ второй половины XIX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Россия в начале ХХ в. Витте и Столыпи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Первые буржуазные революции в Европе. Развитие капиталистических отнош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4. Становление индустриальной цивилизации в Европе в 19 в. Промышленный переворот в России и Европе: общее и особенно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5. Россия в первой четверти XIX 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6. Россия в эпоху Николая 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7. Общественные движения и общественная мысль в первой половине XIX 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8. Общественно-политическая жизнь России во второй половине XIX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9. Первая русская революция. Формирование многопартийности и парламентаризм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. Международные отношения в н. ХХ в. Участие России в Первой мировой вой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1. Россия в 1917 год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2. Гражданская война в Советской России: причины, основные событ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3. Нэп и его последств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4. Образование и распад СССР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5. Альтернативы развития западных цивилизаций в конце 1920-1930-е г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6. Советская модернизация: особенности и последств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7. СССР во Второй мировой вой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8. Раскол мира на блоки. «Холодная война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9. СССР в 1950- сер. 1960-х гг. реформаторские поиски в советском руководств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. Нарастание кризисных явлений в советском обществе в 1970-сер.1980-х г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1. Этапы развития международных отношений СССР с внешним миром(1970-1991гг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. Перестройка в СССР и ее по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2 Тестовые зада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9"/>
        <w:suppressAutoHyphens w:val="false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Ниже указаны точки зрения на ордынское завоевание. Какая из точек зрения представляется вам более предпочтительной? Приведите аргументы, подтверждающие ваше мнение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А) по словам К. Маркса, «кровавое болото монгольского ига… не только давило, но оскорбляло и иссушало самую душу народа, ставшего его жертвой»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Б)по мнению Г.В. Вернадского «Монгольство несло рабство телу, но не душе» русского народа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В)Л.Н. Гумилев отрицал завоевательные цели монголов, считая, что у Руси и Орды был единый интерес в борьбе против западного рыцарства. «Ни о каком монгольском завоевании Руси не было и речи. …Союз с татарами оказался благом для Руси с точки зрения установления порядка внутри страны»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Ниже указаны две точки зрения на правления Ивана Грозного. Какая из них представляется вам наиболее предпочтительной? Обоснуйте свое мнение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А) «Для России время правления Ивана Грозного осталось одной из самых мрачных полос в ее истории» (Зимин А.А., Хорошкевич А.Л.)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Б)»В лице Ивана Грозного мы имеем крупного государственного деятеля своей эпохи. Верно понимавшего интересы и нужды своего народа и боровшегося за их удовлетворение»(С.В. Бахрушин)</w:t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Можно ли события зимы 1730 г. :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А) считать попыткой государственного переворота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Б) назвать «дворцовым переворотом»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В) определить как провал планом ограничения монархии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Г) определить как упущенный шанс для конституционного развития России</w:t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Русский народ запечатлел значимые события войны 1812 года в устном творчестве. Объясните происхождение, смысл некоторых поговорок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А) "На француза и вилы – ружье»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Б) «Отогрелся в Москве, да замерз на Березине»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В) «пришел незваным – ушел драным»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17. Ниже указаны две точки зрения на Бородинское сражение. Приведите три аргумента, подтверждающие вашу точку зрения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А) «…Ни для французов, ни для русских оно не имело ни малейшего смысла» (Л.Толстой)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Б) «Из всех моих сражений самое ужасное то, которое я дал под Москвой. Французы в нем показали себя достойными одержать победу, а русские стяжали право быть непобедимыми… Из 50 сражений мной данных, в битве под Москвой выказано (французами) наиболее доблести и одержан наименьший успех»(Наполеон).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18. Отметьте положения «Русской правды» П.И. Пестеля буквами «П», «Конституции» Н.М.  Муравьева –«М», положения, общие для обоих проектов – «ПМ»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А) Россия – единая и неделимая республика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Б) отмена крепостного права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В) всеобщее избирательное право для мужчин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Г) высокий имущественный ценз при получении избирательного права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Д)император и Народное вече во главе России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Е) казнь всей императорской семьи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Ж)гражданские права и свободы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З) сохранение помещичьего землевладения с вольнонаемными крестьянами</w:t>
      </w:r>
    </w:p>
    <w:p>
      <w:pPr>
        <w:pStyle w:val="Normal"/>
        <w:suppressAutoHyphens w:val="false"/>
        <w:spacing w:lineRule="atLeast" w:line="0"/>
        <w:jc w:val="both"/>
        <w:rPr/>
      </w:pPr>
      <w:r>
        <w:rPr/>
        <w:t>И)федеративная конституционная монархия</w:t>
      </w:r>
    </w:p>
    <w:p>
      <w:pPr>
        <w:pStyle w:val="Normal"/>
        <w:suppressAutoHyphens w:val="false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5.3.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/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ная тематика рефератов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имерная тематика рефератов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орманнская теория возникновения Русского государств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чины феодальной раздробленности Рус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Борьба Руси с иноземными завоевателями в </w:t>
      </w:r>
      <w:r>
        <w:rPr>
          <w:lang w:val="en-US"/>
        </w:rPr>
        <w:t>XIII</w:t>
      </w:r>
      <w:r>
        <w:rPr/>
        <w:t xml:space="preserve"> в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бразование единого Росийского государств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Движение декабристов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еформы Александра </w:t>
      </w:r>
      <w:r>
        <w:rPr>
          <w:lang w:val="en-US"/>
        </w:rPr>
        <w:t>I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еволюции в России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расноярский край в годы гражданской войн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Индустриализация в ССС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расноярский край в годы Великой Отечественной войн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звитие культуры СССР в годы перестройк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оссия в 1991 и 1993 г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оссия и мир в начале </w:t>
      </w:r>
      <w:r>
        <w:rPr>
          <w:lang w:val="en-US"/>
        </w:rPr>
        <w:t>XXI</w:t>
      </w:r>
      <w:r>
        <w:rPr/>
        <w:t xml:space="preserve">  в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4. Составление таблиц.</w:t>
      </w:r>
    </w:p>
    <w:p>
      <w:pPr>
        <w:pStyle w:val="19"/>
        <w:spacing w:lineRule="auto" w:line="24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9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аполните таблицу «Экономическая политика большевиков в 1917-1926 гг.»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0"/>
        <w:gridCol w:w="2577"/>
        <w:gridCol w:w="1584"/>
        <w:gridCol w:w="254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срав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вардейская атака на капита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й коммуниз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экономическая политик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ериод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Цели в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я в промышл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я в сельском хозяйств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правление экономик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итог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9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19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аполните таблицу по реформам П.А.Столыпина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5"/>
        <w:gridCol w:w="66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грамма реформ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грарна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Экономическа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циальна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b/>
        </w:rPr>
        <w:t>5.5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  <w:r>
        <w:rPr>
          <w:rStyle w:val="FontStyle12"/>
          <w:b/>
          <w:i/>
          <w:sz w:val="28"/>
          <w:szCs w:val="28"/>
        </w:rPr>
        <w:t xml:space="preserve"> </w:t>
      </w:r>
    </w:p>
    <w:p>
      <w:pPr>
        <w:pStyle w:val="19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Укажите период заселения Восточно-Европейской равнины славянами.</w:t>
      </w:r>
    </w:p>
    <w:p>
      <w:pPr>
        <w:pStyle w:val="19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Укажите, к какой ветви славян относятся хорваты?</w:t>
      </w:r>
    </w:p>
    <w:p>
      <w:pPr>
        <w:pStyle w:val="19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Определите южных соседей восточных славян.</w:t>
      </w:r>
    </w:p>
    <w:p>
      <w:pPr>
        <w:pStyle w:val="19"/>
        <w:numPr>
          <w:ilvl w:val="0"/>
          <w:numId w:val="2"/>
        </w:numPr>
        <w:suppressAutoHyphens w:val="false"/>
        <w:spacing w:lineRule="auto" w:line="240"/>
        <w:ind w:left="0" w:right="0" w:hanging="6"/>
        <w:jc w:val="both"/>
        <w:rPr>
          <w:color w:val="000000"/>
        </w:rPr>
      </w:pPr>
      <w:r>
        <w:rPr>
          <w:color w:val="000000"/>
        </w:rPr>
        <w:t>Какую точку зрения на «норманскую проблему» вы разделяете? Аргументируйте свой ответ.</w:t>
      </w:r>
    </w:p>
    <w:p>
      <w:pPr>
        <w:pStyle w:val="19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Объясните значение слов «цивилизация», «государство», «народ»(этнос), «религия».</w:t>
      </w:r>
    </w:p>
    <w:p>
      <w:pPr>
        <w:pStyle w:val="19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В чем причины и значение Великого переселения народов в мировой истории?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Сделайте свой вывод по проблеме: Древняя Русь – страна феодальная и христианская или не феодальная и двоеверная?</w:t>
      </w:r>
    </w:p>
    <w:p>
      <w:pPr>
        <w:pStyle w:val="19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Процессы объединения, централизации государств в Западной Европе и России имели свои особенности. Объясните, в чем состояли эти различия. Обоснуйте свое мнение.</w:t>
      </w:r>
    </w:p>
    <w:p>
      <w:pPr>
        <w:pStyle w:val="19"/>
        <w:spacing w:lineRule="auto" w:line="240"/>
        <w:ind w:left="0" w:right="0" w:hanging="0"/>
        <w:jc w:val="both"/>
        <w:rPr/>
      </w:pPr>
      <w:r>
        <w:rPr>
          <w:color w:val="000000"/>
        </w:rPr>
        <w:t>Успехи преобразований первой четверти 18 в. связывают с кипучей деятельностью Петра </w:t>
      </w:r>
      <w:r>
        <w:rPr>
          <w:color w:val="000000"/>
          <w:lang w:val="en-US"/>
        </w:rPr>
        <w:t>I</w:t>
      </w:r>
      <w:r>
        <w:rPr>
          <w:color w:val="000000"/>
        </w:rPr>
        <w:t>, утверждая, что лишь ему обязана Россия всеми новшествами и переменами. Согласны ли вы с таким утверждением?</w:t>
      </w:r>
    </w:p>
    <w:p>
      <w:pPr>
        <w:pStyle w:val="19"/>
        <w:spacing w:lineRule="auto" w:line="240"/>
        <w:ind w:left="0" w:right="0" w:hanging="0"/>
        <w:jc w:val="both"/>
        <w:rPr/>
      </w:pPr>
      <w:r>
        <w:rPr>
          <w:color w:val="000000"/>
        </w:rPr>
        <w:t xml:space="preserve">Почему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читала Радищева «бунтовщиком хуже Пугачева», а его произведение – «рассеиванием заразы французской»?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/>
        <w:ind w:left="0" w:right="0" w:hanging="6"/>
        <w:jc w:val="both"/>
        <w:rPr>
          <w:color w:val="000000"/>
        </w:rPr>
      </w:pPr>
      <w:r>
        <w:rPr>
          <w:color w:val="000000"/>
        </w:rPr>
        <w:t>Какие изменения в европейском обществе породили развитие капитализма, Великие географические открытия, Возрождение, Реформация?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Почему в 1930-егг. Существовали одновременно ударничество и принудительный труд? Какой из видов труда, вы считаете, был результативнее?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Социально-экономические реформы Хрущева Н.С.: цели, содержание и итоги. 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В чем принципиальная новизна внешнеполитического курса СССР при Горбачеве М.С., позволившая ему заявить, что он развернул «руль» Советского государства на 180 градусов?</w:t>
      </w:r>
    </w:p>
    <w:p>
      <w:pPr>
        <w:pStyle w:val="19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Почему интеграционные процессы в мире развивались особенно быстрыми темпами в 1980-1990-егг.? Какие новые решения в сфере интеграции были найдены в этот период?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/>
        <w:ind w:left="0" w:right="0" w:hanging="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bookmarkStart w:id="1" w:name="_Hlk529987504"/>
      <w:bookmarkEnd w:id="1"/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firstLine="709"/>
        <w:jc w:val="center"/>
        <w:rPr/>
      </w:pPr>
      <w:r>
        <w:rPr/>
      </w:r>
    </w:p>
    <w:p>
      <w:pPr>
        <w:pStyle w:val="Style20"/>
        <w:ind w:left="709" w:right="0" w:hanging="0"/>
        <w:rPr>
          <w:sz w:val="28"/>
          <w:szCs w:val="28"/>
        </w:rPr>
      </w:pPr>
      <w:bookmarkStart w:id="2" w:name="_Hlk529987504"/>
      <w:bookmarkEnd w:id="2"/>
      <w:r>
        <w:rPr>
          <w:sz w:val="28"/>
          <w:szCs w:val="28"/>
        </w:rPr>
        <w:t>4. УЧЕБНЫЕ РЕСУРСЫ</w:t>
      </w:r>
    </w:p>
    <w:p>
      <w:pPr>
        <w:pStyle w:val="Style20"/>
        <w:ind w:left="709" w:right="0" w:hanging="0"/>
        <w:rPr/>
      </w:pPr>
      <w:r>
        <w:rPr>
          <w:sz w:val="28"/>
          <w:szCs w:val="28"/>
        </w:rPr>
        <w:t xml:space="preserve">4.1. КАРТА ЛИТЕРАТУРНОГО ОБЕСПЕЧЕНИЯ ДИСЦИПЛИНЫ </w:t>
      </w:r>
      <w:r>
        <w:rPr>
          <w:caps/>
          <w:sz w:val="28"/>
          <w:szCs w:val="28"/>
        </w:rPr>
        <w:t>«История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: Физическая культура, Физическая культура с основами безопасности жизнедеятельност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и заочной формам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977"/>
        <w:gridCol w:w="284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 электронный адр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/ точек доступа</w:t>
            </w:r>
          </w:p>
        </w:tc>
      </w:tr>
      <w:tr>
        <w:trPr/>
        <w:tc>
          <w:tcPr>
            <w:tcW w:w="1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оссии с древнейших времён и до наших дней [Текст] : учебное пособие / А. А. Григорьев, В. И. Федорова [и др.] ; ред. В. И. Федорова. - Красноярск : РИО КГПУ, 2002. - 328 с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ная библиотека 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тунатов, Владимир Валентинович. Отечественная история [Текст] : учебное пособие для гуманитарных вузов / В. В. Фортунатов. - СПб. : Питер, 2009. - 352 с. : и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ная библиотека 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енко, В.Г. Всеобщая история: учебное пособие / В.Г. Павленко. - Кемерово : КемГУКИ, 2010. - 118 с.; То же [Электронный ресурс]. - URL: http://biblioclub.ru/index.php?page=book&amp;id=2277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риллов, Виктор Васильевич. История России [Текст] : учебное пособие / В. В. Кириллов. - 2-е изд., перераб. и доп. - М. : Высшее образование, 2009. - 661 с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ная библиотека 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тория России : учебник / ред. Г.Б. Поляк. - 3-е изд., перераб. и доп. - Москва : Юнити-Дана, 2015. - 687 с. : ил. - (Cogito ergo sum). - ISBN 978-5-238-01639-9 ; То же [Электронный ресурс]. - URL: http://biblioclub.ru/index.php?page=book&amp;id=11529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я в системе мировых цивилизаций [Текст] : учебное пособие / С. В. Кулешов, А. Н. Медушевский ; ред. О. В. Волобуев ; Международный юридический институт ; Московский государственный университет сервиса ; Институт этнологии регионоведения. - М. : Русский мир, 2001. - 776 с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 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зит, Людмила Эдгаровна. История [Текст] : учебное пособие / Л. Э. Мезит, И. Н. Ценюга, Е. П. Валюх. - Красноярск: КГПУ им. В. П. Астафьева, 2014. - 13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ная библиотека 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зит, Людмила Эдгаровна. История с древнейших времен до настоящего времени [Текст] : учебное пособие для студентов / Л. Э. Мезит, И. Н. Ценюга ; М-во образования и науки Рос. Федерации, ФГБОУВО "Краснояр. гос. пед. ун-т им. В. П. Астафьева". - Красноярск : [б. и.], 2015. - 197, [1]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ная библиотека 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зит, Л. Э. История с древнейших времен до начала XXI в.: </w:t>
            </w:r>
            <w:r>
              <w:rPr>
                <w:b/>
              </w:rPr>
              <w:t xml:space="preserve">учебное </w:t>
            </w:r>
            <w:r>
              <w:rPr/>
              <w:t>пособие</w:t>
            </w:r>
            <w:r>
              <w:rPr>
                <w:b/>
              </w:rPr>
              <w:t xml:space="preserve"> </w:t>
            </w:r>
            <w:r>
              <w:rPr/>
              <w:t>для самостоятельной работы студентов / Л. Э. Мезит, И. Н. Ценюга; Краснояр. гос. пед. ун-т им. В. П. Астафьева. – Красноярск, 2016. – 304 с. – Режим доступа: http://elib.kspu.ru/document/24710. – ЭБС «КГПУ им. В. П. Астафьев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БС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История мировых цивилизаций. Доиндустриальная эпоха [Электронный ресурс] : сборник / А.Г. Еманов, Л.А. Дрябина, В.Т. Галкин. - Электрон. текстовые дан., Электрон. граф. дан., Электрон. картогр. дан. - М. : Новый Диск, 2004. - эл. опт. диск (CD-DV) : цв., зв. - Систем. требования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  КГП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 сети Интерн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мирная история [Электронный ресурс] / отв. Дмитрий Гриши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world</w:t>
            </w:r>
            <w:r>
              <w:rPr/>
              <w:t>-</w:t>
            </w:r>
            <w:r>
              <w:rPr>
                <w:lang w:val="en-US"/>
              </w:rPr>
              <w:t>histo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. Ру [Электронный ресурс]. -2005 -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story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лекция: Исторические документы. Российский общеобразовательный порта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historydoc.edu.ru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uad</w:t>
            </w:r>
            <w:r>
              <w:rPr/>
              <w:t>.</w:t>
            </w:r>
            <w:r>
              <w:rPr>
                <w:lang w:val="en-US"/>
              </w:rPr>
              <w:t>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~</w:t>
            </w:r>
            <w:r>
              <w:rPr>
                <w:lang w:val="en-US"/>
              </w:rPr>
              <w:t>history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тунатовВ.В. История для бакалавров.-Спб, Питер,20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padaread.com/?book=189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dobe Heiti Std R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Adobe Heiti Std R"/>
                <w:b/>
                <w:bCs/>
                <w:kern w:val="2"/>
                <w:lang w:bidi="hi-IN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jc w:val="both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jc w:val="both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  <w:t xml:space="preserve">Научная библиоте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  <w:t>Локальная сеть вуз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TimesNewRomanPSMT;Adobe Fangsong Std R"/>
                <w:lang w:eastAsia="en-US"/>
              </w:rPr>
              <w:t>East View: универсальные базы данных [Электронный ресурс] 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jc w:val="both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  <w:t>периодика России, Украины и стран СНГ. – Электрон.дан. – ООО ИВИС. – 2011 - 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lang w:eastAsia="en-US"/>
              </w:rPr>
              <w:t>Индивидуальный неограниченный доступ</w:t>
            </w:r>
            <w:r>
              <w:rPr>
                <w:spacing w:val="-2"/>
                <w:lang w:eastAsia="en-US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jc w:val="both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  <w:t>Межвузовская электронная библиотека (МЭБ)</w:t>
              <w:tab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  <w:t>https://icdlib.nspu.ru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NewRomanPSMT;Adobe Fangsong Std R"/>
                <w:lang w:eastAsia="en-US"/>
              </w:rPr>
            </w:pPr>
            <w:r>
              <w:rPr>
                <w:rFonts w:eastAsia="TimesNewRomanPSMT;Adobe Fangsong Std R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85825" cy="312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571" r="-121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 (подпись)                  (Фамилия И.О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 направленность (профиль) образовательной программы: Физическая культура, Безопасность жизнедеятельности, Физическая культура с основами безопасности жизнедеятельно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и заочной формам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lang w:eastAsia="ru-RU"/>
              </w:rPr>
              <w:t>1-15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 доска-1шт.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lang w:eastAsia="ru-RU"/>
              </w:rPr>
              <w:t>1-15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textAlignment w:val="top"/>
              <w:rPr/>
            </w:pPr>
            <w:r>
              <w:rPr/>
              <w:t xml:space="preserve">Маркерная доска- 1шт, компьютер-1шт, проектор-1 шт, экран-1шт </w:t>
            </w:r>
          </w:p>
          <w:p>
            <w:pPr>
              <w:pStyle w:val="Standard"/>
              <w:bidi w:val="0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Linux</w:t>
            </w:r>
            <w:r>
              <w:rPr/>
              <w:t xml:space="preserve"> </w:t>
            </w:r>
            <w:r>
              <w:rPr>
                <w:lang w:val="en-US"/>
              </w:rPr>
              <w:t>Alt</w:t>
            </w:r>
            <w:r>
              <w:rPr/>
              <w:t xml:space="preserve"> Образование – (Свободная лицензия).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;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Standard"/>
              <w:bidi w:val="0"/>
              <w:jc w:val="both"/>
              <w:textAlignment w:val="top"/>
              <w:rPr/>
            </w:pPr>
            <w:r>
              <w:rPr/>
              <w:t>Google Chrome – (Свободная лицензия); Mozilla Firefox – (Свободная лицензия); LibreOffice – (Свободная лицензия GPL);</w:t>
            </w:r>
          </w:p>
          <w:p>
            <w:pPr>
              <w:pStyle w:val="Standard"/>
              <w:bidi w:val="0"/>
              <w:jc w:val="both"/>
              <w:textAlignment w:val="top"/>
              <w:rPr/>
            </w:pPr>
            <w:r>
              <w:rPr>
                <w:lang w:val="en-US"/>
              </w:rPr>
              <w:t>Gimp</w:t>
            </w:r>
            <w:r>
              <w:rPr/>
              <w:t xml:space="preserve"> – (Свободная лицензия); XnView – (Свободная лицензия);</w:t>
            </w:r>
          </w:p>
          <w:p>
            <w:pPr>
              <w:pStyle w:val="Normal"/>
              <w:autoSpaceDE w:val="false"/>
              <w:rPr/>
            </w:pPr>
            <w:r>
              <w:rPr/>
              <w:t>Java – (Свободная лицензия); Консультант Плюс - (Свободная лицензия для учебных це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 доска-1шт.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ка магнитно-маркерная-1шт., доска маркерная -1шт. 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 1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Доскамаркерная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Доскамагнитно-маркерная-1шт., доскамаркерная-1шт, проектор-1шт,экран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Доскамагнитно-маркерная-1шт., доскамаркерная-1шт, проектор- 1шт,экран-1шт, компьютер-1шт 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Java – (Свободная лицензия); </w:t>
            </w:r>
            <w:r>
              <w:rPr>
                <w:lang w:val="en-US"/>
              </w:rPr>
              <w:t>VLC</w:t>
            </w:r>
            <w:r>
              <w:rPr/>
              <w:t xml:space="preserve"> – (Свободная лицензия). Консультант Плюс - (Свободная лицензия для учебных целей); Гарант - (Свободная лицензия для учебных це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Доскамагнитно-маркерная-1шт.,доскамаркерная-1шт</w:t>
            </w:r>
          </w:p>
          <w:p>
            <w:pPr>
              <w:pStyle w:val="Style65"/>
              <w:snapToGrid w:val="false"/>
              <w:jc w:val="both"/>
              <w:rPr/>
            </w:pPr>
            <w:bookmarkStart w:id="3" w:name="OLE_LINK1"/>
            <w:r>
              <w:rPr/>
              <w:t>Программное обеспечение: Нет.</w:t>
            </w:r>
            <w:bookmarkEnd w:id="3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Доскамагнитно-маркерная-1шт.,доскамаркерная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4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ор – 1 шт, экран 1 шт, маркерная доска- 1 шт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ор -1 шт, экран- 1 шт, маркерная доска- 1шт 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5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ор-1шт, маркернаядоска-1шт, компьютер-7 шт, интерактивная доска-1шт, стол для инвалида-колясочника 1000*600 рег.-1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ное обеспечение: Альт Линукс Школьный -  (Свободная лицензия)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: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 доска-1шт.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22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Доска магнитно-маркерная-1шт., Ноутбук -1 шт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Программное обеспечение: Microsoft® Windows® </w:t>
            </w:r>
            <w:r>
              <w:rPr>
                <w:lang w:val="en-US"/>
              </w:rPr>
              <w:t>Vista</w:t>
            </w:r>
            <w:r>
              <w:rPr/>
              <w:t xml:space="preserve">  Лицензия – Наклейка на ноутбуке;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LibreOffice – (Свободная лицензия GPL); Java – (Свободная лиценз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д.1-224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ор-1шт, компьютер-1шт, принтер-1шт</w:t>
            </w:r>
          </w:p>
          <w:p>
            <w:pPr>
              <w:pStyle w:val="Standard"/>
              <w:bidi w:val="0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Linux</w:t>
            </w:r>
            <w:r>
              <w:rPr/>
              <w:t xml:space="preserve"> </w:t>
            </w:r>
            <w:r>
              <w:rPr>
                <w:lang w:val="en-US"/>
              </w:rPr>
              <w:t>Alt</w:t>
            </w:r>
            <w:r>
              <w:rPr/>
              <w:t xml:space="preserve"> Образование – (Свободная лицензия).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;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Standard"/>
              <w:bidi w:val="0"/>
              <w:jc w:val="both"/>
              <w:textAlignment w:val="top"/>
              <w:rPr/>
            </w:pPr>
            <w:r>
              <w:rPr/>
              <w:t>Google Chrome – (Свободная лицензия); Mozilla Firefox – (Свободная лицензия); LibreOffice – (Свободная лицензия GPL);</w:t>
            </w:r>
          </w:p>
          <w:p>
            <w:pPr>
              <w:pStyle w:val="Standard"/>
              <w:bidi w:val="0"/>
              <w:jc w:val="both"/>
              <w:textAlignment w:val="top"/>
              <w:rPr/>
            </w:pPr>
            <w:r>
              <w:rPr>
                <w:lang w:val="en-US"/>
              </w:rPr>
              <w:t>Gimp</w:t>
            </w:r>
            <w:r>
              <w:rPr/>
              <w:t xml:space="preserve"> – (Свободная лицензия); XnView – (Свободная лицензия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va – (Свободная лицензия); Консультант Плюс - (Свободная лицензия для учебных це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Доскаучебная -1шт, доска магнитно- маркерная -1 шт, 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Доскаучебная-1шт 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26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Доскамагнитно-маркерная-1шт.,доскамаркерная-1шт 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2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Доскамагнитно-маркерная-1шт., доскамаркерная-1шт 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30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Проектор-1шт, интерактивная доска-1шт, фортепиано-1шт, компьютер-1шт, доска маркерная-1шт, колонки для компьютера-1шт 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3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Проектор-1шт, экран-1шт, ноутбук-1шт, доска маркерная-1шт, колонки-2шт 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3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 доска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32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Проектор-1шт, экран-1шт, компьютеры-11шт, методическиематериалыпорусскомуязыку, интерактивная доска-1шт, учебная доска-1шт, телевизор-1шт, принтер-1шт, сканер-1шт, магнитофон-1шт, МФУ-1шт, </w:t>
            </w:r>
            <w:r>
              <w:rPr>
                <w:lang w:val="en-US"/>
              </w:rPr>
              <w:t>DVD</w:t>
            </w:r>
            <w:r>
              <w:rPr/>
              <w:t>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</w:t>
            </w:r>
            <w:r>
              <w:rPr>
                <w:rFonts w:eastAsia="Calibri"/>
                <w:bCs/>
              </w:rPr>
              <w:t>4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Видеопроектор – 1 шт., компьютер «</w:t>
            </w:r>
            <w:r>
              <w:rPr>
                <w:rFonts w:eastAsia="Calibri"/>
                <w:bCs/>
                <w:lang w:val="en-US"/>
              </w:rPr>
              <w:t>Inte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Celeron</w:t>
            </w:r>
            <w:r>
              <w:rPr>
                <w:rFonts w:eastAsia="Calibri"/>
                <w:bCs/>
              </w:rPr>
              <w:t xml:space="preserve">» с выходом в интернет – 1 шт., переносная звукоусиливающая система – 1 шт., стойка компьютерная – 1 шт., экран подвесной – 1 шт., доска учебная 1 шт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;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Консультант Плюс - (Свободная лицензия для учебных целей); Гарант - (Свободная лицензия для учебных целей); </w:t>
            </w:r>
            <w:r>
              <w:rPr>
                <w:lang w:val="en-US" w:eastAsia="ru-RU"/>
              </w:rPr>
              <w:t>Fa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anager</w:t>
            </w:r>
            <w:r>
              <w:rPr>
                <w:lang w:eastAsia="ru-RU"/>
              </w:rPr>
              <w:t xml:space="preserve"> – (Свободная лиценз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4</w:t>
            </w:r>
            <w:r>
              <w:rPr>
                <w:rFonts w:eastAsia="Calibri"/>
                <w:bCs/>
              </w:rPr>
              <w:t>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Проектор – 1 шт., экран – 1 шт., учебная доска – 1 шт., компьютер с выходом в интернет, звуковая акустическая система – 1 шт., </w:t>
            </w:r>
            <w:r>
              <w:rPr>
                <w:lang w:eastAsia="ru-RU"/>
              </w:rPr>
              <w:t xml:space="preserve">информационные стенды по истории кафедры ботани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 </w:t>
            </w:r>
            <w:r>
              <w:rPr>
                <w:lang w:val="en-US"/>
              </w:rPr>
              <w:t>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;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Консультант Плюс - (Свободная лицензия для учебных целей); Гарант - (Свободная лицензия для учебных целей); </w:t>
            </w: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– (Свобод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4</w:t>
            </w:r>
            <w:r>
              <w:rPr>
                <w:rFonts w:eastAsia="Calibri"/>
                <w:bCs/>
              </w:rPr>
              <w:t>3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визор-1 шт., учебная доска-1шт., географическая карта (настенная) - 2шт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4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Проектор-1шт, экран-1шт, учебная доска-1шт, колонки-2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42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доска-1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5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Компьютер-1шт, проектор-1шт, экран-1шт., учебнаядоска-1шт, звуковаяакустическаяустановка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 </w:t>
            </w:r>
            <w:r>
              <w:rPr>
                <w:lang w:val="en-US"/>
              </w:rPr>
              <w:t>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;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Консультант Плюс - (Свободная лицензия для учебных целей); Гарант - (Свободная лицензия для учебных целей); </w:t>
            </w: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– (Свободная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0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ая литература, ноутбук – 9 шт., компьютерный стол – 15 шт., компьютер – 15 шт., МФУ – 5 шт., телевизор – 1 шт., экран – 2 шт., проектор – 2 шт., колонки – 8 шт., веб-камера – 15 шт., микрофон – 15 шт., wi-f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03 Зал для научной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-3шт, МФУ-3шт, рабочее место для лиц с ОВЗ (для слепых и слабовидящи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01 Зал каталогов  научной библиоте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- 4 шт, МФУ-1шт, принтер-2 шт, проектор-1шт, ноутбук-2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04 Абонемент научной литерату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-2 ш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расноярск, ул. Ады Лебедевой, д.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1-134 Ресурсный цент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- 4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2304- 180417-031116- 577-384; 7-</w:t>
            </w:r>
            <w:r>
              <w:rPr>
                <w:lang w:val="en-US"/>
              </w:rPr>
              <w:t>Zip</w:t>
            </w:r>
            <w:r>
              <w:rPr/>
              <w:t xml:space="preserve"> - (Свободная лицензия </w:t>
            </w:r>
            <w:r>
              <w:rPr>
                <w:lang w:val="en-US"/>
              </w:rPr>
              <w:t>GPL</w:t>
            </w:r>
            <w:r>
              <w:rPr/>
              <w:t xml:space="preserve">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583565" cy="1454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.45pt;mso-wrap-distance-left:0pt;mso-wrap-distance-right:0pt;mso-wrap-distance-top:0pt;mso-wrap-distance-bottom:0pt;margin-top:0.05pt;mso-position-vertical-relative:text;margin-left:549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583565" cy="1454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.45pt;mso-wrap-distance-left:0pt;mso-wrap-distance-right:0pt;mso-wrap-distance-top:0pt;mso-wrap-distance-bottom:0pt;margin-top:0.05pt;mso-position-vertical-relative:text;margin-left:785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583565" cy="1454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.45pt;mso-wrap-distance-left:0pt;mso-wrap-distance-right:0pt;mso-wrap-distance-top:0pt;mso-wrap-distance-bottom:0pt;margin-top:0.05pt;mso-position-vertical-relative:text;margin-left:549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St25z0">
    <w:name w:val="WW8NumSt25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St26z0">
    <w:name w:val="WW8NumSt26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;Times New Roman" w:hAnsi="Arial Unicode MS;Times New Roman" w:eastAsia="Arial Unicode MS;Times New Roman" w:cs="Arial Unicode MS;Times New Roman"/>
      <w:b/>
      <w:bCs/>
      <w:sz w:val="16"/>
      <w:szCs w:val="16"/>
    </w:rPr>
  </w:style>
  <w:style w:type="character" w:styleId="FontStyle68">
    <w:name w:val="Font Style68"/>
    <w:qFormat/>
    <w:rPr>
      <w:rFonts w:ascii="Arial Unicode MS;Times New Roman" w:hAnsi="Arial Unicode MS;Times New Roman" w:eastAsia="Arial Unicode MS;Times New Roman" w:cs="Arial Unicode MS;Times New Roman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;Times New Roman" w:hAnsi="Arial Unicode MS;Times New Roman" w:eastAsia="Arial Unicode MS;Times New Roman" w:cs="Arial Unicode MS;Times New Roman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 Знак Знак1"/>
    <w:qFormat/>
    <w:rPr>
      <w:lang w:eastAsia="zh-CN"/>
    </w:rPr>
  </w:style>
  <w:style w:type="character" w:styleId="Style18">
    <w:name w:val=" Знак Знак"/>
    <w:qFormat/>
    <w:rPr>
      <w:b/>
      <w:bCs/>
      <w:lang w:eastAsia="zh-CN"/>
    </w:rPr>
  </w:style>
  <w:style w:type="character" w:styleId="Style19">
    <w:name w:val=" Знак Знак Знак"/>
    <w:basedOn w:val="3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basedOn w:val="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right="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1240" w:right="0" w:hanging="0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69">
    <w:name w:val="Тема примечания"/>
    <w:basedOn w:val="18"/>
    <w:next w:val="18"/>
    <w:qFormat/>
    <w:pPr/>
    <w:rPr>
      <w:b/>
      <w:bCs/>
    </w:rPr>
  </w:style>
  <w:style w:type="paragraph" w:styleId="Style70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Paragraph">
    <w:name w:val="paragraph"/>
    <w:basedOn w:val="Normal"/>
    <w:qFormat/>
    <w:pPr>
      <w:widowControl w:val="false"/>
      <w:spacing w:before="280" w:after="280"/>
    </w:pPr>
    <w:rPr>
      <w:kern w:val="2"/>
    </w:rPr>
  </w:style>
  <w:style w:type="paragraph" w:styleId="19">
    <w:name w:val="Абзац списка1"/>
    <w:basedOn w:val="Normal"/>
    <w:qFormat/>
    <w:pPr>
      <w:spacing w:lineRule="atLeast" w:line="100" w:before="0" w:after="0"/>
      <w:ind w:left="720" w:right="0" w:hanging="0"/>
      <w:contextualSpacing/>
    </w:pPr>
    <w:rPr>
      <w:color w:val="00000A"/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.xml"/><Relationship Id="rId17" Type="http://schemas.openxmlformats.org/officeDocument/2006/relationships/footer" Target="footer6.xml"/><Relationship Id="rId18" Type="http://schemas.openxmlformats.org/officeDocument/2006/relationships/image" Target="media/image8.jpeg"/><Relationship Id="rId19" Type="http://schemas.openxmlformats.org/officeDocument/2006/relationships/header" Target="header2.xml"/><Relationship Id="rId20" Type="http://schemas.openxmlformats.org/officeDocument/2006/relationships/footer" Target="footer7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1:00Z</dcterms:created>
  <dc:creator>Александр</dc:creator>
  <dc:description/>
  <dc:language>en-US</dc:language>
  <cp:lastModifiedBy>Admin</cp:lastModifiedBy>
  <cp:lastPrinted>2018-12-17T12:30:00Z</cp:lastPrinted>
  <dcterms:modified xsi:type="dcterms:W3CDTF">2019-08-15T08:11:00Z</dcterms:modified>
  <cp:revision>2</cp:revision>
  <dc:subject/>
  <dc:title>МИНИСТЕРСТВО НАУКИ И ВЫСШЕГО ОБРАЗОВАНИЯ РФ</dc:title>
</cp:coreProperties>
</file>