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Style13"/>
        <w:rPr>
          <w:szCs w:val="28"/>
        </w:rPr>
      </w:pPr>
      <w:r>
        <w:rPr>
          <w:szCs w:val="28"/>
        </w:rPr>
        <w:t>Арт-технологии в социа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9.03.02 Социа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билитолог в социаль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9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  <w:t>Рабочая программа дисциплины «Арт-технологии в социальной работе» составлена старшим преподавателем кафедры социальной педагогики и социальной работы Патриной О.В.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13» мая 2019г. </w:t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759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14"мая 2019 г. Протокол №9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3900" cy="371475"/>
            <wp:effectExtent l="0" t="0" r="0" b="0"/>
            <wp:wrapTight wrapText="bothSides">
              <wp:wrapPolygon edited="0">
                <wp:start x="-284" y="0"/>
                <wp:lineTo x="-284" y="21024"/>
                <wp:lineTo x="21600" y="21024"/>
                <wp:lineTo x="21600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39.03.02 Социальная работа   (уровень бакалавриата), утвержденным приказом Министерством образования и науки Российской федерации от 12 января  2016 г. № 8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Normal"/>
        <w:rPr/>
      </w:pPr>
      <w:r>
        <w:rPr>
          <w:sz w:val="28"/>
          <w:szCs w:val="28"/>
        </w:rPr>
        <w:t>Дисциплина  «Арт-технологии в социальной работе» включена в ч</w:t>
      </w:r>
      <w:r>
        <w:rPr>
          <w:bCs/>
          <w:sz w:val="28"/>
          <w:szCs w:val="28"/>
          <w:lang w:eastAsia="ru-RU"/>
        </w:rPr>
        <w:t xml:space="preserve">асть, формируемую  участниками образовательных отношений Б1.ВДП. в 7 семестре (4 курс) </w:t>
      </w:r>
      <w:r>
        <w:rPr>
          <w:sz w:val="28"/>
          <w:szCs w:val="28"/>
        </w:rPr>
        <w:t xml:space="preserve">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sz w:val="28"/>
          <w:szCs w:val="28"/>
        </w:rPr>
        <w:t>Арт-технологии в социальной работе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содействие становлению профессионально-профильных компетенций студентов психолого-педагогического образования на основе овладения содержанием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/>
        <w:t>4.Планируемые результаты обучения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59"/>
        <w:gridCol w:w="279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представление об основах арт-терапии и арт-технология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647" w:leader="none"/>
                <w:tab w:val="left" w:pos="93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нает  </w:t>
            </w:r>
            <w:r>
              <w:rPr>
                <w:bCs/>
                <w:sz w:val="28"/>
                <w:szCs w:val="28"/>
              </w:rPr>
              <w:t>основные современные направления арт-терапии и арт-технологии. Знаком с практическими методами и упражнения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меет подбирать направления арт- технологий для разной категории граждан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понятиями в области арт- технологий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4.  способность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мионной сети «Интернет»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ь с арт-технологиями, применяющими в специальном образовании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основные направления и  принципы применения арт-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 применить отдельные направления на практике</w:t>
            </w:r>
          </w:p>
          <w:p>
            <w:pPr>
              <w:pStyle w:val="13"/>
              <w:tabs>
                <w:tab w:val="clear" w:pos="708"/>
                <w:tab w:val="left" w:pos="8647" w:leader="none"/>
                <w:tab w:val="left" w:pos="93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ладеет    </w:t>
            </w:r>
            <w:r>
              <w:rPr>
                <w:bCs/>
                <w:sz w:val="28"/>
                <w:szCs w:val="28"/>
              </w:rPr>
              <w:t>практическими методами и упражнения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5 способность к использованию законодательных и других нормативных правовых актов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ехнологическая карта освоения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дисциплины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50"/>
      </w:tblGrid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Базовый раздел1. 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</w:rPr>
              <w:t>Предмет и задачи арт-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2. </w:t>
            </w:r>
            <w:r>
              <w:rPr>
                <w:bCs/>
                <w:sz w:val="28"/>
                <w:szCs w:val="28"/>
              </w:rPr>
              <w:t>История применения арт-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Основы организации и разработки арт-терапевтически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Базовый раздел 2 </w:t>
            </w:r>
            <w:r>
              <w:rPr>
                <w:bCs/>
                <w:i/>
                <w:sz w:val="28"/>
                <w:szCs w:val="28"/>
              </w:rPr>
              <w:t>Основные арт-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Из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Арт-терапевтическая работа с манд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6. </w:t>
            </w:r>
            <w:r>
              <w:rPr>
                <w:bCs/>
                <w:sz w:val="28"/>
                <w:szCs w:val="28"/>
              </w:rPr>
              <w:t>Сказк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7. </w:t>
            </w:r>
            <w:r>
              <w:rPr>
                <w:bCs/>
                <w:sz w:val="28"/>
                <w:szCs w:val="28"/>
              </w:rPr>
              <w:t>Песочная арт-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8. </w:t>
            </w:r>
            <w:r>
              <w:rPr>
                <w:bCs/>
                <w:sz w:val="28"/>
                <w:szCs w:val="28"/>
              </w:rPr>
              <w:t>Музыкотерапия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rPr/>
            </w:pPr>
            <w:r>
              <w:rPr>
                <w:rFonts w:cs="Calibri"/>
                <w:sz w:val="28"/>
                <w:szCs w:val="28"/>
              </w:rPr>
              <w:t xml:space="preserve">Тема 9. </w:t>
            </w:r>
            <w:r>
              <w:rPr>
                <w:bCs/>
                <w:sz w:val="28"/>
                <w:szCs w:val="28"/>
              </w:rPr>
              <w:t>Драматерапия и сценическая пластика как метод арт-терапии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Calibri"/>
                <w:sz w:val="28"/>
                <w:szCs w:val="28"/>
              </w:rPr>
              <w:t xml:space="preserve">Тема 10. </w:t>
            </w:r>
            <w:r>
              <w:rPr>
                <w:bCs/>
                <w:sz w:val="28"/>
                <w:szCs w:val="28"/>
              </w:rPr>
              <w:t>Арт-терапия в специальном образован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ические основы арт-терапии.</w:t>
            </w:r>
          </w:p>
          <w:p>
            <w:pPr>
              <w:pStyle w:val="13"/>
              <w:ind w:firstLine="708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7</w:t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по учебному плану -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Э 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 Практические. 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 xml:space="preserve">3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– часы на подготовку к экзамену) </w:t>
      </w:r>
    </w:p>
    <w:p>
      <w:pPr>
        <w:pStyle w:val="13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both"/>
        <w:rPr/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 + контроль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включает содержание дисциплины, распределенного по трем разделам. 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раздел 1. Введение в курс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едмет и задачи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ем базируется арт-терапия. Актуальность развития данной научной дисциплины. Теоретическая основа данной дисциплины. Цели, предмет и задачи. Основные механизмы психотерапевтического воздействия искусства. Особенности построения «полихудожественной среды». Связь арт-терапии со смежными дисциплинами. Трудности в изучении данной дисциплины. Практическое приложение знаний в области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ханизмы психологического коррекционного воздействия, характерных для метода арт-терапии. 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2. История применения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ьзование разных видов искусства в целях врачевания в разные исторические периоды. Эмпирические данные о целительном воздействии живописи, театра, музыки. Роль искусства в восстановлении функций организма и его влияние на духовный мир человека. Первые попытки научного осмысления механизмов воздействия искусства на человека в России, Европе, США. Лечебный эффект искусства в контексте теоретических идей З. Фрейда, К.Юнга. Современное состояние арт-терапевтического направления в России и за рубежом.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Основы организации и разработки арт-терапевтических зан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rFonts w:eastAsia="Arial"/>
          <w:bCs/>
          <w:sz w:val="28"/>
          <w:szCs w:val="28"/>
        </w:rPr>
        <w:t xml:space="preserve">Арт-терапевтический кабинет и его оснащение. Организационные формы арт-терапевтической работы. Проблема оценки результатов арт-терапии. Правила и принципы арт-терапевтических занятий. Критерии эффективности работы коррекционного арт-терапевта. Планирование и разработка арт-терапевтических занятий. Основные этапы арт-терапевтических занятий. Структурированные и неструктурированные занятия по арт-терапии. 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раздел 2.  Основные  арт-технологии.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Изотерапия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тория развития изотерапии. Общие представления об изотерапии. Художественные материалы. Психологическое влияние художественных материалов. Особенности восприятия продуктов творчества детей с особыми возможностями здоровья в развитии в изотерапии. Основные этапы изотерапии. Особенности работы с рисунком. Приемы изотерапии. Рисуночные техники с  родителями и детьми с отклонениями в развитии. Методики психоаналитической изотерапии. Проективный рисунок – как метод изотерапии. Основные параметры анализа процесса и результата рисования.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Арт-терапевтическая работа с мандалами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точная и западная культура мандалы. Использование мандал как средства аутопсихотерапии. уровень ампликации мандалы. Виды мандал. Мандала как проективное средство в диагностике. Создание мандал в качестве психотерапевтического приема. Психологическое содержание формы. Использование мандалы в психодиагностике и психотерапии. Работа с готовыми мандалами для ритуалов и медитаций. Создание мандал из различных материалов. Групповые, парные и личные мандалы в работе с детьми в норме и с отклонениями в развитии, с родителями и в совместной деятельности. Экзистенциальная ситуация клиента. Использование мандал в кризисной терапии.</w:t>
      </w:r>
    </w:p>
    <w:p>
      <w:pPr>
        <w:pStyle w:val="1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казкотерапия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едставления о сказкотерапии. Функции сказок. Ведущие  идеи сказкотерапии. Приемы сказкотерапии. Принципы психологического анализа сказок. Диагностические возможности скакотерапии. Схема психологического анализа сказок. Основные этапы психологического анализа сказок. Сказкотерапия с детьми. Факторы эффективности сказкотерапии. Психотерапевтические функции сказки. Возможности работы со сказкой. Особенности сказкотерапии с детьми с отклонениями в развитии. Основные приемы работы со сказкой. Метафора как средство общ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есочная арт-терапия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едставления о песочной терапии. Исторический очерк использования в лечении и коррекции. Механизмы психотерапевтического воздействия. Основные цели и задачи песочной терапии. Возможности песочной терапии. Организация и условия проведения. Оснащение кабинета песочной терапии. Процесс песочной терапии. Использование песочной терапии в диагностике и терапии. Ключевые характеристики песочных картин. Работа с песком в структуре индивидуальной, парной и групповой работы. Техники и приемы работы, отработка практических навыков, терапевтическая работа. Выявление и отработка актуальных проблем клиента. Особенности использования метода с родителями и детьми с отклонениями в развитии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Музыкотерапия 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едставления о музыкальной терапии. История возникновения музыкальной терапии. Основные течения музыкотерапии в лечении и коррекции. Виды музыкотерапии. Механизмы воздействия музыки на человека. Кабинет для музыкотерапии. Теоретические основы музыкотерапии детей в норме и с отклонениями в развитии. Психотерапия средствами музыки в работе с детьми в норме и с отклонениями в развитии, с родителями и в совместной деятельности. Использование метода в индивидуальной, групповой и семейной психотерапии. Техники музыкотерапии. Сочетание музыкотерапии с другими направлениями арт-терапии.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Драмотерапия и сценическая пластика как метод арт-терапии.</w:t>
      </w:r>
    </w:p>
    <w:p>
      <w:pPr>
        <w:pStyle w:val="13"/>
        <w:ind w:firstLine="708"/>
        <w:jc w:val="both"/>
        <w:rPr/>
      </w:pPr>
      <w:r>
        <w:rPr>
          <w:bCs/>
          <w:sz w:val="28"/>
          <w:szCs w:val="28"/>
        </w:rPr>
        <w:t>Теоретические основы драмотерапии и сценической пластики: принципы, виды, области применения. Задачи, которые решает драмотерапия. Диагностические и психотерапевтические возможности драмотерапии. Основные техники драмотерапии. Театр импровизаций. Работа различными техниками драмотерапии: драма снов, страхов. Сценическая пластика: сценический образ, танец, пантомима, работа с голосом и др. Особенности драмотерапии в работе с детьми в норме и с ОВЗ, с родителями и в совместной деятельности.</w:t>
      </w:r>
      <w:r>
        <w:rPr/>
        <w:t xml:space="preserve"> </w:t>
      </w:r>
      <w:r>
        <w:rPr>
          <w:sz w:val="28"/>
          <w:szCs w:val="28"/>
        </w:rPr>
        <w:t xml:space="preserve">Социальная реабилитации детей-инвалидов средствами драматерапии. </w:t>
      </w:r>
      <w:r>
        <w:rPr/>
        <w:t xml:space="preserve"> </w:t>
      </w:r>
      <w:r>
        <w:rPr>
          <w:bCs/>
          <w:sz w:val="28"/>
          <w:szCs w:val="28"/>
        </w:rPr>
        <w:t>Драматерапия как эффективный метод реабилитации при самых пагубных зависимостях.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>Тема 10. Арт-терапия в специальном образовании.</w:t>
      </w:r>
      <w:r>
        <w:rPr/>
        <w:t xml:space="preserve"> </w:t>
      </w:r>
      <w:r>
        <w:rPr>
          <w:b/>
          <w:bCs/>
          <w:sz w:val="28"/>
          <w:szCs w:val="28"/>
        </w:rPr>
        <w:t>Этические основы арт-терапии.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Виды арт-терапии и их психотерапевтическое воздействие. Арт-терапия в системе психотерапевтической помощи детям с проблемами в развитии. Арт-терапевтические методики в специальном образовании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Этические принципы арт-терапии. Профессиональные установки. Злоупотребления в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2.3. Методические рекомендации по освоению дисциплины</w:t>
      </w:r>
    </w:p>
    <w:p>
      <w:pPr>
        <w:pStyle w:val="Style13"/>
        <w:rPr/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Арт-технологии в социальной работе</w:t>
      </w:r>
      <w:r>
        <w:rPr>
          <w:b/>
          <w:bCs/>
          <w:szCs w:val="28"/>
        </w:rPr>
        <w:t>»</w:t>
      </w:r>
      <w:r>
        <w:rPr>
          <w:b/>
          <w:bCs/>
          <w:caps/>
          <w:szCs w:val="28"/>
        </w:rPr>
        <w:t xml:space="preserve"> 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и значимости сообщаемая на лекции информация может быть отнесена к основному материалу и к дополнительным сведениям. Целевое назначение последних – помогать слушателям в осмыслении содержания лекции, усиливать доказательность изучаемых закономерностей, раскрывать историю и этапы науки, общественной жизни, взглядов, теорий и пр. К таким сведениям относятся исторические справки, табличные и другие данные, примеры проявления или использования психолого-педагогических закономерностей в учебно-воспитательном процессе и пр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 это необходимо иметь в виду, так как манера чтения влияет на восприятие лекций их конспектирова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рекомендации, как работать на 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преподаватель при чтении лекции строго придерживается учебника или какого-то пособия, есть смысл содержания лекции не записывать, но записывать отдельные резюмирующие выводы или факты, которые не содержаться в учебной литературе. Опытные лекторы, как правило, громкостью, темпом речи, интонацией выделяют в лекции главные мысли и иллюстрированный материал, который достаточно прослушать только для справки. Поэтому надо внимательно вслушиваться в речь преподавателя и сообразно этому вести записи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корения процесса конспектирования рекомендуется, исходя из своих индивидуальных способностей, выбрать систему выполнения записи на лекциях, используя удобные для себя условные обозначения отдельных терминов, наиболее распространенных слов и понят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уденты считаю, что лекции можно слушать не готовясь к ним. Да, слушать можно, но польза от этого не 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448"/>
      </w:tblGrid>
      <w:tr>
        <w:trPr>
          <w:trHeight w:val="454" w:hRule="atLeast"/>
        </w:trPr>
        <w:tc>
          <w:tcPr>
            <w:tcW w:w="9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2"/>
        <w:gridCol w:w="1418"/>
        <w:gridCol w:w="1417"/>
        <w:gridCol w:w="40"/>
        <w:gridCol w:w="1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trHeight w:val="6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труктуру арт -сессии для детей  различных нозологи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рт-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рт-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рт-с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рт-с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амятки «Этические основы арт-терап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13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029"/>
        <w:gridCol w:w="1418"/>
        <w:gridCol w:w="1449"/>
        <w:gridCol w:w="40"/>
        <w:gridCol w:w="10"/>
      </w:tblGrid>
      <w:tr>
        <w:trPr/>
        <w:tc>
          <w:tcPr>
            <w:tcW w:w="9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 Тема № 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 Тема № 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2525D0%25252525A4%25252525D0%252525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6325" cy="438150"/>
                  <wp:effectExtent l="0" t="0" r="0" b="0"/>
                  <wp:wrapTight wrapText="bothSides">
                    <wp:wrapPolygon edited="0">
                      <wp:start x="-191" y="0"/>
                      <wp:lineTo x="-191" y="21125"/>
                      <wp:lineTo x="21600" y="21125"/>
                      <wp:lineTo x="21600" y="0"/>
                      <wp:lineTo x="-19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3900" cy="371475"/>
                  <wp:effectExtent l="0" t="0" r="0" b="0"/>
                  <wp:wrapTight wrapText="bothSides">
                    <wp:wrapPolygon edited="0">
                      <wp:start x="-284" y="0"/>
                      <wp:lineTo x="-284" y="21024"/>
                      <wp:lineTo x="21600" y="21024"/>
                      <wp:lineTo x="21600" y="0"/>
                      <wp:lineTo x="-28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3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Арт-технологии в социальной работе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9.03.02 Социа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билитолог в социальной сфе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Патрина О.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Арт-технологии в социальной работ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С дисциплины  «Арт-технологии в социальной работе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9.03.02 Социальная работа(уровень бакалавриат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К-4.  способность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мионной сети «Интернет»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5 способность к использованию законодательных и других нормативных правовых актов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62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1843"/>
        <w:gridCol w:w="1134"/>
        <w:gridCol w:w="230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>
          <w:trHeight w:val="3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4.  способность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, технологии социальной реабилитации, социальная политика, организация рекреационной деятельности, производственная практика, основы социальной медицины, подготовка к сдаче и сдача государственного экзамена, выполнение и защита выпускной квалификационной работы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зработать структуру арт -сессии для детей  различных нозологических груп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5 способность к использованию законодательных и других нормативных правовых актов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методика социального сопровождения граждан, нуждающихся в социальной реабилитации, методы и технологии социально-психологической  реабилитации несовершеннолетних, организация рекреационной деятельности, методы индивидуального и семейного консультирования, теория и методика социокультурной реабилитации, социальная работа в образовании, основы социально-педагогической деятельности, социальная реабилитация детей, находящихся в социально опасном положении, технологии социальной работы с детьми-сиро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зработать структуру арт -сессии для детей  различных нозологических групп, разработка памятки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sz w:val="28"/>
          <w:szCs w:val="28"/>
        </w:rPr>
        <w:t>вопросы и задания к экзамен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</w:t>
      </w:r>
      <w:r>
        <w:rPr>
          <w:sz w:val="28"/>
          <w:szCs w:val="28"/>
        </w:rPr>
        <w:t>вопросы и задания к экзамену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Cs/>
          <w:sz w:val="28"/>
          <w:szCs w:val="28"/>
          <w:u w:val="single"/>
        </w:rPr>
        <w:t xml:space="preserve">1 ˗ </w:t>
      </w:r>
      <w:r>
        <w:rPr>
          <w:sz w:val="28"/>
          <w:szCs w:val="28"/>
          <w:u w:val="single"/>
        </w:rPr>
        <w:t>вопросы и задания к экзамен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899"/>
        <w:gridCol w:w="2835"/>
        <w:gridCol w:w="2342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4.  способность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  <w:p>
            <w:pPr>
              <w:pStyle w:val="Default"/>
              <w:ind w:hanging="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на высоком уровне способен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на среднем уровне  способен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на удовлетворительном уровне способен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5 способность к использованию законодательных и других нормативных правовых актов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на высоком уровне способен использовать законодательные и других нормативные правовые акты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на среднем уровне способен использовать законодательные и других нормативные правовые акты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способен использовать законодательные и других нормативные правовые акты федерального м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ый опрос, </w:t>
      </w:r>
      <w:r>
        <w:rPr>
          <w:sz w:val="28"/>
          <w:szCs w:val="28"/>
        </w:rPr>
        <w:t>разработка структуры арт -сессии для детей  различных нозологических групп, арт-сесси, разработка памят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2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работка структуры арт -сессии для детей  различных нозологических груп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– арт-сессия </w:t>
      </w:r>
      <w:r>
        <w:rPr>
          <w:b/>
          <w:sz w:val="28"/>
          <w:szCs w:val="28"/>
        </w:rPr>
        <w:t>Изотерап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 </w:t>
      </w:r>
      <w:r>
        <w:rPr>
          <w:bCs/>
          <w:sz w:val="28"/>
          <w:szCs w:val="28"/>
        </w:rPr>
        <w:t>арт-сессия</w:t>
      </w:r>
      <w:r>
        <w:rPr>
          <w:sz w:val="28"/>
          <w:szCs w:val="28"/>
        </w:rPr>
        <w:t xml:space="preserve"> мандалотерап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5. Критерии оценивания по оценочному средству 5 – </w:t>
      </w:r>
      <w:r>
        <w:rPr>
          <w:bCs/>
          <w:sz w:val="28"/>
          <w:szCs w:val="28"/>
        </w:rPr>
        <w:t>арт-се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азкотерап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6. Критерии оценивания по оценочному средству 6 </w:t>
      </w:r>
      <w:r>
        <w:rPr>
          <w:bCs/>
          <w:sz w:val="28"/>
          <w:szCs w:val="28"/>
        </w:rPr>
        <w:t xml:space="preserve">– арт-сессия </w:t>
      </w:r>
      <w:r>
        <w:rPr>
          <w:sz w:val="28"/>
          <w:szCs w:val="28"/>
        </w:rPr>
        <w:t>песочная терап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7. Критерии оценивания по оценочному средству 7 </w:t>
      </w:r>
      <w:r>
        <w:rPr>
          <w:bCs/>
          <w:sz w:val="28"/>
          <w:szCs w:val="28"/>
        </w:rPr>
        <w:t xml:space="preserve">– Разработка памят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очные средства для промежуточной аттес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5.1. Типовые вопросы к экзамену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е «Арт-технологии в социальной раб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кройте сущность понятия «арт-терапия».  Что такое активная и пассивная арт-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е и раскройте основные цели арт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числите и обоснуйте предпосылки формирования арт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ми специфическими особенностями обладает арт-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ечислите и обоснуйте требования к арт-терапевтическому простран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ебования к изобразительным средствам и специфика их использования относительно разных категор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основные условия арт-терапевт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ислите и опишите этапы арт-терапевтической сессии. Что такое структурирована и не структурированная арт -с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кройте диагностическую функцию арт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кройте терапевтическую функцию  арт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скройте особенности индивидуальной и групповой формы организации Арт-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Что такое изо-терапия? Перечислите и опишите основные способы организации изо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ите какие существуют техники изо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чем сущность использования мандал как техники изо-терапии. Правила работы с манд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чем сущность использования метафор. С какой целью их можно применять в процесс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ите и опишите основные приемы сказкотерапии.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скройте факторы эффективности сказк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Раскройте понятие и содержание драматера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и опишите основные техники драматерапии.  Основные этапы драматерапевтическ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Раскройте эффективность драматерапии при работе с пагубными зависим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гровая терапия. Основные механизмы коррекционного воздействия игры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еречислите и опишите виды игро-терапии. Приведите пример любой игры и проанализируйте ее развивающее и коррекционное воз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Перечислите цели и задачи музыкотерапии. Назовите достоинства и недостатки музык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еречислите и раскройте формы и виды музыкотерапи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  <w:u w:val="single"/>
        </w:rPr>
        <w:t>Устный опрос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чем базируется арт-терапия. Актуальность развития данной научной дисциплин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и, предмет и задачи. Основные механизмы психотерапевтического воздействия искусства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язь арт-терапии со смежными дисциплинами.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ные механизмы психологического коррекционного воздействия, характерных для метода арт-терапии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спользование разных видов искусства в целях врачевания в разные исторические периоды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оль искусства в восстановлении функций организма и его влияние на духовный мир человек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ременное состояние арт-терапевтического направления в России и за рубеж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eastAsia="Arial"/>
          <w:bCs/>
          <w:sz w:val="28"/>
          <w:szCs w:val="28"/>
        </w:rPr>
        <w:t>Арт-терапевтический кабинет и его оснащение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9.  Организационные формы арт-терапевтической работы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0. Правила и принципы арт-терапевтических занятий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1. Критерии эффективности работы коррекционного арт-терапев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12. Планирование и разработка арт-терапевтических занятий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3.Основные этапы арт-терапевтических занятий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4. Структурированные и неструктурированные занятия по арт-тера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а структуры арт -сессии для детей  различных нозологических групп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тяжелыми нарушениями речи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задержкой психического развития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СДВГ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ДЦП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лабо слышавших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лабо видя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>арт-се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дборку упражнений по Изобразительной терапии для определенной категории людей ( по выбору) и провести мини-тренинг с последующим обоснование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4. </w:t>
      </w:r>
      <w:r>
        <w:rPr>
          <w:bCs/>
          <w:sz w:val="28"/>
          <w:szCs w:val="28"/>
        </w:rPr>
        <w:t>арт-се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подборку упражнений по  мандалотерапии для определенной категории людей ( по выбору) и провести мини-тренинг с последующим обоснова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5.арт-се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дборку упражнений по сказкотерапии для определенной категории людей ( по выбору) и провести мини-тренинг с последующим обосн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</w:t>
      </w:r>
      <w:r>
        <w:rPr>
          <w:bCs/>
          <w:sz w:val="28"/>
          <w:szCs w:val="28"/>
        </w:rPr>
        <w:t>арт-се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дборку упражнений по песочной терапии для определенной категории людей ( по выбору) и провести мини-тренинг с последующим обосн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</w:t>
      </w:r>
      <w:r>
        <w:rPr>
          <w:bCs/>
          <w:sz w:val="28"/>
          <w:szCs w:val="28"/>
        </w:rPr>
        <w:t>Разработать памятку  «Этические основы арт- терап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529987504"/>
      <w:bookmarkStart w:id="3" w:name="_Hlk529987504"/>
      <w:bookmarkEnd w:id="3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529987504"/>
      <w:bookmarkStart w:id="5" w:name="_Hlk529987504"/>
      <w:bookmarkEnd w:id="5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. Учебные ресурс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Карта литературного обеспечения дисциплины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1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505"/>
        <w:gridCol w:w="2325"/>
        <w:gridCol w:w="21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электронный адр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точек доступа</w:t>
            </w:r>
          </w:p>
        </w:tc>
      </w:tr>
      <w:tr>
        <w:trPr/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/>
              <w:t xml:space="preserve">Зинкевич-Евстигнеева, Т. Д. Формы и методы работы со сказками [Текст] : учебное пособие / Т. Д. Зинкевич-Евстигнеева. - СПб. : Речь, 2008. - 240 с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/>
              <w:t>Арт-терапия: разнообразие методов и техник индивидуальной и групповой работы: учебное пособие / Краснояр. гос. пед. ун-т им. В.П. Астафьева ; сост. С. В. Бутенко. – Красноярск, 2016. – 146 с. - Режим доступа: http://elib.kspu.ru/document/2704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/>
              <w:t xml:space="preserve">Никитин, В.Н. Арт-терапия : учебное пособие / В.Н. Никитин. - Москва : Когито-Центр, 2014. - 336 с. : ил. - (Университетское психологическое образование). - Библиогр.: с. 316-326. - ISBN 978-5-89353-423-8 ; То же [Электронный ресурс]. - URL: </w:t>
            </w:r>
            <w:hyperlink r:id="rId12">
              <w:r>
                <w:rPr>
                  <w:rStyle w:val="InternetLink"/>
                </w:rPr>
                <w:t>http://biblioclub.ru/index.php?page=book&amp;id=271657</w:t>
              </w:r>
            </w:hyperlink>
            <w:r>
              <w:rPr/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/>
              <w:t xml:space="preserve">Сусанина, И.В. Введение в арт-терапию / И.В. Сусанина. - Москва : Когито-Центр, 2007. - 95 с. - ISBN 5-89353-215-5 ; То же [Электронный ресурс]. - URL: </w:t>
            </w:r>
            <w:hyperlink r:id="rId13">
              <w:r>
                <w:rPr>
                  <w:rStyle w:val="InternetLink"/>
                </w:rPr>
                <w:t>http://biblioclub.ru/index.php?page=book&amp;id=56439</w:t>
              </w:r>
            </w:hyperlink>
            <w:r>
              <w:rPr/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/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1142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Ли, А. Рисуем на коленке: мандала / А. Ли. - Москва : Издательство «Рипол-Классик», 2016. - 97 с. : ил. - (Рисуем на коленке). - ISBN 978-5-386-08493-6 ; То же [Электронный ресурс]. - URL: </w:t>
            </w:r>
            <w:hyperlink r:id="rId14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477852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Арт-терапия - новые горизонты / ред. А.И. Копытин. - Москва : Когито-Центр, 2006. - 336 с. - ISBN 5-89353-162-0 ; То же [Электронный ресурс]. - URL: </w:t>
            </w:r>
            <w:hyperlink r:id="rId15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56489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Копытин, А.И. Арт-терапия детей и подростков / А.И. Копытин, Е.Е. Свистовская. - Москва : Когито-Центр, 2007. - 198 с. - ISBN 5-89353-211-2 ; То же [Электронный ресурс]. - URL: </w:t>
            </w:r>
            <w:hyperlink r:id="rId16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56436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Валента, М. Драматерапия / М. Валента, М. Полинек ; пер. В.И. Белопольский. - Москва : Когито-Центр, 2013. - 208 с. - ISBN 978-5-89353-396-5 ; То же [Электронный ресурс]. - URL: </w:t>
            </w:r>
            <w:hyperlink r:id="rId17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209432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Использование артпедагогических технологий в коррекционной работе с детьми с особыми образовательными потребностями : учебное пособие / авт.-сост. Т.Г. Неретина, С.В. Клевесенкова, Е.Е. Угринова, Н.Н. Кирилюк и др. - 3-е изд., стер. - Москва : Издательство «Флинта», 2014. - 186 с. : табл. - ISBN 978-5-9765-1206-1 ; То же [Электронный ресурс]. - URL: </w:t>
            </w:r>
            <w:hyperlink r:id="rId18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46376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базы данных и информационно-справочные системы</w:t>
            </w:r>
          </w:p>
        </w:tc>
      </w:tr>
      <w:tr>
        <w:trPr>
          <w:trHeight w:val="114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57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84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3935" cy="296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31" t="-5855" r="-1831" b="-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shd w:fill="FFFFFF" w:val="clear"/>
        <w:overflowPunct w:val="false"/>
        <w:ind w:left="708" w:firstLine="708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</w:t>
      </w:r>
      <w:r>
        <w:rPr>
          <w:color w:val="000000"/>
          <w:sz w:val="18"/>
          <w:szCs w:val="18"/>
          <w:lang w:eastAsia="ru-RU"/>
        </w:rPr>
        <w:t xml:space="preserve">(должность структурного подразделения)                (подпись)                              (Фамилия И.О.)  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Карта материально-технической базы дисциплины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1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1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1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ая литература, компьютерный стол – 15 шт., компьютер – 15 шт., экран – 1 шт., проектор – 1 шт., колонки – 8 шт.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tabs>
          <w:tab w:val="clear" w:pos="708"/>
          <w:tab w:val="left" w:pos="2940" w:leader="none"/>
          <w:tab w:val="right" w:pos="13889" w:leader="none"/>
        </w:tabs>
        <w:ind w:right="680" w:hanging="0"/>
        <w:rPr/>
      </w:pPr>
      <w:r>
        <w:rPr/>
      </w:r>
    </w:p>
    <w:sectPr>
      <w:headerReference w:type="defaul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basedOn w:val="2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biblioclub.ru/index.php?page=book&amp;id=271657" TargetMode="External"/><Relationship Id="rId13" Type="http://schemas.openxmlformats.org/officeDocument/2006/relationships/hyperlink" Target="http://biblioclub.ru/index.php?page=book&amp;id=56439" TargetMode="External"/><Relationship Id="rId14" Type="http://schemas.openxmlformats.org/officeDocument/2006/relationships/hyperlink" Target="http://biblioclub.ru/index.php?page=book&amp;id=477852" TargetMode="External"/><Relationship Id="rId15" Type="http://schemas.openxmlformats.org/officeDocument/2006/relationships/hyperlink" Target="http://biblioclub.ru/index.php?page=book&amp;id=56489" TargetMode="External"/><Relationship Id="rId16" Type="http://schemas.openxmlformats.org/officeDocument/2006/relationships/hyperlink" Target="http://biblioclub.ru/index.php?page=book&amp;id=56436" TargetMode="External"/><Relationship Id="rId17" Type="http://schemas.openxmlformats.org/officeDocument/2006/relationships/hyperlink" Target="http://biblioclub.ru/index.php?page=book&amp;id=209432" TargetMode="External"/><Relationship Id="rId18" Type="http://schemas.openxmlformats.org/officeDocument/2006/relationships/hyperlink" Target="http://biblioclub.ru/index.php?page=book&amp;id=463766" TargetMode="External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9:00Z</dcterms:created>
  <dc:creator>Мася</dc:creator>
  <dc:description/>
  <cp:keywords/>
  <dc:language>en-US</dc:language>
  <cp:lastModifiedBy>Дмитрий Каленюк</cp:lastModifiedBy>
  <cp:lastPrinted>2013-05-20T18:15:00Z</cp:lastPrinted>
  <dcterms:modified xsi:type="dcterms:W3CDTF">2019-07-09T03:36:00Z</dcterms:modified>
  <cp:revision>3</cp:revision>
  <dc:subject/>
  <dc:title>                                                                                                                              </dc:title>
</cp:coreProperties>
</file>