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НАУКИ И ВЫСШЕГО ОБРАЗОВАНИЯ 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«Красноярский государственный педагогический универси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атематики и методики обучения математик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sz w:val="32"/>
          <w:szCs w:val="32"/>
          <w:lang w:eastAsia="zxx"/>
        </w:rPr>
        <w:t xml:space="preserve">ВЫДАЮЩИЕСЯ МАТЕМАТИКИ В ИСТОРИИ РОССИИ </w:t>
      </w:r>
    </w:p>
    <w:p>
      <w:pPr>
        <w:pStyle w:val="Heading"/>
        <w:jc w:val="left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подготовки </w:t>
      </w:r>
      <w:r>
        <w:rPr>
          <w:bCs/>
          <w:sz w:val="28"/>
          <w:szCs w:val="28"/>
        </w:rPr>
        <w:t xml:space="preserve">44.03.01 Педагогическое образов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Математи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квалификация (степень)  «бакалавр»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Красноярск 2019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8"/>
          <w:szCs w:val="28"/>
        </w:rPr>
        <w:t>Рабочая программа дисциплины «Выдающиеся математики в истории России»  составлена  кандидатом физико-математических наук, доцентом Е.И. Ганжа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математического анализа и методики обучения математике в вузе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18» мая 2016 г.,  протокол №9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81200</wp:posOffset>
            </wp:positionH>
            <wp:positionV relativeFrom="paragraph">
              <wp:posOffset>151130</wp:posOffset>
            </wp:positionV>
            <wp:extent cx="93345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jc w:val="both"/>
        <w:rPr/>
      </w:pPr>
      <w:r>
        <w:rPr>
          <w:sz w:val="28"/>
          <w:szCs w:val="28"/>
        </w:rPr>
        <w:t>Заведующий кафедрой                                 Л.В. Шкер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81400</wp:posOffset>
            </wp:positionH>
            <wp:positionV relativeFrom="paragraph">
              <wp:posOffset>109220</wp:posOffset>
            </wp:positionV>
            <wp:extent cx="1454150" cy="1454150"/>
            <wp:effectExtent l="0" t="0" r="0" b="0"/>
            <wp:wrapTight wrapText="bothSides">
              <wp:wrapPolygon edited="0">
                <wp:start x="-279" y="0"/>
                <wp:lineTo x="-279" y="21220"/>
                <wp:lineTo x="21503" y="21220"/>
                <wp:lineTo x="21503" y="0"/>
                <wp:lineTo x="-27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/>
      </w:pPr>
      <w:r>
        <w:rPr>
          <w:sz w:val="28"/>
          <w:szCs w:val="28"/>
        </w:rPr>
        <w:t>ИМФИ КГПУ им. В.П. Астафьева</w:t>
        <w:tab/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"20" мая 2016 г., протокол №9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76400</wp:posOffset>
            </wp:positionH>
            <wp:positionV relativeFrom="paragraph">
              <wp:posOffset>140335</wp:posOffset>
            </wp:positionV>
            <wp:extent cx="809625" cy="438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С.В. Бортновский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8"/>
          <w:szCs w:val="28"/>
        </w:rPr>
        <w:t>Рабочая программа дисциплины «Выдающиеся математики в истории России» актуализирована кандидатом физико-математических наук, доцентом Е.И. Ганжа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математического анализа и методики обучения математике в вузе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17» мая 2017,  протокол № 7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1200</wp:posOffset>
            </wp:positionH>
            <wp:positionV relativeFrom="paragraph">
              <wp:posOffset>151130</wp:posOffset>
            </wp:positionV>
            <wp:extent cx="93345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Л.В. Шкер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09220</wp:posOffset>
            </wp:positionV>
            <wp:extent cx="1454150" cy="1454150"/>
            <wp:effectExtent l="0" t="0" r="0" b="0"/>
            <wp:wrapTight wrapText="bothSides">
              <wp:wrapPolygon edited="0">
                <wp:start x="-279" y="0"/>
                <wp:lineTo x="-279" y="21220"/>
                <wp:lineTo x="21503" y="21220"/>
                <wp:lineTo x="21503" y="0"/>
                <wp:lineTo x="-279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ФИ КГПУ им. В.П. Астафьева</w:t>
        <w:tab/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"24" мая 2017, протокол №8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140335</wp:posOffset>
            </wp:positionV>
            <wp:extent cx="809625" cy="4381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С.В. Бортновский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709" w:footer="1134" w:bottom="1412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8"/>
          <w:szCs w:val="28"/>
        </w:rPr>
        <w:t>Рабочая программа дисциплины «Выдающиеся математики в истории России» актуализирована кандидатом физико-математических наук, доцентом Е.И. Ганжа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математического анализа и методики обучения математике в вузе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1» мая 2018 г.,  протокол №8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81200</wp:posOffset>
            </wp:positionH>
            <wp:positionV relativeFrom="paragraph">
              <wp:posOffset>151130</wp:posOffset>
            </wp:positionV>
            <wp:extent cx="933450" cy="6096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jc w:val="both"/>
        <w:rPr/>
      </w:pPr>
      <w:r>
        <w:rPr>
          <w:sz w:val="28"/>
          <w:szCs w:val="28"/>
        </w:rPr>
        <w:t>Заведующий кафедрой                                 Л.В. Шкер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109220</wp:posOffset>
            </wp:positionV>
            <wp:extent cx="1454150" cy="1454150"/>
            <wp:effectExtent l="0" t="0" r="0" b="0"/>
            <wp:wrapTight wrapText="bothSides">
              <wp:wrapPolygon edited="0">
                <wp:start x="-279" y="0"/>
                <wp:lineTo x="-279" y="21220"/>
                <wp:lineTo x="21503" y="21220"/>
                <wp:lineTo x="21503" y="0"/>
                <wp:lineTo x="-279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/>
      </w:pPr>
      <w:r>
        <w:rPr>
          <w:sz w:val="28"/>
          <w:szCs w:val="28"/>
        </w:rPr>
        <w:t>ИМФИ КГПУ им. В.П. Астафьева</w:t>
        <w:tab/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"8" июня 2018 г., протокол №9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140335</wp:posOffset>
            </wp:positionV>
            <wp:extent cx="809625" cy="43815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С.В. Бортновский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8"/>
          <w:szCs w:val="28"/>
        </w:rPr>
        <w:t>Рабочая программа дисциплины «Выдающиеся математики в истории России» актуализирована кандидатом физико-математических наук, доцентом Е.И. Ганжа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математического анализа и методики обучения математике в вузе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08» мая 2019 г.,  протокол № 7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81200</wp:posOffset>
            </wp:positionH>
            <wp:positionV relativeFrom="paragraph">
              <wp:posOffset>151130</wp:posOffset>
            </wp:positionV>
            <wp:extent cx="933450" cy="6096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jc w:val="both"/>
        <w:rPr/>
      </w:pPr>
      <w:r>
        <w:rPr>
          <w:sz w:val="28"/>
          <w:szCs w:val="28"/>
        </w:rPr>
        <w:t>Заведующий кафедрой                                 Л.В. Шкер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1400</wp:posOffset>
            </wp:positionH>
            <wp:positionV relativeFrom="paragraph">
              <wp:posOffset>109220</wp:posOffset>
            </wp:positionV>
            <wp:extent cx="1454150" cy="1454150"/>
            <wp:effectExtent l="0" t="0" r="0" b="0"/>
            <wp:wrapTight wrapText="bothSides">
              <wp:wrapPolygon edited="0">
                <wp:start x="-279" y="0"/>
                <wp:lineTo x="-279" y="21220"/>
                <wp:lineTo x="21503" y="21220"/>
                <wp:lineTo x="21503" y="0"/>
                <wp:lineTo x="-279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/>
      </w:pPr>
      <w:r>
        <w:rPr>
          <w:sz w:val="28"/>
          <w:szCs w:val="28"/>
        </w:rPr>
        <w:t>ИМФИ КГПУ им. В.П. Астафьева</w:t>
        <w:tab/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"16" мая 2019 г., протокол № 8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76400</wp:posOffset>
            </wp:positionH>
            <wp:positionV relativeFrom="paragraph">
              <wp:posOffset>140335</wp:posOffset>
            </wp:positionV>
            <wp:extent cx="809625" cy="4381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С.В. Бортновский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внесения изменен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7/2018 учебный год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</w:t>
      </w:r>
      <w:r>
        <w:rPr>
          <w:sz w:val="28"/>
          <w:szCs w:val="28"/>
        </w:rPr>
        <w:t>кафедры математического анализа и методики обучения математике в ву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отокол № 17 от «18» мая 2017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7635</wp:posOffset>
            </wp:positionH>
            <wp:positionV relativeFrom="paragraph">
              <wp:posOffset>141605</wp:posOffset>
            </wp:positionV>
            <wp:extent cx="933450" cy="609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Заведующий кафедрой  </w:t>
        <w:tab/>
        <w:t xml:space="preserve">                                                  Л.В. Шкерина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1"/>
        <w:ind w:right="-1"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314960</wp:posOffset>
            </wp:positionV>
            <wp:extent cx="1454150" cy="145415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Default"/>
        <w:rPr>
          <w:sz w:val="28"/>
          <w:szCs w:val="28"/>
          <w:highlight w:val="red"/>
        </w:rPr>
      </w:pPr>
      <w:r>
        <w:rPr>
          <w:sz w:val="28"/>
          <w:szCs w:val="28"/>
        </w:rPr>
        <w:t>ИМФИ КГПУ им. В.П. Астафьева</w:t>
      </w:r>
      <w:r>
        <w:rPr>
          <w:sz w:val="28"/>
          <w:szCs w:val="28"/>
          <w:highlight w:val="red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«24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. Протокол № 8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809625" cy="4381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С.В. Бортновский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11"/>
        <w:ind w:right="-2" w:firstLine="567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Лист внесения изменений </w:t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8/2019 учебный год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297(п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</w:t>
      </w:r>
      <w:r>
        <w:rPr>
          <w:sz w:val="28"/>
          <w:szCs w:val="28"/>
        </w:rPr>
        <w:t>кафедры математического анализа и методики обучения математике в ву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отокол №  8 от «21» мая 201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635</wp:posOffset>
            </wp:positionH>
            <wp:positionV relativeFrom="paragraph">
              <wp:posOffset>141605</wp:posOffset>
            </wp:positionV>
            <wp:extent cx="933450" cy="609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Заведующий кафедрой  </w:t>
        <w:tab/>
        <w:t xml:space="preserve">                                                  Л.В. Шкерина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1"/>
        <w:ind w:right="-1"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14960</wp:posOffset>
            </wp:positionV>
            <wp:extent cx="1454150" cy="145415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Default"/>
        <w:rPr>
          <w:sz w:val="28"/>
          <w:szCs w:val="28"/>
          <w:highlight w:val="red"/>
        </w:rPr>
      </w:pPr>
      <w:r>
        <w:rPr>
          <w:sz w:val="28"/>
          <w:szCs w:val="28"/>
        </w:rPr>
        <w:t>ИМФИ КГПУ им. В.П. Астафьева</w:t>
      </w:r>
      <w:r>
        <w:rPr>
          <w:sz w:val="28"/>
          <w:szCs w:val="28"/>
          <w:highlight w:val="red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«08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. Протокол № 9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809625" cy="4381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С.В. Бортновский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footerReference w:type="default" r:id="rId24"/>
          <w:type w:val="nextPage"/>
          <w:pgSz w:w="11906" w:h="16838"/>
          <w:pgMar w:left="1134" w:right="85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1"/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Лист внесения изменений </w:t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8/2019 учебный год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 РФ» на основании приказа «о внесении изменений в сведения о КГПУ им. В.П. Астафьева» от 15.07.2018 № 457 (п).</w:t>
      </w:r>
    </w:p>
    <w:p>
      <w:pPr>
        <w:pStyle w:val="Normal"/>
        <w:spacing w:lineRule="auto" w:line="276" w:before="0" w:after="2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На титульном листе РПД и ФОС изменено название кафедры разработчика «Кафедра математики и методики обучения математике» на основании решения Ученого совета КГПУ им. В.П. Астафьева «</w:t>
      </w:r>
      <w:r>
        <w:rPr>
          <w:sz w:val="28"/>
          <w:szCs w:val="28"/>
        </w:rPr>
        <w:t xml:space="preserve">О реорганизации структурных подразделений университета» </w:t>
      </w:r>
      <w:r>
        <w:rPr>
          <w:color w:val="000000"/>
          <w:sz w:val="28"/>
          <w:szCs w:val="28"/>
        </w:rPr>
        <w:t xml:space="preserve"> от 01.06.2018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абочая программа пересмотрена и одобрена на заседании кафедры математики и методики обучения математике</w:t>
      </w:r>
    </w:p>
    <w:p>
      <w:pPr>
        <w:pStyle w:val="Default"/>
        <w:rPr/>
      </w:pPr>
      <w:r>
        <w:rPr>
          <w:sz w:val="28"/>
          <w:szCs w:val="28"/>
        </w:rPr>
        <w:t>протокол № 1 от « 05 » сентября 201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635</wp:posOffset>
            </wp:positionH>
            <wp:positionV relativeFrom="paragraph">
              <wp:posOffset>141605</wp:posOffset>
            </wp:positionV>
            <wp:extent cx="933450" cy="609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Заведующий кафедрой  </w:t>
        <w:tab/>
        <w:t xml:space="preserve">                                                  Л.В. Шкерина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1"/>
        <w:ind w:right="-1"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3375</wp:posOffset>
            </wp:positionH>
            <wp:positionV relativeFrom="paragraph">
              <wp:posOffset>99695</wp:posOffset>
            </wp:positionV>
            <wp:extent cx="1454150" cy="145415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Default"/>
        <w:rPr>
          <w:sz w:val="28"/>
          <w:szCs w:val="28"/>
          <w:highlight w:val="red"/>
        </w:rPr>
      </w:pPr>
      <w:r>
        <w:rPr>
          <w:sz w:val="28"/>
          <w:szCs w:val="28"/>
        </w:rPr>
        <w:t>ИМФИ КГПУ им. В.П. Астафьева</w:t>
      </w:r>
      <w:r>
        <w:rPr>
          <w:sz w:val="28"/>
          <w:szCs w:val="28"/>
          <w:highlight w:val="red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«12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. Протокол № 1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809625" cy="4381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С.В. Бортновский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footerReference w:type="default" r:id="rId28"/>
          <w:type w:val="nextPage"/>
          <w:pgSz w:w="11906" w:h="16838"/>
          <w:pgMar w:left="1134" w:right="85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внесения изменен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9/2020 учебный год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</w:t>
      </w:r>
      <w:r>
        <w:rPr>
          <w:sz w:val="28"/>
          <w:szCs w:val="28"/>
        </w:rPr>
        <w:t>кафедры математического анализа и методики обучения математике в ву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отокол №  7 от «08» мая 201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635</wp:posOffset>
            </wp:positionH>
            <wp:positionV relativeFrom="paragraph">
              <wp:posOffset>141605</wp:posOffset>
            </wp:positionV>
            <wp:extent cx="933450" cy="6096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Заведующий кафедрой  </w:t>
        <w:tab/>
        <w:t xml:space="preserve">                                                  Л.В. Шкерина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1"/>
        <w:ind w:right="-1"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314960</wp:posOffset>
            </wp:positionV>
            <wp:extent cx="1454150" cy="145415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Default"/>
        <w:rPr>
          <w:sz w:val="28"/>
          <w:szCs w:val="28"/>
          <w:highlight w:val="red"/>
        </w:rPr>
      </w:pPr>
      <w:r>
        <w:rPr>
          <w:sz w:val="28"/>
          <w:szCs w:val="28"/>
        </w:rPr>
        <w:t>ИМФИ КГПУ им. В.П. Астафьева</w:t>
      </w:r>
      <w:r>
        <w:rPr>
          <w:sz w:val="28"/>
          <w:szCs w:val="28"/>
          <w:highlight w:val="red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«16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. Протокол № 8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809625" cy="4381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С.В. Бортновский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Пояснительная записк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программа дисциплины разработана на основе ФГОС ВО по направлению подготовки 44.03.01 Педагогическое образование</w:t>
      </w:r>
      <w:r>
        <w:rPr>
          <w:sz w:val="28"/>
          <w:szCs w:val="28"/>
        </w:rPr>
        <w:t xml:space="preserve"> и Профессионального стандарта педагога. Дисциплина «Выдающиеся математики в истории России» (индекс – </w:t>
      </w:r>
      <w:r>
        <w:rPr>
          <w:sz w:val="28"/>
          <w:szCs w:val="14"/>
        </w:rPr>
        <w:t>Б1.В.ДВ.02.01</w:t>
      </w:r>
      <w:r>
        <w:rPr>
          <w:sz w:val="28"/>
          <w:szCs w:val="28"/>
        </w:rPr>
        <w:t xml:space="preserve">)  представлена в вариативной части учебного плана на втором курсе в летнюю сесс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ая трудоемкость дисциплины составляет 1 з.е. (36 ч.), в том числе, 6 ч. лекций, 26 ч.  самостоятельной работы, 4 ч. контроля (зачет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Цели освоения дисциплины: формирование представлений о становлении и развитии математики в России в различные периоды ее истории, анализ логической структуры современной математики и оценка вклада в ее развитие отечественных уче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е результаты обучения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 результате освоения курса</w:t>
      </w:r>
      <w:r>
        <w:rPr>
          <w:bCs/>
          <w:sz w:val="28"/>
          <w:szCs w:val="28"/>
        </w:rPr>
        <w:t xml:space="preserve"> студенты должны </w:t>
      </w:r>
      <w:r>
        <w:rPr>
          <w:bCs/>
          <w:i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озможности использования математики в различных областях жизнедеятельности человека в разные периоды исторического развития Ро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арактеристические признаки основных этапов развития математики и математического образования в Ро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акое  место и значение в исторической панораме развития математической науки занимают вопросы, изучаемые в школьных и вузовских курсах математики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станавливать связь между особенностями экономического и общественного развития и уровнем развития математики как науки; проводить сравнительный анализ систем математического образования в России в различные исторические эпох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писать основные достижения ведущих отечественных математиков в контексте исторического развития математики как науки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ектировать фрагменты уроков по математики для учащихся различных категорий с использованием исторического материал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результатам освоения курса выражаются в формировании и развитии следующих компетенций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способностью использовать естественнонаучные и математические знания для ориентирования в современном информационном пространстве  (ОК-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sz w:val="28"/>
          <w:szCs w:val="20"/>
        </w:rPr>
        <w:t>(ОК-4)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способностью работать в команде, толерантно воспринимать социальные, культурные и личностные различия (ОК-5)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способностью к самоорганизации и самообразованию (ОК-6) 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готовностью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   владением основами профессиональной этики и речевой культуры (ОПК-5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отовностью 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отовностью к взаимодействию с участниками образовательного процесса (ПК-6)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. </w:t>
      </w:r>
      <w:r>
        <w:br w:type="page"/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ируемые результаты обучения</w:t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329"/>
        <w:gridCol w:w="233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освоения дисциплин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 по дисциплине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скриптор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результата 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я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мпетентность)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выявление связей математики с практическими потребностями и деятельностью людей, развитием других наук (особенно философии); влияния общественной и экономической жизни общества на содержание математики и характер её развития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 возможности использования математики в различных областях жизнедеятельности человека в разные периоды исторического развития России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ция задачи на компетенции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3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-4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  устанавливать связь между особенностями экономического и общественного развития и уровнем развития математики как науки; проводить сравнительный анализ систем математического образования в России в различные исторические эпох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углубление и расширение знаний об </w:t>
            </w:r>
            <w:r>
              <w:rPr>
                <w:sz w:val="24"/>
                <w:szCs w:val="24"/>
              </w:rPr>
              <w:t xml:space="preserve">особенностях развития математики </w:t>
            </w:r>
            <w:r>
              <w:rPr/>
              <w:t>в России</w:t>
            </w:r>
            <w:r>
              <w:rPr>
                <w:sz w:val="24"/>
                <w:szCs w:val="24"/>
              </w:rPr>
              <w:t xml:space="preserve"> в определённые исторические периоды, оцен</w:t>
            </w:r>
            <w:r>
              <w:rPr/>
              <w:t>ка</w:t>
            </w:r>
            <w:r>
              <w:rPr>
                <w:sz w:val="24"/>
                <w:szCs w:val="24"/>
              </w:rPr>
              <w:t xml:space="preserve"> вклад</w:t>
            </w:r>
            <w:r>
              <w:rPr/>
              <w:t>а</w:t>
            </w:r>
            <w:r>
              <w:rPr>
                <w:sz w:val="24"/>
                <w:szCs w:val="24"/>
              </w:rPr>
              <w:t>, внесённ</w:t>
            </w:r>
            <w:r>
              <w:rPr/>
              <w:t>ого</w:t>
            </w:r>
            <w:r>
              <w:rPr>
                <w:sz w:val="24"/>
                <w:szCs w:val="24"/>
              </w:rPr>
              <w:t xml:space="preserve"> в эту науку великими учёными прошлых столетий</w:t>
            </w:r>
            <w:r>
              <w:rPr/>
              <w:t>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Знать: характеристические признаки основных этапов развития математики и математического образования в России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К-2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6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5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описать основные достижения ведущих отечественных математиков в контексте исторического развития математики как науки в целом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дача: </w:t>
            </w:r>
            <w:r>
              <w:rPr/>
              <w:t>приобретение студентами опыта по применению исторических сведений при проектировании уроков математики в ШК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какое  место и значение в исторической панораме развития математической науки занимают вопросы, изучаемые в школьных и вузовских курсах математики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5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-2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К-1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ектировать фрагменты уроков по математики для учащихся различных категорий с использованием исторического материала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результатов освоения дисциплины.</w:t>
      </w:r>
    </w:p>
    <w:p>
      <w:pPr>
        <w:pStyle w:val="11"/>
        <w:jc w:val="both"/>
        <w:rPr/>
      </w:pPr>
      <w:r>
        <w:rPr>
          <w:bCs/>
          <w:i/>
          <w:sz w:val="28"/>
          <w:szCs w:val="28"/>
        </w:rPr>
        <w:t xml:space="preserve">Методы текущего контроля: </w:t>
      </w:r>
      <w:r>
        <w:rPr>
          <w:bCs/>
          <w:sz w:val="28"/>
          <w:szCs w:val="28"/>
        </w:rPr>
        <w:t>выполнение и защита проектных заданий, посещение лекций.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тоговый контроль</w:t>
      </w:r>
      <w:r>
        <w:rPr>
          <w:bCs/>
          <w:sz w:val="28"/>
          <w:szCs w:val="28"/>
        </w:rPr>
        <w:t>. Зачет.</w:t>
      </w:r>
    </w:p>
    <w:p>
      <w:pPr>
        <w:pStyle w:val="11"/>
        <w:jc w:val="both"/>
        <w:rPr/>
      </w:pPr>
      <w:r>
        <w:rPr>
          <w:bCs/>
          <w:sz w:val="28"/>
          <w:szCs w:val="28"/>
        </w:rPr>
        <w:t>Оценочные средства результатов освоения дисциплины, критерии оценки выполнения задания представлены в разделе «Фонды и оценивающие средства для проведения промежуточной аттестации».</w:t>
      </w:r>
    </w:p>
    <w:p>
      <w:pPr>
        <w:pStyle w:val="11"/>
        <w:jc w:val="both"/>
        <w:rPr/>
      </w:pPr>
      <w:r>
        <w:rPr>
          <w:b/>
          <w:bCs/>
          <w:sz w:val="28"/>
          <w:szCs w:val="28"/>
        </w:rPr>
        <w:t>6. Перечень образовательных технологий, используемых при освоении дисциплины.</w:t>
      </w:r>
    </w:p>
    <w:p>
      <w:pPr>
        <w:pStyle w:val="11"/>
        <w:jc w:val="both"/>
        <w:rPr/>
      </w:pPr>
      <w:r>
        <w:rPr>
          <w:bCs/>
          <w:sz w:val="28"/>
          <w:szCs w:val="28"/>
        </w:rPr>
        <w:t>1) Лекции контекстного типа;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едагогические технологии, на основе активизации и интенсификации учебной деятельности обучающихся: 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и проектного обучения (метод проектных заданий, кейс-метод).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дагогические технологии на основе эффективности управления и организации учебного процесса: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тивный способ обучения (работа в группах);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Педагогические технологии на основе дидактического усовершенствования и реконструирования учебного материала: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ульно-рейтинговое обучение;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итационное обучение.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рганизационно-методические документы</w:t>
      </w:r>
    </w:p>
    <w:p>
      <w:pPr>
        <w:pStyle w:val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1. Технологическая карта обучения дисциплине </w:t>
      </w:r>
      <w:r>
        <w:rPr>
          <w:bCs/>
          <w:sz w:val="28"/>
          <w:szCs w:val="28"/>
        </w:rPr>
        <w:t>(Приложение 4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ЮЩИЕСЯ МАТЕМАТИКИ В ИСТОРИИ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сть (профиль) образовательн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:  бакалав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за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1 з.е.)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1"/>
        <w:gridCol w:w="856"/>
        <w:gridCol w:w="856"/>
        <w:gridCol w:w="1193"/>
        <w:gridCol w:w="1025"/>
        <w:gridCol w:w="1193"/>
        <w:gridCol w:w="172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х зан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новление математики в Росси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3 з.е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34"/>
              </w:rPr>
              <w:t>Оформление и защита рефер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звитие нумерации на Руси, русские счёты. Старинные русские меры длины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вые письменные источники по математике, арифметические рукописи монаха Кирика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Петровские реформ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: создание системы математического образование в России. Первые учебники по математике отечественных авторов. Работы Л.Ф. Магницкого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2. </w:t>
            </w:r>
            <w:r>
              <w:rPr>
                <w:b/>
                <w:sz w:val="22"/>
                <w:szCs w:val="22"/>
              </w:rPr>
              <w:t xml:space="preserve">Создание и развитие математики переменных величин.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4 з.е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е задание №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sz w:val="22"/>
                <w:szCs w:val="22"/>
              </w:rPr>
              <w:t xml:space="preserve">Сближение математики с философией. Зарождение математического анализа как одного из ведущих математических разделов для изучения естествознания. Л. Эйлер и его вклад в развитие системы математического образования в России 18 в.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Расширение предмета математики: неевклидова геометрия Н.И. Лобачевского.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здание основных центров математических исследований при Петербургском, Московском и Казанском университетах. Зарождение основ вариационного исчисления и теории вероятностей: М. В. Остроградский,  В. Я. Буняковский, П. Л. Чебышев. Теория дифференциальных уравнений: А.М. Ляпунов, С.В. Ковалевская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ременный этап развития математики в Росс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е задание №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Советская система организации математической науки и математического образования. Вопросы обоснования математики. Аксиоматический метод. Роль теории множеств и математической логики.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Ведущие математические школы. Развитие математики на современном этапе в Красноярске. 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 (4 ч.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 Содержание основных разделов и тем дисциплины</w:t>
      </w:r>
    </w:p>
    <w:p>
      <w:pPr>
        <w:pStyle w:val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относится к вариативной части подготовки бакалавра по направлению </w:t>
      </w:r>
      <w:r>
        <w:rPr>
          <w:bCs/>
          <w:sz w:val="28"/>
          <w:szCs w:val="28"/>
        </w:rPr>
        <w:t>44.03.01 Педагогическо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й целью ее изучения является формирование представлений о становлении и развитии математики в России в различные периоды ее истории, анализ логической структуры современной математики и оценка вклада в ее развитие отечественных ученых. Удельный вес занятий, проводимых в интерактивных формах, составляет не менее 40%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изучается на втором курс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 заключается в том, что современной школе нужен учитель, способный показать каким большим гуманитарным потенциалом обладает математика как учебный предмет, и готовый продемонстрировать учащимся роль и место математики в современном мир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учению этой дисциплины предшествует дисциплины «Математика», «Математический анализ и элементы теории функций». Знания из предметной области данной дисциплины будут востребованы при изучении дисциплин «Элементарная математика» и «Методика обучения и воспитания по профилю математика». В процессе изучения дисциплины «Выдающиеся математики в истории России» должны быть реализованы межпредметные связи с дисциплинами профиля «Физика» и «Информатик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теоретического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дуль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овление математики в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умерации на Руси, русские счёты. Старинные русские меры длины. Первые письменные источники по математике, арифметические рукописи монаха Кирика. Петровские реформ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создание системы математического образование в России. Первые учебники по математике отечественных авторов. Работы Л.Ф. Магницког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одуль 2. Создание и развитие математики переменных велич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лижение математики с философией. Зарождение математического анализа как одного из ведущих математических разделов для изучения естествознания. Л. Эйлер и его вклад в развитие системы математического образования в России 18 в. Расширение предмета математики: неевклидова геометрия Н.И. Лобачевского. Создание основных центров математических исследований при Петербургском, Московском и Казанском университетах. Зарождение основ вариационного исчисления и теории вероятностей: М. В. Остроградский,  В. Я. Буняковский, П. Л. Чебышев. Теория дифференциальных уравнений: А.М. Ляпунов, С.В. Ковалевская.    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i/>
          <w:sz w:val="28"/>
          <w:szCs w:val="28"/>
        </w:rPr>
        <w:t>Модуль 3. Современный этап развития математики в России.</w:t>
      </w:r>
      <w:r>
        <w:rPr>
          <w:sz w:val="28"/>
          <w:szCs w:val="28"/>
        </w:rPr>
        <w:t xml:space="preserve"> Советская система организации математической науки и математического образования. Вопросы обоснования математики. Аксиоматический метод. Роль теории множеств и математической логики. Ведущие математические школы. Развитие математики на современном этапе в Красноярске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Требования к результатам освоения курса выражаются в формировании и развитии следующих компетенций</w:t>
      </w:r>
      <w:r>
        <w:rPr>
          <w:i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способностью использовать естественнонаучные и математические знания для ориентирования в современном информационном пространстве  (ОК-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sz w:val="28"/>
          <w:szCs w:val="20"/>
        </w:rPr>
        <w:t>(ОК-4)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способностью работать в команде, толерантно воспринимать социальные, культурные и личностные различия (ОК-5)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способностью к самоорганизации и самообразованию (ОК-6) 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готовностью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   владением основами профессиональной этики и речевой культуры (ОПК-5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отовностью 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отовностью к взаимодействию с участниками образовательного процесса (ПК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тих компетенций происходит в процессе осуществления следующих видов учебной, внеучебной и проектно-исследовательской деятельности: изучение теоретических основ дисциплины; поиск и обработка новой информации; выполнение проектных заданий, представление их и защита</w:t>
      </w:r>
      <w:r>
        <w:rPr>
          <w:sz w:val="28"/>
          <w:szCs w:val="28"/>
        </w:rPr>
        <w:t>.</w:t>
      </w:r>
    </w:p>
    <w:p>
      <w:pPr>
        <w:pStyle w:val="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Методические рекомендации по освоению дисциплины </w:t>
      </w:r>
    </w:p>
    <w:p>
      <w:pPr>
        <w:pStyle w:val="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методические рекомендации предназначены для студентов в помощь к подготовке к зачету и оформлении проектного задания, направленного на углубленное изучение отдельных разделов дисциплины «Выдающиеся математики в истории Росс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касается оформления проектного задания, то следует отметить, что он выполняется на стандартной бумаге формата А4. </w:t>
      </w:r>
      <w:r>
        <w:rPr>
          <w:sz w:val="28"/>
          <w:szCs w:val="28"/>
          <w:u w:val="single"/>
        </w:rPr>
        <w:t>Основные правила оформления текста.</w:t>
      </w:r>
      <w:r>
        <w:rPr>
          <w:sz w:val="28"/>
          <w:szCs w:val="28"/>
        </w:rPr>
        <w:t xml:space="preserve"> Параметры страницы: верхнее, нижнее поля – 2 см; правое поле – 1,5 см; левое поле – 2,5 см. Номера страниц проставляются вверху, в центре (на первой странице номера нет, вторая страница – содержание, третья – введение). Текст должен быть выровнен по ширине, абзацный отступ – 1,27 см. Заголовки – по центру, без точек в конце предложения. Шрифт – высота 14 пт. Межстрочный интервал – 1,3-1,5. Образец оформления титульного листа приведен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лжен составлять 20-25 страниц (без приложений). Во введении обосновывается актуальность темы, ее практическая значимость. Содержание должно быть представлено в развернутом виде. Представленные в тексте таблицы должны иметь сквозную нумерацию. Номер таблицы проставляется вверху справа. Заголовок таблицы помещается с выравниванием по центру. На каждую таблицу и рисунок необходимы ссылки в тексте "в соответствии с рисунком 5 (таблицей 3)". В заключении реферата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найденных источниках следует заносить в библиографический список. Источники в списке располагаются в алфавитном порядке по фамилии первого автора (названию). Существуют регламентированные правила оформления библиографических источников ГОСТ 7.05-2008. Перечень используемой литературы должен содержать минимум 15 наименований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титуль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ЕКТНОЕ ЗАД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32"/>
          <w:szCs w:val="28"/>
        </w:rPr>
      </w:pPr>
      <w:r>
        <w:rPr>
          <w:sz w:val="32"/>
          <w:szCs w:val="28"/>
        </w:rPr>
        <w:t>НАЗВАНИЕ ТЕ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полн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тудентка ___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молина Е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вер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цент каф. мате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МОМ в вуз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нд. физ.-мат. на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анжа Е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4. Темы курсовых работ. </w:t>
      </w:r>
      <w:r>
        <w:rPr>
          <w:sz w:val="28"/>
          <w:szCs w:val="28"/>
        </w:rPr>
        <w:t>Не предусмотрены учебным план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мпоненты мониторинга учебных достижений обучаю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ехнологическая карта рейтинга дисциплины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279"/>
        <w:gridCol w:w="2113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бакалавриат, магистратура)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тус дисциплины в рабочем учебном плане (Б.1-Б.6)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математики в истории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108"/>
              <w:jc w:val="center"/>
              <w:rPr/>
            </w:pPr>
            <w:r>
              <w:rPr>
                <w:sz w:val="28"/>
                <w:szCs w:val="14"/>
              </w:rPr>
              <w:t>Б.1 (вариативная часть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кредит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математический анализ и элементы теории функци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: все дисциплины профессионального цикла Б.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методика обучения и воспитания по профилю математика, элементарная матема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19"/>
        <w:gridCol w:w="1883"/>
        <w:gridCol w:w="1944"/>
      </w:tblGrid>
      <w:tr>
        <w:trPr/>
        <w:tc>
          <w:tcPr>
            <w:tcW w:w="99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 xml:space="preserve">БАЗОВЫЙ МОДУЛЬ № 1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кущий контро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0"/>
                <w:szCs w:val="36"/>
              </w:rPr>
            </w:pPr>
            <w:r>
              <w:rPr>
                <w:b/>
                <w:sz w:val="30"/>
                <w:szCs w:val="36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0"/>
                <w:szCs w:val="36"/>
              </w:rPr>
            </w:pPr>
            <w:r>
              <w:rPr>
                <w:b/>
                <w:sz w:val="30"/>
                <w:szCs w:val="36"/>
              </w:rPr>
              <w:t>20</w:t>
            </w:r>
          </w:p>
        </w:tc>
      </w:tr>
      <w:tr>
        <w:trPr/>
        <w:tc>
          <w:tcPr>
            <w:tcW w:w="612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0"/>
                <w:szCs w:val="36"/>
              </w:rPr>
            </w:pPr>
            <w:r>
              <w:rPr>
                <w:b/>
                <w:sz w:val="30"/>
                <w:szCs w:val="36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0"/>
                <w:szCs w:val="36"/>
              </w:rPr>
            </w:pPr>
            <w:r>
              <w:rPr>
                <w:b/>
                <w:sz w:val="30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19"/>
        <w:gridCol w:w="1883"/>
        <w:gridCol w:w="1813"/>
      </w:tblGrid>
      <w:tr>
        <w:trPr/>
        <w:tc>
          <w:tcPr>
            <w:tcW w:w="99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№ 2 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зад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19"/>
        <w:gridCol w:w="1883"/>
        <w:gridCol w:w="1813"/>
      </w:tblGrid>
      <w:tr>
        <w:trPr/>
        <w:tc>
          <w:tcPr>
            <w:tcW w:w="99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20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0"/>
                <w:szCs w:val="36"/>
              </w:rPr>
            </w:pPr>
            <w:r>
              <w:rPr>
                <w:b/>
                <w:sz w:val="30"/>
                <w:szCs w:val="36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0"/>
                <w:szCs w:val="36"/>
              </w:rPr>
            </w:pPr>
            <w:r>
              <w:rPr>
                <w:b/>
                <w:sz w:val="30"/>
                <w:szCs w:val="36"/>
              </w:rPr>
              <w:t>20</w:t>
            </w:r>
          </w:p>
        </w:tc>
      </w:tr>
    </w:tbl>
    <w:p>
      <w:pPr>
        <w:pStyle w:val="Normal"/>
        <w:spacing w:before="96" w:after="96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19"/>
        <w:gridCol w:w="1883"/>
        <w:gridCol w:w="1944"/>
      </w:tblGrid>
      <w:tr>
        <w:trPr/>
        <w:tc>
          <w:tcPr>
            <w:tcW w:w="99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модуль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кущий контро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2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96" w:after="96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5"/>
        <w:gridCol w:w="1811"/>
        <w:gridCol w:w="1754"/>
      </w:tblGrid>
      <w:tr>
        <w:trPr/>
        <w:tc>
          <w:tcPr>
            <w:tcW w:w="99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39" w:hRule="atLeast"/>
        </w:trPr>
        <w:tc>
          <w:tcPr>
            <w:tcW w:w="2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0"/>
                <w:szCs w:val="36"/>
              </w:rPr>
            </w:pPr>
            <w:r>
              <w:rPr>
                <w:b/>
                <w:sz w:val="30"/>
                <w:szCs w:val="36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0"/>
                <w:szCs w:val="36"/>
              </w:rPr>
            </w:pPr>
            <w:r>
              <w:rPr>
                <w:b/>
                <w:sz w:val="30"/>
                <w:szCs w:val="36"/>
              </w:rPr>
              <w:t>20</w:t>
            </w:r>
          </w:p>
        </w:tc>
      </w:tr>
      <w:tr>
        <w:trPr/>
        <w:tc>
          <w:tcPr>
            <w:tcW w:w="638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pacing w:before="40" w:after="40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38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0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0060" cy="2095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П. Астафьев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, физики и информатик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ки и методики обучения математик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3102" w:hRule="atLeast"/>
        </w:trPr>
        <w:tc>
          <w:tcPr>
            <w:tcW w:w="5148" w:type="dxa"/>
            <w:tcBorders/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 заседании кафедры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токол № 8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 xml:space="preserve">от «21» мая 2018 г.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Зав. кафедрой                   </w:t>
            </w:r>
          </w:p>
          <w:p>
            <w:pPr>
              <w:pStyle w:val="Style15"/>
              <w:spacing w:before="0" w:after="0"/>
              <w:rPr>
                <w:rFonts w:eastAsia="Times New Roman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25095</wp:posOffset>
                  </wp:positionV>
                  <wp:extent cx="855345" cy="558800"/>
                  <wp:effectExtent l="0" t="0" r="0" b="0"/>
                  <wp:wrapTight wrapText="bothSides">
                    <wp:wrapPolygon edited="0">
                      <wp:start x="-478" y="0"/>
                      <wp:lineTo x="-478" y="20614"/>
                      <wp:lineTo x="21645" y="20614"/>
                      <wp:lineTo x="21645" y="0"/>
                      <wp:lineTo x="-478" y="0"/>
                    </wp:wrapPolygon>
                  </wp:wrapTight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Л.В. Шкерина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ДОБРЕНО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а заседании научно-методического </w:t>
              <w:br/>
              <w:t xml:space="preserve">совета ИМФИ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отокол № 9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т «08» июня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8 г.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-1543685</wp:posOffset>
                  </wp:positionV>
                  <wp:extent cx="1454150" cy="1454150"/>
                  <wp:effectExtent l="0" t="0" r="0" b="0"/>
                  <wp:wrapTight wrapText="bothSides">
                    <wp:wrapPolygon edited="0">
                      <wp:start x="-279" y="0"/>
                      <wp:lineTo x="-279" y="21220"/>
                      <wp:lineTo x="21503" y="21220"/>
                      <wp:lineTo x="21503" y="0"/>
                      <wp:lineTo x="-279" y="0"/>
                    </wp:wrapPolygon>
                  </wp:wrapTight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Директор </w:t>
            </w:r>
          </w:p>
          <w:p>
            <w:pPr>
              <w:pStyle w:val="Style15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2070</wp:posOffset>
                  </wp:positionV>
                  <wp:extent cx="956945" cy="415290"/>
                  <wp:effectExtent l="0" t="0" r="0" b="0"/>
                  <wp:wrapNone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>А.С. Чиганов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585" w:leader="none"/>
        </w:tabs>
        <w:spacing w:lineRule="auto" w:line="288"/>
        <w:ind w:right="-57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5585" w:leader="none"/>
        </w:tabs>
        <w:spacing w:lineRule="auto" w:line="288"/>
        <w:ind w:right="-57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НД ОЦЕНОЧНЫХ СРЕДСТВ</w:t>
      </w:r>
    </w:p>
    <w:p>
      <w:pPr>
        <w:pStyle w:val="Normal"/>
        <w:widowControl w:val="false"/>
        <w:tabs>
          <w:tab w:val="clear" w:pos="708"/>
          <w:tab w:val="right" w:pos="5585" w:leader="none"/>
        </w:tabs>
        <w:ind w:right="-5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проведения  текущего контроля и промежуточной аттестации </w:t>
        <w:br/>
        <w:t>обучающихся по дисциплине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bCs/>
          <w:caps/>
          <w:sz w:val="28"/>
          <w:szCs w:val="28"/>
        </w:rPr>
        <w:t>«ВЫДАЮЩИЕСЯ МАТЕМАТИКИ В ИСТОРИИ рОССИИ»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  44.03.01 Педагогическое образование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«Математика»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квалификация (степень) «бакалавр</w:t>
      </w:r>
      <w:r>
        <w:rPr>
          <w:bCs/>
          <w:sz w:val="28"/>
          <w:szCs w:val="28"/>
        </w:rPr>
        <w:t>»)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аочная форма обучения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ставители:         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drawing>
                <wp:inline distT="0" distB="0" distL="0" distR="0">
                  <wp:extent cx="1028700" cy="63881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85" w:leader="none"/>
              </w:tabs>
              <w:snapToGrid w:val="false"/>
              <w:ind w:right="-5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585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нжа Е.И.,  доцент кафедры математического анализа и МОМ в вуз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 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НОЕ ЗАКЛЮЧЕНИЕ НА ФОНД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48"/>
        <w:ind w:firstLine="697"/>
        <w:jc w:val="both"/>
        <w:rPr/>
      </w:pPr>
      <w:r>
        <w:rPr>
          <w:sz w:val="28"/>
          <w:szCs w:val="28"/>
          <w:lang w:bidi="en-US"/>
        </w:rPr>
        <w:t>Представленный фонд оценочных средств для текущей и  промежуточной аттестации соответствует требованиям ФГОС ВО и профессиональным стандартам 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N 544н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  <w:lang w:bidi="en-US"/>
        </w:rPr>
        <w:t xml:space="preserve"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, направленность (профиль) образовательной программы </w:t>
      </w:r>
      <w:r>
        <w:rPr>
          <w:sz w:val="28"/>
          <w:szCs w:val="28"/>
        </w:rPr>
        <w:t>Математика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  <w:lang w:bidi="en-US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widowControl w:val="false"/>
        <w:suppressAutoHyphens w:val="true"/>
        <w:spacing w:lineRule="auto" w:line="348"/>
        <w:ind w:left="80" w:right="40" w:firstLine="700"/>
        <w:jc w:val="both"/>
        <w:rPr>
          <w:sz w:val="28"/>
          <w:szCs w:val="28"/>
          <w:lang w:bidi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6395</wp:posOffset>
            </wp:positionH>
            <wp:positionV relativeFrom="page">
              <wp:posOffset>8682355</wp:posOffset>
            </wp:positionV>
            <wp:extent cx="1395095" cy="980440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3310" t="47921" r="30444" b="3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en-US"/>
        </w:rPr>
        <w:t>Разработанный и представленный для экспертизы фонд оценочных средств рекомендуется к использованию в процессе подготовки по указанной программе.</w:t>
      </w:r>
    </w:p>
    <w:p>
      <w:pPr>
        <w:pStyle w:val="Style15"/>
        <w:spacing w:lineRule="auto" w:line="348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5.05.2018</w:t>
      </w:r>
    </w:p>
    <w:p>
      <w:pPr>
        <w:pStyle w:val="Default"/>
        <w:spacing w:lineRule="auto" w:line="34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4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-работо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ОУ гимназия №14                                              Шуляк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фонда оценочных средст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создания ФОС дисциплины «Выдающиеся математики в истории России» является установление 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2. ФОС по дисциплине «Выдающиеся математики в истории России»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ценка уровня сформированности компетенций, характеризующих способность выпускника к выполнению видов профессиональной деятельности по квалификации бакалавр, освоенных в процессе изучения данной дисциплины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3. ФОС разработан на основании нормативных документов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03.01 Педагогическое образование. Квалификация – бакалавр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ой профессиональной образовательной программы высшего образования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федеральном государственном бюджетном учреждении высшего образования «Красноярский государственный педагогический университет им. В.П. Астафьева и его филиал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Перечень компетенций с указанием этапов их формирования в процессе изучения дисциплины </w:t>
      </w:r>
      <w:r>
        <w:rPr>
          <w:b/>
          <w:color w:val="000000"/>
          <w:sz w:val="28"/>
          <w:szCs w:val="28"/>
        </w:rPr>
        <w:t xml:space="preserve">«Выдающиеся математики в истории России»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1. Перечень компетенций, </w:t>
      </w:r>
      <w:r>
        <w:rPr>
          <w:color w:val="000000"/>
          <w:sz w:val="28"/>
          <w:szCs w:val="28"/>
        </w:rPr>
        <w:t>формируемых в процессе изуч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способность использовать естественнонаучные и математические знания для ориентирования в современном информационном пространстве  (ОК-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sz w:val="28"/>
          <w:szCs w:val="20"/>
        </w:rPr>
        <w:t>(ОК-4)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способность работать в команде, толерантно воспринимать социальные, культурные и личностные различия (ОК-5)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способность к самоорганизации и самообразованию (ОК-6) 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готовность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   владение основами профессиональной этики и речевой культуры (ОПК-5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отовность 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отовность к взаимодействию с участниками образовательного процесса (ПК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.</w:t>
      </w:r>
    </w:p>
    <w:p>
      <w:pPr>
        <w:pStyle w:val="Normal"/>
        <w:spacing w:lineRule="auto" w:line="360"/>
        <w:ind w:left="14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Этапы формирования и оценивания компетен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567"/>
        <w:gridCol w:w="8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>
          <w:trHeight w:val="10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>
          <w:trHeight w:val="39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ОК-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ность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бщекультурные основы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ционная культура и технологии в образован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стественнонаучная картина ми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сновы математической обработки информац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чисел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еометр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Линейная алгебра с компьютерной поддержко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ый эксперимент в геометр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скретная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ая л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математической лог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ические структу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руппы, кольца, пол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алгебра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алгеб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ционные технологии в математик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ая алгеб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вые систем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ая алгебра в среднем и профессиональном образован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геометрия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геометр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математический анализ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ый математический анали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кладные задачи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математического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теории граф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полнительные главы дискретной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ОК-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бщекультурные основы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остранный язы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ий анализ и элементы теории функци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фференциальные урав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скретная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ая л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математической лог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лассный руководитель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Алгоритм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оритмы математической обработки данных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алгебра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алгеб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математический анализ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ый математический анали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кладные задачи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математического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е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ОК-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лософ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оциолог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ультуролог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етические основы 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сихолог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Научные основы учебно-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сновы учебной деятельности студент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ий анализ и элементы теории функци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Линейная алгебра с компьютерной поддержко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лассный руководитель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Алгоритм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оритмы математической обработки данных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алгебра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алгеб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ционные технологии в математик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ая алгеб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Профилактика экстремизма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оциальные основы профилактики экстремизма и зависимых форм поведения в молодежной сред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е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с доклад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6 способность к самоорганизации и самообра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бщекультурные основы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остранный язы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усский язык и культура реч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ционная культура и технологии в образован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оциолог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кономика образова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етические основы 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Научные основы учебно-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сновы учебной деятельности студент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сновы научной деятельности студент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сновы математической обработки информац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чисел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 многочлен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вероятности и математическая статис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ый эксперимент в геометр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скретная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ктивная дисциплина по общей физической подготовк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ктивная дисциплина по подвижным и спортивным играм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Элективная дисциплина  по физической культуре для обучающихся с ОВЗ и </w:t>
                    <w:br/>
                    <w:t>инвалид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ология и методы психолого-педагогических исследовани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ая л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математической лог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лассный руководитель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ические структу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руппы, кольца, пол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алгебра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алгеб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вые систем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ая алгебра в среднем и профессиональном образован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геометрия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геометр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математический анализ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ый математический анали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кладные задачи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математического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теории граф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полнительные главы дискретной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е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бщекультурные основы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оциолог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етические основы 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сихолог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чисел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еометр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ий анализ и элементы теории функци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 многочлен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вероятности и математическая статис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Линейная алгебра с компьютерной поддержко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ый эксперимент в геометр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фференциальные урав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скретная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ология и методы психолого-педагогических исследовани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ы педагогической диагностики учащихс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ая л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математической лог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ические структу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руппы, кольца, пол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Алгоритм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оритмы математической обработки данных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алгебра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алгеб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ционные технологии в математик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ая алгеб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вые систем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ая алгебра в среднем и профессиональном образован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геометрия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геометр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теории графов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полнительные главы дискретной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еддиплом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е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с доклад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етические основы 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сихолог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ия и практика инклюзивного образования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сихологические особенности детей с ОВ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овременные технологии инклюзивного образова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ектирование индивидуальных образовательных маршрутов детей с ОВ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 многочлен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скретная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ая л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математической лог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алгебра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алгеб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математический анализ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ый математический анали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кладные задачи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математического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еддиплом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сновы вожатской дея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5 владение основами профессиональной этики и речево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лософ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усский язык и культура реч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етические основы 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ий анализ и элементы теории функций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 многочлен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вероятности и математическая статис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фференциальные урав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скретная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ая л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математической лог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Алгоритм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оритмы математической обработки данных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алгебра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алгеб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математический анализ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ый математический анали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кладные задачи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математического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еддиплом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етические основы 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сихолог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чисел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еометр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вероятности и математическая статис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Линейная алгебра с компьютерной поддержко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ый эксперимент в геометр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скретная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ология и методы психолого-педагогических исследовани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ы педагогической диагностики учащихс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ая л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математической лог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ические структуры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руппы, кольца, пол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алгебра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алгеб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ционные технологии в математик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ая алгеб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вые систем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ая алгебра в среднем и профессиональном образован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еддиплом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етические основы 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ия и практика инклюзивного образования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ектирование индивидуальных образовательных маршрутов детей с ОВ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фор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чисел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 многочлен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скретная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атематическая л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математической лог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алгебра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алгеб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вые систем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пьютерная алгебра в среднем и профессиональном образован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геометрия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геометр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математический анализ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ый математический анализ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кладные задачи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математического анализ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теории граф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полнительные главы дискретной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еддиплом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 готовность к взаимодействию с участниками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етические основы 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сихолог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Научные основы учебно-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сновы учебной деятельности студент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ия и практика инклюзивного образования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сихологические особенности детей с ОВ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еддиплом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0"/>
            </w:tblGrid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уль "Теоретические основы профессиональной деятельности"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ика обучения и воспитания по профилю матема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 многочлен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дающиеся математики в истории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звитие математики в Росс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лгебраические структу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руппы, кольца, пол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тория школьного курса математик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арная математика (геометрия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менты геометри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иложения теории графо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полнительные главы дискретной математ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б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дагогическая практи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сновы вожатск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360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Фонд оценочных средств для промежуточной аттестации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color w:val="000000"/>
          <w:sz w:val="28"/>
          <w:szCs w:val="28"/>
        </w:rPr>
        <w:t>3.1 Фонды оценочных средств включают: зачет с оценкой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очные средства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Оценочное средство заче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2646"/>
        <w:gridCol w:w="278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Формиру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компетен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87-100 баллов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но/зачте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73-86 баллов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шо/зачте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60-72 балла)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удовлетворительно/зачт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ОК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одвинутом уровне </w:t>
            </w:r>
            <w:r>
              <w:rPr>
                <w:color w:val="000000"/>
              </w:rPr>
              <w:t>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базовом уровне </w:t>
            </w:r>
            <w:r>
              <w:rPr>
                <w:color w:val="000000"/>
              </w:rPr>
              <w:t>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ороговом уровне </w:t>
            </w:r>
            <w:r>
              <w:rPr>
                <w:color w:val="000000"/>
              </w:rPr>
              <w:t>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-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двинутом уровне</w:t>
            </w:r>
            <w:r>
              <w:rPr>
                <w:color w:val="000000"/>
              </w:rPr>
              <w:t xml:space="preserve">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</w:t>
            </w:r>
            <w:r>
              <w:rPr>
                <w:color w:val="000000"/>
              </w:rPr>
              <w:t xml:space="preserve">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ОК-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двинутом уровне способен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 способен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</w:t>
            </w:r>
            <w:r>
              <w:rPr/>
              <w:t>способен работать в команде, толерантно воспринимать социальные, культурные и личностные различ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двинутом уровне способен к самоорганизации и самообразова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 способен к самоорганизации и самообразова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</w:t>
            </w:r>
            <w:r>
              <w:rPr/>
              <w:t>способен к самоорганизации и само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двинутом уровне готов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 готов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</w:t>
            </w:r>
            <w:r>
              <w:rPr/>
              <w:t>готов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двинутом уровне 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 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</w:t>
            </w:r>
            <w:r>
              <w:rPr/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двинутом уровне владеет основами профессиональной этики и речевой культу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 владеет основами профессиональной этики и речевой культу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</w:t>
            </w:r>
            <w:r>
              <w:rPr/>
              <w:t>владеет основами профессиональной этики и речев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К</w:t>
            </w:r>
            <w:r>
              <w:rPr>
                <w:color w:val="000000"/>
                <w:lang w:val="en-US"/>
              </w:rPr>
              <w:t>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двинутом уровне готов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 готов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</w:t>
            </w:r>
            <w:r>
              <w:rPr/>
              <w:t>готов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На продвинутом уровне 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</w:t>
            </w:r>
            <w:r>
              <w:rPr/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двинутом уровне готов к взаимодействию с участниками образовательного процес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 готов к взаимодействию с участниками образовательного процес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</w:t>
            </w:r>
            <w:r>
              <w:rPr/>
              <w:t>готов к взаимодействию с участниками образов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двинутом уровне 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азовом уровне 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роговом уровне</w:t>
            </w:r>
            <w:r>
              <w:rPr>
                <w:color w:val="000000"/>
              </w:rPr>
              <w:t xml:space="preserve"> </w:t>
            </w:r>
            <w:r>
              <w:rPr/>
              <w:t>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1. Фонды оценочных средств включают: </w:t>
      </w:r>
      <w:r>
        <w:rPr>
          <w:bCs/>
          <w:sz w:val="28"/>
          <w:szCs w:val="28"/>
        </w:rPr>
        <w:t>Проектное задание № 1, Проектное задание № 2, Реферат, Контрольная работа № 2, Выступление с докладом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2.1. Критерии оценивания (см. в технологической карте рейтинга в рабочей программе дисциплины «</w:t>
      </w:r>
      <w:r>
        <w:rPr>
          <w:sz w:val="28"/>
          <w:szCs w:val="28"/>
        </w:rPr>
        <w:t>Выдающиеся математики в истории России</w:t>
      </w:r>
      <w:r>
        <w:rPr>
          <w:color w:val="000000"/>
          <w:sz w:val="28"/>
          <w:szCs w:val="28"/>
        </w:rPr>
        <w:t>»).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Проектное задание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Содержательная составляю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Защ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2. Критерии оценивания по оценочному средству 2 </w:t>
      </w:r>
      <w:r>
        <w:rPr>
          <w:bCs/>
          <w:sz w:val="28"/>
          <w:szCs w:val="28"/>
        </w:rPr>
        <w:t>– Проектное задание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Содержательная составляю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Защ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3. Критерии оценивания по оценочному средству 3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ефера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Содержательная составляю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Оформле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4. Критерии оценивания по оценочному средству 4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нтрольная работа №</w:t>
      </w:r>
      <w:r>
        <w:rPr>
          <w:bCs/>
          <w:sz w:val="28"/>
          <w:szCs w:val="28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Содержательная составляю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Оформле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5. Критерии оценивания по оценочному средству 5 </w:t>
      </w:r>
      <w:r>
        <w:rPr>
          <w:bCs/>
          <w:sz w:val="28"/>
          <w:szCs w:val="28"/>
        </w:rPr>
        <w:t>– Выступление с доклад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Содержательная составляю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 xml:space="preserve">Защи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5.1. </w:t>
      </w:r>
      <w:r>
        <w:rPr>
          <w:b/>
          <w:sz w:val="28"/>
          <w:szCs w:val="28"/>
          <w:u w:val="single"/>
        </w:rPr>
        <w:t>Проектное задание №1</w:t>
      </w:r>
      <w:r>
        <w:rPr>
          <w:b/>
          <w:bCs/>
          <w:sz w:val="28"/>
          <w:szCs w:val="28"/>
          <w:u w:val="single"/>
        </w:rPr>
        <w:t xml:space="preserve"> </w:t>
        <w:br/>
        <w:t>(модуль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фрагмент конспекта урока любого типа по произвольно выбранной теме из школьного курса математики для любой категории учащихся с использование исторического материал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ряемые знания, умения, компетенции.</w:t>
      </w:r>
      <w:r>
        <w:rPr>
          <w:sz w:val="28"/>
          <w:szCs w:val="28"/>
        </w:rPr>
        <w:t xml:space="preserve"> умение </w:t>
      </w:r>
      <w:r>
        <w:rPr>
          <w:bCs/>
          <w:sz w:val="28"/>
          <w:szCs w:val="28"/>
        </w:rPr>
        <w:t xml:space="preserve">проектировать фрагменты уроков по математики для учащихся различных категорий с использованием исторического материала. ОК-1, ПК-3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. Проектное задание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одуль 3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сти сравнительный анализ систем математического образования в России в различные исторические эпохи, сделать соответствующие выводы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оздать презентацию с использованием мультимедийного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ряемые знания, умения, компетенции.</w:t>
      </w:r>
      <w:r>
        <w:rPr>
          <w:sz w:val="28"/>
          <w:szCs w:val="28"/>
        </w:rPr>
        <w:t xml:space="preserve"> умение </w:t>
      </w:r>
      <w:r>
        <w:rPr>
          <w:bCs/>
          <w:sz w:val="28"/>
          <w:szCs w:val="28"/>
        </w:rPr>
        <w:t xml:space="preserve">проводить анализ систем образования с учетом социокультурных особенностей в окнтексте исторического развития. ОК-2, ОК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3. ПРИМЕРНЫЕ ВОПРОСЫ К ЗАЧЕ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умерация на Руси, русские счёты. Старинные русские меры д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ть первые письменные источники по математике, арифметические рукописи монаха Кир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ущность Петровских рефор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создание системы математического образование в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вые учебники по математике отечественных авторов. Работы Л.Ф. Магницког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. Эйлер и его вклад в развитие системы математического образования в России 18 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ть основные положения неевклидовой геометрии Н.И. Лобаче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сновные центры математических исследований при Петербургском, Московском и Казанском университетах: краткая характеристика, вклад в развитие ма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рождение основ вариационного исчисления и теории вероятностей: М. В. Остроградский,  В. Я. Буняковский, П. Л. Чебыш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ория дифференциальных уравнений: А.М. Ляпунов, С.В. Ковалевска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Характеристика советской системы организации математической науки и математическ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едущие современные отечественные математические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витие математики на современном этапе в Красноярске.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3.2.3. Анализ результатов обучения и перечень корректирующих мероприятий по учебной дисциплине. </w:t>
      </w:r>
      <w:r>
        <w:rPr>
          <w:sz w:val="28"/>
          <w:szCs w:val="28"/>
        </w:rPr>
        <w:t>Изучение, в соответствии с учебным планом, предполагается начать в 2016/17 уч.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  <w:r>
        <w:rPr>
          <w:sz w:val="28"/>
          <w:szCs w:val="28"/>
        </w:rPr>
        <w:t>(Приложение 6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  <w:r>
        <w:rPr>
          <w:sz w:val="28"/>
          <w:szCs w:val="28"/>
        </w:rPr>
        <w:t xml:space="preserve"> (Приложение 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851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Heading"/>
        <w:rPr/>
      </w:pPr>
      <w:r>
        <w:rPr>
          <w:b/>
          <w:sz w:val="24"/>
          <w:szCs w:val="24"/>
        </w:rPr>
        <w:t>3.3.1. КАРТА ЛИТЕРАТУРНОГО ОБЕСПЕ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ЮЩИЕСЯ МАТЕМАТИКИ В ИСТОРИИ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сть (профиль) образовательн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:  бакалав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за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1 з.е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395"/>
        <w:gridCol w:w="291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pacing w:val="-1"/>
                <w:sz w:val="28"/>
              </w:rPr>
              <w:t>Место хранения/ электронный адре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exact" w:line="274"/>
              <w:ind w:firstLine="48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pacing w:val="-2"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exact" w:line="274"/>
              <w:ind w:firstLine="48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pacing w:val="-2"/>
                <w:sz w:val="28"/>
              </w:rPr>
              <w:t>экземпляров/точ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</w:rPr>
              <w:t>доступ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  <w:t>ОСНОВНАЯ ЛИТЕРАТУ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Майер Р.А.. История математики: Курс лекций. Часть 1 [Текст] : курс лекций / Майер Р.А. - Красноярск : РИО КГПУ, 2001. - 191 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Научная библиотека КГПУ им. В.П. Астафь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Майер, Роберт Адольфович. История математики [Текст] : курс лекций. Ч. 2 / Р.А. Майер. - Красноярск : РИО КГПУ, 2004. - 62 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Научная библиотека КГПУ им. В.П. Астафь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ПоляковаТ., С. История математики: Европа XVII - начало XVIII вв.: краткий очерк : учебное пособие / С. ПоляковаТ. ; Министерство образования и науки Российской Федерации, Федеральное государственное автономное образовательное учреждение высшего образования «Южный федеральный университет», Институт математики, механики и компьютерных наук им. И.И. Воровича. - Ростов-на-Дону : Издательство Южного федерального университета, 2015. - 126 с. : ил. - ISBN 978-5-9275-1527-1 ; То же [Электронный ресурс]. - URL: http://biblioclub.ru/index.php?page=book&amp;id=4452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ЭБС «Университетская библиотека онлай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Николаева, Е.А. История математики от древнейших времен до XVIII века : учебное пособие / Е.А. Николаева. - Кемерово : Кемеровский государственный университет, 2012. - 112 с. - ISBN 878-5-8353-1331-0 ; То же [Электронный ресурс]. - URL: http://biblioclub.ru/index.php?page=book&amp;id=232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ЭБС «Университетская библиотека онлай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  <w:t>ДОПОЛНИТЕЛЬНАЯ ЛИТЕРАТУ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Рыбников, К.А. История математики : учебное пособие / К.А. Рыбников. - б.м. : Издательство Московского университета, 1960. - Ч. 1. - 200 с. : ил. - Библиогр. в кн. - ISBN 978-5-4475-1614-7 ; То же [Электронный ресурс]. - URL: http://biblioclub.ru/index.php?page=book&amp;id=2566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ЭБС «Университетская библиотека онлай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Рыбников, К.А. История математики : учебное пособие / К.А. Рыбников. - Москва : Издательство Московского университета, 1960. - Т. 1. - 200 с. : ил. ; То же [Электронный ресурс]. - URL: http://biblioclub.ru/index.php?page=book&amp;id=426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ЭБС «Университетская библиотека онлай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Яшин, Б.Л. Математика в контексте философских проблем : учебное пособие / Б.Л. Яшин. - Москва ; Берлин : Директ-Медиа, 2015. - 110 с. : ил. - Библиогр. в кн. - ISBN 978-5-4475-5078-3 ; То же [Электронный ресурс]. - URL: http://biblioclub.ru/index.php?page=book&amp;id=3581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ЭБС «Университетская библиотека онлай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Бронникова, Лариса Михайловна История математики [Электронный ресурс] : учебное пособие / Л. М. Бронникова ; Алтайский гос. пед. ун-т.  - Барнаул : АлтГПУ, 2016. - 120 с. - Библиогр.: с. 98. - Режим доступа: https://icdlib.nspu.ru/view/icdlib/4882/read.ph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color w:val="000000"/>
                <w:sz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8"/>
              </w:rPr>
              <w:t>Межвузовская электронная библиоте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tLeast" w:line="360"/>
              <w:ind w:firstLine="482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tLeast" w:line="360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43" w:leader="none"/>
              </w:tabs>
              <w:suppressAutoHyphens w:val="true"/>
              <w:spacing w:lineRule="atLeast" w:line="360" w:before="0" w:after="119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atLeast" w:line="360" w:before="0" w:after="119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Научная библиотек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atLeast" w:line="360" w:before="0" w:after="119"/>
              <w:ind w:left="204" w:right="204"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локальная сеть вуз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43" w:leader="none"/>
              </w:tabs>
              <w:suppressAutoHyphens w:val="true"/>
              <w:spacing w:lineRule="atLeast" w:line="360" w:before="0" w:after="119"/>
              <w:ind w:firstLine="482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http://elibrary.r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atLeast" w:line="360" w:before="0" w:after="119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http://elibrary.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atLeast" w:line="360" w:before="0" w:after="119"/>
              <w:ind w:firstLine="482"/>
              <w:jc w:val="center"/>
              <w:rPr>
                <w:rFonts w:ascii="TimesET;Times New Roman" w:hAnsi="TimesET;Times New Roman" w:cs="TimesET;Times New Roman"/>
                <w:spacing w:val="-2"/>
                <w:sz w:val="28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28"/>
              </w:rPr>
              <w:t>Свободный досту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43" w:leader="none"/>
              </w:tabs>
              <w:suppressAutoHyphens w:val="true"/>
              <w:spacing w:lineRule="atLeast" w:line="360" w:before="0" w:after="119"/>
              <w:ind w:firstLine="482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  <w:lang w:val="en-US"/>
              </w:rPr>
              <w:t>East</w:t>
            </w:r>
            <w:r>
              <w:rPr>
                <w:rFonts w:cs="TimesET;Times New Roman" w:ascii="TimesET;Times New Roman" w:hAnsi="TimesET;Times New Roman"/>
                <w:sz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8"/>
                <w:lang w:val="en-US"/>
              </w:rPr>
              <w:t>View</w:t>
            </w:r>
            <w:r>
              <w:rPr>
                <w:rFonts w:cs="TimesET;Times New Roman" w:ascii="TimesET;Times New Roman" w:hAnsi="TimesET;Times New Roman"/>
                <w:sz w:val="28"/>
              </w:rPr>
              <w:t xml:space="preserve"> : универсальные базы данных [Электронный ресурс] :периодика России, Украины и стран СНГ . – Электрон.дан. – ООО ИВИС. – 2011 -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atLeast" w:line="360" w:before="0" w:after="119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https://dlib.eastview.com</w:t>
            </w:r>
            <w:r>
              <w:rPr>
                <w:rFonts w:cs="TimesET;Times New Roman" w:ascii="TimesET;Times New Roman" w:hAnsi="TimesET;Times New Roman"/>
                <w:sz w:val="28"/>
                <w:u w:val="single"/>
              </w:rPr>
              <w:t>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atLeast" w:line="360" w:before="0" w:after="119"/>
              <w:ind w:firstLine="482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ндивидуальный неограниченный доступ</w:t>
            </w:r>
            <w:r>
              <w:rPr>
                <w:rFonts w:cs="TimesET;Times New Roman" w:ascii="TimesET;Times New Roman" w:hAnsi="TimesET;Times New Roman"/>
                <w:spacing w:val="-2"/>
                <w:sz w:val="28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43" w:leader="none"/>
              </w:tabs>
              <w:suppressAutoHyphens w:val="true"/>
              <w:spacing w:lineRule="auto" w:line="254" w:before="0" w:after="119"/>
              <w:ind w:left="180" w:firstLine="482"/>
              <w:jc w:val="both"/>
              <w:rPr>
                <w:rFonts w:ascii="TimesET;Times New Roman" w:hAnsi="TimesET;Times New Roman" w:cs="TimesET;Times New Roman"/>
                <w:sz w:val="2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28"/>
                <w:lang w:eastAsia="en-US"/>
              </w:rPr>
              <w:t xml:space="preserve">Межвузовская электронная библиотека (МЭБ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auto" w:line="254" w:before="280" w:after="0"/>
              <w:ind w:left="180" w:firstLine="482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8"/>
                <w:lang w:val="en-US" w:eastAsia="en-US"/>
              </w:rPr>
              <w:t>https</w:t>
            </w:r>
            <w:r>
              <w:rPr>
                <w:rFonts w:cs="TimesET;Times New Roman" w:ascii="TimesET;Times New Roman" w:hAnsi="TimesET;Times New Roman"/>
                <w:sz w:val="28"/>
                <w:lang w:eastAsia="en-US"/>
              </w:rPr>
              <w:t>://</w:t>
            </w:r>
            <w:r>
              <w:rPr>
                <w:rFonts w:cs="TimesET;Times New Roman" w:ascii="TimesET;Times New Roman" w:hAnsi="TimesET;Times New Roman"/>
                <w:sz w:val="28"/>
                <w:lang w:val="en-US" w:eastAsia="en-US"/>
              </w:rPr>
              <w:t>icdlib</w:t>
            </w:r>
            <w:r>
              <w:rPr>
                <w:rFonts w:cs="TimesET;Times New Roman" w:ascii="TimesET;Times New Roman" w:hAnsi="TimesET;Times New Roman"/>
                <w:sz w:val="28"/>
                <w:lang w:eastAsia="en-US"/>
              </w:rPr>
              <w:t>.</w:t>
            </w:r>
            <w:r>
              <w:rPr>
                <w:rFonts w:cs="TimesET;Times New Roman" w:ascii="TimesET;Times New Roman" w:hAnsi="TimesET;Times New Roman"/>
                <w:sz w:val="28"/>
                <w:lang w:val="en-US" w:eastAsia="en-US"/>
              </w:rPr>
              <w:t>nspu</w:t>
            </w:r>
            <w:r>
              <w:rPr>
                <w:rFonts w:cs="TimesET;Times New Roman" w:ascii="TimesET;Times New Roman" w:hAnsi="TimesET;Times New Roman"/>
                <w:sz w:val="28"/>
                <w:lang w:eastAsia="en-US"/>
              </w:rPr>
              <w:t>.</w:t>
            </w:r>
            <w:r>
              <w:rPr>
                <w:rFonts w:cs="TimesET;Times New Roman" w:ascii="TimesET;Times New Roman" w:hAnsi="TimesET;Times New Roman"/>
                <w:sz w:val="28"/>
                <w:lang w:val="en-US" w:eastAsia="en-US"/>
              </w:rPr>
              <w:t>ru</w:t>
            </w:r>
            <w:r>
              <w:rPr>
                <w:rFonts w:cs="TimesET;Times New Roman" w:ascii="TimesET;Times New Roman" w:hAnsi="TimesET;Times New Roman"/>
                <w:sz w:val="28"/>
                <w:lang w:eastAsia="en-US"/>
              </w:rPr>
              <w:t>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43" w:leader="none"/>
              </w:tabs>
              <w:suppressAutoHyphens w:val="true"/>
              <w:spacing w:lineRule="auto" w:line="254" w:before="0" w:after="119"/>
              <w:ind w:left="57" w:firstLine="482"/>
              <w:jc w:val="center"/>
              <w:rPr>
                <w:rFonts w:ascii="TimesET;Times New Roman" w:hAnsi="TimesET;Times New Roman" w:cs="TimesET;Times New Roman"/>
                <w:sz w:val="2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28"/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огласовано: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u w:val="single"/>
          <w:lang w:eastAsia="zh-CN"/>
        </w:rPr>
        <w:t xml:space="preserve">  </w:t>
      </w:r>
      <w:r>
        <w:rPr>
          <w:sz w:val="22"/>
          <w:szCs w:val="22"/>
          <w:u w:val="single"/>
          <w:lang w:eastAsia="zh-CN"/>
        </w:rPr>
        <w:t xml:space="preserve">Главный библиотекарь                                 </w:t>
      </w:r>
      <w:r>
        <w:rPr>
          <w:sz w:val="22"/>
          <w:szCs w:val="22"/>
          <w:lang w:eastAsia="zh-CN"/>
        </w:rPr>
        <w:t xml:space="preserve">/ </w:t>
      </w:r>
      <w:r>
        <w:rPr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45490" cy="28321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  <w:lang w:eastAsia="zh-CN"/>
        </w:rPr>
        <w:t xml:space="preserve">  </w:t>
      </w:r>
      <w:r>
        <w:rPr>
          <w:sz w:val="22"/>
          <w:szCs w:val="22"/>
          <w:lang w:eastAsia="zh-CN"/>
        </w:rPr>
        <w:t>/</w:t>
      </w:r>
      <w:r>
        <w:rPr>
          <w:sz w:val="22"/>
          <w:szCs w:val="22"/>
          <w:u w:val="single"/>
          <w:lang w:eastAsia="zh-CN"/>
        </w:rPr>
        <w:t xml:space="preserve">    Фортова А.А.             </w:t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должность структурного подразделения)     (подпись)           (Фамилия И.О.)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ЮЩИЕСЯ МАТЕМАТИКИ В ИСТОРИИ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сть (профиль) образовательн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:  бакалав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за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1 з.е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72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енсона, 7, </w:t>
            </w:r>
          </w:p>
          <w:p>
            <w:pPr>
              <w:pStyle w:val="Normal"/>
              <w:jc w:val="center"/>
              <w:rPr/>
            </w:pPr>
            <w:r>
              <w:rPr/>
              <w:t>ауд. 1-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-1шт,учебная доска-1ш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енсона, 7, </w:t>
            </w:r>
          </w:p>
          <w:p>
            <w:pPr>
              <w:pStyle w:val="Normal"/>
              <w:jc w:val="center"/>
              <w:rPr/>
            </w:pPr>
            <w:r>
              <w:rPr/>
              <w:t>ауд. 3-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с выходом в интернет-10шт,  учебная доска-1 шт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енсона, 7, </w:t>
            </w:r>
          </w:p>
          <w:p>
            <w:pPr>
              <w:pStyle w:val="Normal"/>
              <w:jc w:val="center"/>
              <w:rPr/>
            </w:pPr>
            <w:r>
              <w:rPr/>
              <w:t>ауд. 2-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керная доска-2шт, интерактивная доска-1шт, проектор-1шт, ноутбук-10шт, телевизор- 1 шт., ПК с выходом в Интернет- 2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енсона, 7, </w:t>
            </w:r>
          </w:p>
          <w:p>
            <w:pPr>
              <w:pStyle w:val="Normal"/>
              <w:jc w:val="center"/>
              <w:rPr/>
            </w:pPr>
            <w:r>
              <w:rPr/>
              <w:t>ауд. 1-11 Учебно-исследовательская лаборатория «Теория и методика обучения математике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Липкина-1шт, атлас электронных многогранников -1шт ,компьютер-10 шт., доска маркерная 1-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HTML">
    <w:name w:val="Цитата HTML"/>
    <w:basedOn w:val="Style10"/>
    <w:qFormat/>
    <w:rPr>
      <w:i w:val="false"/>
      <w:iCs w:val="false"/>
      <w:color w:val="009933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Гиперссылка3"/>
    <w:basedOn w:val="Style10"/>
    <w:qFormat/>
    <w:rPr>
      <w:rFonts w:ascii="Arial" w:hAnsi="Arial" w:cs="Arial"/>
      <w:b w:val="false"/>
      <w:bCs w:val="false"/>
      <w:strike w:val="false"/>
      <w:dstrike w:val="false"/>
      <w:color w:val="003371"/>
      <w:sz w:val="18"/>
      <w:szCs w:val="18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ct1">
    <w:name w:val="act1"/>
    <w:basedOn w:val="Normal"/>
    <w:qFormat/>
    <w:pPr>
      <w:spacing w:before="280" w:after="280"/>
    </w:pPr>
    <w:rPr>
      <w:rFonts w:ascii="Tahoma" w:hAnsi="Tahoma" w:cs="Tahoma"/>
      <w:color w:val="FFFFFF"/>
      <w:spacing w:val="15"/>
      <w:sz w:val="15"/>
      <w:szCs w:val="1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3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oter" Target="footer4.xml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footer" Target="footer5.xml"/><Relationship Id="rId25" Type="http://schemas.openxmlformats.org/officeDocument/2006/relationships/image" Target="media/image4.jpeg"/><Relationship Id="rId26" Type="http://schemas.openxmlformats.org/officeDocument/2006/relationships/image" Target="media/image2.jpeg"/><Relationship Id="rId27" Type="http://schemas.openxmlformats.org/officeDocument/2006/relationships/image" Target="media/image5.jpeg"/><Relationship Id="rId28" Type="http://schemas.openxmlformats.org/officeDocument/2006/relationships/footer" Target="footer6.xml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5.jpeg"/><Relationship Id="rId32" Type="http://schemas.openxmlformats.org/officeDocument/2006/relationships/header" Target="header1.xml"/><Relationship Id="rId33" Type="http://schemas.openxmlformats.org/officeDocument/2006/relationships/footer" Target="footer7.xml"/><Relationship Id="rId34" Type="http://schemas.openxmlformats.org/officeDocument/2006/relationships/image" Target="media/image6.wmf"/><Relationship Id="rId35" Type="http://schemas.openxmlformats.org/officeDocument/2006/relationships/image" Target="media/image7.jpeg"/><Relationship Id="rId36" Type="http://schemas.openxmlformats.org/officeDocument/2006/relationships/image" Target="media/image2.jpe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2.xml"/><Relationship Id="rId41" Type="http://schemas.openxmlformats.org/officeDocument/2006/relationships/footer" Target="footer8.xml"/><Relationship Id="rId42" Type="http://schemas.openxmlformats.org/officeDocument/2006/relationships/image" Target="media/image11.jpeg"/><Relationship Id="rId43" Type="http://schemas.openxmlformats.org/officeDocument/2006/relationships/header" Target="header3.xml"/><Relationship Id="rId44" Type="http://schemas.openxmlformats.org/officeDocument/2006/relationships/footer" Target="footer9.xml"/><Relationship Id="rId45" Type="http://schemas.openxmlformats.org/officeDocument/2006/relationships/header" Target="header4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9:00Z</dcterms:created>
  <dc:creator>мастер</dc:creator>
  <dc:description/>
  <cp:keywords/>
  <dc:language>en-US</dc:language>
  <cp:lastModifiedBy>Лена</cp:lastModifiedBy>
  <dcterms:modified xsi:type="dcterms:W3CDTF">2019-06-25T16:30:00Z</dcterms:modified>
  <cp:revision>37</cp:revision>
  <dc:subject/>
  <dc:title>МИНИСТЕРСТВО ОБРАЗОВАНИЯ И НАУКИ РОССИЙСКОЙ ФЕДЕРАЦИИ</dc:title>
</cp:coreProperties>
</file>