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Ф Федеральное государственное бюджетное образовательное учреждение высше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ГОСУДАРСТВЕННЫЙ ПЕДАГОГИЧЕСКИЙ УНИВЕРСИТЕТ им. В.П. АСТАФЬЕВА (КГПУ им. В.П. Астафьева)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политологии и права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ЗЫВ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учного руководителя </w:t>
      </w:r>
      <w:r>
        <w:rPr>
          <w:rFonts w:cs="Times New Roman" w:ascii="Times New Roman" w:hAnsi="Times New Roman"/>
          <w:sz w:val="28"/>
          <w:szCs w:val="28"/>
        </w:rPr>
        <w:t>магистерской диссертаци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>Некоммерческие организации в системе образова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гистрант: </w:t>
      </w:r>
      <w:r>
        <w:rPr>
          <w:rFonts w:cs="Times New Roman" w:ascii="Times New Roman" w:hAnsi="Times New Roman"/>
          <w:sz w:val="28"/>
          <w:szCs w:val="28"/>
        </w:rPr>
        <w:t>Кораблева Анастас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правление: 44.04.01 – Педагогическое образован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иль: </w:t>
      </w:r>
      <w:r>
        <w:rPr>
          <w:rFonts w:cs="Times New Roman" w:ascii="Times New Roman" w:hAnsi="Times New Roman"/>
          <w:spacing w:val="-11"/>
          <w:sz w:val="28"/>
          <w:szCs w:val="28"/>
        </w:rPr>
        <w:t>Политическая истор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и политическая культур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 изучила и проанализировала  существующие нормативно-правовые акты, регулирующие деятельность некоммерческих организаций. В представленной  работе раскрыта сущность и деятельность некоммерческих организаций, деятельность муниципальных органов по работе с некоммерческими организациями в сфере образования, обозначены проблемы НКО и предложены пути решения этих проблем. Исследована деятельность некоммерческих организаций в городе Красноярске, дана характеристика и определены основные направления деятельности, реализуемые в проектах НКО «Знание» и НКО «Развитие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магистерской диссертации продемонстрировала умение работать с источниками  разного вида, на основе анализа источников умение выявлять проблемы и умение систематизировать собранный материа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аблева А. выполнила самостоятельное исследование по выбранной теме. Структура работы соответствует цели и задачам, поставленных автором. </w:t>
      </w:r>
    </w:p>
    <w:p>
      <w:pPr>
        <w:pStyle w:val="Footnot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 Представленная работа соответствует требованиям, предъявляемым ФГОС по направлению 44.04.01 – Педагогическое образование,  к выпускным квалификационным работам, рекомендуется к защит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Лисина Лариса Георгиевна, к.ф.н., доцент кафедры политологии и права исторического факультета КГПУ им. В. П. Астафьева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not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июня 2019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1:23:00Z</dcterms:created>
  <dc:creator>User</dc:creator>
  <dc:description/>
  <cp:keywords/>
  <dc:language>en-US</dc:language>
  <cp:lastModifiedBy>Admin</cp:lastModifiedBy>
  <dcterms:modified xsi:type="dcterms:W3CDTF">2019-06-20T07:41:00Z</dcterms:modified>
  <cp:revision>5</cp:revision>
  <dc:subject/>
  <dc:title/>
</cp:coreProperties>
</file>