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ейся по направлению подготовки 44.03.01 Педагогическое образование направленность (профиль) образовательной программы Физическая культу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ФКСиЗ им. И.С. Ярыгина КГПУ им. В.П. Астафьев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гафуров Денис Нажипович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color w:val="000000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 w:val="false"/>
          <w:color w:val="000000"/>
          <w:spacing w:val="11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  <w:highlight w:val="white"/>
        </w:rPr>
        <w:t>скоростно-силовых способностей обучающихся среднего школьного возраста</w:t>
      </w:r>
      <w:r>
        <w:rPr>
          <w:rFonts w:cs="Times New Roman" w:ascii="Times New Roman" w:hAnsi="Times New Roman"/>
          <w:color w:val="F8F8F8"/>
          <w:spacing w:val="-1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  <w:highlight w:val="white"/>
        </w:rPr>
        <w:t>на</w:t>
      </w:r>
      <w:r>
        <w:rPr>
          <w:rFonts w:cs="Times New Roman" w:ascii="Times New Roman" w:hAnsi="Times New Roman"/>
          <w:color w:val="F8F8F8"/>
          <w:spacing w:val="-1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  <w:highlight w:val="white"/>
        </w:rPr>
        <w:t>внеурочных занятиях</w:t>
      </w:r>
      <w:r>
        <w:rPr>
          <w:rFonts w:cs="Times New Roman" w:ascii="Times New Roman" w:hAnsi="Times New Roman"/>
          <w:color w:val="F8F8F8"/>
          <w:spacing w:val="-1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  <w:highlight w:val="white"/>
        </w:rPr>
        <w:t>по футболу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а состоит из введения, трех глав, заключения, списка использованных источников и приложений, изложенных на страницах в перепле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основании углубленного теоретического изучения научно-методической литературы, посвященных изучаемому вопросу, и зная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404040"/>
          <w:w w:val="108"/>
          <w:sz w:val="28"/>
          <w:szCs w:val="28"/>
        </w:rPr>
        <w:t>натомо-физиологические особ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404040"/>
          <w:spacing w:val="-1"/>
          <w:w w:val="108"/>
          <w:sz w:val="28"/>
          <w:szCs w:val="28"/>
        </w:rPr>
        <w:t xml:space="preserve"> среднего школьного возра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ипломник адекватно сформулировал цель, задачи, методы исслед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менение этапного контроля в теч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ение исследования позволило Магафурову Д.Н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лучить достоверные результаты в экспериментальной группе по сравнению с таковыми показателями контрольной группы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гафуров Д.Н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.</w:t>
      </w:r>
      <w:r>
        <w:rPr>
          <w:color w:val="000000"/>
          <w:sz w:val="28"/>
          <w:szCs w:val="28"/>
        </w:rPr>
        <w:t xml:space="preserve"> продемонстрировал способность работать с научной литературой, умело связывать ее с основным текстом работы, и, главное – проявил достаточное творчество в выборе эффективных методик.             Представленная выпускная квалификационная работа полностью соответствует требованиям, предъявляемым к выпускной квалификационной работы в Красноярском государственном педагогическом университете им. В.П. Астафьева. Работа может быть представлена к защите и заслуживает положительной оцен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П.Н., доцент кафедры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ния спортивных дисцип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циональных видов спорта                                         Буевич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3:00Z</dcterms:created>
  <dc:creator>User</dc:creator>
  <dc:description/>
  <dc:language>en-US</dc:language>
  <cp:lastModifiedBy/>
  <cp:lastPrinted>2018-06-15T14:06:00Z</cp:lastPrinted>
  <dcterms:modified xsi:type="dcterms:W3CDTF">2019-06-10T07:45:09Z</dcterms:modified>
  <cp:revision>7</cp:revision>
  <dc:subject/>
  <dc:title>ОТЗЫВ</dc:title>
</cp:coreProperties>
</file>