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НАУКИ РОССИЙСКО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ЦИИ</w:t>
      </w:r>
    </w:p>
    <w:p>
      <w:pPr>
        <w:pStyle w:val="Normal"/>
        <w:spacing w:lineRule="auto" w:line="23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Красноярский государственный педагогический университет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 В.П. Астафьева»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итут физической культуры, спорта и здоровья имени И.С. Ярыгина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ДСЦИПЛИНЫ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ОСНОВЫ НАУЧНОЙ ДЕЯТЕЛЬНОСТИ СТУДЕНТ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28"/>
        <w:ind w:left="440" w:right="2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4.03.01 направление подготовки «Педагогическое образование», профиль «Безопасность жизнедеятельности» Заочное отде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бакалавр по направлению «Педагогическое образова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12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bookmarkStart w:id="1" w:name="page2"/>
      <w:bookmarkEnd w:id="1"/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;Arial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  <w:lang w:val="en-US" w:eastAsia="en-US"/>
        </w:rPr>
      </w:pPr>
      <w:r>
        <w:rPr>
          <w:rFonts w:eastAsia="DejaVu Sans;Arial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03</w:t>
      </w:r>
      <w:r>
        <w:rPr/>
        <w:t>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Рабочая программа дисциплины «Основы научной деятельности студента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Российской Федерации от 4.12.2015 г. № 1426 (зарегистрировано в Минюсте России 16.01.2016 г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40"/>
        <w:ind w:right="40" w:hanging="0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в 40536), профессиональным стандартом «Педагог», утверждѐнного приказом Министерства труда и социальной защиты РФ № 544н (зарегистрировано в Минюсте России 6.12.2013 № 30550)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52"/>
        <w:rPr/>
      </w:pPr>
      <w:r>
        <w:rPr>
          <w:rFonts w:eastAsia="Times New Roman" w:cs="Times New Roman" w:ascii="Times New Roman" w:hAnsi="Times New Roman"/>
          <w:sz w:val="28"/>
        </w:rPr>
        <w:t xml:space="preserve">Дисциплина относится к базовой части учебного плана, к дисциплинам профессионального цикла и изучается в 5 семестре. Форма обучения: заочная. Изучению данной дисциплины предшествуют «Философия», «Теория и методика физического воспитания», «Основы учебной деятельности». Освоение содержания дисциплины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Основы научной деятельности студента</w:t>
      </w:r>
      <w:r>
        <w:rPr>
          <w:rFonts w:eastAsia="Times New Roman" w:cs="Times New Roman" w:ascii="Times New Roman" w:hAnsi="Times New Roman"/>
          <w:b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 xml:space="preserve"> необходимо для успешной организации исследовательской деятельности в педагогическом и тренировочном процессе в современных образовательных организац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удоёмкость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дисциплину выделяется 72 часа (2 З.Е.), в том числе 18 часов на практические занятия, 54 часа на самостоятельную рабо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освоения дисциплин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</w:t>
        <w:tab/>
        <w:t>совершенствование</w:t>
        <w:tab/>
        <w:t>процесса профессиональной подготовки студентов на основе соединения учебного процесса с научной и методической деятельность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изучения дисциплины являются: обеспечение научного и методического осмысления основ физического воспитания и спорт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580" w:right="4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методов исследования, навыков организации и проведения эксперимента; освоение умений практической реализации научно-методических положений в процессе физкультурно-спортивных занятий; ознакомление с методами применения технических средств и компьютерной техники в процессе проведения теоретических и практических занят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left="580"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изучения дисциплины направлены на формирование системы основных теоретических положений исследовательских процессов и общекультурных, общепрофессиональных, профессиональных компетенции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ind w:firstLine="709"/>
        <w:jc w:val="both"/>
        <w:rPr>
          <w:rFonts w:eastAsia="Segoe UI"/>
          <w:b/>
          <w:b/>
          <w:color w:val="000000"/>
          <w:sz w:val="28"/>
          <w:szCs w:val="28"/>
          <w:lang w:bidi="en-US"/>
        </w:rPr>
      </w:pPr>
      <w:r>
        <w:rPr>
          <w:rFonts w:eastAsia="Segoe UI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eastAsia="ar-SA"/>
        </w:rPr>
      </w:pPr>
      <w:r>
        <w:rPr>
          <w:rFonts w:eastAsia="Segoe UI"/>
          <w:color w:val="000000"/>
          <w:sz w:val="28"/>
          <w:szCs w:val="28"/>
          <w:lang w:bidi="en-US"/>
        </w:rPr>
        <w:t>ОК-6 Способность к самоорганизации и самообразованию</w:t>
        <w:br/>
        <w:t>ОПК- 3 Готовность  к психолого-педагогическому сопровождению учебно-воспитательного процесса</w:t>
        <w:br/>
        <w:t xml:space="preserve">ПК-2 Способность использовать современные методы и технологии обучения и диагностики </w:t>
        <w:br/>
        <w:t>ПК-11 Готовность использовать систематизированные теоретические знания для постановки и решения исследовательских задач в области образования</w:t>
        <w:br/>
        <w:t>ПК-12  Способность руководить учебно-исследовательской деятельностью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2" w:name="page3"/>
      <w:bookmarkEnd w:id="2"/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p>
      <w:pPr>
        <w:pStyle w:val="Normal"/>
        <w:spacing w:lineRule="atLeast" w:line="0"/>
        <w:jc w:val="right"/>
        <w:rPr/>
      </w:pPr>
      <w:r>
        <w:rPr/>
        <w:br/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520"/>
        <w:gridCol w:w="2580"/>
      </w:tblGrid>
      <w:tr>
        <w:trPr>
          <w:trHeight w:val="35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 освоения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Планируемые результаты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Код</w:t>
            </w:r>
          </w:p>
        </w:tc>
      </w:tr>
      <w:tr>
        <w:trPr>
          <w:trHeight w:val="33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сциплины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учения по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результата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сциплине (дескрипторы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обучения</w:t>
            </w:r>
          </w:p>
        </w:tc>
      </w:tr>
      <w:tr>
        <w:trPr>
          <w:trHeight w:val="32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(компетенция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формировать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К-</w:t>
            </w:r>
            <w:r>
              <w:rPr>
                <w:b/>
                <w:sz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, ПК-11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но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интеграционные процессы наука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б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ство, наука-образование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уальных проблемах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исциплинарных связях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м процессе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изации личности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акономерности формировани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изма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научные подходы к решени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их задач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концептуальные основы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политики РФ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м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именять методы организаци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проведения научно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работы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м воспитании и спорте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лад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авыками рационального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я учебного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бораторного оборудования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овизуальных средств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ной техники,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ажерных устройств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й аппаратуры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различных видов занятий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Сформировать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/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/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ПК-2</w:t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е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ущность основны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ологические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х и методологически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ентиры в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ходов к организации научно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м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ять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анализировать базовые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 педагогической 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ировочн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ладе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ами научно-методическ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для решени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х задач, возникающих 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физкультурно-спортивн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иемами оценки, собственн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 деятельности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своить технологии и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ть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</w:rPr>
              <w:t>ОК-6, ОПК-3, ПК-2, ПК-11, ПК-12</w:t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ки осуществления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б интеграционных процесса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о-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ка-производство, наука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, междисциплинарны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</w:rPr>
              <w:t>еятельности</w:t>
            </w:r>
            <w:r>
              <w:rPr>
                <w:sz w:val="28"/>
              </w:rPr>
              <w:t xml:space="preserve">  в современных условиях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язях в учебном процессе;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sz w:val="28"/>
              </w:rPr>
              <w:t>о закономерно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ях формирования</w:t>
            </w:r>
            <w:r>
              <w:rPr>
                <w:sz w:val="28"/>
              </w:rPr>
              <w:t xml:space="preserve"> профессионализма</w:t>
              <w:br/>
            </w:r>
            <w:r>
              <w:rPr>
                <w:b/>
                <w:sz w:val="28"/>
              </w:rPr>
              <w:t xml:space="preserve">Уметь </w:t>
              <w:br/>
              <w:t>-</w:t>
            </w:r>
            <w:r>
              <w:rPr>
                <w:sz w:val="28"/>
              </w:rPr>
              <w:t xml:space="preserve"> организовать и проводить научно-исследовательскую и методическую работу по проблем физического воспитания, оздоровительной физической культуры и спортивной тренировки</w:t>
              <w:br/>
              <w:t>-применять навыки научно-методической деятельности для решения конкретных задач, возникающих в процессе физкультурно-спортивной деятельности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sz w:val="28"/>
              </w:rPr>
              <w:t xml:space="preserve">-рационально применять учебное и лабораторное оборудования, аудивизуальных средств, компьютерной техники, тренажерных устройств и специальной аппаратуры в процессе различных видов занятий </w:t>
              <w:br/>
            </w:r>
            <w:r>
              <w:rPr>
                <w:b/>
                <w:sz w:val="28"/>
              </w:rPr>
              <w:t>Владеть:</w:t>
              <w:br/>
            </w:r>
            <w:r>
              <w:rPr>
                <w:sz w:val="28"/>
              </w:rPr>
              <w:t>-методиками и технологиями научно-исследовательской деятельности по решению актуальных педагогических и тренировочных проблем</w:t>
              <w:br/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959" w:gutter="0" w:header="0" w:top="9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3" w:name="page4"/>
      <w:bookmarkEnd w:id="3"/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</w:rPr>
        <w:t>гуманно-</w:t>
      </w:r>
      <w:r>
        <w:rPr>
          <w:sz w:val="28"/>
        </w:rPr>
        <w:t xml:space="preserve">личностная </w:t>
      </w:r>
      <w:r>
        <w:rPr>
          <w:rFonts w:eastAsia="Times New Roman" w:cs="Times New Roman" w:ascii="Times New Roman" w:hAnsi="Times New Roman"/>
          <w:sz w:val="28"/>
        </w:rPr>
        <w:t>технология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6"/>
          <w:szCs w:val="16"/>
        </w:rPr>
        <w:t>Основы научной деятельности студен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Безопасность жизнедеятельност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дисциплины 2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94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2219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и методическая деятельность в сфере физической культуры и спорта, в процессе профессиональной подготовки будущих педагогов физической культур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5"/>
              <w:suppressLineNumbers/>
              <w:suppressAutoHyphens w:val="true"/>
              <w:spacing w:before="120" w:after="120"/>
              <w:rPr/>
            </w:pPr>
            <w:r>
              <w:rPr>
                <w:rStyle w:val="Emphasis"/>
                <w:i w:val="false"/>
              </w:rPr>
              <w:t>Методические основы научного познания и творчества. Основная проблематика научных исследований и организационная структура НИР в физической культуре и спорте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дическая деятельность в физической культуре и спорте. Трансформация научных, теоретических положений в практический результат, профессиональную деятельность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учебной, научной и методической деятельности студентов на базе дисциплин учебного план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ыбор направления научного исследования и этапы научно-исследовательской работ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иск, накопление и обработка информации в процессе научно- методической деятельности, современные информационные технологии 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ксперимент. Виды, организация и проведение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работка результатов научного исследования, методических материалов.</w:t>
              <w:br/>
              <w:t>Оформление результатов научной и методической работ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ритерии качества, внедрение результатов и эффективность научных исследований, методических разработок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</w:tbl>
    <w:p>
      <w:pPr>
        <w:sectPr>
          <w:type w:val="nextPage"/>
          <w:pgSz w:orient="landscape" w:w="16838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практических занятий </w:t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основных разделов и тем дисциплин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1. Научная и методическая деятельность в сфере физической культуры и спорта, в процессе профессиональной подготовки будущих педагогов безопасности жизне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 как фактор прогрессивных преобразований в обществе, во всех областях, в образовании, в физической культуре и спорте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высшего профессионального образования, место и роль научно-методической подготовки студентов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60" w:firstLine="7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2. Методологические основы научного познания и творчест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проблематика научных исследований, организационная структура НИР. Методология научного познания и определение научных проблем. История науки (отрасли) в аспекте формирования ее предмета и методов исследования. Методы, используемые на теоретическом и эмпирическом уровне исследования. Методология творчества. Мотивация творчества. Современные методы генерирования идей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науки в Российской Федерации. Система государственного управления наукой. Стандартизация – основа управления качеством. Контроль научной деятельност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подготовки и использования научно-педагогических кадров. Докторантура, аспирантура, соискательство, стажировка. Роль научной школы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ств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атериа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ащ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уки.</w:t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науки в профессиональной деятельности специалиста в сфере безопасности жизне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проблематика научных исследова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работы в научном коллективе. Основные принципы управления коллективом. Формирование и методы сплочения коллектив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4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ая организация и гигиена умственного труда. Рациональный режим ученого. Нравственная ответственность ученого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4300" w:right="320" w:hanging="330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3. Методическая деятельность в физической культуре и спорт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28"/>
        <w:ind w:right="4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нсформация научных, теоретических положений в практический результат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деятельность как служба реализации, воплощения результатов научных исследований в сфере безопасности жизнедеятельности (наука и практика, теория и методика). Содержание методической деятельности. Элементы исследовательской работы в методической деятельности (наблюдение, фиксирование информации и внесение корректив 1. т.п.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методических работ: учебник, учебное пособие, методические рекомендации (указания), программы, наглядные пособия, учебные кино- и видеофильмы и др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6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4. Связь учебной, научной и методической деятельности студентов на базе дисциплин учебного пла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циплина ―Основы научно-методической деятельности‖ (ОНМД) имеет важное значение в обеспечении высокого уровня профессиональной готовности выпускников вузов, осуществляющих подготовку специалистов по физической культуре и спорту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-первых, освоение основ научно-методической деятельности входит в число требований к студентам, успешно оканчивающих вуз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-вторых, в каждой учебной дисциплине даются сведения научного характера на лекциях и других видах занят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третьих, дисциплина ОНМД по своему характеру междисциплинарная: знания и умения научно-методической работы входят в той или иной мере в программы, например, физической культуры как предмета в школе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четвертых, подготовка студентами курсовых и выпускных дипломных рабо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пятых, непосредственная связь дисциплины ОНМД с учебно-исследовательской и научной деятельностью студентов (УИРС, НИРС)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5. Выбор направления научного исследования и этапы научно-исследовательской работы</w:t>
      </w:r>
    </w:p>
    <w:p>
      <w:pPr>
        <w:pStyle w:val="Normal"/>
        <w:tabs>
          <w:tab w:val="clear" w:pos="720"/>
          <w:tab w:val="left" w:pos="2960" w:leader="none"/>
          <w:tab w:val="left" w:pos="4640" w:leader="none"/>
          <w:tab w:val="left" w:pos="5020" w:leader="none"/>
          <w:tab w:val="left" w:pos="7080" w:leader="none"/>
          <w:tab w:val="left" w:pos="8360" w:leader="none"/>
        </w:tabs>
        <w:spacing w:lineRule="auto" w:line="228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знавательные,</w:t>
        <w:tab/>
        <w:t>прикладные</w:t>
        <w:tab/>
        <w:t>и</w:t>
        <w:tab/>
        <w:t>экономические</w:t>
        <w:tab/>
        <w:t>функции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го</w:t>
      </w:r>
    </w:p>
    <w:p>
      <w:pPr>
        <w:pStyle w:val="Normal"/>
        <w:spacing w:lineRule="auto" w:line="228"/>
        <w:ind w:right="40" w:firstLine="72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след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ификац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-исследовательских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 направления научного исследования. Критерии актуальности научно-исследовательских рабо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ы научно-исследовательской работы. Сбор и анализ информации по теме исследования. Разработка рабочей гипотезы. Выбор и разработка методики исследования. Проведение исследования. Обработка и анализ полученных результатов. Представление и передача информации. Внедрение результатов научной работы. Планирование дальнейших исследований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6. Поиск, накопление и обработка информации в процессе научно-методической деятельности</w:t>
      </w:r>
    </w:p>
    <w:p>
      <w:pPr>
        <w:pStyle w:val="Normal"/>
        <w:tabs>
          <w:tab w:val="clear" w:pos="720"/>
          <w:tab w:val="left" w:pos="2220" w:leader="none"/>
          <w:tab w:val="left" w:pos="4600" w:leader="none"/>
          <w:tab w:val="left" w:pos="7080" w:leader="none"/>
        </w:tabs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информация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информатика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«информатизация».</w:t>
      </w:r>
    </w:p>
    <w:p>
      <w:pPr>
        <w:pStyle w:val="Normal"/>
        <w:tabs>
          <w:tab w:val="clear" w:pos="720"/>
          <w:tab w:val="left" w:pos="2000" w:leader="none"/>
          <w:tab w:val="left" w:pos="2800" w:leader="none"/>
          <w:tab w:val="left" w:pos="3940" w:leader="none"/>
          <w:tab w:val="left" w:pos="5840" w:leader="none"/>
          <w:tab w:val="left" w:pos="6400" w:leader="none"/>
          <w:tab w:val="left" w:pos="7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к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ссеи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ар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нформац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поисковые системы. Универсальная десятичная классификация: ее структура, классы, зна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теории и практики научно-технической патентной информ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проведения поиска в патентных фондах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опление научной информации. Домашние библиотека и картотека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работы с архивными материал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знаний и умений по метрологии в научно-методической деятель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информационные технологии в процессе научно-методической деятельности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br/>
        <w:br/>
        <w:t xml:space="preserve">Темы № 7. Педагогический эксперимент, виды, организация и проведени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 как метод исследования. Виды эксперимента: по целям исследования; условиям проведения; по направленности; по способу комплектования групп испытуемых и д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я и тактика эксперимента. Задачи, организация и проведе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а. Экспериментальная база, подготовка документации, обеспечение безопасности проведения эксперимента. Учет факторов, влияющих на ход и качество эксперимента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3060" w:right="1100" w:hanging="173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Темы № 8.</w:t>
      </w:r>
      <w:r>
        <w:rPr>
          <w:b/>
          <w:i/>
          <w:sz w:val="28"/>
        </w:rPr>
        <w:t xml:space="preserve"> Обработка результатов научного </w:t>
      </w:r>
      <w:r>
        <w:rPr>
          <w:rFonts w:eastAsia="Times New Roman" w:cs="Times New Roman" w:ascii="Times New Roman" w:hAnsi="Times New Roman"/>
          <w:b/>
          <w:i/>
          <w:sz w:val="28"/>
        </w:rPr>
        <w:t>исследования и методических материалов</w:t>
      </w:r>
      <w:r>
        <w:rPr>
          <w:b/>
          <w:i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</w:rPr>
        <w:t>Оформление результатов научной и методической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теории математической статистики. Методы определения случайных ошибок. Установление стабильности процессов. Определение связи между признак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графической обработки экспериментальных данных. Рациональные приемы графического изображения экспериментальных данны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 теоретико-экспериментальных исследований,  формулирование</w:t>
      </w:r>
    </w:p>
    <w:p>
      <w:pPr>
        <w:pStyle w:val="Normal"/>
        <w:tabs>
          <w:tab w:val="clear" w:pos="720"/>
          <w:tab w:val="left" w:pos="1780" w:leader="none"/>
          <w:tab w:val="left" w:pos="2740" w:leader="none"/>
          <w:tab w:val="left" w:pos="5240" w:leader="none"/>
          <w:tab w:val="left" w:pos="768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sz w:val="28"/>
        </w:rPr>
        <w:t>выво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ложе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к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комендаций.</w:t>
      </w:r>
      <w:r>
        <w:rPr>
          <w:sz w:val="28"/>
        </w:rPr>
        <w:br/>
      </w:r>
      <w:r>
        <w:rPr>
          <w:rFonts w:eastAsia="Times New Roman" w:cs="Times New Roman" w:ascii="Times New Roman" w:hAnsi="Times New Roman"/>
          <w:sz w:val="28"/>
        </w:rPr>
        <w:t>Формы представления результатов научного исследования, методической работы. Научный отчет, монография. Диссертации докторская 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дидатская. Выпускные квалификационные работы: дипломная, магистерская диссертация, работа бакалавра. Учебники, учебные пособия, методические разработк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4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требования к рукописи и ее оформлению. Рубрикация текста. Язык и стиль научной и методической работы. Представление табличного и иллюстративного материала. Редактирование рукописи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/>
      </w:pPr>
      <w:r>
        <w:rPr>
          <w:b/>
          <w:i/>
          <w:sz w:val="28"/>
        </w:rPr>
        <w:t>Темы № 9</w:t>
      </w:r>
      <w:r>
        <w:rPr>
          <w:rFonts w:eastAsia="Times New Roman" w:cs="Times New Roman" w:ascii="Times New Roman" w:hAnsi="Times New Roman"/>
          <w:b/>
          <w:i/>
          <w:sz w:val="28"/>
        </w:rPr>
        <w:t>. Критерии качества, внедрение результатов и эффективность научных исследований, методических разработо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едения и авторское право. Критерии качества научно-методических работ: проблема, тема, актуальность, новизна, теоретическая и практическая значимост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ормы внедрения результатов, этапы внедрения, акты внедрения. Система конкурсов на лучшую научную работу, учебное издание на Федеральном, региональном и вузовском уровнях.</w:t>
      </w:r>
    </w:p>
    <w:p>
      <w:pPr>
        <w:sectPr>
          <w:type w:val="nextPage"/>
          <w:pgSz w:w="11906" w:h="16838"/>
          <w:pgMar w:left="1420" w:right="959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  <w:b/>
          <w:sz w:val="28"/>
        </w:rPr>
        <w:t>Вопросы для обсуждения и задания для самостоятельной работы.</w:t>
      </w:r>
    </w:p>
    <w:p>
      <w:pPr>
        <w:pStyle w:val="Normal"/>
        <w:tabs>
          <w:tab w:val="clear" w:pos="720"/>
          <w:tab w:val="left" w:pos="1991" w:leader="none"/>
        </w:tabs>
        <w:spacing w:lineRule="auto" w:line="223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1:</w:t>
        <w:tab/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28"/>
        <w:ind w:left="1140" w:right="9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, ее функции, роль в обществе, в физической культуре и спор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е знание, научное исследова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методическая деятельность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2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1140" w:right="42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тика научных исследований по общим основам теории и методики физического воспит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1140" w:right="8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тика научных исследований по теории и методике спорта и спортивной подготовк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2"/>
        <w:ind w:left="1140" w:right="1440" w:hanging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блематика научных исследований по теории и методике оздоровительной и адаптивной физической культур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/>
        <w:ind w:left="1140" w:right="1180" w:hanging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актеристика научной специальности 13.00.04 –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3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метод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методических работ и их характеристи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5"/>
        <w:ind w:left="1140" w:right="2400" w:hanging="5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учно-методическая деятельность в процессе профессионального физкультур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8"/>
        <w:ind w:left="1120" w:right="86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и место научной и методической деятельности в сфере физической культуры и спорт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2"/>
        <w:ind w:left="1120" w:right="500" w:hanging="5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кова связь между учебной, научной и методической деятельностью студентов в процессе их обучения на факультете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5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8"/>
        <w:ind w:left="1120" w:right="2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ислите основные требования, предъявляемые к выпускным квалификационным работа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8"/>
        <w:ind w:left="1120" w:right="106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изнаки выражают актуальность при выборе темы научной работы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35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 и предмет исследов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исследова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исследований, требования к их постанов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потеза исследований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6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м отличаются понятия Web-сервер, Web-узел, Web-страниц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Web-страниц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чего необходим адрес URL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/>
        <w:ind w:left="1120" w:right="13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ограммы для поиска и просмотра Web-страниц наиболее распространены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/>
        <w:ind w:left="1120" w:right="94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й порядок создания и отправки сообщения с помощью программы Outlook Express?</w:t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7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педагогического эксперимен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педагогического эксперим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проведения педагогического эксперимента.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8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8"/>
        <w:ind w:left="1120" w:right="180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виды измерительных шкал используются при оценке результатов исследований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понимаете под термином корреляция?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8"/>
        <w:ind w:left="1120" w:right="68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редние величины вы знаете, чем они отличаются друг от друга?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/>
        <w:ind w:left="1120" w:right="20" w:hanging="0"/>
        <w:rPr/>
      </w:pPr>
      <w:r>
        <w:rPr>
          <w:sz w:val="28"/>
        </w:rPr>
        <w:t>4)</w:t>
      </w:r>
      <w:r>
        <w:rPr>
          <w:rFonts w:eastAsia="Times New Roman" w:cs="Times New Roman" w:ascii="Times New Roman" w:hAnsi="Times New Roman"/>
          <w:sz w:val="28"/>
        </w:rPr>
        <w:t>Требования к иллюстрациям (рисунок, график, диаграмма, чертеж, схема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1120" w:hanging="0"/>
        <w:rPr/>
      </w:pPr>
      <w:r>
        <w:rPr>
          <w:sz w:val="28"/>
        </w:rPr>
        <w:t>5)</w:t>
      </w:r>
      <w:r>
        <w:rPr>
          <w:rFonts w:eastAsia="Times New Roman" w:cs="Times New Roman" w:ascii="Times New Roman" w:hAnsi="Times New Roman"/>
          <w:sz w:val="28"/>
        </w:rPr>
        <w:t>Примеры библиографического описания: книги, разделы</w:t>
      </w:r>
    </w:p>
    <w:p>
      <w:pPr>
        <w:pStyle w:val="Normal"/>
        <w:spacing w:lineRule="auto" w:line="23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глава) книги, статьи в журнале, автореферат диссертации.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ма </w:t>
      </w:r>
      <w:r>
        <w:rPr>
          <w:i/>
          <w:sz w:val="28"/>
        </w:rPr>
        <w:t>9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цензирование научной, методической рабо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 и тема исследования, актуальность т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изна исследования (работы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в практику результатов научной, методическ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20" w:leader="none"/>
          <w:tab w:val="left" w:pos="4860" w:leader="none"/>
          <w:tab w:val="left" w:pos="8720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основы научной деятельности студен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практических занятий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практиче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20" w:right="959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5" w:name="page11"/>
      <w:bookmarkEnd w:id="5"/>
      <w:r>
        <w:rPr>
          <w:rFonts w:eastAsia="Times New Roman" w:cs="Times New Roman" w:ascii="Times New Roman" w:hAnsi="Times New Roman"/>
          <w:b/>
          <w:sz w:val="36"/>
          <w:szCs w:val="36"/>
        </w:rPr>
        <w:t>Технологическая карта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10185" w:type="dxa"/>
        <w:jc w:val="left"/>
        <w:tblInd w:w="-13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калавриат, магистратура, аспиранту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научной деятельности студен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алавриа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3.01  Педагогическое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:</w:t>
            </w:r>
            <w:r>
              <w:rPr>
                <w:color w:val="000000"/>
              </w:rPr>
              <w:t xml:space="preserve"> Безопасность жизне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true"/>
              <w:spacing w:lineRule="auto" w:line="228"/>
              <w:ind w:left="120" w:right="200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шествующие: ТИМФВ, Философия, Спортивная метрология,</w:t>
            </w:r>
            <w:r>
              <w:rPr>
                <w:sz w:val="28"/>
              </w:rPr>
              <w:t xml:space="preserve"> основы учеб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ятельность студента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pacing w:lineRule="auto" w:line="230"/>
              <w:ind w:left="120" w:righ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ие: Методика обучения </w:t>
            </w:r>
            <w:r>
              <w:rPr>
                <w:sz w:val="28"/>
              </w:rPr>
              <w:t xml:space="preserve">и воспит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ой культуры </w:t>
            </w:r>
            <w:r>
              <w:rPr>
                <w:sz w:val="28"/>
              </w:rPr>
              <w:t>и спорта в педагогической интернатуре</w:t>
            </w:r>
            <w:r>
              <w:rPr>
                <w:rFonts w:eastAsia="Times New Roman" w:cs="Times New Roman" w:ascii="Times New Roman" w:hAnsi="Times New Roman"/>
                <w:sz w:val="28"/>
              </w:rPr>
              <w:t>, Физиология физического воспитания 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4" w:type="dxa"/>
        <w:jc w:val="left"/>
        <w:tblInd w:w="-63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259"/>
        <w:gridCol w:w="4710"/>
        <w:gridCol w:w="1609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РАЗДЕЛ № 1</w:t>
            </w:r>
          </w:p>
          <w:p>
            <w:pPr>
              <w:pStyle w:val="Normal"/>
              <w:jc w:val="center"/>
              <w:rPr/>
            </w:pPr>
            <w:r>
              <w:rPr/>
              <w:t>Основы научной деятельности студента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ая работа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Анализ дипломной работы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четное задание</w:t>
            </w:r>
            <w:r>
              <w:rPr>
                <w:sz w:val="28"/>
              </w:rPr>
              <w:t xml:space="preserve"> ( Т-критерий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/>
              <w:t>Выбор темы дипломной  работы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Написание  реферата по ГОСТ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Обзор научно- методических  журналов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Анализ автореферата диссертации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Обзор сборников научных статей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000"/>
        <w:gridCol w:w="600"/>
        <w:gridCol w:w="1820"/>
        <w:gridCol w:w="2900"/>
      </w:tblGrid>
      <w:tr>
        <w:trPr>
          <w:trHeight w:val="318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 учебной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работы</w:t>
            </w:r>
          </w:p>
        </w:tc>
        <w:tc>
          <w:tcPr>
            <w:tcW w:w="5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баллов 10%</w:t>
            </w:r>
          </w:p>
        </w:tc>
      </w:tr>
      <w:tr>
        <w:trPr>
          <w:trHeight w:val="30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x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ч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106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13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бщее количество набранных баллов* Академическая оценка</w:t>
            </w:r>
          </w:p>
        </w:tc>
      </w:tr>
      <w:tr>
        <w:trPr>
          <w:trHeight w:val="3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6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3 (удовлетворительн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 (хорош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87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5 (отлично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40" w:right="399" w:gutter="0" w:header="0" w:top="9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6" w:name="page19"/>
      <w:bookmarkEnd w:id="6"/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</w:t>
      </w:r>
    </w:p>
    <w:p>
      <w:pPr>
        <w:sectPr>
          <w:type w:val="nextPage"/>
          <w:pgSz w:orient="landscape" w:w="16838" w:h="11906"/>
          <w:pgMar w:left="1140" w:right="103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29"/>
      <w:bookmarkStart w:id="8" w:name="page27"/>
      <w:bookmarkEnd w:id="7"/>
      <w:bookmarkEnd w:id="8"/>
      <w:r>
        <w:rPr>
          <w:rFonts w:eastAsia="Times New Roman" w:cs="Times New Roman" w:ascii="Times New Roman" w:hAnsi="Times New Roman"/>
          <w:b/>
          <w:sz w:val="28"/>
        </w:rPr>
        <w:t>Учебные ресурсы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ind w:left="300" w:right="1460" w:hanging="0"/>
        <w:rPr/>
      </w:pPr>
      <w:r>
        <w:rPr>
          <w:rFonts w:eastAsia="Times New Roman" w:cs="Times New Roman" w:ascii="Times New Roman" w:hAnsi="Times New Roman"/>
          <w:sz w:val="28"/>
        </w:rPr>
        <w:t>3.3.1. Карта литературного обеспечения дисциплины «</w:t>
      </w:r>
      <w:r>
        <w:rPr>
          <w:rFonts w:eastAsia="Times New Roman" w:cs="Times New Roman" w:ascii="Times New Roman" w:hAnsi="Times New Roman"/>
          <w:b/>
          <w:sz w:val="28"/>
        </w:rPr>
        <w:t>Основы научной деятельности студента</w:t>
      </w:r>
      <w:r>
        <w:rPr>
          <w:rFonts w:eastAsia="Times New Roman" w:cs="Times New Roman" w:ascii="Times New Roman" w:hAnsi="Times New Roman"/>
          <w:sz w:val="28"/>
        </w:rPr>
        <w:t>» по 44.03.01 «Педагогическое образование», профиль «Безопасность жизнедеятельности». Трудоемкость- 72 часа( 2 зач.е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  <w:gridCol w:w="2440"/>
        <w:gridCol w:w="1760"/>
      </w:tblGrid>
      <w:tr>
        <w:trPr>
          <w:trHeight w:val="330" w:hRule="atLeast"/>
        </w:trPr>
        <w:tc>
          <w:tcPr>
            <w:tcW w:w="10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сто хранения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 экз.</w:t>
            </w:r>
          </w:p>
        </w:tc>
      </w:tr>
      <w:tr>
        <w:trPr>
          <w:trHeight w:val="6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элек.адр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 доступ)</w:t>
            </w:r>
          </w:p>
        </w:tc>
      </w:tr>
      <w:tr>
        <w:trPr>
          <w:trHeight w:val="3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обучения предмету «Физическая культура»: учеб. Пособие для студ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. Учеб. Заведений/ В.М. Минбулатов, И.В. Кулишенко, Крякина Е.В. ; ред. Ю.Д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езняк.- 4-е изд., перераб..- М.: Академия, 2010.-272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: учебник для студ. Сред. Проф. Учеб. Заведений/ Н.В. Решетников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[и др.].- 11-е изд., стер..- М.: Академия, 2011.- 176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чуков, И.С.. Физическая культура: учебник/ И.С. Барчуков; ред. Н.Н. Маликов.,- 4-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д., испр..-М.: Академия, 2011.-528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е воспитание студентов: методические рекомендации по самостоятельн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.- Красноярск: КГПУ им. В.П. Астафьева, 2010.-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 М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ский спорт, 2007.-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полнитель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2-е изд.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р..- М.: Советский спорт, 2004. – 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веев, Л.П.. Теория и методика физической культуры. Введение в предмет: Учебник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ысш. Спец. Физкультурных учеб. Заведений/ Л.П. Матвеев.- 4-е., стереотип.- СПб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нь; М.: Омега-Л, 2004.- 160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20" w:right="105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29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30"/>
      <w:bookmarkStart w:id="10" w:name="page30"/>
      <w:bookmarkEnd w:id="10"/>
    </w:p>
    <w:tbl>
      <w:tblPr>
        <w:tblW w:w="8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400"/>
        <w:gridCol w:w="260"/>
        <w:gridCol w:w="1860"/>
      </w:tblGrid>
      <w:tr>
        <w:trPr>
          <w:trHeight w:val="32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библиоте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7"/>
              </w:rPr>
              <w:t>Шулипина С.В.</w:t>
            </w:r>
          </w:p>
        </w:tc>
      </w:tr>
      <w:tr>
        <w:trPr>
          <w:trHeight w:val="211" w:hRule="atLeast"/>
        </w:trPr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олжность структурного подразделения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милия И.О.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-482600</wp:posOffset>
            </wp:positionV>
            <wp:extent cx="896620" cy="315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техническое обеспечение дисциплины</w:t>
        <w:br/>
        <w:t>Основы научной деятельности студента</w:t>
        <w:b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3118"/>
        <w:gridCol w:w="31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оведение лекций, практических занятий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,кушетка-1 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– 1 шт,экран 1 шт,маркерная доска- 1 шт, системный блок  с выходом на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маркерная доска- 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учеб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 1шт,компьютер-1шт, проектор-1 шт, экран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icrosoft® Windows® 7 Professional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Dreamspark (MSDN AA)  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Kaspersky Endpoint Security – </w:t>
            </w:r>
            <w:r>
              <w:rPr>
                <w:rFonts w:cs="Times New Roman"/>
                <w:sz w:val="24"/>
                <w:szCs w:val="24"/>
              </w:rPr>
              <w:t>Лицсертифика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-Zip - (</w:t>
            </w:r>
            <w:r>
              <w:rPr>
                <w:rFonts w:cs="Times New Roman"/>
                <w:sz w:val="24"/>
                <w:szCs w:val="24"/>
              </w:rPr>
              <w:t>Свобод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GPL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AdobeAcrobatReader</w:t>
            </w:r>
            <w:r>
              <w:rPr>
                <w:rFonts w:cs="Times New Roman"/>
                <w:sz w:val="24"/>
                <w:szCs w:val="24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gle Chrome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zilla Firefox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breOffice – (Свободная лицензия GPL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va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VLC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– (Свободная лицензия).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-5шт, компьютер-15 шт, ноутбук-10 шт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A"/>
      <w:kern w:val="2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2:00Z</dcterms:created>
  <dc:creator/>
  <dc:description/>
  <cp:keywords/>
  <dc:language>en-US</dc:language>
  <cp:lastModifiedBy>Роза</cp:lastModifiedBy>
  <cp:lastPrinted>2019-06-05T00:04:00Z</cp:lastPrinted>
  <dcterms:modified xsi:type="dcterms:W3CDTF">2019-06-09T21:56:00Z</dcterms:modified>
  <cp:revision>9</cp:revision>
  <dc:subject/>
  <dc:title/>
</cp:coreProperties>
</file>