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 нач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eastAsia="zh-CN"/>
        </w:rPr>
      </w:pPr>
      <w:r>
        <w:rPr>
          <w:rFonts w:cs="Arial" w:ascii="Arial" w:hAnsi="Arial"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aps/>
          <w:sz w:val="40"/>
          <w:szCs w:val="40"/>
        </w:rPr>
        <w:t>Управление образовательным учреждение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44.03.0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бакалавр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чная, заочная 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 2018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Управление образовательным учреждением» составлена</w:t>
      </w:r>
      <w:r>
        <w:rPr/>
        <w:t xml:space="preserve"> </w:t>
      </w:r>
      <w:r>
        <w:rPr>
          <w:sz w:val="28"/>
          <w:szCs w:val="28"/>
        </w:rPr>
        <w:t>доцентом кафедры педагогики и психологии начального образования  Порошиной М.И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дисциплины обсуждена на заседании кафедры Педагогики и психологии начального образования</w:t>
      </w:r>
    </w:p>
    <w:p>
      <w:pPr>
        <w:pStyle w:val="Normal"/>
        <w:tabs>
          <w:tab w:val="clear" w:pos="708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отокол № 4 от «15» мая 2017 г.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31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«Педагогика и методика начального образования»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6  от «23» мая 2017 г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Ю.Р.Юденко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Управление образовательным учреждением» составлена</w:t>
      </w:r>
      <w:r>
        <w:rPr/>
        <w:t xml:space="preserve"> </w:t>
      </w:r>
      <w:r>
        <w:rPr>
          <w:sz w:val="28"/>
          <w:szCs w:val="28"/>
        </w:rPr>
        <w:t>доцентом кафедры педагогики и психологии начального образования  Порошиной М.И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дисциплины обсуждена на заседании кафедры Педагогики и психологии начального образования</w:t>
      </w:r>
    </w:p>
    <w:p>
      <w:pPr>
        <w:pStyle w:val="Normal"/>
        <w:tabs>
          <w:tab w:val="clear" w:pos="708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отокол № 5 от «16» мая 2018 г.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31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«Педагогика и методика начального образования»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6  от «23» мая 2018 г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И.В.Дуда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Управление образовательным учреждением» составлена</w:t>
      </w:r>
      <w:r>
        <w:rPr/>
        <w:t xml:space="preserve"> </w:t>
      </w:r>
      <w:r>
        <w:rPr>
          <w:sz w:val="28"/>
          <w:szCs w:val="28"/>
        </w:rPr>
        <w:t>доцентом кафедры педагогики и психологии начального образования  Порошиной М.И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дисциплины обсуждена на заседании кафедры Педагогики и психологии начального образования</w:t>
      </w:r>
    </w:p>
    <w:p>
      <w:pPr>
        <w:pStyle w:val="Normal"/>
        <w:tabs>
          <w:tab w:val="clear" w:pos="708"/>
          <w:tab w:val="righ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отокол № 5 от «08» мая 2019 г.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93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«Педагогика и методика начального образования»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6  от «23» мая 2019 г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И.В.Дуда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uppressAutoHyphens w:val="true"/>
        <w:ind w:right="-1" w:hanging="0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firstLine="708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caps/>
          <w:sz w:val="28"/>
          <w:szCs w:val="28"/>
          <w:lang w:eastAsia="zh-CN"/>
        </w:rPr>
        <w:tab/>
        <w:t xml:space="preserve">1.1. Место дисциплины в структуре образовательной программы. </w:t>
      </w:r>
      <w:r>
        <w:rPr>
          <w:sz w:val="28"/>
          <w:szCs w:val="28"/>
          <w:lang w:eastAsia="zh-CN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от 9февраля 2016г. № 91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ям (профилям) образовательной программы Начальное образование, русский язык, очной формы обучения на факультете начальных классов КГПУ им. В.П. Астафьева с присвоением квалификации  бакалавр.</w:t>
      </w:r>
    </w:p>
    <w:p>
      <w:pPr>
        <w:pStyle w:val="Normal"/>
        <w:ind w:firstLine="62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относится к дисциплинам вариативной части учебного плана, изучается на 4курсе в 7 семестре, индекс дисциплины в учебном плане по очной форме обучения – </w:t>
      </w:r>
      <w:r>
        <w:rPr>
          <w:caps/>
          <w:sz w:val="28"/>
          <w:szCs w:val="28"/>
        </w:rPr>
        <w:t xml:space="preserve">Б1.В. ДВ.02. </w:t>
        <w:tab/>
      </w:r>
      <w:r>
        <w:rPr>
          <w:sz w:val="28"/>
          <w:szCs w:val="28"/>
        </w:rPr>
        <w:t xml:space="preserve">Дисциплина относится к дисциплинам вариативной части учебного плана, изучается на 2курсе в 4 семестре, индекс дисциплины в учебном плане по заочной форме обучения – </w:t>
      </w:r>
      <w:r>
        <w:rPr>
          <w:caps/>
          <w:sz w:val="28"/>
          <w:szCs w:val="28"/>
        </w:rPr>
        <w:t xml:space="preserve">Б1.В. ДВ.02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>Трудоемкость дисциплины</w:t>
      </w:r>
      <w:r>
        <w:rPr>
          <w:sz w:val="28"/>
          <w:szCs w:val="28"/>
          <w:lang w:eastAsia="ar-SA"/>
        </w:rPr>
        <w:t xml:space="preserve"> (общий объем времени, отведенного на изучение дисциплины) составляет 2 з.е. или 72 часа, из них 10 часов лекционных занятий, 20 часов практических занятий и 42 часа </w:t>
      </w:r>
      <w:r>
        <w:rPr>
          <w:sz w:val="28"/>
          <w:szCs w:val="28"/>
        </w:rPr>
        <w:t>самостоятельной работы для бакалавров очной формы обучения. С</w:t>
      </w:r>
      <w:r>
        <w:rPr>
          <w:sz w:val="28"/>
          <w:szCs w:val="28"/>
          <w:lang w:eastAsia="ar-SA"/>
        </w:rPr>
        <w:t xml:space="preserve">оставляет 2 з.е. или 72 часа, из них 2 часа лекционных занятий, 4 часа практических занятий и 62 часа </w:t>
      </w:r>
      <w:r>
        <w:rPr>
          <w:sz w:val="28"/>
          <w:szCs w:val="28"/>
        </w:rPr>
        <w:t>самостоятельной работы для бакалавров заочной формы обучен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и освоения дисциплины</w:t>
      </w:r>
      <w:r>
        <w:rPr>
          <w:b w:val="false"/>
          <w:iCs/>
          <w:sz w:val="28"/>
          <w:szCs w:val="28"/>
        </w:rPr>
        <w:t>: знакомство с педагогическими и образовательными системами и изучение общих подходов к управлению образовательными системами федерального, регионального и муниципального уровней, негосударственными образовательными учреждениями, общего шко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ланируемые результаты обуч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результате изучения дисциплины бакалавр должен обладать следующими компетенциям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К-4 готовностью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К-6 готовностью к взаимодействию с участниками образовательного проце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50"/>
        <w:gridCol w:w="30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освоения дисципли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результата обучения (компетенци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ить и систематизировать педагогические знания, умения и навыки студентов, полученные за годы предшествующего образования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eastAsia="ar-SA"/>
              </w:rPr>
              <w:t>Знать</w:t>
            </w:r>
            <w:r>
              <w:rPr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современные научные концепции в сфере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современные тенденции развития школьного и высшего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направления образовательной политики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4 готовностью к профессиональной деятельности в соответствии с нормативными правовыми актами в сфере обра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ть </w:t>
            </w:r>
            <w:r>
              <w:rPr/>
              <w:t>выявлять актуальные проблемы в своей и смежных научных областях с целью выполнения научного исследования;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навыками:</w:t>
            </w:r>
          </w:p>
          <w:p>
            <w:pPr>
              <w:pStyle w:val="Normal"/>
              <w:jc w:val="both"/>
              <w:rPr/>
            </w:pPr>
            <w:r>
              <w:rPr/>
              <w:t>- изложения в форме устного или письменного сообщения или доклада основных положений, содержащихся в учебно-методической или специальной научной литературе, а также интерпретации результатов, представленных в сообщении или докладе.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ого анализа теоретических подходов к изучению социально-психологических характеристик личности и групп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701" w:leader="none"/>
              </w:tabs>
              <w:ind w:left="142" w:hanging="14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вать потреб-ность и способность систематически пополнять знания, наращивать умения и отрабатывать навыки в избранной области управленческой деятельности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пособы взаимодействия с субъектами образовательного процесс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К-6 готовностью к взаимодействию с участниками образовательного процесс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ть проектировать и выполнять научные исследования актуальных проблем в своей области; участвовать в коллективной исследовательской работе;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зложения в форме устного или письменного сообщения или доклада основных положений, содержащихся в учебно-методической или специальной научной литературе, а также интерпретации результатов, представленных в сообщении или доклад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ритического анализа теоретических подходов к изучению социально-психологических характеристик личности и группы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выполнение заданий в рабочей тетради, подготовка к семинарским занятиям, презентаций по выбранной проблеме.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экзаме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) технология проектного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терактивные технологии (дискусс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технологии на основе эффективности управления и организации учебного проц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и индивидуализации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ый способ обуч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акалавров 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: 44.03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дготовки: академический бакалавриат (4 года  обучени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2 з.е.- 7 семестр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709"/>
        <w:gridCol w:w="851"/>
        <w:gridCol w:w="992"/>
        <w:gridCol w:w="992"/>
        <w:gridCol w:w="1134"/>
        <w:gridCol w:w="3827"/>
        <w:gridCol w:w="26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мина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ый модуль 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представление о педагогическом управлении и педагогическом менеджмент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: Понятие системы образования, педагогической и образовательной сист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ind w:left="0" w:firstLine="184"/>
              <w:rPr/>
            </w:pPr>
            <w:r>
              <w:rPr>
                <w:sz w:val="24"/>
                <w:szCs w:val="24"/>
              </w:rPr>
              <w:t>Система образования и её трактовка в Законе РФ «Об образовании». Характеристика компонентов системы образования: образовательные программы, государственные образовательные стандарты, органы управления образованием, образовательные учреждения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Рецензирование  заданий для СРМ преподавателем. </w:t>
            </w:r>
          </w:p>
          <w:p>
            <w:pPr>
              <w:pStyle w:val="1"/>
              <w:numPr>
                <w:ilvl w:val="0"/>
                <w:numId w:val="11"/>
              </w:numPr>
              <w:rPr/>
            </w:pPr>
            <w:r>
              <w:rPr/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DejaVu Sans"/>
                <w:b/>
                <w:color w:val="000000"/>
                <w:kern w:val="2"/>
                <w:lang w:eastAsia="zxx"/>
              </w:rPr>
              <w:t>Базовый модуль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DejaVu Sans"/>
                <w:b/>
                <w:color w:val="000000"/>
                <w:kern w:val="2"/>
                <w:lang w:eastAsia="zxx"/>
              </w:rPr>
              <w:t>Тема 2:</w:t>
            </w:r>
            <w:r>
              <w:rPr>
                <w:rFonts w:eastAsia="DejaVu Sans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DejaVu Sans"/>
                <w:kern w:val="2"/>
                <w:lang w:eastAsia="zxx"/>
              </w:rPr>
              <w:t>Понятие об управлении и педагогическом менеджмен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/>
              <w:t>Типология образовательных учреждений. Соотношение и взаимодействие компонентов системы образования. Система образования г Красноярска и управление е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 xml:space="preserve">Рецензирование  заданий для СРМ преподавателем. 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b/>
                <w:kern w:val="2"/>
                <w:lang w:eastAsia="zxx"/>
              </w:rPr>
              <w:t xml:space="preserve">Базовый модуль №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/>
                <w:b/>
                <w:kern w:val="2"/>
                <w:lang w:eastAsia="zxx"/>
              </w:rPr>
              <w:t>Тема 3:</w:t>
            </w:r>
            <w:r>
              <w:rPr>
                <w:rFonts w:eastAsia="DejaVu Sans"/>
                <w:kern w:val="2"/>
                <w:lang w:eastAsia="zxx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Основные функции управления образовательными систем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/>
              <w:t xml:space="preserve">Аттестация образовательных учреждений. </w:t>
            </w:r>
          </w:p>
          <w:p>
            <w:pPr>
              <w:pStyle w:val="1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/>
              <w:t>Укажите функции управления системой образования и охарактеризуйте их применительно для федерального, регионального и муниципального уров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Рецензирование  заданий для СРМ преподавателем.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b/>
                <w:b/>
                <w:kern w:val="2"/>
                <w:lang w:eastAsia="zxx"/>
              </w:rPr>
            </w:pPr>
            <w:r>
              <w:rPr>
                <w:rFonts w:eastAsia="DejaVu Sans"/>
                <w:b/>
                <w:kern w:val="2"/>
                <w:lang w:eastAsia="zxx"/>
              </w:rPr>
              <w:t xml:space="preserve">Базовый модуль №1 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kern w:val="2"/>
                <w:lang w:eastAsia="zxx"/>
              </w:rPr>
            </w:pPr>
            <w:r>
              <w:rPr>
                <w:b/>
                <w:i/>
              </w:rPr>
              <w:t>Тема 4:</w:t>
            </w:r>
            <w:r>
              <w:rPr/>
              <w:t xml:space="preserve"> Государственно-общественная система управления образова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ль и значимость общественных органов управления образованием. Разграничение компетенции между уровнями управления. 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рование  заданий для СРМ преподавателем. </w:t>
            </w:r>
          </w:p>
          <w:p>
            <w:pPr>
              <w:pStyle w:val="1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зовый модуль №2</w:t>
            </w:r>
          </w:p>
          <w:p>
            <w:pPr>
              <w:pStyle w:val="FR1"/>
              <w:jc w:val="both"/>
              <w:rPr/>
            </w:pPr>
            <w:r>
              <w:rPr>
                <w:lang w:eastAsia="en-US"/>
              </w:rPr>
              <w:t>Школа как образова-тельная система и объект управ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b/>
                <w:kern w:val="2"/>
                <w:lang w:eastAsia="zxx"/>
              </w:rPr>
              <w:t xml:space="preserve">Тема 5: </w:t>
            </w:r>
            <w:r>
              <w:rPr>
                <w:rFonts w:eastAsia="DejaVu Sans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Школа как образо-вательная система и объект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Развитие муниципальной образовательной системы – основа создания условий для социально-экономического развития муниципального сообщ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 Возможности органов местного самоуправления в развитии муниципальной образователь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й модуль №2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: 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Управление функционированием и развитием образова-тельных систем. Инновационные про-цессы в управлении образование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1. Управление развитием образовательной системы как инновационный процесс. Для чего нужны нововведения в образовании?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2.  Предпосылки для реализации нововведений в образовательных системах (ОУ, ступени образования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rPr/>
            </w:pP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19"/>
              </w:numPr>
              <w:tabs>
                <w:tab w:val="clear" w:pos="708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Базовый модуль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Тема 7.  Взаимодей-ствие социальных институтов в управле-нии образовательными системам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 Характеристика инновационных процессов в образовании (на примере гимназии, г. Красноярска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 Обсуждение задач, функций и содержания программы развития образования г. Красноярска и её корректировк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/>
            </w:pP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Базовый модуль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8</w:t>
            </w:r>
            <w:r>
              <w:rPr>
                <w:b/>
                <w:i/>
              </w:rPr>
              <w:t>:</w:t>
            </w:r>
            <w:r>
              <w:rPr/>
              <w:t xml:space="preserve"> Управленческая культура руководител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Что значит лидер в образовании? Выдающиеся лидеры: В. А. Сухомлинский, А. С. Макаренко, В. А. Караковский, Е. А. Ямбург и д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Влияние управленческой культуры руководителя на развитие образовательной системы. </w:t>
            </w:r>
          </w:p>
          <w:p>
            <w:pPr>
              <w:pStyle w:val="Normal"/>
              <w:widowControl w:val="false"/>
              <w:rPr/>
            </w:pPr>
            <w:r>
              <w:rPr/>
              <w:t>3. Что значит «руководить без конфликтов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rPr/>
            </w:pP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/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акалавров 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: 44.03.01 Педагогическое образование </w:t>
      </w:r>
    </w:p>
    <w:p>
      <w:pPr>
        <w:pStyle w:val="Normal"/>
        <w:jc w:val="center"/>
        <w:rPr/>
      </w:pPr>
      <w:r>
        <w:rPr>
          <w:b/>
        </w:rPr>
        <w:t>Программа подготовки: академический бакалавриат (5 лет  обучения),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- 4 семестр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709"/>
        <w:gridCol w:w="851"/>
        <w:gridCol w:w="992"/>
        <w:gridCol w:w="992"/>
        <w:gridCol w:w="1134"/>
        <w:gridCol w:w="3827"/>
        <w:gridCol w:w="26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ый модуль 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представление о педагогическом управлении и педагогическом менеджмент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: Понятие системы образования, педагогической и образовательной сист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84"/>
              <w:rPr/>
            </w:pPr>
            <w:r>
              <w:rPr/>
              <w:t>Система образования и её трактовка в Законе РФ «Об образовании». Характеристика компонентов системы образования: образовательные программы, государственные образовательные стандарты, органы управления образованием, образовательные учрежд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рование  заданий для СРМ преподавател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b/>
                <w:b/>
                <w:color w:val="000000"/>
                <w:kern w:val="2"/>
                <w:lang w:eastAsia="zxx"/>
              </w:rPr>
            </w:pPr>
            <w:r>
              <w:rPr>
                <w:rFonts w:eastAsia="DejaVu Sans"/>
                <w:b/>
                <w:color w:val="000000"/>
                <w:kern w:val="2"/>
                <w:lang w:eastAsia="zxx"/>
              </w:rPr>
              <w:t>Базовый модуль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DejaVu Sans"/>
                <w:b/>
                <w:color w:val="000000"/>
                <w:kern w:val="2"/>
                <w:lang w:eastAsia="zxx"/>
              </w:rPr>
              <w:t>Тема 2:</w:t>
            </w:r>
            <w:r>
              <w:rPr>
                <w:rFonts w:eastAsia="DejaVu Sans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DejaVu Sans"/>
                <w:kern w:val="2"/>
                <w:lang w:eastAsia="zxx"/>
              </w:rPr>
              <w:t>Понятие об управлении и педагогическом менеджмен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образовательных учреждений. Соотношение и взаимодействие компонентов системы образования. Система образования г Красноярска и управление е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рование  заданий для СРМ преподавателем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b/>
                <w:b/>
                <w:kern w:val="2"/>
                <w:lang w:eastAsia="zxx"/>
              </w:rPr>
            </w:pPr>
            <w:r>
              <w:rPr>
                <w:rFonts w:eastAsia="DejaVu Sans"/>
                <w:b/>
                <w:kern w:val="2"/>
                <w:lang w:eastAsia="zxx"/>
              </w:rPr>
              <w:t xml:space="preserve">Базовый модуль №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/>
                <w:b/>
                <w:kern w:val="2"/>
                <w:lang w:eastAsia="zxx"/>
              </w:rPr>
              <w:t>Тема 3:</w:t>
            </w:r>
            <w:r>
              <w:rPr>
                <w:rFonts w:eastAsia="DejaVu Sans"/>
                <w:kern w:val="2"/>
                <w:lang w:eastAsia="zxx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Основные функции управления образовательными систем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образовательных учре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функции управления системой образования и охарактеризуйте их применительно для федерального, регионального и муниципального уров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рование  заданий для СРМ преподава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b/>
                <w:b/>
                <w:kern w:val="2"/>
                <w:lang w:eastAsia="zxx"/>
              </w:rPr>
            </w:pPr>
            <w:r>
              <w:rPr>
                <w:rFonts w:eastAsia="DejaVu Sans"/>
                <w:b/>
                <w:kern w:val="2"/>
                <w:lang w:eastAsia="zxx"/>
              </w:rPr>
              <w:t xml:space="preserve">Базовый модуль №1 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kern w:val="2"/>
                <w:lang w:eastAsia="zxx"/>
              </w:rPr>
            </w:pPr>
            <w:r>
              <w:rPr>
                <w:b/>
                <w:i/>
              </w:rPr>
              <w:t>Тема 4:</w:t>
            </w:r>
            <w:r>
              <w:rPr/>
              <w:t xml:space="preserve"> Государственно-общественная система управления образова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ль и значимость общественных органов управления образованием. Разграничение компетенции между уровнями управления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нзирование  заданий для СРМ преподавателем.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зовый модуль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как образова-тельная система и объект управ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b/>
                <w:kern w:val="2"/>
                <w:lang w:eastAsia="zxx"/>
              </w:rPr>
              <w:t xml:space="preserve">Тема 5: </w:t>
            </w:r>
            <w:r>
              <w:rPr>
                <w:rFonts w:eastAsia="DejaVu Sans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Школа как образо-вательная система и объект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Развитие муниципальной образовательной системы – основа создания условий для социально-экономического развития муниципального сообщ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 Возможности органов местного самоуправления в развитии муниципальной образователь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нзирование заданий для СРМ преподавателе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 семинар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й модуль №2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: 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Управление функционированием и развитием образова-тельных систем. Инновационные про-цессы в управлении образование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1. Управление развитием образовательной системы как инновационный процесс. Для чего нужны нововведения в образовании?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2.  Предпосылки для реализации нововведений в образовательных системах (ОУ, ступени образования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заданий для СРМ преподавателе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 семинар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зовый модуль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Тема 7.  Взаимодей-ствие социальных институтов в управле-нии образовательными системам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 Характеристика инновационных процессов в образовании (на примере гимназии, г. Красноярска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 Обсуждение задач, функций и содержания программы развития образования г. Красноярска и её корректировк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заданий для СРМ преподавател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зовый модуль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8</w:t>
            </w:r>
            <w:r>
              <w:rPr>
                <w:b/>
                <w:i/>
              </w:rPr>
              <w:t>:</w:t>
            </w:r>
            <w:r>
              <w:rPr/>
              <w:t xml:space="preserve"> Управленческая культура руководител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Что значит лидер в образовании? Выдающиеся лидеры: В. А. Сухомлинский, А. С. Макаренко, В. А. Караковский, Е. А. Ямбург и д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Влияние управленческой культуры руководителя на развитие образовательной системы. </w:t>
            </w:r>
          </w:p>
          <w:p>
            <w:pPr>
              <w:pStyle w:val="Normal"/>
              <w:widowControl w:val="false"/>
              <w:rPr/>
            </w:pPr>
            <w:r>
              <w:rPr/>
              <w:t>3. Что значит «руководить без конфликтов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заданий для СРМ преподавател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 семин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СНОВНЫХ РАЗДЕЛОВ И ТЕМ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ведение</w:t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дисциплины студенты знакомятся с кругом актуальных проблем образования личности, продолжают знакомиться с базовыми понятиями педагогики, психологии, основными факторами и видами образования личности, функциями управления образованием. У студентов формируются устойчивые представления о сущности образования, его закономерностях и специфических особенностях. Формируется главное представление о возможности решения актуальных проблем педагогическо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освоение данной дисциплины является основой для последующего изучения таких дисциплин как «Методология и методы научно-педагогических исследований», «Конфликтология», дисциплин вариативной части основной профессиональной образовательной программы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реализует следующие основные задачи ООП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общает и систематизирует педагогические знания, умения и навыки бакалавров, полученные за годы предшествующе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вивает потребность и способность систематически пополнять знания, наращивать умения и отрабатывать навыки в избранной области управленческ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формирует умения ориентироваться в информационном потоке, отбирать необходимую информацию для профессионального рос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формирует аналитические и критические умения магистра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пособствует формированию исследовательских и проектировочных умений студ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обеспечивает образовательные интересы личности студента, обучающегося по данной ООП, заключающиеся в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обретении представлений о истории развития психологии как нау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витие способности их анализировать, выбирать оптимальные формы поведения и педагогического воздействия в различных ситуа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социально-психологической компетен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удовлетворяет требования заказчиков выпускников университета по данной ООП в их готовности к  ведению профессионально-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ение дисциплины базируется на знаниях, полученных при освоении таких дисциплин как «Современная зарубежная школа», «Социальная психология», «Социальная педагогик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териал, полученный студентами при изучении дисциплины «История психологии» будет востребован в дисциплинах Педагогика, модуль «История педагогики». </w:t>
      </w:r>
    </w:p>
    <w:p>
      <w:pPr>
        <w:pStyle w:val="Normal"/>
        <w:ind w:firstLine="567"/>
        <w:jc w:val="both"/>
        <w:rPr/>
      </w:pPr>
      <w:r>
        <w:rPr/>
        <w:t>Основы управленческого менеджмента</w:t>
      </w:r>
      <w:r>
        <w:rPr>
          <w:sz w:val="26"/>
          <w:szCs w:val="26"/>
        </w:rPr>
        <w:t xml:space="preserve"> представляет собой курс по выбору в ряду других психологических дисциплин и требует знаний по общей психологии, психологии развития, психологии личности. Другие дисциплины, которые тематически связаны с преподаванием данного курса и способствуют его усвоению – введение в профессию, философия, социология. Содержательной задачей курса является развитие профессионального мышления, расширение кругозора будущих педагого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МОДУЛЬ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ее представление о педагогическом управлении и педагогическом менеджмент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екция 1:</w:t>
      </w:r>
      <w:r>
        <w:rPr/>
        <w:t xml:space="preserve"> Понятие системы образования, педагогической и образовательной сист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е понятие системы, педагогической системы, образовательной системы. Особенности педагогической системы. Структурные компоненты педагогической системы. Иерархия педагогических систем. Анализ процессов «рождения» и «смерти» педагогических систем. Функциональные компоненты педагогических систем. Характеристика гностического, проективного, конструктивного, коммуникативного, организаторского функциональных компонентов. Взаимосвязь структурных и функциональных компонентов педагогических систем. Признаки сходства и различия педагогических систем. Критерии оценки педагогических систем. Анализ действующих систем управления образованием. Представление о функционировании и развитии педагогической (образовательной) системы. 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екция 2:</w:t>
      </w:r>
      <w:r>
        <w:rPr/>
        <w:t xml:space="preserve">  Понятие об управлении и педагогическом менеджмент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учные школы управления. Классическая теория. Теория человеческих отношений. Системный подход. Ситуационный подход. Процессный подход. Специфика управления образованием. Объект, предмет и методы управления образованием. Зарождение и становление науки управления образованием в России. Решение задач управления школой в дореволюционной России. Управление школами в послереволюционный период. Подходы к управлению образованием в 50-70 годы. Управление образованием в условиях социально-экономических реформ. Влияние идей теории социального управления на управление школой. Реформы в образовании. Влияние реформ на подходы к управлению образованием. Понятие менеджмента, педагогического менеджмента. Классификация целей менеджмента. Построение целевой модели. Объекты и субъекты педагогического менеджмента. Системообразующие факторы и компоненты педагогического менеджмента. Основные задачи педагогического менеджмента. Взаимосвязь структурно-функциональных компонентов системы с компонентами менеджмента. Актуальные проблемы управления образованием в современных условиях. Специфика систем внутришкольного 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pacing w:val="-8"/>
        </w:rPr>
        <w:t xml:space="preserve">Лекция 3: </w:t>
      </w:r>
      <w:r>
        <w:rPr>
          <w:b/>
          <w:i/>
        </w:rPr>
        <w:t xml:space="preserve"> </w:t>
      </w:r>
      <w:r>
        <w:rPr/>
        <w:t>Основные функции управления образовательными систем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функций и процесса управления. Управленческий цикл, Универсальность функций управления. Применимость функций управления к самим функциям и процессу управления. Проектирование. Планирование. Организация. Руководство. Контроль и учёт. Анализ. Теоретические и технологические аспекты функций управления образовательными системами. Процесс управления как реализация властных отно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Лекция 4:  Государственно-общественная система управления образованием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нятие государственно-общественной системы управления образованием. Организационная структура управления образованием. Общая структура управления образованием. Факторы, влияющие на строение управления образованием. </w:t>
      </w:r>
    </w:p>
    <w:p>
      <w:pPr>
        <w:pStyle w:val="Normal"/>
        <w:widowControl w:val="false"/>
        <w:ind w:firstLine="709"/>
        <w:jc w:val="both"/>
        <w:rPr/>
      </w:pPr>
      <w:r>
        <w:rPr/>
        <w:t>Компетенция и ответственность законодательных и исполнительных органов власти в области образования. Компетенция органов управления образованием (федеральный, региональный, муниципальный уровни). Взаимодействие органов управления всех уровней. Сходства и различия в управлении на каждом уровне. Компетенция и ответственность образовательного учреждения. Организация, порядок создания образовательного учреждения: регистрация, лицензирование, аттестация, аккредитация. Службы 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МОДУЛЬ №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eastAsia="en-US"/>
        </w:rPr>
        <w:t xml:space="preserve"> Школа как образовательная система и объект управ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 Sans" w:cs="Times"/>
          <w:b/>
          <w:b/>
          <w:kern w:val="2"/>
          <w:lang w:eastAsia="en-US"/>
        </w:rPr>
      </w:pPr>
      <w:r>
        <w:rPr>
          <w:rFonts w:eastAsia="DejaVu Sans" w:cs="Times" w:ascii="Times" w:hAnsi="Times"/>
          <w:b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екция 5:</w:t>
      </w:r>
      <w:r>
        <w:rPr/>
        <w:t xml:space="preserve"> Школа как образовательная система и объект управления</w:t>
      </w:r>
    </w:p>
    <w:p>
      <w:pPr>
        <w:pStyle w:val="Normal"/>
        <w:widowControl w:val="false"/>
        <w:ind w:firstLine="709"/>
        <w:jc w:val="both"/>
        <w:rPr/>
      </w:pPr>
      <w:r>
        <w:rPr/>
        <w:t>Школа как образовательная система и объект управ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в дореволюционной России и в послереволюционный период. Теория внутришкольного управления в 90-е годы. Особенности разных типов и видов школ как объектов управления. Строение школы. Основные подсистемы школы (образовательная, инновационная, обеспечивающая). Модели основных подсистем (вход -процесс – выход). Школа как объект управления. Функции общеобразовательной школы. Школа – открытая система. Взаимодействие школы с внешней средой. Условия жизнедеятельности школы. Школа – составная часть социума.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b/>
          <w:kern w:val="2"/>
        </w:rPr>
        <w:t>Лекция 6:</w:t>
      </w:r>
      <w:r>
        <w:rPr>
          <w:rFonts w:eastAsia="DejaVu Sans"/>
          <w:kern w:val="2"/>
        </w:rPr>
        <w:t xml:space="preserve"> </w:t>
      </w:r>
      <w:r>
        <w:rPr>
          <w:rFonts w:eastAsia="DejaVu Sans"/>
          <w:iCs/>
          <w:kern w:val="2"/>
        </w:rPr>
        <w:t xml:space="preserve"> </w:t>
      </w:r>
      <w:r>
        <w:rPr>
          <w:b/>
        </w:rPr>
        <w:t xml:space="preserve">Управление функционированием и развитием образовательных систем. Инновационные процессы в управлении образованием </w:t>
      </w:r>
    </w:p>
    <w:p>
      <w:pPr>
        <w:pStyle w:val="Normal"/>
        <w:ind w:firstLine="709"/>
        <w:jc w:val="both"/>
        <w:rPr>
          <w:rFonts w:eastAsia="DejaVu Sans"/>
          <w:b/>
          <w:b/>
          <w:iCs/>
          <w:kern w:val="2"/>
        </w:rPr>
      </w:pPr>
      <w:r>
        <w:rPr/>
        <w:t>Понятие функционирования и развития образовательных систем. Создание средств и условий для функционирования и развития образовательных систем (нормативно-правовые, ресурсные, организационные). Характеристика условий и сравнительный анализ управления функционированием и развитием на муниципальном и государственном уровнях Инновационные процессы в управлении образованием. Нововведения в управлении на муниципальном и региональном уровнях. Программа развития образования как средство развития образовательной системы. Технология проектирования развития образовательных систем. Особенности и различия федеральных, региональных и муниципальных программ развития образовательных систем. Некоторые возможные структуры программ развития образовательных систем.</w:t>
      </w:r>
    </w:p>
    <w:p>
      <w:pPr>
        <w:pStyle w:val="Normal"/>
        <w:shd w:fill="FFFFFF" w:val="clear"/>
        <w:ind w:firstLine="709"/>
        <w:jc w:val="both"/>
        <w:rPr>
          <w:rFonts w:eastAsia="DejaVu Sans"/>
          <w:b/>
          <w:b/>
          <w:iCs/>
          <w:kern w:val="2"/>
        </w:rPr>
      </w:pPr>
      <w:r>
        <w:rPr>
          <w:rFonts w:eastAsia="DejaVu Sans"/>
          <w:b/>
          <w:iCs/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Лекция 7: Взаимодействие социальных институтов в управлении образовательными системами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витие образования в современных социально-экономических условиях. Современные приоритеты в образовании. Формы взаимодействия социальных институтов по управлению образовательными системами. Оптимизация взаимодействия социальных институтов. Использование возможностей социальных институтов в управлении образовательными системами. Роль социальных институтов в развитии образ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>Программа развития образования как средство для координации совместной деятельности социальных институтов по развитию образования на административной территории. Школа как организующий центр совместной деятельности школы, семьи и общественности.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Лекция 8.</w:t>
      </w:r>
      <w:r>
        <w:rPr/>
        <w:t xml:space="preserve">  </w:t>
      </w:r>
      <w:r>
        <w:rPr>
          <w:iCs/>
        </w:rPr>
        <w:t xml:space="preserve"> </w:t>
      </w:r>
      <w:r>
        <w:rPr>
          <w:b/>
        </w:rPr>
        <w:t>Управленческая культура руковод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культуры управления. Качества руководителя. Роль субъективных качеств руководителя в управлении. Стили и методы руководства, их эффективность. Сочетание стилей в управлении. Современные взгляды на деятельность руководителя. Требования к личности руководителя. Развитие творческих качеств. Эффективность деятельности руководите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Ы СЕМИНАРСКИХ ЗАНЯТИЙ</w:t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чнАЯ ФОРМА ОБУЧ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Тема 1. </w:t>
      </w:r>
      <w:r>
        <w:rPr/>
        <w:t>Понятие системы образования, педагогической и образовательной систем.</w:t>
      </w:r>
    </w:p>
    <w:p>
      <w:pPr>
        <w:pStyle w:val="Normal"/>
        <w:widowControl w:val="false"/>
        <w:rPr/>
      </w:pPr>
      <w:r>
        <w:rPr>
          <w:b/>
        </w:rPr>
        <w:t>Цель</w:t>
      </w:r>
      <w:r>
        <w:rPr/>
        <w:t>: Выявить особенности системы образова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widowControl w:val="false"/>
        <w:jc w:val="both"/>
        <w:rPr/>
      </w:pPr>
      <w:r>
        <w:rPr/>
        <w:t xml:space="preserve">1. Критерии оценки педагогических систем. </w:t>
      </w:r>
    </w:p>
    <w:p>
      <w:pPr>
        <w:pStyle w:val="Normal"/>
        <w:widowControl w:val="false"/>
        <w:jc w:val="both"/>
        <w:rPr/>
      </w:pPr>
      <w:r>
        <w:rPr/>
        <w:t xml:space="preserve">2. Анализ действующих систем управления образованием. </w:t>
      </w:r>
    </w:p>
    <w:p>
      <w:pPr>
        <w:pStyle w:val="Normal"/>
        <w:widowControl w:val="false"/>
        <w:jc w:val="both"/>
        <w:rPr/>
      </w:pPr>
      <w:r>
        <w:rPr/>
        <w:t xml:space="preserve">3. Представление о функционировании и развитии педагогической (образовательной) системы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numPr>
          <w:ilvl w:val="0"/>
          <w:numId w:val="22"/>
        </w:numPr>
        <w:ind w:left="0" w:hanging="0"/>
        <w:rPr/>
      </w:pPr>
      <w:r>
        <w:rPr/>
        <w:t xml:space="preserve">Мультимедийные презентации; </w:t>
      </w:r>
    </w:p>
    <w:p>
      <w:pPr>
        <w:pStyle w:val="Normal"/>
        <w:widowControl w:val="false"/>
        <w:rPr/>
      </w:pPr>
      <w:r>
        <w:rPr/>
        <w:t>Схемы: «Методология и методологические подходы»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widowControl w:val="false"/>
        <w:rPr/>
      </w:pPr>
      <w:r>
        <w:rPr>
          <w:b/>
        </w:rPr>
        <w:t>Тема 2.</w:t>
      </w:r>
      <w:r>
        <w:rPr/>
        <w:t xml:space="preserve"> Понятие об управлении и педагогическом менеджмент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лан:</w:t>
      </w:r>
    </w:p>
    <w:p>
      <w:pPr>
        <w:pStyle w:val="Normal"/>
        <w:widowControl w:val="false"/>
        <w:jc w:val="both"/>
        <w:rPr/>
      </w:pPr>
      <w:r>
        <w:rPr/>
        <w:t xml:space="preserve">1. Общее понятие об управлении. Общие свойства систем управления. Законы управления. </w:t>
      </w:r>
    </w:p>
    <w:p>
      <w:pPr>
        <w:pStyle w:val="Normal"/>
        <w:widowControl w:val="false"/>
        <w:jc w:val="both"/>
        <w:rPr/>
      </w:pPr>
      <w:r>
        <w:rPr/>
        <w:t xml:space="preserve">2. Научные школы управления. Классическая теория. Теория человеческих отношений. </w:t>
      </w:r>
    </w:p>
    <w:p>
      <w:pPr>
        <w:pStyle w:val="Normal"/>
        <w:widowControl w:val="false"/>
        <w:jc w:val="both"/>
        <w:rPr/>
      </w:pPr>
      <w:r>
        <w:rPr/>
        <w:t xml:space="preserve">3. Системный подход. Ситуационный подход. Процессный подход. </w:t>
      </w:r>
    </w:p>
    <w:p>
      <w:pPr>
        <w:pStyle w:val="Normal"/>
        <w:widowControl w:val="false"/>
        <w:jc w:val="both"/>
        <w:rPr/>
      </w:pPr>
      <w:r>
        <w:rPr/>
        <w:t xml:space="preserve">4. Специфика управления образованием. Объект, предмет и методы управления образованием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Зарождение и становление науки управления образованием в Росс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rPr/>
      </w:pPr>
      <w:r>
        <w:rPr/>
        <w:t xml:space="preserve">Мультимедийные презентаци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хемы: «Методология и методологические подхо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Тема 3.</w:t>
      </w:r>
      <w:r>
        <w:rPr/>
        <w:t> Основные функции управления образовательными системам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лан:</w:t>
      </w:r>
    </w:p>
    <w:p>
      <w:pPr>
        <w:pStyle w:val="Normal"/>
        <w:widowControl w:val="false"/>
        <w:jc w:val="both"/>
        <w:rPr/>
      </w:pPr>
      <w:r>
        <w:rPr/>
        <w:t>1. Понятие и классификация функций и процесса управления. Управленческий цикл. Универсальность функций управления. Применимость функций управления к самим функциям и процессу управления.</w:t>
      </w:r>
    </w:p>
    <w:p>
      <w:pPr>
        <w:pStyle w:val="Normal"/>
        <w:widowControl w:val="false"/>
        <w:jc w:val="both"/>
        <w:rPr/>
      </w:pPr>
      <w:r>
        <w:rPr/>
        <w:t xml:space="preserve">2.  Проектирование. Планирование. Организация. Руководство. Контроль и учёт. Анализ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Теоретические и технологические аспекты функций управления образовательными системами. Процесс управления как реализация властных отношений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rPr/>
      </w:pPr>
      <w:r>
        <w:rPr/>
        <w:t xml:space="preserve">Мультимедийные презентаци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хемы: «Методология и методологические подхо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Тема 4:</w:t>
      </w:r>
      <w:r>
        <w:rPr/>
        <w:t xml:space="preserve"> Государственно-общественная система управления образованием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лан:</w:t>
      </w:r>
    </w:p>
    <w:p>
      <w:pPr>
        <w:pStyle w:val="Normal"/>
        <w:widowControl w:val="false"/>
        <w:jc w:val="both"/>
        <w:rPr/>
      </w:pPr>
      <w:r>
        <w:rPr/>
        <w:t xml:space="preserve">1. Понятие государственно-общественной системы управления образованием. </w:t>
      </w:r>
    </w:p>
    <w:p>
      <w:pPr>
        <w:pStyle w:val="Normal"/>
        <w:widowControl w:val="false"/>
        <w:jc w:val="both"/>
        <w:rPr/>
      </w:pPr>
      <w:r>
        <w:rPr/>
        <w:t xml:space="preserve">2. Организационная структура управления образованием. Общая структура управления образованием. Факторы, влияющие на строение управления образованием. </w:t>
      </w:r>
    </w:p>
    <w:p>
      <w:pPr>
        <w:pStyle w:val="Normal"/>
        <w:widowControl w:val="false"/>
        <w:jc w:val="both"/>
        <w:rPr/>
      </w:pPr>
      <w:r>
        <w:rPr/>
        <w:t xml:space="preserve">3. Компетенция и ответственность законодательных и исполнительных органов власти в области образования. Компетенция органов управления образованием (федеральный, региональный, муниципальный уровни). </w:t>
      </w:r>
    </w:p>
    <w:p>
      <w:pPr>
        <w:pStyle w:val="Normal"/>
        <w:widowControl w:val="false"/>
        <w:jc w:val="both"/>
        <w:rPr/>
      </w:pPr>
      <w:r>
        <w:rPr/>
        <w:t xml:space="preserve">4. Взаимодействие органов управления всех уровней. Сходства и различия в управлении на каждом уровне. Компетенция и ответственность образовательного учреждения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Организация, порядок создания образовательного учреждения: регистрация, лицензирование, аттестация, аккредитация. Службы управл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rPr/>
      </w:pPr>
      <w:r>
        <w:rPr/>
        <w:t xml:space="preserve">Мультимедийные презентаци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хемы: «Методология и методологические подходы в управлен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i/>
        </w:rPr>
        <w:t>Тема 6:</w:t>
      </w:r>
      <w:r>
        <w:rPr/>
        <w:t xml:space="preserve"> Управление функционированием и развитием образовательных систем. Инновационные процессы в управлении образованием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>План</w:t>
      </w:r>
      <w:r>
        <w:rPr/>
        <w:t>:</w:t>
      </w:r>
    </w:p>
    <w:p>
      <w:pPr>
        <w:pStyle w:val="Normal"/>
        <w:widowControl w:val="false"/>
        <w:rPr/>
      </w:pPr>
      <w:r>
        <w:rPr/>
        <w:t xml:space="preserve">1. Понятие функционирования и развития образовательных систем. Создание средств и условий для функционирования и развития образовательных систем (нормативно-правовые, ресурсные, организационные). </w:t>
      </w:r>
    </w:p>
    <w:p>
      <w:pPr>
        <w:pStyle w:val="Normal"/>
        <w:widowControl w:val="false"/>
        <w:rPr/>
      </w:pPr>
      <w:r>
        <w:rPr/>
        <w:t>2. Характеристика условий и сравнительный анализ управления функционированием и развитием на муниципальном и государственном уровнях.</w:t>
      </w:r>
    </w:p>
    <w:p>
      <w:pPr>
        <w:pStyle w:val="Normal"/>
        <w:widowControl w:val="false"/>
        <w:rPr>
          <w:b/>
          <w:b/>
        </w:rPr>
      </w:pPr>
      <w:r>
        <w:rPr/>
        <w:t xml:space="preserve">3. Инновационные процессы в управлении образованием. Нововведения в управлении на муниципальном и региональном уровнях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rPr/>
      </w:pPr>
      <w:r>
        <w:rPr/>
        <w:t xml:space="preserve">Мультимедийные презентации; </w:t>
      </w:r>
    </w:p>
    <w:p>
      <w:pPr>
        <w:pStyle w:val="Normal"/>
        <w:widowControl w:val="false"/>
        <w:rPr/>
      </w:pPr>
      <w:r>
        <w:rPr/>
        <w:t>Выступления с сообщениями о системах управления образованием в ми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ма 7 </w:t>
      </w:r>
      <w:r>
        <w:rPr/>
        <w:t>Взаимодействие социальных институтов в управлении образовательными системам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лан:</w:t>
      </w:r>
    </w:p>
    <w:p>
      <w:pPr>
        <w:pStyle w:val="Normal"/>
        <w:widowControl w:val="false"/>
        <w:jc w:val="both"/>
        <w:rPr/>
      </w:pPr>
      <w:r>
        <w:rPr/>
        <w:t xml:space="preserve">1. Развитие образования в современных социально-экономических условиях. Современные приоритеты в образовании. </w:t>
      </w:r>
    </w:p>
    <w:p>
      <w:pPr>
        <w:pStyle w:val="Normal"/>
        <w:widowControl w:val="false"/>
        <w:jc w:val="both"/>
        <w:rPr/>
      </w:pPr>
      <w:r>
        <w:rPr/>
        <w:t xml:space="preserve">2. Формы взаимодействия социальных институтов по управлению образовательными системами. </w:t>
      </w:r>
    </w:p>
    <w:p>
      <w:pPr>
        <w:pStyle w:val="Normal"/>
        <w:widowControl w:val="false"/>
        <w:jc w:val="both"/>
        <w:rPr/>
      </w:pPr>
      <w:r>
        <w:rPr/>
        <w:t xml:space="preserve">3. Роль социальных институтов в развитии образования. </w:t>
      </w:r>
    </w:p>
    <w:p>
      <w:pPr>
        <w:pStyle w:val="Normal"/>
        <w:widowControl w:val="false"/>
        <w:rPr/>
      </w:pPr>
      <w:r>
        <w:rPr/>
        <w:t>4. Программа развития образования как средство для координации совместной деятельности социальных институтов по развитию образования на административной территор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rPr/>
      </w:pPr>
      <w:r>
        <w:rPr/>
        <w:t xml:space="preserve">Мультимедийные презентаци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хемы: «Инновационные подходы в управлении образовани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/>
          <w:i/>
        </w:rPr>
        <w:t>Тема 8:</w:t>
      </w:r>
      <w:r>
        <w:rPr/>
        <w:t xml:space="preserve"> Управленческая культура руководителя. 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План:</w:t>
      </w:r>
    </w:p>
    <w:p>
      <w:pPr>
        <w:pStyle w:val="Normal"/>
        <w:widowControl w:val="false"/>
        <w:jc w:val="both"/>
        <w:rPr/>
      </w:pPr>
      <w:r>
        <w:rPr/>
        <w:t xml:space="preserve">1. Понятие культуры управления. Качества руководителя. Роль субъективных качеств руководителя в управлении. </w:t>
      </w:r>
    </w:p>
    <w:p>
      <w:pPr>
        <w:pStyle w:val="Normal"/>
        <w:widowControl w:val="false"/>
        <w:jc w:val="both"/>
        <w:rPr/>
      </w:pPr>
      <w:r>
        <w:rPr/>
        <w:t xml:space="preserve">2. Стили и методы руководства, их эффективность. Сочетание стилей в управлении. Современные взгляды на деятельность руководителя. </w:t>
      </w:r>
    </w:p>
    <w:p>
      <w:pPr>
        <w:pStyle w:val="Normal"/>
        <w:widowControl w:val="false"/>
        <w:jc w:val="both"/>
        <w:rPr/>
      </w:pPr>
      <w:r>
        <w:rPr/>
        <w:t>3. Требования к личности руководителя. Развитие творческих качеств. Эффективность деятельности руководител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/>
        <w:t>1. Педагогика: Учеб. для студ. высших учеб. заведений / В. А. Сластенин, И. Ф. Исаев, Е. Н. Шиянов; под ред. В.А.Сластёнина. – 9-е изд. – М.: Издат. Центр «Академия», 2008. – 576 с</w:t>
      </w:r>
    </w:p>
    <w:p>
      <w:pPr>
        <w:pStyle w:val="Normal"/>
        <w:widowControl w:val="false"/>
        <w:jc w:val="both"/>
        <w:rPr/>
      </w:pPr>
      <w:r>
        <w:rPr/>
        <w:t>2. Педагогика: педагогические теории, системы и технологии. Учебное пособие / С. А. Смирнов, И.Б. Котов, Е. Н. Шиянов и др.; под ред С. А. Смирнова. – М.: 1998. – *** с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оисеев, А.. М., Капто А.. Е., ЛоренсовА. В., Хомерики О. Г. Нововведения во внутришкольном управлении. Научно-практическое пособие для руководителей образовательных учреждений и территориальных образовательных систем / Под общей редакцией А. М. Моисеева. М.: Педагогическое общество России, 1998. – 272 с.</w:t>
      </w:r>
    </w:p>
    <w:p>
      <w:pPr>
        <w:pStyle w:val="Normal"/>
        <w:widowControl w:val="false"/>
        <w:jc w:val="both"/>
        <w:rPr/>
      </w:pPr>
      <w:r>
        <w:rPr/>
        <w:t>4. Управление школой: теоретические основы и методы.: Учебное пособие / Под ред. В. С. Лазарева. – М.: Центр социальных и экономических исследований, 1997. – 336 с.</w:t>
      </w:r>
    </w:p>
    <w:p>
      <w:pPr>
        <w:pStyle w:val="Normal"/>
        <w:widowControl w:val="false"/>
        <w:jc w:val="both"/>
        <w:rPr/>
      </w:pPr>
      <w:r>
        <w:rPr/>
        <w:t>5. Управление качеством образования: Практикоориентированная монография и методическое пособие /Под ред. М.М.Поташника. – М.:Педагогическое общество России, 2004. – 448с14.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widowControl w:val="false"/>
        <w:rPr/>
      </w:pPr>
      <w:r>
        <w:rPr/>
        <w:t xml:space="preserve">Мультимедийные презентаци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хемы: «Инновационные подходы в управлении образовани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aps/>
          <w:sz w:val="28"/>
          <w:szCs w:val="28"/>
        </w:rPr>
        <w:t xml:space="preserve">Методические рекомендации студентам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rStyle w:val="StrongEmphasis"/>
          <w:caps/>
          <w:sz w:val="28"/>
          <w:szCs w:val="28"/>
        </w:rPr>
        <w:t>по организации своей учебно-профессиональной деятельности в ходе вузовского обучения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(Памятка студента)</w:t>
      </w:r>
    </w:p>
    <w:p>
      <w:pPr>
        <w:pStyle w:val="Header"/>
        <w:widowControl w:val="false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Управление образовательным учреждением» ставит своей задачей развитие профессионального мышления, расширение кругозора будущих учителей начальных классов. Данная учебная дисциплина позволяет сформировать систему знаний, являющихся ориентиром в понимании истоков современных психологических теорий и концеп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отбора содержания курса предполагает раскрытие основных исторических этапов развития психологических знаний от древности до наш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оретические знания студенты получают на лекциях. Приведем некоторые советы по работе студентов на лекционных занятиях, так как от этого зависит, насколько продуктивно они в дальнейшем смогут работать на семинарских занятиях, осуществлять самоподгот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, как известно, одна из основных форм учебных занятий в высших учебных заведениях, представляющая собой систематичное, последовательное устное изложение преподавателем определенного раздела конкретной науки или учебной дисциплины. К достоинствам лекции можно отнести возможность в течение непродолжительного времени сориентировать студентов в рассматриваемой научной проблеме, раскрыть ее наиболее важные, существенные стороны, дать анализ различных взглядов и теоретических концепций по рассматриваем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ачалу у студента складывается мнение, что на лекции он – лицо пассивное, и все, что от него требуется, - слушать и записывать то, что говорит преподаватель. Но это ошибочное, и даже опасное представление. На самом деле слушание лекции предполагает активную мыслительную деятельность студента, главная задача которого – понять сущность рассматриваемой темы, уловить логику рассуждений лектора; размышляя вместе с ним, оценить его аргументацию, составить собственное мнение об изучаемых явлениях и соотнести услышанное с тем, что уже изучено. И при этом студент должен еще успевать делать записи излож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тудентам было легче на лекционных занятиях, рекомендуем несколько практических сове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 записать дословно все, что говорит преподаватель. Учитесь формулировать мысли кратко и своими словами, записывая самое существенно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сь «на слух» отделять главное от второстепенного. Но это не значит, что записывать нужно только основные положения и определения, необходимы и примеры, приводимые лектор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сжатыми, логично связанными, представляя собой развернутый план лекц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лекции предлагаются схемы, таблицы, чертежи, обязательно полностью заносите их в тетрадь, выполняя аккуратно и внимательн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йте в тетради поля, которые можно использовать в дальнейшем для уточняющих записей, комментариев, дополнений и т.п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работать свою собственную систему сокращения часто встречающихся слов или их замены определенными знаками. Это даст Вам возможность меньше писать, больше слушать и ду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личество часов аудиторной работы явно недостаточно для овладения таким большим объемом информации, на самостоятельную работу студента может уйти достаточно много времени. Предлагается изучению одной темы посвящать 7-10 дней. В течение этого времени необходимо прочитать несколько раз предложенный материал, выделить в нем основные смысловые части. После этого найти и проработать рекомендуемую литературу по каждому пункту, составить конспекты или сделать выписки из работ ученых. Далее снова прочитать предлагаемый текст, после чего желательно на семинарском занятии представить тему в сжатом виде (таблица, схема, компьютерная презентация и др.). Обязательным источником, с которым студент должен работать постоянно, являются психологические словар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Самостоятельная работа</w:t>
      </w:r>
      <w:r>
        <w:rPr>
          <w:color w:val="000000"/>
          <w:sz w:val="26"/>
          <w:szCs w:val="26"/>
        </w:rPr>
        <w:t xml:space="preserve"> предусматривает изучение научной и специальной литературы, подготовку к занятиям, написание рефератов, докладов, выполнение письменных заданий по темам, вынесенным на самостоятельное изучение. Она обычно корректируется, контролируется и оценивается преподавателем или самим студентом вопросы для самоконтроля. К самостоятельной работе надо быть готовым, т.е. уметь ставить цели, определять (можно и с помощью преподавателя) объем материала, уметь выбирать рациональные способы учения, четко следовать намеченному графику деятельности, анализировать проделанное и давать себе оценку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ая проработка материала включает выполнение задания по предмету, работу с конспектами лекций, конспектирование первоисточников, подготовку к семинарам, лабораторным работам и т.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</w:t>
      </w:r>
      <w:r>
        <w:rPr>
          <w:b/>
          <w:i/>
          <w:sz w:val="26"/>
          <w:szCs w:val="26"/>
        </w:rPr>
        <w:t xml:space="preserve">самостоятельном изучении </w:t>
      </w:r>
      <w:r>
        <w:rPr>
          <w:sz w:val="26"/>
          <w:szCs w:val="26"/>
        </w:rPr>
        <w:t>тем следует</w:t>
      </w:r>
      <w:r>
        <w:rPr>
          <w:b/>
          <w:i/>
          <w:sz w:val="26"/>
          <w:szCs w:val="26"/>
        </w:rPr>
        <w:t xml:space="preserve"> учитывать следующие сове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вом ознакомлении с материалом быстро просмотреть изучаемый текст, представить себе его общее содержание, логику из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думчивое чтение текста надо осуществлять медленно, уясняя прочитанное, выделяя основные идеи. Прочитав материал, попытаться соотнести теорию с примерами из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сложного материала необходимо составить тезисы, рабочие запис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тексте встречаются непонятные термины, необходимо воспользоваться словарем и выяснить значение термина, иначе дальнейшее понимание материала будет осложне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критически осмысливать прочитанное и изученное, ответить на вопросы, предложенные после каждой т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szCs w:val="28"/>
        </w:rPr>
        <w:t>ОЧНАЯ, ЗАОЧНАЯ</w:t>
      </w:r>
      <w:r>
        <w:rPr/>
        <w:t xml:space="preserve"> ФОРМА ОБУЧЕНИЯ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Управление образовательным учрежд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дисциплин на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научно-исследовательский практикум, Педагог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творческий практику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ЗОВЫЙ МОДУЛЬ № 1 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40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trHeight w:val="4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еминар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40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еминар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20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8"/>
        <w:gridCol w:w="2082"/>
      </w:tblGrid>
      <w:tr>
        <w:trPr/>
        <w:tc>
          <w:tcPr>
            <w:tcW w:w="100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5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сание рефера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по монограф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задания творческого характера (по согласованию с преподавателем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е рейтинговых баллов и академического зачета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Общее количество набранных баллов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Академическая отметк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 - 59 баллов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зачтено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-100 баллов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им. В.П. Астафьева»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16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1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Факультет начальных классов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Кафедра-разработчик: </w:t>
      </w:r>
      <w:r>
        <w:rPr>
          <w:iCs/>
          <w:sz w:val="28"/>
          <w:szCs w:val="28"/>
        </w:rPr>
        <w:t>педагогики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сихологии начального образования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3317" w:right="1554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5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мая 2018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rPr/>
            </w:pPr>
            <w:r>
              <w:rPr>
                <w:sz w:val="28"/>
                <w:szCs w:val="28"/>
              </w:rPr>
              <w:t xml:space="preserve">Заведующий кафедрой                   Н.А. Моси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4850" cy="510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3» мая 2018 г.,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Председатель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2950" cy="428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И.В.Дуда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037" w:right="1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7" w:right="15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037" w:right="15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ОНД</w:t>
      </w:r>
      <w:r>
        <w:rPr>
          <w:rFonts w:cs="Calibri" w:ascii="Calibri" w:hAnsi="Calibri"/>
        </w:rPr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екущего контроля и промежуточной аттестации обучающихся по дисципли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правление образовательным учрежде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44.03.01.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бакалавр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jc w:val="both"/>
        <w:rPr/>
      </w:pPr>
      <w:r>
        <w:rPr>
          <w:sz w:val="28"/>
          <w:szCs w:val="28"/>
        </w:rPr>
        <w:t>Составитель</w:t>
      </w:r>
      <w:r>
        <w:rPr/>
        <w:t xml:space="preserve">: </w:t>
      </w:r>
      <w:r>
        <w:rPr>
          <w:sz w:val="28"/>
          <w:szCs w:val="28"/>
        </w:rPr>
        <w:t xml:space="preserve">доцент кафедры ПиПНО  М.И.Порошин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14415" cy="86188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Управление образовательным учреждением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по дисциплине/модулю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Управление процессом достижения реализации образовательных программ, определенных в виде набора компетенций выпускников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24" w:leader="none"/>
          <w:tab w:val="left" w:pos="3264" w:leader="none"/>
          <w:tab w:val="left" w:pos="5635" w:leader="none"/>
          <w:tab w:val="left" w:pos="7512" w:leader="none"/>
          <w:tab w:val="left" w:pos="841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Оценка достижений обучающихся в процессе изучения дисциплины с определением положительных/отрицательных результатов и планирование предупреждающих/корректирующих мероприятий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/>
      </w:pPr>
      <w:r>
        <w:rPr>
          <w:rFonts w:cs="Times New Roman"/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310" w:leader="none"/>
        </w:tabs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cs="Times New Roman"/>
          <w:sz w:val="28"/>
          <w:szCs w:val="28"/>
        </w:rPr>
        <w:t>Совершенствование самоподготовки и самоконтроля обучающихся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ФОС разработан на основании нормативных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по направлению подготовки 44.03.01. Педагогическое образование, профиль Изобразительное искусство  (уровень бакалавриата, программа подготовки: академический бакалавриат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разовательной программы академического бакалавриата «Изобразительное искусство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Перечень компетенций, </w:t>
      </w:r>
      <w:r>
        <w:rPr>
          <w:bCs/>
          <w:sz w:val="28"/>
          <w:szCs w:val="28"/>
        </w:rPr>
        <w:t>формируемых в процессе изучения дисциплины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</w:rPr>
        <w:t>Б) общепрофессиональные компетенци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К-4 готовностью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В) профессиональные компетен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К-6 готовностью к взаимодействию с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185"/>
        <w:gridCol w:w="1965"/>
        <w:gridCol w:w="1000"/>
        <w:gridCol w:w="2782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тен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ип контроля 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оч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о/КИМ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К-4 готовностью к профессиональной деятельности в соответствии с нормативными правовыми актами в сфере образовани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права, Педагогика, Управление общеобразовательным учреждением, Основы  менеджмента, Учебная практика,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практика, Практика по получению профессиональных умений и опыта профессиональной деятельности, Педагогическая практика, Педагогическая интернату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литический обзор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клад-презентац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К-6 готовностью к взаимодействию с участниками образовательного процесс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, педагогика, Основы учебной деятельности студента, Психологические особенности детей с ОВЗ, Социальная психология, Основы менеджмента, Внеурочная деятельность по изобразительному искусству, Изобразительное искусство во внеурочной деятельности, Педагогическое мастерство учителя, Классный руководитель, Этикет в профессиональной деятельности бакалавров-педагогов, Педагогический этикет, Производственная практика, Практика по получению профессиональных умений и опыта профессиональной деятельности, Педагогическая практика, Педагогическая интернату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литический обзор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клад-презентац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Header"/>
        <w:widowControl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sz w:val="28"/>
          <w:szCs w:val="28"/>
          <w:lang w:eastAsia="zh-CN"/>
        </w:rPr>
        <w:t xml:space="preserve">3.2. Оценочные средства: </w:t>
      </w:r>
    </w:p>
    <w:p>
      <w:pPr>
        <w:pStyle w:val="Normal"/>
        <w:tabs>
          <w:tab w:val="clear" w:pos="708"/>
          <w:tab w:val="left" w:pos="644" w:leader="none"/>
          <w:tab w:val="left" w:pos="1004" w:leader="none"/>
        </w:tabs>
        <w:suppressAutoHyphens w:val="true"/>
        <w:jc w:val="both"/>
        <w:textAlignment w:val="baseline"/>
        <w:rPr>
          <w:b/>
          <w:b/>
          <w:bCs/>
        </w:rPr>
      </w:pPr>
      <w:r>
        <w:rPr>
          <w:bCs/>
          <w:sz w:val="28"/>
          <w:szCs w:val="28"/>
          <w:lang w:eastAsia="zh-CN"/>
        </w:rPr>
        <w:tab/>
      </w:r>
      <w:r>
        <w:rPr>
          <w:bCs/>
        </w:rPr>
        <w:tab/>
        <w:t xml:space="preserve">3.2.1. Оценочное средство </w:t>
      </w:r>
      <w:r>
        <w:rPr>
          <w:b/>
          <w:bCs/>
        </w:rPr>
        <w:t>«Вопросы к зачету</w:t>
      </w:r>
    </w:p>
    <w:p>
      <w:pPr>
        <w:pStyle w:val="Style22"/>
        <w:widowControl/>
        <w:tabs>
          <w:tab w:val="clear" w:pos="708"/>
          <w:tab w:val="left" w:pos="644" w:leader="none"/>
          <w:tab w:val="left" w:pos="1004" w:leader="none"/>
        </w:tabs>
        <w:rPr/>
      </w:pPr>
      <w:r>
        <w:rPr>
          <w:b/>
          <w:bCs/>
        </w:rPr>
        <w:t xml:space="preserve"> </w:t>
      </w:r>
      <w:r>
        <w:rPr/>
        <w:t>Разработчик: доцент, М.И.Порошина.</w:t>
      </w:r>
    </w:p>
    <w:p>
      <w:pPr>
        <w:pStyle w:val="Style22"/>
        <w:widowControl/>
        <w:tabs>
          <w:tab w:val="clear" w:pos="708"/>
          <w:tab w:val="left" w:pos="644" w:leader="none"/>
          <w:tab w:val="left" w:pos="1004" w:leader="none"/>
        </w:tabs>
        <w:rPr/>
      </w:pPr>
      <w:r>
        <w:rPr/>
        <w:tab/>
      </w:r>
      <w:r>
        <w:rPr>
          <w:bCs/>
        </w:rPr>
        <w:t>Критерии оценивания по оценочному средству «Вопросы к зачету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4"/>
        <w:gridCol w:w="2504"/>
        <w:gridCol w:w="2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-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-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-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4, ПК - 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учающийся обладает полными знаниями всех разделов дисциплины, способен приводить примеры, аргументировать свой ответ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ающийся обладает достаточными знаниями всех разделов данной дисциплины</w:t>
            </w:r>
            <w:r>
              <w:rPr>
                <w:i/>
              </w:rPr>
              <w:t xml:space="preserve">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учающийся обладает знаниями основных положений данной дисциплины. </w:t>
            </w:r>
          </w:p>
        </w:tc>
      </w:tr>
    </w:tbl>
    <w:p>
      <w:pPr>
        <w:pStyle w:val="TextBodyIndent"/>
        <w:ind w:lef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1. Понятие системы. Природа и сущность системы, их виды, структура, свойства. </w:t>
      </w:r>
    </w:p>
    <w:p>
      <w:pPr>
        <w:pStyle w:val="Normal"/>
        <w:widowControl w:val="false"/>
        <w:rPr/>
      </w:pPr>
      <w:r>
        <w:rPr/>
        <w:t xml:space="preserve">2. Педагогическая система как разновидность социальной системы, её функциональные и структурные компоненты. </w:t>
      </w:r>
    </w:p>
    <w:p>
      <w:pPr>
        <w:pStyle w:val="Normal"/>
        <w:widowControl w:val="false"/>
        <w:rPr/>
      </w:pPr>
      <w:r>
        <w:rPr/>
        <w:t xml:space="preserve">3. Педагогический процесс как динамическая система, целостность педагогического процесса. </w:t>
      </w:r>
    </w:p>
    <w:p>
      <w:pPr>
        <w:pStyle w:val="Normal"/>
        <w:widowControl w:val="false"/>
        <w:rPr/>
      </w:pPr>
      <w:r>
        <w:rPr/>
        <w:t xml:space="preserve">4. Образование РФ как целостная система. Состояние системы образования в условиях реформирования. </w:t>
      </w:r>
    </w:p>
    <w:p>
      <w:pPr>
        <w:pStyle w:val="Normal"/>
        <w:widowControl w:val="false"/>
        <w:rPr/>
      </w:pPr>
      <w:r>
        <w:rPr/>
        <w:t xml:space="preserve">5. Понятие управления, социального управления, управления образовательной системой, общие свойства систем управления. Сущность управленческой деятельности. </w:t>
      </w:r>
    </w:p>
    <w:p>
      <w:pPr>
        <w:pStyle w:val="Normal"/>
        <w:widowControl w:val="false"/>
        <w:rPr/>
      </w:pPr>
      <w:r>
        <w:rPr/>
        <w:t xml:space="preserve">6. Эволюция управленческой мысли. Управление как наука. </w:t>
      </w:r>
    </w:p>
    <w:p>
      <w:pPr>
        <w:pStyle w:val="Normal"/>
        <w:widowControl w:val="false"/>
        <w:rPr/>
      </w:pPr>
      <w:r>
        <w:rPr/>
        <w:t xml:space="preserve">7. Зарождение и становление науки управления образованием в России. </w:t>
      </w:r>
    </w:p>
    <w:p>
      <w:pPr>
        <w:pStyle w:val="Normal"/>
        <w:widowControl w:val="false"/>
        <w:rPr/>
      </w:pPr>
      <w:r>
        <w:rPr/>
        <w:t xml:space="preserve">8. Реформы в образовании. </w:t>
      </w:r>
    </w:p>
    <w:p>
      <w:pPr>
        <w:pStyle w:val="Normal"/>
        <w:widowControl w:val="false"/>
        <w:rPr/>
      </w:pPr>
      <w:r>
        <w:rPr/>
        <w:t xml:space="preserve">9. Функции управления образовательной системой: анализ, организация, координация. </w:t>
      </w:r>
    </w:p>
    <w:p>
      <w:pPr>
        <w:pStyle w:val="Normal"/>
        <w:widowControl w:val="false"/>
        <w:rPr/>
      </w:pPr>
      <w:r>
        <w:rPr/>
        <w:t xml:space="preserve">10. Функция контроля. Виды и формы контроля. </w:t>
      </w:r>
    </w:p>
    <w:p>
      <w:pPr>
        <w:pStyle w:val="Normal"/>
        <w:widowControl w:val="false"/>
        <w:rPr/>
      </w:pPr>
      <w:r>
        <w:rPr/>
        <w:t xml:space="preserve">11. Ведущие принципы управления: целостность, комплексность, оптимальное сочетание централизации и децентрализации, гуманизации и демократизации. </w:t>
      </w:r>
    </w:p>
    <w:p>
      <w:pPr>
        <w:pStyle w:val="Normal"/>
        <w:widowControl w:val="false"/>
        <w:rPr/>
      </w:pPr>
      <w:r>
        <w:rPr/>
        <w:t xml:space="preserve">12. Характеристика основных нормативно-правовых документов по управлению образованием: Закон РФ «Об образовании», «Национальная доктрина образования», «Федеральная программа развития образования». Содержание и принципы современной государственной политики России в сфере образования. </w:t>
      </w:r>
    </w:p>
    <w:p>
      <w:pPr>
        <w:pStyle w:val="Normal"/>
        <w:widowControl w:val="false"/>
        <w:rPr/>
      </w:pPr>
      <w:r>
        <w:rPr/>
        <w:t xml:space="preserve">13. Школа как открытая социально-педагогическая система. Режимы жизнедеятельности школы. </w:t>
      </w:r>
    </w:p>
    <w:p>
      <w:pPr>
        <w:pStyle w:val="Normal"/>
        <w:widowControl w:val="false"/>
        <w:rPr/>
      </w:pPr>
      <w:r>
        <w:rPr/>
        <w:t xml:space="preserve">14. Понятие образовательной системы. Муниципальная образовательная система, её особенности и возможности. Структурные компоненты и функциональные связи муниципальной образовательной системы. </w:t>
      </w:r>
    </w:p>
    <w:p>
      <w:pPr>
        <w:pStyle w:val="Normal"/>
        <w:widowControl w:val="false"/>
        <w:rPr/>
      </w:pPr>
      <w:r>
        <w:rPr/>
        <w:t xml:space="preserve">15. Основные подсистемы школы. </w:t>
      </w:r>
    </w:p>
    <w:p>
      <w:pPr>
        <w:pStyle w:val="Normal"/>
        <w:widowControl w:val="false"/>
        <w:rPr/>
      </w:pPr>
      <w:r>
        <w:rPr/>
        <w:t xml:space="preserve">16. Педагогический коллектив школы. Организационное строение и уровни развития коллектива. </w:t>
      </w:r>
    </w:p>
    <w:p>
      <w:pPr>
        <w:pStyle w:val="Normal"/>
        <w:widowControl w:val="false"/>
        <w:rPr/>
      </w:pPr>
      <w:r>
        <w:rPr/>
        <w:t xml:space="preserve">17. Понятие информации, её роль в управленческой деятельности. </w:t>
      </w:r>
    </w:p>
    <w:p>
      <w:pPr>
        <w:pStyle w:val="Normal"/>
        <w:widowControl w:val="false"/>
        <w:rPr/>
      </w:pPr>
      <w:r>
        <w:rPr/>
        <w:t xml:space="preserve">18. Взаимодействие социальных институтов в управлении образовательными системами. </w:t>
      </w:r>
    </w:p>
    <w:p>
      <w:pPr>
        <w:pStyle w:val="Normal"/>
        <w:widowControl w:val="false"/>
        <w:rPr/>
      </w:pPr>
      <w:r>
        <w:rPr/>
        <w:t xml:space="preserve">19. Сущность процедуры и методы прогнозирования, проектирования и планирования образовательных систем. Требования к планированию. Виды планов и формы планирования. </w:t>
      </w:r>
    </w:p>
    <w:p>
      <w:pPr>
        <w:pStyle w:val="Normal"/>
        <w:widowControl w:val="false"/>
        <w:rPr/>
      </w:pPr>
      <w:r>
        <w:rPr/>
        <w:t xml:space="preserve">20. Технология проведения лицензирования и аттестации образовательных учреждений. </w:t>
      </w:r>
    </w:p>
    <w:p>
      <w:pPr>
        <w:pStyle w:val="Normal"/>
        <w:widowControl w:val="false"/>
        <w:rPr/>
      </w:pPr>
      <w:r>
        <w:rPr/>
        <w:t xml:space="preserve">21. Методы и формы управления образовательными системами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3. Учебные ресурсы</w:t>
      </w:r>
    </w:p>
    <w:p>
      <w:pPr>
        <w:pStyle w:val="Normal"/>
        <w:jc w:val="center"/>
        <w:rPr>
          <w:bCs/>
        </w:rPr>
      </w:pPr>
      <w:r>
        <w:rPr>
          <w:bCs/>
        </w:rPr>
        <w:t>3.3.1.Карта литературного обеспечения дисциплин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правление образовательным учреждением  </w:t>
      </w:r>
    </w:p>
    <w:p>
      <w:pPr>
        <w:pStyle w:val="Normal"/>
        <w:tabs>
          <w:tab w:val="clear" w:pos="708"/>
          <w:tab w:val="left" w:pos="160" w:leader="none"/>
        </w:tabs>
        <w:spacing w:lineRule="auto" w:line="232"/>
        <w:jc w:val="center"/>
        <w:rPr/>
      </w:pPr>
      <w:r>
        <w:rPr/>
        <w:t>Направления подготовки: 44.03.01.П образование,</w:t>
      </w:r>
    </w:p>
    <w:p>
      <w:pPr>
        <w:pStyle w:val="Normal"/>
        <w:jc w:val="center"/>
        <w:rPr/>
      </w:pPr>
      <w:r>
        <w:rPr/>
        <w:t>Профиль/программа подготовки</w:t>
      </w:r>
      <w:r>
        <w:rPr>
          <w:i/>
          <w:iCs/>
        </w:rPr>
        <w:t xml:space="preserve">: Изобразительное искусство </w:t>
      </w:r>
      <w:r>
        <w:rPr/>
        <w:t xml:space="preserve"> </w:t>
      </w:r>
      <w:r>
        <w:rPr>
          <w:i/>
          <w:iCs/>
        </w:rPr>
        <w:t>/академический бакалавриат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653"/>
        <w:gridCol w:w="4686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 хранения/ электронный адре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кземпляров/точе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ступ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Научная библиотека КГПУ им. В.П. Астафь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вренко, Е.А. Стратегическое управление муниципальным образованием: практикум : учебное пособие / Е.А. Лавренко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, Кафедра государственного и муниципального управления. - Оренбург : ОГУ, 2017. - 134 с. : ил. - Библиогр. в кн. - ISBN 978-5-7410-1900-9 ; То же [Электронный ресурс]. - URL: http://biblioclub.ru/index.php?page=book&amp;id=4854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«Университетская библиотека онлайн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едорова, Марина Юрьев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бразовательное пра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Текст] : учеб. пособие для вузов / М. Ю. Федорова. - М. : Гуманитарный издательский центр ВЛАДОС, 2004. - 320 с. - (Юридическая литература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Научная библиотека КГПУ им. В.П. Астафь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ченко, Л.Н. Программно-целевое управление региональными образовательными системами : монография / Л.Н. Харченко. - М. ; Берлин : Директ-Медиа, 2014. - 126 с. : ил. - Библиогр. в кн. - ISBN 978-5-4460-9574-2 ; То же [Электронный ресурс]. - URL: http://biblioclub.ru/index.php?page=book&amp;id=256685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«Университетская библиотека онлайн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ольф, В. А. Управление в педагогических системах [Электронный ресурс] : монография В. А. Адольф, С. Г. Кукушкин, М. В. Лукьяненко, Н. П. Чурляева; под ред. Н. П. Чурляевой; Сиб. гос. аэрокосмич. ун-т. – Красноярск, 2009. – 233 с. – Режим доступа : http://elib.kspu.ru/document/10363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КГПУ им. В. П. Астафьева</w:t>
            </w:r>
          </w:p>
          <w:p>
            <w:pPr>
              <w:pStyle w:val="Normal"/>
              <w:suppressLineNumber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пурнова, Н.М. Правовое обеспечение инновационных процессов в сфере высшего профессионального образования в Российской Федерации / Н.М. Чепурнова, С.А. Кочерга. - М. : Юнити-Дана, 2012. - 184 с. - (Научные издания для юристов). - ISBN 978-5-238-01726-6 ; То же [Электронный ресурс]. - URL: http://biblioclub.ru/index.php?page=book&amp;id=116649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«Университетская библиотека онлайн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ая библиоте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альная сеть вуза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elibrary.r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оступ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View : универсальные базы данных [Электронный ресурс] :периодика России, Украины и стран СНГ . – Электрон.дан. – ООО ИВИС. – 2011 - 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dlib.eastview.com/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вузовская электронная библиотека (МЭБ)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icdlib.nspu.ru/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Согласовано: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Главный библиотекарь                                 </w:t>
      </w:r>
      <w:r>
        <w:rPr>
          <w:lang w:eastAsia="zh-CN"/>
        </w:rPr>
        <w:t xml:space="preserve">/ </w:t>
      </w:r>
      <w:r>
        <w:rPr>
          <w:u w:val="single"/>
          <w:lang w:eastAsia="zh-CN"/>
        </w:rPr>
        <w:t xml:space="preserve">                 </w:t>
      </w:r>
      <w:r>
        <w:rPr>
          <w:lang w:eastAsia="zh-CN"/>
        </w:rPr>
        <w:t>/</w:t>
      </w:r>
      <w:r>
        <w:rPr>
          <w:u w:val="single"/>
          <w:lang w:eastAsia="zh-CN"/>
        </w:rPr>
        <w:t xml:space="preserve">    Фортова А.А.             </w:t>
      </w:r>
    </w:p>
    <w:p>
      <w:pPr>
        <w:pStyle w:val="Normal"/>
        <w:suppressAutoHyphens w:val="true"/>
        <w:rPr>
          <w:b/>
          <w:b/>
        </w:rPr>
      </w:pPr>
      <w:r>
        <w:rPr>
          <w:lang w:eastAsia="zh-CN"/>
        </w:rPr>
        <w:t xml:space="preserve">(должность структурного подразделения)     (подпись)           (Фамилия И.О) 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18/2019 учебный год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0" w:name="ЛВИ"/>
      <w:bookmarkEnd w:id="0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специальной психологии 16.05.2018 г. протокол № 5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    </w:t>
      </w:r>
      <w:r>
        <w:rPr>
          <w:sz w:val="28"/>
          <w:szCs w:val="28"/>
        </w:rPr>
        <w:drawing>
          <wp:inline distT="0" distB="0" distL="0" distR="0">
            <wp:extent cx="829310" cy="652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/>
        <w:t xml:space="preserve"> 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специальности «Педагогика и методика начального образования 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6 от 23 ма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МСС (Н)          </w:t>
      </w:r>
      <w:r>
        <w:rPr>
          <w:sz w:val="28"/>
          <w:szCs w:val="28"/>
        </w:rPr>
        <w:drawing>
          <wp:inline distT="0" distB="0" distL="0" distR="0">
            <wp:extent cx="742950" cy="428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И.В.Дуда                                  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  <w:r>
        <w:rPr>
          <w:b/>
          <w:bCs/>
          <w:color w:val="000000"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firstLine="567"/>
        <w:jc w:val="both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и изменения рабочей программы на 2018/2019 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ap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олнения и изменения в учебной программе на 2019/2020 учебный год</w:t>
      </w:r>
    </w:p>
    <w:p>
      <w:pPr>
        <w:pStyle w:val="Normal"/>
        <w:spacing w:lineRule="auto" w:line="360"/>
        <w:ind w:right="-1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426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Учебная программа пересмотрена и одобрена </w:t>
      </w:r>
      <w:r>
        <w:rPr>
          <w:sz w:val="28"/>
          <w:szCs w:val="28"/>
        </w:rPr>
        <w:t>на заседании кафедры ПиПНО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5   от 08.05  2019 г.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                 </w:t>
      </w:r>
      <w:r>
        <w:rPr>
          <w:sz w:val="28"/>
          <w:szCs w:val="28"/>
        </w:rPr>
        <w:drawing>
          <wp:inline distT="0" distB="0" distL="0" distR="0">
            <wp:extent cx="829310" cy="6521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Заведующий кафедрой  ПиПНО                 </w:t>
      </w:r>
      <w:r>
        <w:rPr>
          <w:sz w:val="28"/>
          <w:szCs w:val="28"/>
        </w:rPr>
        <w:drawing>
          <wp:inline distT="0" distB="0" distL="0" distR="0">
            <wp:extent cx="829310" cy="652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  <w:t xml:space="preserve">                    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специальности «Педагогика и методика начального образования »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6  от 23 мая   2019 г.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Председатель                         </w:t>
      </w:r>
      <w:r>
        <w:rPr>
          <w:sz w:val="28"/>
          <w:szCs w:val="28"/>
        </w:rPr>
        <w:drawing>
          <wp:inline distT="0" distB="0" distL="0" distR="0">
            <wp:extent cx="742950" cy="4286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И.В.Дуд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РТА МАТЕРИАЛЬНО-ТЕХНИЧЕСКОЙ БАЗЫ ДИСЦИПЛИНЫ</w:t>
      </w:r>
    </w:p>
    <w:p>
      <w:pPr>
        <w:pStyle w:val="Normal"/>
        <w:suppressAutoHyphens w:val="true"/>
        <w:ind w:right="5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сихологические особенности детей с ОВЗ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бакалавр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Направление подготовки 44.03.02 Психолого-педагогическое образование, Направленность (профиль) </w:t>
      </w:r>
      <w:r>
        <w:rPr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jc w:val="center"/>
        <w:rPr/>
      </w:pPr>
      <w:r>
        <w:rPr/>
        <w:t>по очной форм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1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ar-SA"/>
              </w:rPr>
              <w:t>660017, Красноярский край, г. Красноярск, пр-т Мира, д. 8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val="en-US" w:eastAsia="ar-SA"/>
              </w:rPr>
              <w:t>(Корпус №2)</w:t>
            </w:r>
            <w:r>
              <w:rPr>
                <w:rFonts w:eastAsia="Calibri"/>
                <w:lang w:val="en-US" w:eastAsia="ar-SA"/>
              </w:rPr>
              <w:t xml:space="preserve"> Аудитория </w:t>
            </w:r>
            <w:r>
              <w:rPr>
                <w:rFonts w:eastAsia="Calibri"/>
                <w:lang w:eastAsia="ar-SA"/>
              </w:rPr>
              <w:t>2</w:t>
            </w:r>
            <w:r>
              <w:rPr>
                <w:rFonts w:eastAsia="Calibri"/>
                <w:lang w:val="en-US" w:eastAsia="ar-SA"/>
              </w:rPr>
              <w:t>-0</w:t>
            </w:r>
            <w:r>
              <w:rPr>
                <w:rFonts w:eastAsia="Calibri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Лекционная аудитор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кран-1шт,проектор-1шт,учебная доска-1шт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ar-SA"/>
              </w:rPr>
              <w:t>660017, Красноярский край, г. Красноярск, пр-т Мира, д. 8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(Корпус №2)</w:t>
            </w:r>
            <w:r>
              <w:rPr>
                <w:rFonts w:eastAsia="Calibri"/>
                <w:lang w:val="en-US" w:eastAsia="ar-SA"/>
              </w:rPr>
              <w:t xml:space="preserve"> Аудитория 2-0</w:t>
            </w: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кран-1шт,проектор-1шт,учебная доска-1шт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lang w:eastAsia="ar-SA"/>
              </w:rPr>
              <w:t>660017, Красноярский край, г. Красноярск, пр-т Мира, д. 8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(Корпус №2)</w:t>
            </w:r>
            <w:r>
              <w:rPr>
                <w:rFonts w:eastAsia="Calibri"/>
                <w:lang w:val="en-US" w:eastAsia="ar-SA"/>
              </w:rPr>
              <w:t xml:space="preserve"> Аудитория 2-0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кран-1шт,проектор-1шт,учебная доска-1шт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ar-SA"/>
              </w:rPr>
              <w:t xml:space="preserve">Помещения для самостоятельной работы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ar-SA"/>
              </w:rPr>
              <w:t xml:space="preserve">660017, Красноярский край, г. Красноярск, пр-т Мира, д. 83, ауд. № 2-11 Информационно-методический ресурсный центр для проведения занятий с малочисленными группами и индивидуальной работы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 xml:space="preserve">Компьютер-5 шт, копир-1шт, принтер-2шт, МФУ-1шт, учебно-методическая литератур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ar-SA"/>
              </w:rPr>
              <w:t xml:space="preserve">Microsoft® Windows® 7 Professional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Dreamspark (MSDN AA). Kaspersky Endpoint Security – </w:t>
            </w:r>
            <w:r>
              <w:rPr>
                <w:rFonts w:eastAsia="Calibri"/>
                <w:color w:val="000000"/>
                <w:lang w:eastAsia="ar-SA"/>
              </w:rPr>
              <w:t>Лиц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сертификат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№2304- 180417-031116- 577-384; 7-Zip -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GPL). Adobe Acrobat Reader –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>); Google Chrome –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>); Mozilla Firefox –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>); LibreOffice –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GPL); Java –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>); VLC –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); </w:t>
            </w:r>
            <w:r>
              <w:rPr>
                <w:rFonts w:eastAsia="Calibri"/>
                <w:color w:val="000000"/>
                <w:lang w:eastAsia="ar-SA"/>
              </w:rPr>
              <w:t>Консультант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люс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-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дл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чебных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целей</w:t>
            </w:r>
            <w:r>
              <w:rPr>
                <w:rFonts w:eastAsia="Calibri"/>
                <w:color w:val="000000"/>
                <w:lang w:val="en-US" w:eastAsia="ar-SA"/>
              </w:rPr>
              <w:t xml:space="preserve">); </w:t>
            </w:r>
            <w:r>
              <w:rPr>
                <w:rFonts w:eastAsia="Calibri"/>
                <w:color w:val="000000"/>
                <w:lang w:eastAsia="ar-SA"/>
              </w:rPr>
              <w:t>Гарант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- (</w:t>
            </w:r>
            <w:r>
              <w:rPr>
                <w:rFonts w:eastAsia="Calibri"/>
                <w:color w:val="000000"/>
                <w:lang w:eastAsia="ar-SA"/>
              </w:rPr>
              <w:t>Свободна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лицензи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для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чебных</w:t>
            </w:r>
            <w:r>
              <w:rPr>
                <w:rFonts w:eastAsia="Calibri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целей</w:t>
            </w:r>
            <w:r>
              <w:rPr>
                <w:rFonts w:eastAsia="Calibri"/>
                <w:color w:val="000000"/>
                <w:lang w:val="en-US" w:eastAsia="ar-SA"/>
              </w:rPr>
              <w:t xml:space="preserve">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8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cs="Courie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FreeSans;Times New Roman"/>
      <w:kern w:val="2"/>
      <w:lang w:bidi="hi-IN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2">
    <w:name w:val="список"/>
    <w:basedOn w:val="Normal"/>
    <w:qFormat/>
    <w:pPr>
      <w:widowControl w:val="false"/>
      <w:jc w:val="both"/>
      <w:textAlignment w:val="baseline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300"/>
      <w:jc w:val="both"/>
    </w:pPr>
    <w:rPr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4:00Z</dcterms:created>
  <dc:creator>DELL</dc:creator>
  <dc:description/>
  <dc:language>en-US</dc:language>
  <cp:lastModifiedBy>Наталия</cp:lastModifiedBy>
  <cp:lastPrinted>2019-06-08T15:06:00Z</cp:lastPrinted>
  <dcterms:modified xsi:type="dcterms:W3CDTF">2019-06-08T08:06:00Z</dcterms:modified>
  <cp:revision>15</cp:revision>
  <dc:subject/>
  <dc:title/>
</cp:coreProperties>
</file>