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55090" cy="13284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36"/>
          <w:szCs w:val="36"/>
        </w:rPr>
        <w:t>Современные технологии обучения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авление подготовки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4.03.01</w:t>
      </w:r>
      <w:r>
        <w:rPr>
          <w:b/>
          <w:i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рофиль/Название программы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Физическая куль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авление подготовки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офиль/Название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я (степень)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расноярск 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Современные технологии обучения» составлена к.п.н., доцентом Кондратюк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бсуждена на заседании кафедры </w:t>
      </w:r>
      <w:r>
        <w:rPr>
          <w:sz w:val="28"/>
          <w:szCs w:val="28"/>
          <w:u w:val="single"/>
        </w:rPr>
        <w:t>ТОФВ</w:t>
      </w:r>
    </w:p>
    <w:p>
      <w:pPr>
        <w:pStyle w:val="Normal"/>
        <w:rPr/>
      </w:pPr>
      <w:r>
        <w:rPr>
          <w:sz w:val="28"/>
          <w:szCs w:val="28"/>
          <w:u w:val="single"/>
        </w:rPr>
        <w:t>протокол №</w:t>
      </w:r>
      <w:r>
        <w:rPr>
          <w:sz w:val="28"/>
          <w:szCs w:val="28"/>
        </w:rPr>
        <w:t>8</w:t>
      </w:r>
      <w:r>
        <w:rPr>
          <w:sz w:val="28"/>
          <w:szCs w:val="28"/>
          <w:u w:val="single"/>
        </w:rPr>
        <w:t xml:space="preserve">    "1</w:t>
      </w:r>
      <w:r>
        <w:rPr>
          <w:sz w:val="28"/>
          <w:szCs w:val="28"/>
        </w:rPr>
        <w:t>5</w:t>
      </w:r>
      <w:r>
        <w:rPr/>
        <w:t>"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6965" cy="48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5 2018</w:t>
      </w:r>
    </w:p>
    <w:p>
      <w:pPr>
        <w:pStyle w:val="Normal"/>
        <w:rPr>
          <w:sz w:val="28"/>
          <w:szCs w:val="28"/>
        </w:rPr>
      </w:pPr>
      <w:r>
        <w:rPr/>
        <w:t>мая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/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rFonts w:eastAsia="DejaVu Sans"/>
          <w:color w:val="000000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187960</wp:posOffset>
            </wp:positionV>
            <wp:extent cx="885825" cy="469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DejaVu Sans"/>
          <w:color w:val="000000"/>
          <w:sz w:val="28"/>
          <w:szCs w:val="28"/>
          <w:lang w:eastAsia="ru-RU"/>
        </w:rPr>
        <w:t>25.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Председатель НМС </w:t>
        <w:tab/>
        <w:t xml:space="preserve">                                           </w:t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бочая программа дисциплины «Современные технологии» для подготовки обучающихся по направлению 44.03.01 Педагогическое образование 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ённого приказом Министерства образования и науки Российской Федерации от 4.12.2015 г. № 1426 (зарегистрировано в Минюсте России 16.01.2016 г. № 40536), 44.03.05 Педагогическое образование (с двумя профилями подготовки) (уровень бакалавриата), утверждённого приказом Министерства образования и науки Российской Федерации от 9.02.2016 г. № 91 (зарегистрировано в Минюсте России 2.03.2016 г. № 41305), 49.03.01 Физическая культура (уровень бакалавриата), утверждённого приказом Министерства образования и науки Российской Федерации от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7.08.2014 г. № 935  (</w:t>
      </w:r>
      <w:r>
        <w:rPr>
          <w:sz w:val="28"/>
          <w:szCs w:val="28"/>
          <w:lang w:eastAsia="ru-RU"/>
        </w:rPr>
        <w:t>зарегистрировано в Минюсте России 25.08.2014 № 33796</w:t>
      </w:r>
      <w:r>
        <w:rPr>
          <w:bCs/>
          <w:sz w:val="28"/>
          <w:szCs w:val="28"/>
          <w:lang w:eastAsia="ar-SA"/>
        </w:rPr>
        <w:t>), профессиональным стандартом «Педагог», утверждённого п</w:t>
      </w:r>
      <w:r>
        <w:rPr>
          <w:sz w:val="28"/>
        </w:rPr>
        <w:t>риказом Министерства труда и социальной защиты РФ № 544н</w:t>
      </w:r>
      <w:r>
        <w:rPr/>
        <w:t xml:space="preserve"> </w:t>
      </w:r>
      <w:r>
        <w:rPr>
          <w:sz w:val="28"/>
          <w:szCs w:val="28"/>
        </w:rPr>
        <w:t>(зарегистрировано в Минюсте России 6.12.2013 № 30550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исциплина «Современные технологии обучения» входит в обязательные дисциплины базовой части учебного плана подготовки бакалавров и   изучается на третьем курсе в  5 семестре.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Трудоёмкость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На дисциплину выделяется 108 часа (3 З.Е.), в том числе 36 часов на аудиторные занятия, 36 часов на самостоятельную работу, з6 часов на контр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Цель освоения дисциплины: </w:t>
      </w:r>
      <w:r>
        <w:rPr>
          <w:sz w:val="28"/>
          <w:szCs w:val="28"/>
        </w:rPr>
        <w:t>формирование систематизированных знаний о принципах и содержании современных технологий обучения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tbl>
      <w:tblPr>
        <w:tblW w:w="9386" w:type="dxa"/>
        <w:jc w:val="left"/>
        <w:tblInd w:w="-1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117"/>
        <w:gridCol w:w="4251"/>
        <w:gridCol w:w="2018"/>
      </w:tblGrid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освоения дисциплины «Современные технологии»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Планируемые результаты обучения по дисциплине «Современные технологии обучения» (по разделам) (</w:t>
            </w:r>
            <w:r>
              <w:rPr>
                <w:b/>
                <w:bCs/>
                <w:i/>
              </w:rPr>
              <w:t>дескрипторы</w:t>
            </w:r>
            <w:r>
              <w:rPr>
                <w:b/>
                <w:bCs/>
              </w:rPr>
              <w:t>)</w:t>
            </w:r>
          </w:p>
        </w:tc>
        <w:tc>
          <w:tcPr>
            <w:tcW w:w="2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Помочь студенту овладеть системой знаний в области современных педагогических технологий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понятие педагогическая технология;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- требования к педагогическим технологиям;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классификации педагогических технологий по разным основаниям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дать оценку целесообразности (эффективности) применения той или иной технологии для решения конкретных образовательных (воспитательных) задач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- умением использовать на уроках отдельные элементы педагогических технологий.</w:t>
            </w:r>
          </w:p>
        </w:tc>
        <w:tc>
          <w:tcPr>
            <w:tcW w:w="201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-6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ПК-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ПК-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Создать условия для (или смоделировать процесс) использования в профессионально-педагогической деятельности современных педагогических технологий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основные проблемы технологизации процесса обучения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i/>
                <w:i/>
              </w:rPr>
            </w:pPr>
            <w:r>
              <w:rPr/>
              <w:t>- разработать урок (серию уроков) с использованием элементов педагогических технологий.</w:t>
            </w:r>
          </w:p>
          <w:p>
            <w:pPr>
              <w:pStyle w:val="Style17"/>
              <w:snapToGrid w:val="false"/>
              <w:rPr/>
            </w:pPr>
            <w:r>
              <w:rPr>
                <w:i/>
              </w:rPr>
              <w:t>Владеть: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- умением целесообразно комбинировать на уроках элементы различных педагогических технологий.</w:t>
            </w:r>
          </w:p>
        </w:tc>
        <w:tc>
          <w:tcPr>
            <w:tcW w:w="201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зачёта/экзамена, на котором оценивается творческая работа, выполняемая в течение семестр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ология проектного обучения (кейс-метод)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sz w:val="28"/>
          <w:szCs w:val="28"/>
          <w:lang w:eastAsia="ar-SA"/>
        </w:rPr>
        <w:t>- проблемное обучение.</w:t>
      </w:r>
    </w:p>
    <w:p>
      <w:pPr>
        <w:pStyle w:val="Normal"/>
        <w:spacing w:lineRule="auto" w:line="360"/>
        <w:ind w:firstLine="567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Лист согласования рабочей программы дисциплины с другим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дисциплинами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eastAsia="ar-SA"/>
        </w:rPr>
        <w:t>на 201_/____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1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338"/>
        <w:gridCol w:w="2338"/>
        <w:gridCol w:w="2341"/>
        <w:gridCol w:w="2368"/>
      </w:tblGrid>
      <w:tr>
        <w:trPr/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 xml:space="preserve">Кафедра 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ринятое решение (протокол №, дата) кафедрой, разработавшей программу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 xml:space="preserve">        Сидоров Л.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 </w:t>
        <w:tab/>
        <w:tab/>
        <w:tab/>
        <w:tab/>
        <w:tab/>
        <w:tab/>
        <w:t>Бордуков М.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sz w:val="28"/>
          <w:szCs w:val="28"/>
        </w:rPr>
        <w:t>«__»___________ 201_ 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Современные технологии обучения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44.03.01  Педагогическое образование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Профиль: Физическая культур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44.03.05  Педагогическое образование (с двумя профилями подготовки)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  <w:bCs/>
          <w:sz w:val="16"/>
          <w:szCs w:val="16"/>
        </w:rPr>
      </w:pPr>
      <w:r>
        <w:rPr>
          <w:b/>
        </w:rPr>
        <w:t>Профиль: Физическая культура и Безопасность жизнедеятельности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 xml:space="preserve">(общая трудоёмкость дисциплины </w:t>
      </w:r>
      <w:r>
        <w:rPr/>
        <w:t>3 з.е.)</w:t>
      </w:r>
    </w:p>
    <w:tbl>
      <w:tblPr>
        <w:tblW w:w="14826" w:type="dxa"/>
        <w:jc w:val="left"/>
        <w:tblInd w:w="-1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588"/>
        <w:gridCol w:w="1295"/>
        <w:gridCol w:w="4307"/>
        <w:gridCol w:w="2244"/>
      </w:tblGrid>
      <w:tr>
        <w:trPr>
          <w:cantSplit w:val="true"/>
        </w:trPr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2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дагогические технологии их классификация и характеристик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иск и аннотирование интернет-ресурсов</w:t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Список Web-ресурсов (не менее 10) с краткой аннотацией по каждому из ресурсов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едагогические технологии в практике российских школ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азработка плана-конспекта учебного занятия (урока) с применением одной из частнопредметных педагогических технологий</w:t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лан-конспект учебного занятия (урока) + разработанные для такого занятия дидактические материалы (карточки, схемы, презентации, электронные, Web-ресурсы)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щность и основные принципы управления образовательными системами.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Анализ федерального государственного образовательного стандарта (ФГОС)</w:t>
            </w:r>
          </w:p>
        </w:tc>
        <w:tc>
          <w:tcPr>
            <w:tcW w:w="22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План-схема структуры ФГОС Схема – основные документы регламентирующие процесс образования в РФ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тика лекционного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ма № 1. Педагогические технологии их классификация и характеристика </w:t>
      </w:r>
      <w:r>
        <w:rPr>
          <w:sz w:val="28"/>
          <w:szCs w:val="28"/>
        </w:rPr>
        <w:t>Сущность педагогической технологии (понятие, предмет, требования, признаки, элементы, связи). Особенности педагогической технологии. Классификация и характеристика педагогических технологий (типы, классы, идеи). Явления технологического порядка. Методологические требования педагогической технологии. Структура педагогического мастерства и его связь с педагогической технологией.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Возникновение идеи технологизации педагогического процесса и ее связь с внедрением достижений НТП в различные области теоретической и практической деятельности. Анализ подходов к возможности «технологизации» педагогики, противопоставление педагогической деятельности как технологии и как искусства. Возникновение педагогически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</w:rPr>
        <w:t xml:space="preserve">Тема 2 </w:t>
      </w:r>
      <w:r>
        <w:rPr>
          <w:bCs/>
          <w:i/>
        </w:rPr>
        <w:t>Педагогические технологии в практике российских шко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разовательная и педагогическая технологии. Структура педагогической технологии. Критерии эффективности педагогических технологий. Компетентностный подход в образова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Требования к современному уроку в условиях внедрения ФГОС. Нормативно-правовые документы в регламентирующие проектирование урока. Технологические аспекты педагогического проектирования урока. Технологии личностно-ориентирован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№ 3. </w:t>
      </w:r>
      <w:r>
        <w:rPr>
          <w:bCs/>
          <w:i/>
          <w:sz w:val="28"/>
          <w:szCs w:val="28"/>
        </w:rPr>
        <w:t xml:space="preserve">Сущность и основные принципы управления образовательными систем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-общественная система управления в России и за рубежом; общие принципы управления образовательными системами; управление и педагогический менеджмент; школа как педагогическая система и объект научного управления; управленческая культура руководителя школы; педагогический анализ во внутришкольном управлении; целеполагание и планирование как функция управления школ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семинарских занят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Тема №1. Педагогические технологии в практике российских школ (14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просы для осмысления и обсу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системе образования в связи с вступлением в силу нового Федерального закона «Об образовании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менения в образовательном процессе в связи с введением новых ФГОС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Школьная система оценки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зависимая система оценки качества образования как инструмент государственно-обществ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вые требования к педагогической деятельности и ее оценке в соответствии с профессиональным стандартом педагога (воспит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чины появления и распространения педагогических технологий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лассификации технологий обучения (по сущностным и инструментально-значимым свойствам (целевой ориентации, характеру взаимодействию учителя и учащихся, организации обучения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нформационно-коммуникационные техн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0.</w:t>
        <w:tab/>
        <w:t>Метод проектов как педагогическая технология.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1Почему образовательная практика нуждается в новых педагогических технологиях?</w:t>
      </w:r>
    </w:p>
    <w:p>
      <w:pPr>
        <w:pStyle w:val="Normal"/>
        <w:suppressAutoHyphens w:val="false"/>
        <w:ind w:left="426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2Проведите анализ и дайте характеристику влияния современного общества и государства на систему школьного образова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 Запишите отличительные признаки понятия «технология»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. Какой позиции в понимании соотношения между технологией и методикой Вы будете придерживаться. Обоснуйте свой выбор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. Какие критерии эффективности образовательных технологий Вы считаете наиболее важными?  Дополните список критериев эффективности технологий с учетом специфики  преподаваемого предме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. Какие подходы к классификации образовательных технологий существуют? Охарактеризуйте основные группы  в классификации современных образовательных технологий.  Какие группы технологии вы считаете наиболее важными в профессиональной деятельности учителя? Обоснуйте свой выбор.</w:t>
      </w:r>
    </w:p>
    <w:p>
      <w:pPr>
        <w:pStyle w:val="Normal"/>
        <w:suppressAutoHyphens w:val="false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en-US"/>
        </w:rPr>
        <w:t>17.</w:t>
        <w:tab/>
        <w:t xml:space="preserve"> Какие требования предъявляются к современному учителю-технологу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Практические задания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1.Напишите эссе на тему «Выпускник  и учитель современной школы проблемы формирования, реалии сегодняшнего дня: требования государства, общества, семьи».</w:t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2. Запишите собственные определения: современные образовательные технологии; современные технологии обучения; современные педагогические технологии; современные технологии воспитательной деятельности.</w:t>
      </w:r>
    </w:p>
    <w:p>
      <w:pPr>
        <w:pStyle w:val="Normal"/>
        <w:suppressAutoHyphens w:val="false"/>
        <w:ind w:firstLine="425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3. Составьте опорный сигнальный конспект определения современные технологии обучения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4. Напишите краткое описание педагогической деятельности вашего выдающегося школьного учителя или тренера.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  <w:t>Понятия и термины обязательные для усвоения</w:t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firstLine="425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>Образование, обучение, воспитание, развитие, педагогический процесс, преподавание, учение, современные образовательные технологии, современные технологии обучения, методика, дидактика.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еоретические основы управления образовательными системами (4 часа). </w:t>
      </w:r>
      <w:r>
        <w:rPr>
          <w:bCs/>
          <w:sz w:val="28"/>
          <w:szCs w:val="28"/>
          <w:u w:val="single"/>
        </w:rPr>
        <w:t>Вопросы для осмысления и обсужд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сущность управления, принципы упра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и тактическое планирование в образова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образовательными систем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как сложная педагогическая система и объект научного упра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сновных направлений управленческой деятельности в школ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ое управление, педагогический менеджмен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держание и задачи методической работы в школе, система внутришкольного контроля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наиболее важные результаты современного образования, по Вашему мнению, отражены в федеральном образовательном стандарте школы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В чем сущность технологии разработки современного урока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Какие требования к эффективности урока вы считаете наиболее важными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  <w:tab/>
        <w:t>Охарактеризуйте основные блоки современного урока, опишите технологические прием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 xml:space="preserve"> В чем сущность технологическ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</w:t>
        <w:tab/>
        <w:t>Перечислите и охарактеризуйте основные этапы урока с позиции деятельности учителя и школьников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</w:t>
        <w:tab/>
        <w:t>Охарактеризуйте требования стандартов к учителю и выпускнику школы. Какие из требований Вы считаете наиболее важными. Ответ обоснуйт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</w:t>
        <w:tab/>
        <w:t xml:space="preserve">Какие требования  к выпускнику школы предъявляет образовательный стандарт по дисциплине физическая культура или безопасность жизнедеятельности. 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</w:t>
        <w:tab/>
        <w:t>В чем сущность технологического подхода и специфика его реализации на  современном уроке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</w:t>
        <w:tab/>
        <w:t>Опишите сущность педагогического проектирова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Перечислите правила постановки целей и задач урок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С какой целью учитель разрабатывает адаптированную образовательную программу обуче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Требования к учебно-программной и методической документации учител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ческие зада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1.Запишите в тетради 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Составте электронную презентацию по теме «Современный урок».</w:t>
      </w:r>
    </w:p>
    <w:p>
      <w:pPr>
        <w:pStyle w:val="Normal"/>
        <w:ind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Ознакомтесь с основной примерной образовательной программой по физической культуре или безопасности жизнедеятельности. Составьте схему примерной основной образовательной программы по физической культуре или безопасности жизнедеятельности.</w:t>
      </w:r>
    </w:p>
    <w:p>
      <w:pPr>
        <w:pStyle w:val="Normal"/>
        <w:ind w:firstLine="425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4.Опишите результаты обучения школьника по дисциплине физическая культура или безопасность жизнедеятельности с позиции компетенций и универсальных учебных действий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оставьте таблицу «Основные блоки современного урока, технологические приемы»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зработайте технологическую карту к любому уроку по физической культуре или безопасности жизнедеятельности. Какие изменения и дополнения вы бы предложили в ее структуру с учетом специфики предмета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риведите примеры видов адаптированных образовательных программ по физической культуре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</w:rPr>
        <w:t>Понятия и термины обязательные для усвоения</w:t>
      </w:r>
    </w:p>
    <w:p>
      <w:pPr>
        <w:pStyle w:val="Normal"/>
        <w:ind w:firstLine="426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государственный образовательный стандарт; примерная и рабочая программа; базисный и рабочий учебный план; урок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е проектирование; цели урока; задачи урок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важной составляющей организации учебного процесса по изучению дисциплины «Современные технологии обу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ов и ситуацио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эссе, д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Western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 </w:t>
      </w:r>
      <w:r>
        <w:rPr>
          <w:b/>
          <w:bCs/>
          <w:sz w:val="32"/>
          <w:szCs w:val="32"/>
          <w:lang w:eastAsia="ru-RU"/>
        </w:rPr>
        <w:t>ТЕХНОЛОГИЧЕСКАЯ КАРТА РЕЙТИНГА ДИСЦИПЛИНЫ</w:t>
      </w:r>
    </w:p>
    <w:tbl>
      <w:tblPr>
        <w:tblW w:w="10335" w:type="dxa"/>
        <w:jc w:val="left"/>
        <w:tblInd w:w="-94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4"/>
        <w:gridCol w:w="6663"/>
        <w:gridCol w:w="175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подготовки и уровень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бакалавриат, магистратура, аспирантур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/ профиля</w:t>
            </w:r>
          </w:p>
        </w:tc>
        <w:tc>
          <w:tcPr>
            <w:tcW w:w="175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временные технологии обучения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акалавриат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4.03.01  Педагогическое образование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филь:</w:t>
            </w:r>
            <w:r>
              <w:rPr>
                <w:color w:val="000000"/>
                <w:lang w:eastAsia="ru-RU"/>
              </w:rPr>
              <w:t xml:space="preserve"> Физическая культура;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4.03.05  Педагогическое образование (с двумя профилями подготовки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Профиль</w:t>
            </w:r>
            <w:r>
              <w:rPr>
                <w:color w:val="000000"/>
                <w:lang w:eastAsia="ru-RU"/>
              </w:rPr>
              <w:t xml:space="preserve">: Физическая культура и Безопасность жизнедеятельности;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шествующие: психология,педагогика, философия, культурология, социология</w:t>
            </w:r>
          </w:p>
        </w:tc>
      </w:tr>
      <w:tr>
        <w:trPr>
          <w:trHeight w:val="23" w:hRule="exact"/>
        </w:trPr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дующие: дисциплины по профилям подготовки</w:t>
            </w:r>
          </w:p>
        </w:tc>
      </w:tr>
      <w:tr>
        <w:trPr>
          <w:trHeight w:val="23" w:hRule="exact"/>
        </w:trPr>
        <w:tc>
          <w:tcPr>
            <w:tcW w:w="1033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36" w:type="dxa"/>
        <w:jc w:val="left"/>
        <w:tblInd w:w="-94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8"/>
        <w:gridCol w:w="1609"/>
        <w:gridCol w:w="1756"/>
      </w:tblGrid>
      <w:tr>
        <w:trPr/>
        <w:tc>
          <w:tcPr>
            <w:tcW w:w="1033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Вход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6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94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59"/>
        <w:gridCol w:w="4710"/>
        <w:gridCol w:w="1609"/>
        <w:gridCol w:w="1756"/>
      </w:tblGrid>
      <w:tr>
        <w:trPr/>
        <w:tc>
          <w:tcPr>
            <w:tcW w:w="1033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ЗОВЫЙ РАЗДЕЛ 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Педагогические технологии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6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иск и аннотирование интернет-ресурсов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лана-конспекта учебного занятия (урока) с применением одной из частнопредметных педагогических технологий.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1006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1"/>
        <w:gridCol w:w="4077"/>
        <w:gridCol w:w="1609"/>
        <w:gridCol w:w="1719"/>
      </w:tblGrid>
      <w:tr>
        <w:trPr>
          <w:trHeight w:val="347" w:hRule="atLeast"/>
        </w:trPr>
        <w:tc>
          <w:tcPr>
            <w:tcW w:w="1035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2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/ 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171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4" w:type="dxa"/>
        <w:jc w:val="left"/>
        <w:tblInd w:w="-94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5"/>
        <w:gridCol w:w="4522"/>
        <w:gridCol w:w="1701"/>
        <w:gridCol w:w="1756"/>
      </w:tblGrid>
      <w:tr>
        <w:trPr/>
        <w:tc>
          <w:tcPr>
            <w:tcW w:w="1033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4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№5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 одной из современных педагогических технологий (на выбор студента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№6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: Современный учитель в условиях перехода на ФГОС. С чем связаны трудности педагогов,  реализующих  системно-деятельностный  подход? (Можно предложить другую тему, предварительно согласовав её с преподавателем).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60</w:t>
            </w:r>
          </w:p>
        </w:tc>
        <w:tc>
          <w:tcPr>
            <w:tcW w:w="175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86" w:type="dxa"/>
        <w:jc w:val="left"/>
        <w:tblInd w:w="-145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59"/>
        <w:gridCol w:w="4327"/>
      </w:tblGrid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3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___»_______201_г.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__»______201_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Современные технологии обуч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u w:val="single"/>
        </w:rPr>
        <w:t>44.03.01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Физическая культура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Normal"/>
        <w:rPr>
          <w:b/>
          <w:b/>
          <w:sz w:val="28"/>
          <w:szCs w:val="28"/>
        </w:rPr>
      </w:pPr>
      <w:r>
        <w:rPr/>
        <w:t>Составитель:     Кондратюк Т.А., кандидат педагогических наук, доцент,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фонда оценочных сред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Целью создания ФОС дисциплины «Современные технологии обучен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ОС по дисциплине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ОС разработан на основании </w:t>
      </w:r>
      <w:r>
        <w:rPr>
          <w:b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1 Педагогическое образование, 44.03.05 Педагогическое образование (с двумя профилями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ы высшего образования по направлению подготовки 44.03.01 Педагогическое образование, 44.03.05 Педагогическое образование (с двумя профилями подготовки), 49.03.01 Физическая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компетенций</w:t>
      </w:r>
      <w:r>
        <w:rPr>
          <w:sz w:val="28"/>
          <w:szCs w:val="28"/>
        </w:rPr>
        <w:t>, формируемых в процессе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я подготовки 44.03.01, 44.03.0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6. Способность к самоорганизации и само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2. Способность осуществлять обучение, воспитание и развитие с учётом социальных, возрастных, психофизиолог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2. Способность использовать современные методы и технологии обучения и диагностики.</w:t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формирования  и оценивания  компетен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онды оценочных средств включают: вопросы к экзамену, зачё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ценочные сред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ценочное средство вопросы к экзамену, зачё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Критерии оценивания по оценочному средству </w:t>
      </w:r>
      <w:r>
        <w:rPr/>
        <w:t xml:space="preserve">1 – вопросы к экзамену, </w:t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9"/>
        <w:gridCol w:w="1845"/>
        <w:gridCol w:w="1416"/>
        <w:gridCol w:w="994"/>
        <w:gridCol w:w="157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формирования компет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циплины, практики, участвующие в формировании компетен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5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очное средство/КИМ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К-6 - способность к самоорганизации и самообразованию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учебной деятель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нотированный список Web – ресурсов (не менее 10)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культурология,</w:t>
            </w:r>
          </w:p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ология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К-2  - способность осуществлять обучение, воспитание и развитие с учётом социальных, возрастных, психофизиолог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-конспект учебного занятия (урока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 общая психолог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-2 - Способность использовать современные методы и технологии обучения и диагностики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философ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/>
        <w:t>*Менее 60 баллов – компетенция не сформиров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онды оценочных средств включают: 2 - аннотированный список Web-ресурсов, 3 - план-конспект урока с применением современной педагогической технологии, 4 - выполнение тестовых заданий, 5 - </w:t>
      </w:r>
      <w:r>
        <w:rPr>
          <w:sz w:val="28"/>
          <w:szCs w:val="28"/>
          <w:lang w:eastAsia="en-US" w:bidi="en-US"/>
        </w:rPr>
        <w:t>представление изучаемого  теоретического материала в виде таблицы.</w:t>
      </w:r>
      <w:r>
        <w:rPr>
          <w:sz w:val="28"/>
          <w:szCs w:val="28"/>
        </w:rPr>
        <w:t xml:space="preserve"> 2 -  составление плана-схемы структуры ФГОС, 3 -  анализ новшеств в ФЗ №273 «Об образовании в Российской Федерации» от 29.12.2012г., 4 - выполнение тестовых заданий, 5 - представление изучаемого  теоретического материала в виде таблицы.</w:t>
      </w:r>
    </w:p>
    <w:p>
      <w:pPr>
        <w:pStyle w:val="Normal"/>
        <w:widowControl w:val="false"/>
        <w:spacing w:before="0" w:after="160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4.2.1. Критерии оценивания </w:t>
      </w:r>
      <w:r>
        <w:rPr>
          <w:sz w:val="28"/>
          <w:szCs w:val="28"/>
          <w:u w:val="single"/>
        </w:rPr>
        <w:t>по оценочному средству 2 - аннотированный список Web-ресурсов</w:t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4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Количество аннотированных ресурсов  (не менее 10)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Соответствие аннотации содержанию ресурса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Соответствие отобранных ресурсов заявленной тематике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4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2.2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план-конспект урока с применением современной педагогической технологии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Чёткая постановка целей и задач урока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предложенных форм методов обучения сути педагогической технологии, наличие дополнительного раздаточного дидактического материала к уроку в т.ч. фото, видео, мультимедиа и т.д.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рактическая реализуемость разработанного урока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6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95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8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50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2.4.</w:t>
      </w:r>
      <w:r>
        <w:rPr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u w:val="single"/>
        </w:rPr>
        <w:t>по оценочному средству 2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оставление плана-схемы структуры ФГОС</w:t>
      </w:r>
    </w:p>
    <w:tbl>
      <w:tblPr>
        <w:tblW w:w="9405" w:type="dxa"/>
        <w:jc w:val="left"/>
        <w:tblInd w:w="-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4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>Представлены основные структурные компоненты ФГОС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 xml:space="preserve">Описаны основные принципиальные отличия ФГОС от предыдущих документов регламентирующих содержание образования. (Например: от </w:t>
            </w:r>
            <w:r>
              <w:rPr/>
              <w:t>Федерального компонента государственных образовательных стандартов 2004 года).</w:t>
            </w: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 xml:space="preserve">  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Liberation Serif;Times New Roman" w:hAnsi="Liberation Serif;Times New Roman" w:eastAsia="Lucida Sans Unicode" w:cs="Liberation Serif;Times New Roman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hanging="107"/>
              <w:jc w:val="center"/>
              <w:rPr>
                <w:rFonts w:ascii="Liberation Serif;Times New Roman" w:hAnsi="Liberation Serif;Times New Roman" w:eastAsia="Lucida Sans Unicode" w:cs="Liberation Serif;Times New Roman"/>
                <w:lang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 анализ новшеств в ФЗ №273 «Об образовании в Российской Федерации» от 29.12.2012г.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Представлены основные принципиальные отличия  </w:t>
            </w:r>
            <w:r>
              <w:rPr/>
              <w:t>ФЗ №273 «Об образовании в Российской Федерации» от 29.12.2012г., от предшествующего закона  «Об образовании» 1992г.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Проведён критический анализ, и описаны проблемы связанные с правоприменением  </w:t>
            </w:r>
            <w:r>
              <w:rPr/>
              <w:t>ФЗ №273.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95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8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50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firstLine="709"/>
        <w:jc w:val="both"/>
        <w:rPr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4.2.4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94" w:type="dxa"/>
        <w:jc w:val="left"/>
        <w:tblInd w:w="-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7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Учебно-методическое и информационное обеспечение фондов оценочных средств</w:t>
      </w:r>
      <w:r>
        <w:rPr>
          <w:sz w:val="28"/>
          <w:szCs w:val="28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Инновационные педагогические технологии: Активное обучение: учебное пособие для студентов учреждений высшего профессионального образования. - 4-е изд., стер. - М. : Издательский центр "Академия", 2013. - 192 с. - (Высшее профессиональное образование: педагогическ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Компетентностный подход в обучении. Научно-методическое пособие. — М.: Издательство «Эйдос»; Издательство Института образования человека, 2013. — 73 с.: ил. (Серия «Новые стандарт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урнова Н.М., Кочерга С.А. Правовое обеспечение инновационных процессов в сфере высшего профессионального образования в Российской Федерации. - М.: Юнити-Дана, 2012. – 1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ырёва Н.А. Инновационные процессы в управлении педагогическими системами: учебное пособие. - Кемерово: Кемеровский государственный университет, 2014. - 1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sz w:val="28"/>
          <w:szCs w:val="28"/>
        </w:rPr>
        <w:t>6.1. Типовые вопросы к экзамену</w:t>
      </w:r>
      <w:r>
        <w:rPr>
          <w:sz w:val="28"/>
          <w:szCs w:val="28"/>
        </w:rPr>
        <w:t xml:space="preserve"> по дисциплине «Современные технологии обучения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значение и качества современных технологий образования в педагогическом процессе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ите границы понятий: современные образовательные технологии; современные технологии обучения; современные технологии воспитания. Отличие  и сходства методики и технологи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к учебно-программной и методической документации учител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овать проективные технологии обучения, на примере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ческие требования и критерии эффективности  современного урока на примере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характеризуйте требования к традиционному уроку и  сравните их с уроком, спроектированному в рамках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ичностно-ориентированные технологии обучения: характеристики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дифференцированного обучения: характеристика, примеры использования на уроках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полного усвоения знаний: 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проблемного обучения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развивающе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заимосвязь методов обучения и воспитания с современными образовательными технологиям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традицио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программирова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я интерактив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оллек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опера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оровьесберегающие технологии обучения: характеристика, виды, значение, проблемы внедрения в образовательный процесс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дивидуальное обучение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одульно-рейтинговая технология обучения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портфолио: характеристика, значение,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ы внедрения в образовательный процесс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/>
          <w:color w:val="000000"/>
          <w:lang w:eastAsia="en-US"/>
        </w:rPr>
        <w:t>Технология схем и знаковых моделей В.Ф. Шаталова: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онные технологии обучения физической культуры: краткий обзор видов технологий, значение, результат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инклюзивного образования в современном образовательном процессе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развития критического мышления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хнологии обучения в сотрудничестве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развивающе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олного усвоения знани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Разработайте план-схему урока по физической культуре в технологии проблем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Разработайте план-схему урока по физической культуре в технологии личностно-ориентирова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традицио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игров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роект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дифференцирова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с использованием технологии программирова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проектив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интерактив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кооператив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зработайте план-схему урока по физической культуре в технологии коллективного способа обучения.</w:t>
      </w:r>
    </w:p>
    <w:p>
      <w:pPr>
        <w:pStyle w:val="Normal"/>
        <w:suppressAutoHyphens w:val="false"/>
        <w:spacing w:before="0" w:after="200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очные средства для текущего контроля успеваем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1. Оценочные средства для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5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проблемы классификация педагогических технологий в свете проблем повышения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технологии в современной практике зарубежных школ: «пример для подражания» или «неудачный опыт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шите основные пути и условия, при соблюдении которых информационно-комуникационные педагогические технологии становятся мощным дидактическим инстру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чины неприятия новшеств системой образования как педагогический феном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е технологии в современной практике Российских школ – реальная возможность повысить качество образов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уйте ключевые задачи развития педагогических технологий на основе анализа группы технолог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Есть ли место педагогическим технологиям в образовательной инициативе «Наша новая школа»?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7.5.2. Тестовые задания.</w:t>
      </w:r>
    </w:p>
    <w:p>
      <w:pPr>
        <w:pStyle w:val="TextBody"/>
        <w:spacing w:lineRule="auto" w:line="360" w:before="0" w:after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1. Гуманно-личностная технология Ш.А. Амонашвили построена на основе: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чностной ориентации педагогического процесса;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2) активизации и интенсификации деятельности учащихся;</w:t>
      </w:r>
    </w:p>
    <w:p>
      <w:pPr>
        <w:pStyle w:val="TextBody"/>
        <w:spacing w:lineRule="auto" w:line="360" w:before="0" w:after="0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ории поэтапного формирования знаний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 уровню применения выделяют педагогические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гуманистические и антигуманные, свободного воспитания и принуждени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 ведущему фактору развития выделяют педагогические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3) биогенные, психогенные, социогенны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 философской основе выделяют педагогические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3) диалектические и метафиз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4) антропософские и теософ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5) прагматические и экзистенциалист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57"/>
        <w:jc w:val="both"/>
        <w:rPr>
          <w:sz w:val="28"/>
          <w:szCs w:val="28"/>
        </w:rPr>
      </w:pPr>
      <w:r>
        <w:rPr>
          <w:sz w:val="28"/>
          <w:szCs w:val="28"/>
        </w:rPr>
        <w:t>6) психогенные и социогенны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едагогическая технология должна удовлетворять основным методологическим принципам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связь теории с практико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цептуаль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стем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управляем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6) эффектив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7) воспроизводимость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ь применения (повторения) педагогической технологии в других однотипных образовательных учреждениях, другими субъектами – суть принцип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ждой педагогической технологии должна быть присуща опора на определенную научную теорию – в этом суть принцип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овременные педагогические технологии должны быть результативными, оптимальными по затратам, гарантировать достижение определенного стандарта обучения – в этом суть принцип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 позиции ребенка и отношению к нему выделяется тип технологий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авторитар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чностно-ориентирован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гуманно-личност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6) свободного воспитан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7) локаль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8) общепедагог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9) материалистически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Субъект-объектные отношения педагога и ученика характерны для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дагогики сотрудничеств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о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авторитарно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граммированного обучени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Логически завершенная форма части содержания учебной дисциплины с соответствующей формой контроля знаний называе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уроко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учающим модул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ебным предметом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Для оценки знаний в технологии модульного обучения применяе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firstLine="57"/>
        <w:jc w:val="both"/>
        <w:rPr>
          <w:sz w:val="28"/>
          <w:szCs w:val="28"/>
        </w:rPr>
      </w:pPr>
      <w:r>
        <w:rPr>
          <w:sz w:val="28"/>
          <w:szCs w:val="28"/>
        </w:rPr>
        <w:t>1) система дискретно-сессионного контрол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283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о набираемые в период обучения и на этапах промежуточного контроля балл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firstLine="57"/>
        <w:jc w:val="both"/>
        <w:rPr>
          <w:sz w:val="28"/>
          <w:szCs w:val="28"/>
        </w:rPr>
      </w:pPr>
      <w:r>
        <w:rPr>
          <w:sz w:val="28"/>
          <w:szCs w:val="28"/>
        </w:rPr>
        <w:t>3) рейтинговая систем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Авторами технологий развивающего обучения являю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бихевиорист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Давыдов В.В., Эльконин Д.Б.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нков Л.В.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менский Я.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Вид обучения, при котором преподаватель не сообщает знаний в готовом виде, а ставит вопросы, предлагая искать пути и средства их решения, называе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раммированным обучени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продуктивным обучени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блемным обучени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адиционным обучением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Беспалько В.П. определял педагогическую технологию как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ставную процессуальную часть дидактической систем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оцесса достижения планируемых результатов обучен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держательную технику реализации учебного проце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6. Оценочные средства для текущего контроля по теме«Управление образовательными систем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6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методы и формы управления педагогически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етодов проектного менеджмента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нновационными процессами в школ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основы регулирования жизнедеятельности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истемное управление развитием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контрольной функции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качеством образования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отивирующий контроль как фактор повышения эффективности управле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конфликтами в педагогическом коллектив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-хозяйсвенная деятельность директора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авовое регулирование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авовая ответственность педагогических работнико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Болонский процесс и новые механизмы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Аттестация педагогических работников как правовой механизм обеспечения качества преподавания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Новая система оплаты труда работников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6.2. Тестовые задания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 – это …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понятий не являются свойствами социально-педагогических систем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ост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вместим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табиль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Функционирова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Адаптац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пособность к саморазвитию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Эволю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ишите недостающий функциональный компонент педагогической систем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во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держатель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Деятельност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авильные ответы. Назначение систем определяется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ью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Решаемыми задач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ункция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Ведущим органом управ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ункционир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азвитием и саморазвит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полните утверждение. Система образования в России представляется собой совокупность взаимодействующих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реемственных образовательных программ и государственных образовательных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ети реализующих их образовательных учреждени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установлены следующие уровни образования (образовательные цензы). Допишите недостающий: основное общее, среднее (полное), начальное профессиональное, высшее профессиональное, послевузовское профессионально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уровней компетенц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енные органы управления системой образова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разовательное учрежде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образовательных программ и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и утверждение образовательных программ и учебных план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образовательной инфраструктур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структуры управления деятельностью учреждения, штатного расписания, распределения должностных обязанносте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образовательного ценза для педагогических  работник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подбор, прием на работу и расстановка педагогических кадров, ответственности за уровни их квалификаци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школы как социально-педагогической системы не определяют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Социальный заказ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заимодействие с социальными партнер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Государственно-общественны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ебные планы и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школы как открытой системы не включает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Образовательные процес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Философию и миссию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олитику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едагогический  и ученический коллектив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инансовые ресур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труктуру управл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яют 4 группы методов управления педагогическими системам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Административны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щественное воздействи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сихолого-педагогическо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4 основные требования к планированию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направлен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пектив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опряжен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Комплекс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Объективност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Интегративность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в теории и практике внутреннего управления подразделяется на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араметр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мат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новые организационные формы управленческой деятельности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учно-методиче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Попечительски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Оперативные информационные совеща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Ученический комит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Экспертный сове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 Школьный парламент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Совет школ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мпонентами управленческой культуры руководителя не являются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Личностно-твор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хнолог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Аксиолог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Ресурсны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члените 4 основных компонента методической работы в школ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уководство самообразова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Наставничество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Методические объединения учителей и классных руковод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истема стимулирова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и обобщение передового опы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уководство экспериментальной работо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 формам методической работы в школе относятся (выберите правильные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Школы передового опы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роведение открытых урок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аучно-теоретические конференц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рактик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сихолого-педагогические консили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овещание при директор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Мастер-класс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можно классифицировать как (выберите правильные ответы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Массов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едово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оватор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Исследователь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недренческ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ключите, что не относится к формам повышения квалификации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урсы институтов и факультетов повышения квалификац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Городские (районные) ме6тодический объединения учителе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еминары практикумы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астие в работе административных совет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передового педагогического опыта и внедрение его в свою практик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в управлении выполняют следующие функции (выберите правильные)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Электронная почт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ональная обработка данных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Обмен информацией между базой данных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Локальное хранение документ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ринятие управленческих решен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Объединение электронной и вербальной коммуникац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, что является задачами двух управленческих функц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едагогический  анализ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нутришкольный 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б изменениях внешних и внутренних условий функционирования и развития школы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ратной связи между системой внутришкольного управления и элементами школы как объекта управлени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состояния и тенденций развития педагогического процесса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объективная оценка результатов педагогического процесса с последующей выработкой рекомендаций по упорядочиванию управленческой систем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исполнения внутришкольный контроль рассматривается как (выберите правильные) 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оллектив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амо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ронталь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Административны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заимоконтрол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Тематическ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ие объекты контроля соответствуют: А. Персональному контролю; Б) Обзорному контролю; В) Тематическому контролю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школьной документации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система контроля и учета знаний учителей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учебно-технического оборудовани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рекомендаций аттестации учителей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дифференцированный подход в работе с учащимися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изучение опыта работы учител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а учителя характеризуется двумя критериями: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ритерий процесс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…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цели аттестации педагогических кадров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ост профессионального уровн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Установление соответствия между уровнем квалификации педагога и оплатой его труд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Увеличение гласности в управлен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тимулирование сам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uppressAutoHyphens w:val="false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</w:rPr>
      </w:pPr>
      <w:r>
        <w:rPr>
          <w:b/>
          <w:bCs/>
        </w:rPr>
        <w:t>КАРТА ЛИТЕРАТУРНОГО ОБЕСПЕЧЕНИЯ ДИСЦИПЛИНЫ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(включая электронные ресурсы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2"/>
          <w:szCs w:val="32"/>
          <w:u w:val="single"/>
        </w:rPr>
        <w:t>Современные технологии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удентов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.03.01  Педагогическ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Физическая куль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.03.05  Педагогическое образование (с двумя профилями подготовки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</w:rPr>
        <w:t xml:space="preserve">Профиль: Физическая культура и Безопасность жизнедеятельности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8362"/>
        <w:gridCol w:w="4110"/>
        <w:gridCol w:w="1703"/>
      </w:tblGrid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/электронный адрес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емпляров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к доступа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435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дагогика: теории,системы, технологии [Текст] : учебник / ред. С. А. Смирнов. - 8-е изд., стер. - М. : Academia, 2008. - 512 с. - (Высшее профессиональное образование)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ченко, Л.Н. Нормативно-правовое обеспечение биологического образования в школе и ВУЗе : презентация / Л.Н. Харченко. - М. : Директ-Медиа, 2014. - 25 с. ; То же [Электронный ресурс]. - URL: </w:t>
            </w:r>
            <w:hyperlink r:id="rId5">
              <w:r>
                <w:rPr>
                  <w:rStyle w:val="InternetLink"/>
                  <w:color w:val="000000"/>
                </w:rPr>
                <w:t>http://biblioclub.ru/index.php?page=book&amp;id=2408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http://biblioclub.ru/index.php?page=book&amp;id=24080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18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равлева, О. П. Педагогика [Электронный ресурс] : учебное пособие (конспекты лекций для студентов педагогических вузов) / О. П. Журавлева, Л. П. Михалева; Краснояр. гос. пед. ун-т им. В. П. Астафьева. – Красноярск, 2014. – 172 с. – Режим доступа : </w:t>
            </w:r>
            <w:hyperlink r:id="rId7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денко, Л. А. Использование современных педагогических технологий в условиях реализации федеральных государственных образовательных стандартов [Электронный ресурс] : учебное пособие / Л. А. Диденко; Краснояр. гос. пед. ун-т им. В. П. Астафьева. – Изд-е 2 - е, доп. и перераб. – Красноярск, 2015. – 174 с. – Режим доступа : </w:t>
            </w:r>
            <w:hyperlink r:id="rId9">
              <w:r>
                <w:rPr>
                  <w:rStyle w:val="InternetLink"/>
                  <w:color w:val="000000"/>
                </w:rPr>
                <w:t>http://elib.kspu.ru/document/13825</w:t>
              </w:r>
            </w:hyperlink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http://elib.kspu.ru/document/13825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ленская, Ю.Б. Инновационные педагогические технологии : учебно-методическое пособие / Ю.Б. Зеленская, О.В. Милованова ; Частное образовательное учреждение высшего образования «Институт специальной педагогики и психологии». - СПб : ЧОУВО «Институт специальной педагогики и психологии», 2015. - 48 с. : табл. - ISBN978-5-8179-0203-7 ; То же [Электронный ресурс]. - URL: </w:t>
            </w:r>
            <w:hyperlink r:id="rId11">
              <w:r>
                <w:rPr>
                  <w:rStyle w:val="InternetLink"/>
                  <w:color w:val="000000"/>
                </w:rPr>
                <w:t>http://biblioclub.ru/index.php?page=book&amp;id=438777</w:t>
              </w:r>
            </w:hyperlink>
            <w:r>
              <w:rPr>
                <w:color w:val="000000"/>
              </w:rPr>
              <w:t xml:space="preserve"> (28.06.2016)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http://biblioclub.ru/index.php?page=book&amp;id=438777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иштофик, И. С. Игровой метод как педагогическое средство развития человеческого потенциала [Электронный ресурс] : учебно-методическое пособие / И. С. Криштофик; Краснояр. гос. пед. ун-т им. В. П. Астафьева. – Изд. 2-е стереотип. – Красноярск, 2013. – 132 с. – Режим доступа : </w:t>
            </w:r>
            <w:hyperlink r:id="rId13">
              <w:r>
                <w:rPr>
                  <w:rStyle w:val="InternetLink"/>
                  <w:color w:val="000000"/>
                </w:rPr>
                <w:t>http://elib.kspu.ru/document/5738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http://elib.kspu.ru/document/5738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усева, И.В. Современная педагогика (с элементами педагогической психологии) : учебное пособие для вузов / И.В. Марусева. - М. ; Берлин : Директ-Медиа, 2015. - 624 с. : ил. - ISBN978-5-4475-4912-1 ; То же [Электронный ресурс]. - URL: </w:t>
            </w:r>
            <w:hyperlink r:id="rId15">
              <w:r>
                <w:rPr>
                  <w:rStyle w:val="InternetLink"/>
                  <w:color w:val="000000"/>
                </w:rPr>
                <w:t>http://biblioclub.ru/index.php?page=book&amp;id=27929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http://biblioclub.ru/index.php?page=book&amp;id=27929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Щуркова, Н.Е. Педагогическая технология : учебное пособие / Н.Е. Щуркова. - 2-изд, допол. - М. : Педагогическое общество России, 2005. - 256 с. - (Высшее образование XXIвек). - ISBN5-93134-263-Х ; То же [Электронный ресурс]. - URL: </w:t>
            </w:r>
            <w:hyperlink r:id="rId17">
              <w:r>
                <w:rPr>
                  <w:rStyle w:val="InternetLink"/>
                  <w:color w:val="000000"/>
                </w:rPr>
                <w:t>http://biblioclub.ru/index.php?page=book&amp;id=9327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Университетская библиотека онлайн»</w:t>
            </w:r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http://biblioclub.ru/index.php?page=book&amp;id=93276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ва, Татьяна Ивановна. Управление образовательными системами [Текст] : учебное пособие / Т. И. Шамова, Т. М. Давыденко, Г. Н. Шибанова ; ред. Т. И. Шамова. - 5-е изд., стер. - М. : Академия, 2008. - 384 с. - (Высшее профессиональное образование)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ушев, Сергей Александрович. Инновационное проектирование педагогических технологий [Текст] : учебное пособие / С. А. Вахрушев. - Красноярск : КГПУ им. В. П. Астафьева, 2009. - 204 с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стенин, Виталий Александрович. Педагогика [Текст] : учебник для студентов высших учебных заведений / В. А. Сластенин, И. Ф. Исаев, Е. Н. Шиянов. - 9-е изд., стер. - М. : Издательский центр "Академия", 2008. - 576 с. - (Высшее профессиональное образование)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никова, Галина Григорьевна. Менеджмент в образовании: практический курс [Текст] : учебное пособие / Г. Г. Корзникова. - М. : Академия, 2008. - 288 с. - (Высшее профессиональное образование)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дратюк Т.А. Личностно-ориентированные технологии обучения в профессиональной деятельности учителя: учебное пособие / Краснояр. гос. пед. ун-т им. В.П. Астафьева. – Красноярск, 2015. –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elib.kspu.ru/document/15119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й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уравлева, О. П. Педагогика [Электронный ресурс] : учебное пособие (конспекты лекций для студентов педагогических вузов) / О. П. Журавлева, Л. П. Михалева; Краснояр. гос. пед. ун-т им. В. П. Астафьева. – Красноярск, 2014. – 172 с. – Режим доступа : </w:t>
            </w:r>
            <w:hyperlink r:id="rId19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БС «КГПУ им. В. П. Астафьева»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http://elib.kspu.ru/document/11141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хрушев С.А. Инновационное проектирование педагогических технологий: учебно-методическое пособие для студентов, учителей аспирантов, практических работников сферы образования; Краснояр. гос. пед. университет им. В.П. Астафьева. – Красноярск, 2009.-204с.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аучная библиотека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ы сети Интернет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http://library.ksp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тал учебных ресурсов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http://edu.ksp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о-библиотечная система КГПУ им. В.П. Астафьева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http://elib.ksp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ий общеобразовательный портал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4F3A33"/>
                  <w:lang w:val="en-US"/>
                </w:rPr>
                <w:t>http</w:t>
              </w:r>
            </w:hyperlink>
            <w:hyperlink r:id="rId25">
              <w:r>
                <w:rPr>
                  <w:rStyle w:val="InternetLink"/>
                  <w:color w:val="4F3A33"/>
                </w:rPr>
                <w:t>://</w:t>
              </w:r>
            </w:hyperlink>
            <w:hyperlink r:id="rId26">
              <w:r>
                <w:rPr>
                  <w:rStyle w:val="InternetLink"/>
                  <w:lang w:val="en-US"/>
                </w:rPr>
                <w:t>www</w:t>
              </w:r>
            </w:hyperlink>
            <w:hyperlink r:id="rId27">
              <w:r>
                <w:rPr>
                  <w:rStyle w:val="InternetLink"/>
                </w:rPr>
                <w:t>.</w:t>
              </w:r>
            </w:hyperlink>
            <w:hyperlink r:id="rId28">
              <w:r>
                <w:rPr>
                  <w:rStyle w:val="InternetLink"/>
                  <w:lang w:val="en-US"/>
                </w:rPr>
                <w:t>school</w:t>
              </w:r>
            </w:hyperlink>
            <w:hyperlink r:id="rId29">
              <w:r>
                <w:rPr>
                  <w:rStyle w:val="InternetLink"/>
                </w:rPr>
                <w:t>.</w:t>
              </w:r>
            </w:hyperlink>
            <w:hyperlink r:id="rId30">
              <w:r>
                <w:rPr>
                  <w:rStyle w:val="InternetLink"/>
                  <w:lang w:val="en-US"/>
                </w:rPr>
                <w:t>edu</w:t>
              </w:r>
            </w:hyperlink>
            <w:hyperlink r:id="rId31">
              <w:r>
                <w:rPr>
                  <w:rStyle w:val="InternetLink"/>
                </w:rPr>
                <w:t>.</w:t>
              </w:r>
            </w:hyperlink>
            <w:hyperlink r:id="rId32"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бодный 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>
                <w:color w:val="000000"/>
              </w:rPr>
              <w:t>Федеральный портал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оссийское образование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  <w:lang w:val="en-US"/>
                </w:rPr>
                <w:t>http://www.edu.ru/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</w:tc>
      </w:tr>
      <w:tr>
        <w:trPr>
          <w:trHeight w:val="63" w:hRule="atLeast"/>
        </w:trPr>
        <w:tc>
          <w:tcPr>
            <w:tcW w:w="14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ые справочные системы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 ] : информационно-правовое обеспечение  : справочная правовая система. – Москва :,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библиотека (1-02)</w:t>
            </w:r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ультантПлюс  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hyperlink r:id="rId34">
              <w:r>
                <w:rPr>
                  <w:rStyle w:val="InternetLink"/>
                  <w:color w:val="4F3A33"/>
                  <w:lang w:val="en-US"/>
                </w:rPr>
                <w:t>http://www.consultant.ru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вободный </w:t>
            </w:r>
          </w:p>
        </w:tc>
      </w:tr>
      <w:tr>
        <w:trPr>
          <w:trHeight w:val="366" w:hRule="atLeast"/>
        </w:trPr>
        <w:tc>
          <w:tcPr>
            <w:tcW w:w="8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rPr/>
            </w:pPr>
            <w:r>
              <w:rPr>
                <w:color w:val="000000"/>
                <w:lang w:val="en-US"/>
              </w:rPr>
              <w:t>El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</w:t>
            </w:r>
            <w:hyperlink r:id="rId35">
              <w:r>
                <w:rPr>
                  <w:rStyle w:val="InternetLink"/>
                  <w:color w:val="000000"/>
                </w:rPr>
                <w:t>http://elibrary.ru</w:t>
              </w:r>
            </w:hyperlink>
            <w:r>
              <w:rPr>
                <w:color w:val="000000"/>
              </w:rPr>
              <w:t>.</w:t>
            </w:r>
          </w:p>
        </w:tc>
        <w:tc>
          <w:tcPr>
            <w:tcW w:w="4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  <w:lang w:val="en-US"/>
                </w:rPr>
                <w:t>http://elibrary.ru</w:t>
              </w:r>
            </w:hyperlink>
          </w:p>
        </w:tc>
        <w:tc>
          <w:tcPr>
            <w:tcW w:w="17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9251315" cy="99504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tbl>
      <w:tblPr>
        <w:tblW w:w="9379" w:type="dxa"/>
        <w:jc w:val="left"/>
        <w:tblInd w:w="-21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90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</w:r>
          </w:p>
        </w:tc>
        <w:tc>
          <w:tcPr>
            <w:tcW w:w="6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видеопроек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экр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до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</w:r>
          </w:p>
        </w:tc>
        <w:tc>
          <w:tcPr>
            <w:tcW w:w="6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видеопроек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экр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до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34"/>
        <w:bCs w:val="false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34"/>
        <w:bCs w:val="false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34"/>
        <w:bCs w:val="false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34"/>
        <w:bCs w:val="false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34"/>
        <w:bCs w:val="false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34"/>
        <w:bCs w:val="false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kern w:val="2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kern w:val="2"/>
        <w:rFonts w:eastAsia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kern w:val="2"/>
        <w:rFonts w:eastAsia="Calibri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kern w:val="2"/>
        <w:rFonts w:eastAsia="Calibri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kern w:val="2"/>
        <w:rFonts w:eastAsia="Calibri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kern w:val="2"/>
        <w:rFonts w:eastAsia="Calibri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kern w:val="2"/>
        <w:rFonts w:eastAsia="Calibri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kern w:val="2"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8"/>
      <w:szCs w:val="34"/>
      <w:lang w:eastAsia="en-US"/>
    </w:rPr>
  </w:style>
  <w:style w:type="character" w:styleId="WW8Num4z0">
    <w:name w:val="WW8Num4z0"/>
    <w:qFormat/>
    <w:rPr>
      <w:sz w:val="28"/>
      <w:szCs w:val="34"/>
    </w:rPr>
  </w:style>
  <w:style w:type="character" w:styleId="WW8Num6z0">
    <w:name w:val="WW8Num6z0"/>
    <w:qFormat/>
    <w:rPr>
      <w:rFonts w:eastAsia="Calibri"/>
      <w:kern w:val="2"/>
      <w:lang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3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 CYR" w:hAnsi="Times New Roman CYR" w:cs="OpenSymbol;Arial Unicode MS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kern w:val="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;Courier New"/>
      <w:sz w:val="28"/>
      <w:szCs w:val="20"/>
    </w:rPr>
  </w:style>
  <w:style w:type="paragraph" w:styleId="Style16">
    <w:name w:val="Название объекта"/>
    <w:basedOn w:val="Style15"/>
    <w:qFormat/>
    <w:pPr>
      <w:suppressLineNumbers/>
      <w:spacing w:before="120" w:after="120"/>
    </w:pPr>
    <w:rPr>
      <w:b/>
      <w:bCs/>
      <w:i/>
      <w:iCs/>
      <w:sz w:val="56"/>
      <w:szCs w:val="56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iblioclub.ru/index.php?page=book&amp;id=240801" TargetMode="External"/><Relationship Id="rId6" Type="http://schemas.openxmlformats.org/officeDocument/2006/relationships/hyperlink" Target="http://biblioclub.ru/index.php?page=book&amp;id=240801" TargetMode="External"/><Relationship Id="rId7" Type="http://schemas.openxmlformats.org/officeDocument/2006/relationships/hyperlink" Target="http://elib.kspu.ru/document/11141" TargetMode="External"/><Relationship Id="rId8" Type="http://schemas.openxmlformats.org/officeDocument/2006/relationships/hyperlink" Target="http://elib.kspu.ru/document/11141" TargetMode="External"/><Relationship Id="rId9" Type="http://schemas.openxmlformats.org/officeDocument/2006/relationships/hyperlink" Target="http://elib.kspu.ru/document/13825" TargetMode="External"/><Relationship Id="rId10" Type="http://schemas.openxmlformats.org/officeDocument/2006/relationships/hyperlink" Target="http://elib.kspu.ru/document/13825" TargetMode="External"/><Relationship Id="rId11" Type="http://schemas.openxmlformats.org/officeDocument/2006/relationships/hyperlink" Target="http://biblioclub.ru/index.php?page=book&amp;id=438777" TargetMode="External"/><Relationship Id="rId12" Type="http://schemas.openxmlformats.org/officeDocument/2006/relationships/hyperlink" Target="http://biblioclub.ru/index.php?page=book&amp;id=438777" TargetMode="External"/><Relationship Id="rId13" Type="http://schemas.openxmlformats.org/officeDocument/2006/relationships/hyperlink" Target="http://elib.kspu.ru/document/5738" TargetMode="External"/><Relationship Id="rId14" Type="http://schemas.openxmlformats.org/officeDocument/2006/relationships/hyperlink" Target="http://elib.kspu.ru/document/5738" TargetMode="External"/><Relationship Id="rId15" Type="http://schemas.openxmlformats.org/officeDocument/2006/relationships/hyperlink" Target="http://biblioclub.ru/index.php?page=book&amp;id=279291" TargetMode="External"/><Relationship Id="rId16" Type="http://schemas.openxmlformats.org/officeDocument/2006/relationships/hyperlink" Target="http://biblioclub.ru/index.php?page=book&amp;id=279291" TargetMode="External"/><Relationship Id="rId17" Type="http://schemas.openxmlformats.org/officeDocument/2006/relationships/hyperlink" Target="http://biblioclub.ru/index.php?page=book&amp;id=93276" TargetMode="External"/><Relationship Id="rId18" Type="http://schemas.openxmlformats.org/officeDocument/2006/relationships/hyperlink" Target="http://biblioclub.ru/index.php?page=book&amp;id=93276" TargetMode="External"/><Relationship Id="rId19" Type="http://schemas.openxmlformats.org/officeDocument/2006/relationships/hyperlink" Target="http://elib.kspu.ru/document/11141" TargetMode="External"/><Relationship Id="rId20" Type="http://schemas.openxmlformats.org/officeDocument/2006/relationships/hyperlink" Target="http://elib.kspu.ru/document/11141" TargetMode="External"/><Relationship Id="rId21" Type="http://schemas.openxmlformats.org/officeDocument/2006/relationships/hyperlink" Target="http://library.kspu.ru/" TargetMode="External"/><Relationship Id="rId22" Type="http://schemas.openxmlformats.org/officeDocument/2006/relationships/hyperlink" Target="http://edu.kspu.ru/" TargetMode="External"/><Relationship Id="rId23" Type="http://schemas.openxmlformats.org/officeDocument/2006/relationships/hyperlink" Target="http://elib.kspu.ru/" TargetMode="External"/><Relationship Id="rId24" Type="http://schemas.openxmlformats.org/officeDocument/2006/relationships/hyperlink" Target="http://www.school.edu.ru/" TargetMode="External"/><Relationship Id="rId25" Type="http://schemas.openxmlformats.org/officeDocument/2006/relationships/hyperlink" Target="http://www.school.edu.ru/" TargetMode="External"/><Relationship Id="rId26" Type="http://schemas.openxmlformats.org/officeDocument/2006/relationships/hyperlink" Target="http://www.school.edu.ru/" TargetMode="External"/><Relationship Id="rId27" Type="http://schemas.openxmlformats.org/officeDocument/2006/relationships/hyperlink" Target="http://www.school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www.school.edu.ru/" TargetMode="External"/><Relationship Id="rId32" Type="http://schemas.openxmlformats.org/officeDocument/2006/relationships/hyperlink" Target="http://www.school.edu.ru/" TargetMode="External"/><Relationship Id="rId33" Type="http://schemas.openxmlformats.org/officeDocument/2006/relationships/hyperlink" Target="http://www.edu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elibrary.ru/" TargetMode="External"/><Relationship Id="rId36" Type="http://schemas.openxmlformats.org/officeDocument/2006/relationships/hyperlink" Target="http://elibrary.ru/" TargetMode="External"/><Relationship Id="rId37" Type="http://schemas.openxmlformats.org/officeDocument/2006/relationships/image" Target="media/image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7:00Z</dcterms:created>
  <dc:creator>Безрукова</dc:creator>
  <dc:description/>
  <cp:keywords/>
  <dc:language>en-US</dc:language>
  <cp:lastModifiedBy>Максим</cp:lastModifiedBy>
  <cp:lastPrinted>2016-09-19T15:38:00Z</cp:lastPrinted>
  <dcterms:modified xsi:type="dcterms:W3CDTF">2018-11-07T14:21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