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отечественной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АЯ ПРАК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 44.03.01 Педагогическое обра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Истор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Бакалав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очная форма об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расноярск 2018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бочая программа практик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«Учебная практика - 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ставлена к.и.н, доцентами кафедры отечественной истории И.Н. Ценюга, Л.Э. Мез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токол № 6 от «9» марта 2017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ведующий кафедрой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999490" cy="38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И.Н. Ценю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23» мая 2017 г. Протокол №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едатель НМСС (Н)             </w:t>
      </w: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1127760" cy="423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А.А. Григор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бсуждена на заседании кафедры Отечественной ист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№ 8 «15» мая 201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389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И.Н. Ценю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№ 9 от «25» июня 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МСС (Н)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7760" cy="423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А.А. Григорьев</w:t>
      </w:r>
      <w:r>
        <w:br w:type="page"/>
      </w:r>
    </w:p>
    <w:p>
      <w:pPr>
        <w:pStyle w:val="Normal"/>
        <w:autoSpaceDE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бучающихся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мониторинга учебных достижений обучающихся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практики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йтинг-контроля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ия изменений в программу практики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ресурсы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литературного обеспечения практики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баз практики</w:t>
        <w:tab/>
      </w:r>
      <w:r>
        <w:br w:type="page"/>
      </w:r>
    </w:p>
    <w:p>
      <w:pPr>
        <w:pStyle w:val="Normal"/>
        <w:autoSpaceDE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Место учебной практики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14.12. 2015 г. № 1426, вступил в силу  14 января 2016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положения о порядке проведения практики студентов образовательных учреждений высшего профессионального образования» от 25 марта 2003г. № 11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Об утверждении Правил разработки и утверждения федеральных государственных стандартов» от 24 февраля 200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 1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ысш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егламентирующие образовательный процесс магистрантов в  КГПУ им. В.П. Астафье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П представляет собой совокупность взаимосвязанных организационных документов и учебно-методических материалов, определяющих цели, задачи, требования к организации практики, содержание, методические рекомендации, формы отчетности и критерии оценки согласно ФГОС третьего поколения.</w:t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/>
        <w:t>2.</w:t>
        <w:tab/>
      </w:r>
      <w:r>
        <w:rPr>
          <w:b/>
        </w:rPr>
        <w:t>Общая трудоемкость</w:t>
      </w:r>
      <w:r>
        <w:rPr/>
        <w:t>. Общая трудоемкость практики по получению первичных профессиональных умений и навыков, в том числе первичных умений и навыков научно-исследовательской деятельности составляет Учебная практика - Практика по получению первичных профессиональных умений и навыков, в том числе первичных умений и навыков научно-исследовательской деятельности относится к базовой части цикла гуманитарных, социальных и экономических дисциплин учебного плана образовательной программы, проводится в соответствии с учебным планом подготовки бакалавра Направление подготовки:  44.03.01 Педагогическое образование (с двумя профилями подготовки) Направленность (профиль) образовательной программы: История и обществознание, История и право, История и иностранный язык (английский язык) Квалификация: Бакалавр (очная форма обучения) в течение четырех недель в 5, двух недель в 6 семестре. Всего 6 зет=216 час.</w:t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>
          <w:b/>
        </w:rPr>
        <w:t>3.</w:t>
        <w:tab/>
        <w:t>Цель практики.</w:t>
      </w:r>
      <w:r>
        <w:rPr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является обязательным разделом основной образовательной программы подготовки бакалавра педагогического образования и имеет целью формирование и развитие проектно-исследовательской компетенции на основе системно-деятельностного подхода – способности будущего выпускника формулировать и разрешать актуальные для науки и практики проблемы в результате самостоятельной деятельности.</w:t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>
          <w:b/>
        </w:rPr>
        <w:t>Основные задачи</w:t>
      </w:r>
      <w:r>
        <w:rPr/>
        <w:t>, решение которых осуществляют студенты в период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14"/>
        <w:numPr>
          <w:ilvl w:val="0"/>
          <w:numId w:val="44"/>
        </w:numPr>
        <w:spacing w:lineRule="auto" w:line="240" w:before="280" w:after="0"/>
        <w:jc w:val="both"/>
        <w:rPr/>
      </w:pPr>
      <w:r>
        <w:rPr/>
        <w:t>приобретение опыта в исследовании актуальной проблемы (научной и/или прикладной);</w:t>
      </w:r>
    </w:p>
    <w:p>
      <w:pPr>
        <w:pStyle w:val="14"/>
        <w:numPr>
          <w:ilvl w:val="0"/>
          <w:numId w:val="44"/>
        </w:numPr>
        <w:spacing w:lineRule="auto" w:line="240" w:before="280" w:after="0"/>
        <w:jc w:val="both"/>
        <w:rPr/>
      </w:pPr>
      <w:r>
        <w:rPr/>
        <w:t>анализ, систематизация и обобщение имеющихся теоретических знаний и опыта по тематике исследования;</w:t>
      </w:r>
    </w:p>
    <w:p>
      <w:pPr>
        <w:pStyle w:val="14"/>
        <w:numPr>
          <w:ilvl w:val="0"/>
          <w:numId w:val="44"/>
        </w:numPr>
        <w:spacing w:lineRule="auto" w:line="240" w:before="280" w:after="0"/>
        <w:jc w:val="both"/>
        <w:rPr/>
      </w:pPr>
      <w:r>
        <w:rPr/>
        <w:t>проектирование, организация, реализация и оценка результатов собственного микроисследования в определенной сфере с использованием современных методов науки, а также информационных и инновационных технологий;</w:t>
      </w:r>
    </w:p>
    <w:p>
      <w:pPr>
        <w:pStyle w:val="14"/>
        <w:numPr>
          <w:ilvl w:val="0"/>
          <w:numId w:val="44"/>
        </w:numPr>
        <w:spacing w:lineRule="auto" w:line="240" w:before="280" w:after="0"/>
        <w:ind w:left="0" w:firstLine="709"/>
        <w:jc w:val="both"/>
        <w:rPr/>
      </w:pPr>
      <w:r>
        <w:rPr/>
        <w:t>организация взаимодействия с коллегами, взаимодействие с социальными партнерами, в том числе из других образовательных учреждений, поиск новых социальных партнеров при решении актуальных исследовательских задач (если тема исследования предполагает такое взаимодействие);</w:t>
      </w:r>
    </w:p>
    <w:p>
      <w:pPr>
        <w:pStyle w:val="14"/>
        <w:numPr>
          <w:ilvl w:val="0"/>
          <w:numId w:val="44"/>
        </w:numPr>
        <w:spacing w:lineRule="auto" w:line="240" w:before="280" w:after="0"/>
        <w:ind w:left="0" w:firstLine="420"/>
        <w:jc w:val="both"/>
        <w:rPr/>
      </w:pPr>
      <w:r>
        <w:rPr/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14"/>
        <w:numPr>
          <w:ilvl w:val="0"/>
          <w:numId w:val="44"/>
        </w:numPr>
        <w:spacing w:lineRule="auto" w:line="240" w:before="280" w:after="0"/>
        <w:ind w:left="0" w:firstLine="420"/>
        <w:jc w:val="both"/>
        <w:rPr/>
      </w:pPr>
      <w:r>
        <w:rPr/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14"/>
        <w:numPr>
          <w:ilvl w:val="0"/>
          <w:numId w:val="44"/>
        </w:numPr>
        <w:spacing w:lineRule="auto" w:line="240" w:before="280" w:after="0"/>
        <w:ind w:left="0" w:firstLine="420"/>
        <w:jc w:val="both"/>
        <w:rPr/>
      </w:pPr>
      <w:r>
        <w:rPr/>
        <w:t>закрепление, либо профильная переориентация студентов в направлениях научно-исследовательской работы кафедр исторического факультета;</w:t>
      </w:r>
    </w:p>
    <w:p>
      <w:pPr>
        <w:pStyle w:val="14"/>
        <w:numPr>
          <w:ilvl w:val="0"/>
          <w:numId w:val="44"/>
        </w:numPr>
        <w:spacing w:lineRule="auto" w:line="240" w:before="280" w:after="0"/>
        <w:ind w:left="0" w:firstLine="420"/>
        <w:jc w:val="both"/>
        <w:rPr/>
      </w:pPr>
      <w:r>
        <w:rPr/>
        <w:t>приобретение опыта оформления, представления и обсуждения результатов исследовательской работы путем участия в учебной конференции;</w:t>
      </w:r>
    </w:p>
    <w:p>
      <w:pPr>
        <w:pStyle w:val="14"/>
        <w:numPr>
          <w:ilvl w:val="0"/>
          <w:numId w:val="44"/>
        </w:numPr>
        <w:spacing w:lineRule="auto" w:line="240" w:before="280" w:after="0"/>
        <w:ind w:left="0" w:firstLine="420"/>
        <w:jc w:val="both"/>
        <w:rPr/>
      </w:pPr>
      <w:r>
        <w:rPr/>
        <w:t>пропедевтика выполнения и защиты курсовых и выпускных бакалаврских работ.</w:t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>
          <w:b/>
        </w:rPr>
        <w:t>4.</w:t>
        <w:tab/>
        <w:t>Содержание практики и перечень планируемых результатов.</w:t>
      </w:r>
      <w:r>
        <w:rPr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включает следующие виды деятельности практиканта: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подбор и анализ литературы по выбранной теме, включая бумажные и электронные источники;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планирование процесса изучения темы и реализации практической задачи;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формулировка теоретических выводов, теоретической и практической значимости работы;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формирование текста работы и его оформление в соответствии с требованиями;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- практическое выполнение конкретных заданий;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- фиксирование в конспектах и дневниках получаемых сведений и выполняемой работы;</w:t>
      </w:r>
    </w:p>
    <w:p>
      <w:pPr>
        <w:pStyle w:val="14"/>
        <w:numPr>
          <w:ilvl w:val="0"/>
          <w:numId w:val="44"/>
        </w:numPr>
        <w:spacing w:lineRule="auto" w:line="240" w:before="0" w:after="0"/>
        <w:ind w:left="0" w:hanging="0"/>
        <w:jc w:val="both"/>
        <w:rPr/>
      </w:pPr>
      <w:r>
        <w:rPr/>
        <w:t>- обобщение полученных знаний и практических навыков в отчете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>Данные задачи учебной практики соотносятся со следующими видами профессиональной деятельности: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>педагогическая: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зучение возможностей, потребностей, достижений учащихся в области образования и проектирование на основе полученных результатов индивидуальных маршрутов их обучения, воспитания, развития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рганизация обучения и воспитания в сфере образования с использованием технологий, соответствующих возрастным особенностям учащихся, и отражающих специфику предметной области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спользование возможностей образовательной среды для обеспечения качества образования, в том числе с использованием информационных технологий и возможностей архивохранилищ и музейных запасников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>- 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>культурно-просветительская: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зучение и формирование потребностей детей и взрослых в культурнопросветительской деятельности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организация культурного пространства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разработка и реализация культурно-просветительских программ для различных социальных групп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>профессиональной деятельности: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использование навыков работы в архивах, поиск необходимой информации в справочниках и каталогах, в том числе электронных;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подготовка списка источников, источниковедческих обзоров и анализов по тематике проводимых исследований.</w:t>
      </w:r>
    </w:p>
    <w:p>
      <w:pPr>
        <w:pStyle w:val="14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47332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 w:before="280" w:after="0"/>
        <w:ind w:firstLine="709"/>
        <w:jc w:val="both"/>
        <w:rPr/>
      </w:pPr>
      <w:r>
        <w:rPr>
          <w:b/>
        </w:rPr>
        <w:t xml:space="preserve">Формируемые компетенции </w:t>
      </w:r>
      <w:r>
        <w:rPr/>
        <w:t>по учебному плану ОК-4, ОПК-1, ОПК-2, ПК-1, ПК-4, ПК-6</w:t>
      </w:r>
    </w:p>
    <w:p>
      <w:pPr>
        <w:pStyle w:val="Normal"/>
        <w:suppressAutoHyphens w:val="false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бщекультурные</w:t>
      </w:r>
    </w:p>
    <w:tbl>
      <w:tblPr>
        <w:tblW w:w="991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136"/>
        <w:gridCol w:w="23"/>
      </w:tblGrid>
      <w:tr>
        <w:trPr>
          <w:trHeight w:val="26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 использовать  естественнонаучные  и  математические  знания  для</w:t>
            </w:r>
          </w:p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я в современном информационном пространстве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профессиональные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ознавать социальную значимость своей будущей профессии, обладать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ей к осуществлению профессиональной деятельност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осуществлять обучение, воспитание и развитие с</w:t>
            </w:r>
          </w:p>
          <w:p>
            <w:pPr>
              <w:pStyle w:val="Normal"/>
              <w:suppressAutoHyphens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 социальных, возрастных, психофизических и индивидуальных</w:t>
            </w:r>
          </w:p>
          <w:p>
            <w:pPr>
              <w:pStyle w:val="Normal"/>
              <w:suppressAutoHyphens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ей, в том числе особых образовательных потребностей</w:t>
            </w:r>
          </w:p>
          <w:p>
            <w:pPr>
              <w:pStyle w:val="Normal"/>
              <w:suppressAutoHyphens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ессиональные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 взаимодействию с участниками образовательного процесса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бучения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tbl>
      <w:tblPr>
        <w:tblW w:w="9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542"/>
        <w:gridCol w:w="1558"/>
      </w:tblGrid>
      <w:tr>
        <w:trPr>
          <w:trHeight w:val="6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Задачи практики, содержание работ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 xml:space="preserve">Планируемые результаты 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а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(компетенц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eastAsia="ru-RU"/>
              </w:rPr>
              <w:t>и)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становочной конферен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оциальной значимости своей профессии, степени ответственности. Понимание и принятие зад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актику. Осознанный целенаправленный выбор научного руководителя. Умения самоорган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 ОПК-2, ПК-1, ПК-4, ПК-6</w:t>
            </w:r>
          </w:p>
        </w:tc>
      </w:tr>
      <w:tr>
        <w:trPr>
          <w:trHeight w:val="29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ребованиями к оформлению и представлению результатов практи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держание основных документов, регламентирующих организацию научно-исследовательской деятельности студента-бакалавра и требования к оформлению и представлению её результатов, знать правила оформления отдельных компонентов работы (библиографического обзора, списка используемых источников по теме исслед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.)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осуществлять поиск документов и требований в документах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поиска информации в электронных библиотечных сист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ПК-1, ОПК-2, ПК-1, ПК-4, ПК-6</w:t>
            </w:r>
          </w:p>
        </w:tc>
      </w:tr>
      <w:tr>
        <w:trPr>
          <w:trHeight w:val="15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 эмпирического исследования в рамках выбранной темы, обработка и интерпретация полученных результат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различных методов педагогического исследования, методы обработки, интерпретации и представления полученных материа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сбор, обработку, интерпретацию эмпирических данных; умение делать обобщённые выводы по результатам практическ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ПК-1, ОПК-2, ПК-1, ПК-4, ПК-6</w:t>
            </w:r>
          </w:p>
        </w:tc>
      </w:tr>
      <w:tr>
        <w:trPr>
          <w:trHeight w:val="17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актической частью задания (продуктом), дневником практикан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скать информацию по организации работы и использования выбранного инструмента реализации практического задания (продукт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ленять и использовать на практике необходимую информацию о выбранном инструменте (среде, сервисе, языке программирования и т.д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амообучать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ОК-4, ОПК-1, ОПК-2, ПК-1, ПК-4, ПК-6</w:t>
            </w:r>
          </w:p>
        </w:tc>
      </w:tr>
      <w:tr>
        <w:trPr>
          <w:trHeight w:val="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6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екста исследовательской/научной  работы (статьи, презентации, доклада) и его оформление в соответствии с требованиями;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рфографических, пунктуационных, грамматических и стилистических норм современного научного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структурирования, форматирования, редактирования научного текста; анализировать, систематизировать и обобщать результаты научных исследований в своей предметн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способами оформления текстового документа в соответствии с требова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ОК-4, ОПК-1, ОПК-2, ПК-1, ПК-4, ПК-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резуль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считается завершенной при условии выполнения студентом всех требований программы практики. Оценивание деятельности практиканта осуществляется процессе защиты результатов практики  и складывается из оценки теоретической части работы, практической части работы, оформления работы и публичного выступления. Оценка ставится коллегиально, руководителями практики, присутствующими на защите результат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Во время практики по получению первичных профессиональных умений и навыков, в том числе первичных умений и навыков научно-исследовательской деятельности студент должен оформить Дневник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32" w:before="0" w:after="0"/>
        <w:ind w:left="260" w:right="120" w:firstLine="56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оценка (зачет с оценкой) выставляется на основе общей суммы баллов в соответствии с таблицей:</w:t>
      </w:r>
    </w:p>
    <w:p>
      <w:pPr>
        <w:pStyle w:val="Normal"/>
        <w:suppressAutoHyphens w:val="false"/>
        <w:spacing w:lineRule="exact" w:line="26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2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2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100-90 бал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89-75 балл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 w:before="0" w:after="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74-60 бал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eastAsia="ru-RU"/>
              </w:rPr>
              <w:t>59 и менее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видам самостоятельной работы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пектир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numPr>
          <w:ilvl w:val="0"/>
          <w:numId w:val="79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готовка к зачёт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учить весь теоретический материал, находящийся в рабочей тетради по курсу «Методика и практика архивоведения»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ка и задания самостоятельной рабо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Архивный фонд Российской Федерации (АФ РФ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1.1. Структура Архивного фонда Российской Федерации (АФ РФ): принципы формир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1. «Архивный фонд Российской Федерации (АФ РФ)» по теме 1.1. «Структура Архивного фонда Российской Федерации (АФ РФ): принципы формирования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5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работа «Изучение теоретического материала (конспект, дополнительная литература)» должна быть выполнена в течение одной нед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(7 дн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выдачи задания. Время выполнения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5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2 октября 2004 года № 125-ФЗ «Об архивном деле в Российской Федерации» [Электронный ресурс]: с изменениями от 4 дек. 2006 г., 01 дек. 2007 г., 13 мая 2008 г.8 мая, 27 июл. 2010г., 11 фев. 2013г.: принят Гос. Думой 01 окт.2004 г.; одобрен Советом Федерации 13 окт. 2004 г.- Режим доступа: 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ru-RU"/>
        </w:rPr>
        <w:t>http:// base.garant.ru/10108000.htm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Загл. с экрана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Т Р 7.0.8-2013 Делопроизводство и архивное дело. Термины и определ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. - Взамен ГОСТ Р 51141-98: введ. 2014-03-01. – Изд. офиц. - Режим доступа: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63800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Архивный фонд Российской Федерации (АФ РФ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1.2. Организация документов и дел в пределах АФ РФ (первый уровень организации документов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1. «Архивный фонд Российской Федерации (АФ РФ)» по теме 1.2. «Организация документов и дел в пределах АФ РФ (первый уровень организации документов)» 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7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8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Архивный фонд Российской Федерации (АФ РФ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1.3. Организация документов и дел в пределах архивов (второй уровень организации документов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1. «Архивный фонд Российской Федерации (АФ РФ)» по теме 1.3. «Организация документов и дел в пределах архивов (второй уровень организации документов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8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7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Архивный фонд Российской Федерации (АФ РФ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1.4. Организация документов и дел в пределах архивного фонда (третий уровень организации документов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1. «Архивный фонд Российской Федерации (АФ РФ)» по теме 1.4. «Организация документов и дел в пределах архивного фонда (третий уровень организации документов)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6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1. Архивный фонд Российской Федерации (АФ РФ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1.5. Комплектование АФ РФ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1. «Архивный фонд Российской Федерации (АФ РФ)» по теме 1.5. «Комплектование АФ РФ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6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 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2. Экспертиза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2.1. Основные принципы и критерии экспертизы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2. «Экспертиза ценности документов» по теме 2.1. «Основные принципы и критерии экспертизы ценности документов» 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5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5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5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5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7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часть самостоятельной работы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2. Экспертиза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2.2. Организация проведения экспертизы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2. «Экспертиза ценности документов» по теме 2.2. «Организация проведения экспертизы ценности документов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8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8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8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8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6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2 октября 2004 года № 125-ФЗ «Об архивном деле в Российской Федерации» [Электронный ресурс]: с изменениями от 4 дек. 2006 г., 01 дек. 2007 г., 13 мая 2008 г.8 мая, 27 июл. 2010г., 11 фев. 2013г.: принят Гос. Думой 01 окт.2004 г.; одобрен Советом Федерации 13 окт. 2004 г.- Режим доступа: 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ru-RU"/>
        </w:rPr>
        <w:t>http:// base.garant.ru/10108000.htm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Загл. с экран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Т Р 7.0.8-2013 Делопроизводство и архивное дело. Термины и определ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. - Взамен ГОСТ Р 51141-98: введ. 2014-03-01. – Изд. офиц. - Режим доступа: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63800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злов В. П. Российское архивное дело [Текст]: архивно-источниковедческие исследования / В. П. Козлов. – Москва: РОССПЭН, 1999. – 336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зина И.Л. Архивное право [Текст]: учеб. пособие/И. Л. Кузина. - Комсомольск- на-Амуре: Изд-во КнАГТУ, 2011. – 136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шева С. Ю. Основы архивоведения [Текст] / Ю. С. Малышева. – Казань: Хэтер, 2002. – 168 с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2. Экспертиза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2.3. Экспертиза ценности документов по перечня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2. «Экспертиза ценности документов» по теме 2.3. «Экспертиза ценности документов по перечням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66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84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2 октября 2004 года № 125-ФЗ «Об архивном деле в Российской Федерации» [Электронный ресурс]: с изменениями от 4 дек. 2006 г., 01 дек. 2007 г., 13 мая 2008 г.8 мая, 27 июл. 2010г., 11 фев. 2013г.: принят Гос. Думой 01 окт.2004 г.; одобрен Советом Федерации 13 окт. 2004 г.- Режим доступа: 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ru-RU"/>
        </w:rPr>
        <w:t>http:// base.garant.ru/10108000.htm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Загл. с экран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Т Р 7.0.8-2013 Делопроизводство и архивное дело. Термины и определ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. - Взамен ГОСТ Р 51141-98: введ. 2014-03-01. – Изд. офиц. - Режим доступа: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63800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зина И.Л. Архивное право [Текст]: учеб. пособие/И. Л. Кузина. - Комсомольск- на-Амуре: Изд-во КнАГТУ, 2011. – 136 с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2. Экспертиза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2.4. Отбор на хранение уникальных и особо ценных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по разделу 2. «Экспертиза ценности документов» по теме 2.4. «Отбор на хранение уникальных и особо ценных документов» 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часть самостоятельной работы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2. Экспертиза ценности докумен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2.5. Экспертиза ценности документов личного происхожд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2. «Экспертиза ценности документов» по теме 2.5. «Экспертиза ценности документов личного происхождения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6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часть самостоятельной работы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9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9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9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9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ий научно-исследовательский институт документоведения и архивного дела [Электронный ресурс]: ВНИИДАД: офиц. сайт. – Режим доступа: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niida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8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3. Информатизация архивного дел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3.1. Этапы информатизации архивного дел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3. «Информатизация архивного дела» по теме 3.1. «Этапы информатизации архивного дела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80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3. Информатизация архивного дел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3.2. Организация внедрения информационных технологий в архив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3. «Информатизация архивного дела» по теме 3.2. «Организация внедрения информационных технологий в архивы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3. Информатизация архивного дел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3.3. Электронные документы и архив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3. «Информатизация архивного дела» по теме 3.3. «Электронные документы и архивы» состоит из двух частей. Первая часть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ая часть самостоятельной работы «Изучение теоретического материала для контроля по итогам семестра» по курсу «Методика и практика архивоведения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ая часть самостоятельной работы «Изучение теоретического материала для контроля по итогам семестра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 ча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 и углубление полученных теоретических знаний по предме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для контроля по итогам семестр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73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учить весь теоретический материал, находящийся в рабочей тетради по курсу «Методика и практика архивоведения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роль по итогам семест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письменная классная контрольная рабо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 для подготовки к письменному опросу по итогам семестра по курсу «Методика и практика архивоведения»: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2 октября 2004 года № 125-ФЗ «Об архивном деле в Российской Федерации» [Электронный ресурс]: с изменениями от 4 дек. 2006 г., 01 дек. 2007 г., 13 мая 2008 г.8 мая, 27 июл. 2010г., 11 фев. 2013г.: принят Гос. Думой 01 окт.2004 г.; одобрен Советом Федерации 13 окт. 2004 г.- Режим доступа: 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ru-RU"/>
        </w:rPr>
        <w:t>http:// base.garant.ru/10108000.htm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Т Р 7.0.8-2013 Делопроизводство и архивное дело. Термины и определ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Электронный ресурс]. - Взамен ГОСТ Р 51141-98: введ. 2014-03-01. – Изд. офиц. - Режим доступа: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63800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ивы России [Электронный ресурс]: портал /Фед. арх. агентство. – Режим доступ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archive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ивы Российской академии наук [Электронный ресурс]. – Режим доступа: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ra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ивы Санкт-Петербурга [Электронный ресурс]: информац. портал. – Режим доступа: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barchive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саков М.И. Документационное обеспечение управления [Текст]: с основами архивоведения: учеб. пособие / М.И. Басаков. – Москва: КНОРУС, 2013. – 216 с. – (Начальное и среднее профессиональное образование)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толина М.В. Делопроизводство в вопросах и ответах [Текст] / М.В.Ватолина. – Ростов-на-Дону: Феникс, 2010. – 318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ник архивиста [Электронный ресурс]: росс. историко-архивовед. журнал. – Режим доступа: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starchiv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ий научно-исследовательский институт документоведения и архивного дела [Электронный ресурс]: ВНИИДАД: офиц. сайт. – Режим доступа: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niida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шов С. Ю. Делопроизводство и архивное дело в терминах и определениях[Текст]: учеб. пособие / С. Ю. Кабашов, И. Г. Асфандиярова. – Москва: Флинта; Наука, 2009. – 296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злов В. П. Российское архивное дело [Текст]: архивно-источниковедческие исследования / В. П. Козлов. – Москва: РОССПЭН, 1999. – 336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зина И.Л. Архивное право [Текст]: учеб. пособие/И. Л. Кузина. - Комсомольск- на-Амуре: Изд-во КнАГТУ, 2011. – 136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шева С. Ю. Основы архивоведения [Текст] / Ю. С. Малышева. – Казань: Хэтер, 2002. – 168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мориал [Электронный ресурс]. – Режим доступа: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d-memorial.ru/html/index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-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джмент в архивах [Электронный ресурс].- Режим доступа: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vexpert.ru/u7b/menedzhment-v-arkhivakh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справочный аппарат к документам архива [Электронный ресурс]. – Режим доступа: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konprost.ru/content/base/part/8454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-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справочный аппарат российского государственного исторического архива [Электронный ресурс]. – Режим доступа: 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gurgia.ru/showObject.do?object=3394360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е общество историков – архивистов [Электронный ресурс]: общеросс. обществ. организация. – Режим доступа: 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iarch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мынина Л. А. Документационное обеспечение управления [Текст]: учебник / Л. А. Румынина. – 7-е изд., стереотип. – Москва: Академия, 2009. – 224 с. – (Среднее профессиональное образование)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дат. RU [Электронный ресурс]. – Режим доступа: 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da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научно-справочного аппарата к документам ГКУ РО «ГАРО» [Электронный ресурс].- Режим доступа: 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osarhro.ru/nsa/composition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яров Ю. Н. Документный ресурс [Текст]: учеб. пособие для высш. учеб. заведений / Ю. Н. Столяров. – Москва: Либерея – Бибинформ, 2009. – 224 с. – (Профессиональный практикум)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чаров А. Д. Архивоведение [Текст] / А. Д. Тельчаров. – Москва: Приор-издат, 2004. – 127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е архивное агентство [Электронный ресурс]: офиц. сайт / Росархив. – Режим доступ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chives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 И. История архивоведческой мысли [Текст] / Т. И. Хорхордина. – Москва: РГГУ, 2012. – 448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 И. Российская наука об архивах[Текст]: История. Теория. Люди / Т. И. Хорхордина. – Москва: РГГУ, 2003. – 525 с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компетенции по вопросам документационного обеспечения управления и архивного дела [Электронный ресурс]. – Режим доступа: 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ou.ru/enc/razdel32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– Загл. с экрана.</w:t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4. Научно-справочный аппарат к документам Архивного фонд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4.1. Система научно-справочного аппарата к архивным документа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4. «Научно-справочный аппарат к документам Архивного фонда Российской Федерации» по теме 4.1. «Система научно-справочного аппарата к архивным документам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7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4. Научно-справочный аппарат к документам Архивного фонд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4.2. Аналитико-синтетическая обработка ретроспективной документной информ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4. «Научно-справочный аппарат к документам Архивного фонда Российской Федерации» по теме 4.2. «Аналитико-синтетическая обработка ретроспективной документной информации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6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4. Научно-справочный аппарат к документам Архивного фонд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4.3. Архивные опис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4. «Научно-справочный аппарат к документам Архивного фонда Российской Федерации» по теме 4.3.« Архивные описи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78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4. Научно-справочный аппарат к документам Архивного фонд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4.4. Система каталогов в архив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4. «Научно-справочный аппарат к документам Архивного фонда Российской Федерации» по теме 4.4.« Система каталогов в архиве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63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8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65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4. Научно-справочный аппарат к документам Архивного фонд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4.5. Архивные путеводител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4. «Научно-справочный аппарат к документам Архивного фонда Российской Федерации» по теме 4.5. «Архивные путеводители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77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8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81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4. Научно-справочный аппарат к документам Архивного фонда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4.6. Обзоры документов и другие архивные справочни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4. «Научно-справочный аппарат к документам Архивного фонда Российской Федерации» по теме 4.6. «Обзоры документов и другие архивные справочники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7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ксеева Е. В. Архивоведение [Текст]: учебник / Е. В. Алексеева, Л. П. Афанасьева, Е. М. Бурова; под ред. чл.-корр. РАН В. П. Козлова. – 5-е изд., доп. – Москва: Академия, 2007. – 272 с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люлина Е. В. Архивоведение [Текст]: учебно-метод. пособие / Е. В. Булюлина. – Волгоград: Изд-во ВолГУ, 2001. – 96 с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ова Е.М. Архивоведение [Текст]: теория и методика: учебник для ВУЗов / Е.М. Бурова, Е.В. Алексеева, Л.П. Афанасьева; под ред. Е.М. Буровой; РГГУ. – Москва: МЭИ, 2012. – 483 с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отруб О. В. Архивоведение [Текст]: учеб. пособие / О. В. Вовкотруб, Л. Р. Фионова; Пензенский гос. ун-т. – Пенза: Пензенский гос. ун-т, 2005. – 132 с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иков А.Г. Архивоведение отечественной истории [Текст]: учеб. пособие / А.Г. Голиков. – Москва: Академия, 2008.- 176 с. – (Высшее профессиональное образование)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хордина Т.И. Российские архивы [Текст]: история и современность: учебник / Т.И. Хорхордина, Т.С. Волкова; отв. ред. проф. В.В. Минаев; РГГУ. – Москва: РГГУ, 2012. – 416 с.  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е другое, выявленное студентом самостояте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дел 5. Научно-исследовательская и методическая работа государственных архив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 5.1. Научно-исследовательская и методическая рабо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разделу 5. «Научно-исследовательская и методическая работа государственных архивов» по теме 5.1. «Научно-исследовательская и методическая работа» - «Изучение теоретического материала (конспект, дополнительная литература)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иде овладения знаниями и их закрепления и системат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й вид самостоятельной работы студентов включает в себ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овладения зн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текста (учебника, дополнительной литературы)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ирование текста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иски из текста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 словарями и справоч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закрепл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конспектом лекции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и тезисов ответа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ы на контрольные вопросы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обработка текста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списка литературы по теме /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и порядок его выполн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«Изучение теоретического материала (конспект, дополнительная литература)» должна быть выполнена в течение одной недел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7 дн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сле выдачи задания. Время выполнени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ча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систематизация, закрепление, углубление и расширение полученных теоретических знаний, и выявление дополнительных источников по данной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ыявленные самостоятельно источники (бумажные и электронные ресурсы) по теме и источники из предоставленного преподавателем спис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теоретический материал по те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горитм выполнения: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ть конспект, записанный в аудитории на занятии по данной теме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ся со списком источников, предоставленных преподавателем. Проанализировать его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самостоятельно выявить 1-3 источника на бумажном или электронном носителе. Проанализировать их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ей тетради законспектировать наиболее трудные или заинтересовавшие места из проанализированных источников (предоставленных преподавателем и выявленных самостоятельно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 к оформлени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оформляется в рабочей тетради в виде конспекта проанализированных источников. Количество – 3-5 страниц рукописного тек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изводится в письменной форме. Студент предоставляет преподавателю на проверку конспект в рабочей тетради на основе проанализированных источников. Все конспекты помечаются в тетради пометкой преподавателя о просмотре – «см.». За особо удачный конспект в журнал может быть выставлена оценка как за текущую успеваемость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</w:t>
      </w:r>
    </w:p>
    <w:p>
      <w:pPr>
        <w:pStyle w:val="Normal"/>
        <w:suppressAutoHyphens w:val="false"/>
        <w:spacing w:lineRule="auto" w:line="235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и по получению первичных профессиональных умений и навыков, в том числе первичных умений и навыков научно-исследовательской деятельности на 3 курсе </w:t>
      </w:r>
    </w:p>
    <w:p>
      <w:pPr>
        <w:pStyle w:val="Normal"/>
        <w:suppressAutoHyphens w:val="false"/>
        <w:spacing w:lineRule="auto" w:line="235" w:before="0" w:after="0"/>
        <w:ind w:left="14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образовательной программы</w:t>
      </w:r>
    </w:p>
    <w:p>
      <w:pPr>
        <w:pStyle w:val="Normal"/>
        <w:suppressAutoHyphens w:val="false"/>
        <w:spacing w:lineRule="exact" w:line="26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:  44.03.05 Педагогическое образование</w:t>
      </w:r>
    </w:p>
    <w:p>
      <w:pPr>
        <w:pStyle w:val="Normal"/>
        <w:suppressAutoHyphens w:val="false"/>
        <w:spacing w:lineRule="exact" w:line="26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двумя профилями подготовки)</w:t>
      </w:r>
    </w:p>
    <w:p>
      <w:pPr>
        <w:pStyle w:val="Normal"/>
        <w:suppressAutoHyphens w:val="false"/>
        <w:spacing w:lineRule="exact" w:line="26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(профиль) образовательной программы: История и обществознание, История и право, История и иностранный язык (английский язык)</w:t>
      </w:r>
    </w:p>
    <w:p>
      <w:pPr>
        <w:pStyle w:val="Normal"/>
        <w:suppressAutoHyphens w:val="false"/>
        <w:spacing w:lineRule="exact" w:line="26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 Бакалавр</w:t>
      </w:r>
    </w:p>
    <w:p>
      <w:pPr>
        <w:pStyle w:val="Normal"/>
        <w:suppressAutoHyphens w:val="false"/>
        <w:spacing w:lineRule="exact" w:line="26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чная форма обучения)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60"/>
        <w:gridCol w:w="80"/>
        <w:gridCol w:w="140"/>
        <w:gridCol w:w="4880"/>
        <w:gridCol w:w="140"/>
        <w:gridCol w:w="300"/>
        <w:gridCol w:w="360"/>
        <w:gridCol w:w="340"/>
        <w:gridCol w:w="1140"/>
        <w:gridCol w:w="200"/>
        <w:gridCol w:w="30"/>
      </w:tblGrid>
      <w:tr>
        <w:trPr>
          <w:trHeight w:val="260" w:hRule="atLeast"/>
        </w:trPr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бакалавриат, 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иль, магистерская программа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ч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кредит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53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03.05 Педагогическое образ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 образовательной программы: История и обществознание, История и право, История и иностранный язык (английский язык)</w:t>
            </w:r>
          </w:p>
        </w:tc>
        <w:tc>
          <w:tcPr>
            <w:tcW w:w="20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ХОДНОЙ РАЗДЕ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Количество балл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Содерж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Форма работы / показател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7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i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ж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установочной конференции</w:t>
            </w:r>
          </w:p>
        </w:tc>
        <w:tc>
          <w:tcPr>
            <w:tcW w:w="1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3" w:before="0" w:after="0"/>
              <w:ind w:right="28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3"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3" w:before="0" w:after="0"/>
              <w:ind w:left="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eastAsia="ru-RU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БАЗОВЫЙ РАЗДЕ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Количество балл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Содерж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Форма работы / показател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7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75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i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работ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отчета по практик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невника практикант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оклада, презентац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5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актической части зад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right="5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4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7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ВЫЙ РАЗДЕЛ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Количество балл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Содерж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Форма работы / показател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7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20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in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рейтинг-контрол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результатов работ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360" w:right="506" w:gutter="0" w:header="0" w:top="1130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6155</wp:posOffset>
                </wp:positionH>
                <wp:positionV relativeFrom="page">
                  <wp:posOffset>721995</wp:posOffset>
                </wp:positionV>
                <wp:extent cx="6129020" cy="0"/>
                <wp:effectExtent l="0" t="3175" r="0" b="317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56.85pt" to="560.2pt,56.8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9330</wp:posOffset>
                </wp:positionH>
                <wp:positionV relativeFrom="page">
                  <wp:posOffset>718820</wp:posOffset>
                </wp:positionV>
                <wp:extent cx="0" cy="182435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6.6pt" to="77.9pt,200.2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12000</wp:posOffset>
                </wp:positionH>
                <wp:positionV relativeFrom="page">
                  <wp:posOffset>718820</wp:posOffset>
                </wp:positionV>
                <wp:extent cx="0" cy="1824355"/>
                <wp:effectExtent l="3175" t="0" r="381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56.6pt" to="560pt,200.2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eastAsia="ru-RU"/>
        </w:rPr>
        <w:t>ДОПОЛНИТЕЛЬНЫЙ РАЗДЕЛ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20"/>
        <w:gridCol w:w="5100"/>
        <w:gridCol w:w="800"/>
        <w:gridCol w:w="360"/>
        <w:gridCol w:w="1120"/>
        <w:gridCol w:w="30"/>
      </w:tblGrid>
      <w:tr>
        <w:trPr>
          <w:trHeight w:val="260" w:hRule="atLeast"/>
        </w:trPr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Количество 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Содержа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 работы / показател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77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1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i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a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отчё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документации</w:t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оформления отчётной документации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сть сдачи отчётности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lang w:eastAsia="ru-RU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left="43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0"/>
              <w:ind w:left="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7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Е КОЛИЧЕСТВО БАЛЛ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i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ma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5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eastAsia="ru-RU"/>
              </w:rPr>
              <w:t>6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eastAsia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37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8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2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100-90 бал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89-75 баллов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ru-RU"/>
              </w:rPr>
              <w:t>74-60 бал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0"/>
              <w:ind w:right="3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eastAsia="ru-RU"/>
              </w:rPr>
              <w:t>59 и менее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преподавателей: Мезит Л.Э., Ценюга И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кафедры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14.05.2018 Протокол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99490" cy="389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И.Н. Ценюг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spacing w:lineRule="auto" w:line="240"/>
        <w:jc w:val="center"/>
        <w:rPr/>
      </w:pPr>
      <w:r>
        <w:rPr/>
        <w:t>Кафедра-разработчик - кафедра отечественной истор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заседании кафедры отечественно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4» ма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в. Кафедрой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613410" cy="238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И.Н. Ценю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 № 9 от «25» июня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 НМСС (Н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596265" cy="222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Григорье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контроля и промежуточной аттестации обучающихся 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 44.03.05 Педагогическое образование 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История и обществознание, История и право, История и иностранный язык (английский язык)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ая форма обучения)</w:t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1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 Мезит Л.Э., Ценюга И.Н.,  доценты кафедры отечественной истории</w:t>
      </w:r>
      <w:r>
        <w:br w:type="page"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ЭКСПЕРНОЕ ЗАКЛЮЧЕНИЕ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Normaltextrun"/>
          <w:bCs/>
          <w:sz w:val="22"/>
          <w:szCs w:val="22"/>
        </w:rPr>
        <w:t xml:space="preserve">Представленный </w:t>
      </w:r>
      <w:r>
        <w:rPr>
          <w:rStyle w:val="Normaltextrun"/>
          <w:b/>
          <w:bCs/>
          <w:sz w:val="22"/>
          <w:szCs w:val="22"/>
        </w:rPr>
        <w:t xml:space="preserve">фонд оценочных средств </w:t>
      </w:r>
      <w:r>
        <w:rPr>
          <w:rStyle w:val="Normaltextrun"/>
          <w:b/>
          <w:sz w:val="22"/>
          <w:szCs w:val="22"/>
        </w:rPr>
        <w:t xml:space="preserve">по </w:t>
      </w:r>
      <w:r>
        <w:rPr>
          <w:rStyle w:val="Normaltextrun"/>
          <w:b/>
          <w:sz w:val="22"/>
          <w:szCs w:val="22"/>
          <w:lang w:val="ru-RU"/>
        </w:rPr>
        <w:t>РПП «</w:t>
      </w:r>
      <w:r>
        <w:rPr>
          <w:rStyle w:val="Normaltextrun"/>
          <w:b/>
          <w:sz w:val="22"/>
          <w:szCs w:val="22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Normaltextrun"/>
          <w:b/>
          <w:sz w:val="22"/>
          <w:szCs w:val="22"/>
          <w:lang w:val="ru-RU"/>
        </w:rPr>
        <w:t xml:space="preserve">» </w:t>
      </w:r>
      <w:r>
        <w:rPr>
          <w:rStyle w:val="Eop"/>
          <w:sz w:val="22"/>
          <w:szCs w:val="22"/>
        </w:rPr>
        <w:t xml:space="preserve">соответствует требованиям ФГОС ВО и </w:t>
      </w:r>
      <w:r>
        <w:rPr>
          <w:sz w:val="22"/>
          <w:szCs w:val="22"/>
        </w:rPr>
        <w:t>профессиональным стандартам «Педагог» (педагогическая деятельность в сфере дошкольного, начального общего, основного общего, среднего общего образования) (воспитатель, учитель) и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Paragraph"/>
        <w:shd w:fill="FFFFFF" w:val="clear"/>
        <w:spacing w:lineRule="auto" w:line="360" w:before="0" w:after="0"/>
        <w:ind w:firstLine="72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Предлагаемые преподавател</w:t>
      </w:r>
      <w:r>
        <w:rPr>
          <w:sz w:val="22"/>
          <w:szCs w:val="22"/>
          <w:lang w:val="ru-RU"/>
        </w:rPr>
        <w:t>ями</w:t>
      </w:r>
      <w:r>
        <w:rPr>
          <w:sz w:val="22"/>
          <w:szCs w:val="22"/>
        </w:rPr>
        <w:t xml:space="preserve">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.03.05 Педагогическое образ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с двумя профилями подготовки)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>аправленность (профиль) образовательной программы: История и обществознание, История и право, История и иностранный язык (английский язык)</w:t>
      </w:r>
      <w:r>
        <w:rPr>
          <w:sz w:val="22"/>
          <w:szCs w:val="22"/>
          <w:lang w:val="ru-RU"/>
        </w:rPr>
        <w:t>, к</w:t>
      </w:r>
      <w:r>
        <w:rPr>
          <w:sz w:val="22"/>
          <w:szCs w:val="22"/>
        </w:rPr>
        <w:t>валификация: Бакалавр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чная форма обуч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 также целям и задачам рабочей программы </w:t>
      </w:r>
      <w:r>
        <w:rPr>
          <w:sz w:val="22"/>
          <w:szCs w:val="22"/>
          <w:lang w:val="ru-RU"/>
        </w:rPr>
        <w:t>Учебной практик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360" w:before="0" w:after="0"/>
        <w:ind w:right="29" w:firstLine="567"/>
        <w:jc w:val="both"/>
        <w:rPr/>
      </w:pPr>
      <w:r>
        <w:rPr>
          <w:rFonts w:cs="Times New Roman" w:ascii="Times New Roman" w:hAnsi="Times New Roman"/>
        </w:rPr>
        <w:t>Оценочные средства для промежуточной аттестации и текущего контроля успеваемости по итогам учебной практики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Paragraph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Разработанный и представленный для экспертизы фонд оценочных средств </w:t>
      </w:r>
      <w:r>
        <w:rPr>
          <w:b/>
          <w:sz w:val="22"/>
          <w:szCs w:val="22"/>
        </w:rPr>
        <w:t>рекомендуется к использованию</w:t>
      </w:r>
      <w:r>
        <w:rPr>
          <w:sz w:val="22"/>
          <w:szCs w:val="22"/>
        </w:rPr>
        <w:t xml:space="preserve"> в процессе подготовки кадров квалификации </w:t>
      </w:r>
      <w:r>
        <w:rPr>
          <w:rStyle w:val="Eop"/>
          <w:sz w:val="22"/>
          <w:szCs w:val="22"/>
        </w:rPr>
        <w:t>«Бакалавр»</w:t>
      </w:r>
      <w:r>
        <w:rPr>
          <w:rStyle w:val="Normaltextrun"/>
          <w:sz w:val="22"/>
          <w:szCs w:val="22"/>
        </w:rPr>
        <w:t xml:space="preserve"> </w:t>
      </w:r>
      <w:r>
        <w:rPr>
          <w:sz w:val="22"/>
          <w:szCs w:val="22"/>
        </w:rPr>
        <w:t>по указанной программе бакалавриата.</w:t>
      </w:r>
    </w:p>
    <w:p>
      <w:pPr>
        <w:pStyle w:val="Paragraph"/>
        <w:shd w:fill="FFFFFF" w:val="clear"/>
        <w:spacing w:lineRule="auto" w:line="276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9710</wp:posOffset>
            </wp:positionH>
            <wp:positionV relativeFrom="paragraph">
              <wp:posOffset>65405</wp:posOffset>
            </wp:positionV>
            <wp:extent cx="6236335" cy="1623060"/>
            <wp:effectExtent l="0" t="0" r="0" b="0"/>
            <wp:wrapSquare wrapText="larges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создания ФОС преддиплом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С по практике по получению первичных профессиональных умений и навыков, в том числе первичных умений и навыков научно-исследовательской деятельности решает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правления процессом применения обучающимися необходимых знаний, умений, навыков на практике и формирования компетенций, определенных в образовательных стандартах по соответствующему направлению подготовки (специа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правления процессом достижения образовательных результатов, определенных в виде набора компетенций практик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ценки   динамики   достижений   обучающихся   в   процессе   практики   с опре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еспечения соответствия результатов обучения задачам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птимизации процессов самоподготовки и самоконтроля обучающихся в период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С разработан на основании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ого государственного образовательного стандарта высшего образования по направлению подготовки 44.03.05 Педагогическое образование (уровень академического бакалаври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тельной программы высшего образования по направлению подготовки Направление подготовки:  44.03.05 Педагогическое образование (с двумя профилями подготовки) Направленность (профиль) образовательной программы: История и обществознание, История и право, История и иностранный язык (английский язык) Квалификация: Бакалавр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им учебным планом подготовки бакалавров КГПУ им. В.П. Астафьева по соответствующему направлению, утвержденным на Ученом совете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компетенций с указанием этапов их формирования в процессе прохож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компетенций, формируемых в процессе прохождения педагогической прак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ценочные средства ОК-4, ОПК-1, ОПК-2, ПК-1, ПК-4, ПК-6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3"/>
        <w:gridCol w:w="7231"/>
        <w:gridCol w:w="2410"/>
        <w:gridCol w:w="2977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, практики, участвующие в формировании 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>
          <w:trHeight w:val="190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  <w:tab/>
              <w:t xml:space="preserve">     способностью к коммуникации в устной и письменной формах на русском и иностранном языках для решения задач межличностного и межкультур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4596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щекультурные основы профессиональн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остранный язы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еополитические концепции в теории международных отношени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итические режимы в Восточной Европе в межвоенный период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международных отношений вторая половина ХХ - начало XXI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чеб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изводствен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дагогическая практика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учно-исследовательская работ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ка к защите и защита выпускной квалификационной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дагогическая интернатура</w:t>
                  </w:r>
                </w:p>
              </w:tc>
            </w:tr>
          </w:tbl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, написание реферата, заполнения Дневника практиканта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 </w:t>
              <w:tab/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>
                <w:trHeight w:val="8888" w:hRule="atLeast"/>
              </w:trPr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культурные основы профессиональн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олог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"Теоретические основы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"Методика обучения и воспитания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бучения истор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технологии обучен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средства оценивания результатов обучен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бучения праву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бучения обществознани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 до конца XVI 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 XVII-XVIII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"Специальные исторические дисциплины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рхеолог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е отношения в позднее средневековье и раннее новое врем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онная деятельност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енно-политическая жизнь России в XIX век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рьба с инакомыслием в СССР 1930 - 1970-е гг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вропейское образование в новое и новейшее врем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егионов Росс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международных отношений вторая половина ХХ - начало XXI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лобальные политические процессы современ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ен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диплом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сдаче и сдача государственного экзам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, написание реферата, заполнения Дневника практиканта</w:t>
            </w:r>
          </w:p>
        </w:tc>
      </w:tr>
      <w:tr>
        <w:trPr>
          <w:trHeight w:val="76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К-2</w:t>
              <w:tab/>
              <w:t xml:space="preserve">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</w:t>
            </w:r>
            <w:r>
              <w:rPr/>
              <w:t>обучающихс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757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"Теоретические основы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"Теория и практика инклюзивного образования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ие особенности детей с ОВЗ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технологии инклюзивного образован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индивидуальных образовательных маршрутов детей с ОВЗ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 до конца XVI 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оссии XVII-XVIII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помогательные исторические дисциплины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усской армии в XVIII - XIX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регионов Росс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ен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ическая практика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диплом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сдаче и сдача государственного экзамен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защите и защита выпускной квалификационной работы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вожатск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"Интернатура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ая интернатура</w:t>
                  </w:r>
                </w:p>
              </w:tc>
            </w:tr>
          </w:tbl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, написание реферата, заполнения Дневника практиканта</w:t>
            </w:r>
          </w:p>
        </w:tc>
      </w:tr>
      <w:tr>
        <w:trPr>
          <w:trHeight w:val="169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К-1</w:t>
              <w:tab/>
              <w:t>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7901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Теоретические основы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сихолог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дагог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Методика обучения и воспитания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тодика обучения истор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тодика обучения праву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тодика обучения обществознанию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оссии до конца XVI 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оссии XVII-XVIII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Специальные исторические дисциплины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спомогательные исторические дисциплины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усской армии в XVIII - XIX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итические режимы в Восточной Европе в межвоенный период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егионов Росс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международных отношений вторая половина ХХ - начало XXI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формационная культура в современном российском обществ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чеб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едагогическая практика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ка к сдаче и сдача государственного экзамен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ка к защите и защита выпускной квалификационной работы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Интернатура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дагогическая интернатура</w:t>
                  </w:r>
                </w:p>
              </w:tc>
            </w:tr>
          </w:tbl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, написание реферата, заполнения Дневника практиканта</w:t>
            </w:r>
          </w:p>
        </w:tc>
      </w:tr>
      <w:tr>
        <w:trPr>
          <w:trHeight w:val="21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К-4</w:t>
              <w:tab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11103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Теоретические основы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дагог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Теория и практика инклюзивного образования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ектирование индивидуальных образовательных маршрутов детей с ОВЗ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Всеобщая история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древнего ми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средних веков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аннего нового времен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нового времен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новейшего времен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Азии и Африк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ХК в истории древнего мир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разование и культура в средние ве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узейная педагогика и организация школьного музе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усские стереотипы поведения: традиции и ментальност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падноевропейское средневековье в контексте истории повседнев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итическое лидерство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щественно-политическая жизнь России в XIX век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орьба с инакомыслием в СССР 1930 - 1970-е гг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витие политических идей в Европе XIX - начало XX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парламентаризма в Европ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ультура эпохи Возрожден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ель либерально-демократической культуры XIX 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ультурные поиски новейшего времени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лассный руководител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рганизация исследовательской деятельности школьников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егионов мира: Во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ировая интеграц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государственных учреждений и делопроизводства в Росс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формация и контреформация в Европе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тапы формирования местного самоуправления в Росс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ждисциплинарный подход в изучении истор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неурочные формы деятельности учителя истор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общества в художественной литературе нового и новейшего времен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Учебная практик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одготовка к сдаче и сдача государственного экзаме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, написание реферата, заполнения Дневника практиканта</w:t>
            </w:r>
          </w:p>
        </w:tc>
      </w:tr>
      <w:tr>
        <w:trPr>
          <w:trHeight w:val="110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  <w:tab/>
              <w:t>готовность к взаимодействию с участниками образовательного процесса готовность к взаимодействию с участниками образовательного процесс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6256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Теоретические основы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сихолог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дагог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Научные основы учебно-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сновы учебной деятельности студент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Теория и практика инклюзивного образования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сихологические особенности детей с ОВЗ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одуль "История России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оссии XIX-начала XX в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оссии 1917-1991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овременная история Росс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ультура русского зарубежь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тория российской модернизаци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кскурсионная деятельность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итическое лидерство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чебная практика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ка к сдаче и сдача государственного экзам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ка к защите и защита выпускной квалификационной работы</w:t>
                  </w:r>
                </w:p>
              </w:tc>
            </w:tr>
          </w:tbl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и источников, написание реферата, заполнения Дневника практикан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567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3.Фонд оценочных средств для промежуточной аттестации </w:t>
      </w:r>
    </w:p>
    <w:p>
      <w:pPr>
        <w:pStyle w:val="14"/>
        <w:spacing w:lineRule="auto" w:line="240" w:before="0" w:after="0"/>
        <w:ind w:left="567" w:hanging="0"/>
        <w:jc w:val="both"/>
        <w:rPr/>
      </w:pPr>
      <w:r>
        <w:rPr>
          <w:color w:val="000000"/>
          <w:kern w:val="0"/>
        </w:rPr>
        <w:t xml:space="preserve">3.1. Фонды оценочных средств включают: зачет с оценкой </w:t>
      </w:r>
    </w:p>
    <w:p>
      <w:pPr>
        <w:pStyle w:val="14"/>
        <w:spacing w:lineRule="auto" w:line="240" w:before="0" w:after="0"/>
        <w:ind w:left="5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Оценочные средства </w:t>
      </w:r>
    </w:p>
    <w:p>
      <w:pPr>
        <w:pStyle w:val="14"/>
        <w:spacing w:lineRule="auto" w:line="240" w:before="0" w:after="0"/>
        <w:ind w:left="567" w:hanging="0"/>
        <w:jc w:val="both"/>
        <w:rPr/>
      </w:pPr>
      <w:r>
        <w:rPr>
          <w:color w:val="000000"/>
          <w:kern w:val="0"/>
        </w:rPr>
        <w:t>3.2.1. Оценочное средство  экзамен. Критерии оценивания по оценочному средству 1 –  зачет с оценкой</w:t>
      </w:r>
      <w:r>
        <w:rPr/>
        <w:t>.</w:t>
      </w:r>
    </w:p>
    <w:tbl>
      <w:tblPr>
        <w:tblW w:w="1446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44"/>
        <w:gridCol w:w="3685"/>
        <w:gridCol w:w="3828"/>
      </w:tblGrid>
      <w:tr>
        <w:trPr>
          <w:trHeight w:val="717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компетенции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компетенций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двинутый </w:t>
            </w:r>
            <w:r>
              <w:rPr>
                <w:rFonts w:cs="Times New Roman" w:ascii="Times New Roman" w:hAnsi="Times New Roman"/>
                <w:bCs/>
                <w:w w:val="9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етенций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87 - 10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отлично/зачтено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3 - 86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8"/>
              </w:rPr>
              <w:t>хорошо/зачтено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60 - 72 балл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удовлетворитель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8"/>
              </w:rPr>
              <w:t>зачтено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способностью к коммуникации в устной и письменной формах на русском и иностранном языках для решения задач межличностного и межкультурног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учающийся на высоком уровне способен к коммуникации в устной и письменной формах на русском и иностранном языках для решения задач межличностного и межкультурного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способен к коммуникации в устной и письменной формах на русском и иностранном языках для решения задач межличностного и межкультурного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удовлетворительном уровне способен к коммуникации в устной и письменной формах на русском и иностранном языках для решения задач межличностного и межкультурного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  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учающийся на высоком уровне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способен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удовлетворительном уровне 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учающийся на высоком уровне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способен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удовлетворительном уровне 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учающийся на высоком уровне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способен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способен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удовлетворительном уровне способен1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учающийся на высоком уровне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на удовлетворительн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 готовностью к взаимодействию с участниками образовательного процесс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учающийся на высоком уровне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способен взаимодействовать с участниками образовательного процесса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 среднем уровне способен взаимодействовать с участниками образовательного процесс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на удовлетворительном уровне способен взаимодействовать с участниками образовательного процесса </w:t>
            </w:r>
          </w:p>
        </w:tc>
      </w:tr>
    </w:tbl>
    <w:p>
      <w:pPr>
        <w:pStyle w:val="14"/>
        <w:spacing w:lineRule="auto" w:line="240" w:before="0" w:after="0"/>
        <w:ind w:left="567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240" w:before="0" w:after="0"/>
        <w:ind w:left="567" w:hanging="0"/>
        <w:jc w:val="both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 НАУКИ  И ВЫСШЕ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АКТИ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____курса __________ группы_______ истор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-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ие подготовки, направленность (профиль) образовательной програм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ходил практику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хождения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«___» ___________ 20___ г. по «____» 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ИО пол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тор/руководитель практики от организаци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ИО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2"/>
        <w:gridCol w:w="6101"/>
        <w:gridCol w:w="194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время практики изучил(а) вопросы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ел(а) следующую работу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л следующими компетенциями:  (способность работать в команде, способность к самоорганизации и самообразованию, способность к коммуникации в устной и письменной форме ,владение основами этики, способность проектировать траекторию своего личного  и профессионального роста)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___________________________________________(подпись, 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___________________________________(подпись, дата, 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оценка ________________________________________________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 от университета__________________________ (подпись, дата)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и информационное обеспечение фондов оценоч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тература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е материалы, использованные для разработки ФОС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обходимое программное обеспечение процесса использования ФО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MS Windows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u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раузе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ro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zill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refo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er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елизы версий не раньше декабря 2013 г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бходимое техническое обеспечение процесса использования ФОС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ы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выходом в Интернет от 2 Мбит/с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0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а литературного обеспечения</w:t>
      </w:r>
    </w:p>
    <w:p>
      <w:pPr>
        <w:pStyle w:val="Normal"/>
        <w:suppressAutoHyphens w:val="false"/>
        <w:spacing w:lineRule="auto" w:line="240" w:before="0" w:after="0"/>
        <w:ind w:left="10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й программы практики по получению первичных профессиональных</w:t>
      </w:r>
    </w:p>
    <w:p>
      <w:pPr>
        <w:pStyle w:val="Normal"/>
        <w:suppressAutoHyphens w:val="false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ий и навыков, в том числе первичных умений и навыков научно-</w:t>
      </w:r>
    </w:p>
    <w:p>
      <w:pPr>
        <w:pStyle w:val="Normal"/>
        <w:suppressAutoHyphens w:val="false"/>
        <w:spacing w:lineRule="auto" w:line="240" w:before="0" w:after="0"/>
        <w:ind w:left="31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следовательской деятельности</w:t>
      </w:r>
    </w:p>
    <w:p>
      <w:pPr>
        <w:pStyle w:val="Normal"/>
        <w:suppressAutoHyphens w:val="false"/>
        <w:spacing w:lineRule="auto" w:line="232" w:before="0" w:after="0"/>
        <w:ind w:left="28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образовательной программы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3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03.05 Педагогическое образование</w:t>
      </w:r>
    </w:p>
    <w:p>
      <w:pPr>
        <w:pStyle w:val="Normal"/>
        <w:suppressAutoHyphens w:val="false"/>
        <w:spacing w:lineRule="auto" w:line="240" w:before="0" w:after="0"/>
        <w:ind w:left="31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(степень) «Бакалавр»</w:t>
      </w:r>
    </w:p>
    <w:p>
      <w:pPr>
        <w:pStyle w:val="Normal"/>
        <w:suppressAutoHyphens w:val="false"/>
        <w:spacing w:lineRule="auto" w:line="240" w:before="0" w:after="0"/>
        <w:ind w:left="30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Информатика и технология</w:t>
      </w:r>
    </w:p>
    <w:p>
      <w:pPr>
        <w:pStyle w:val="Normal"/>
        <w:suppressAutoHyphens w:val="false"/>
        <w:spacing w:lineRule="auto" w:line="240" w:before="0" w:after="0"/>
        <w:ind w:left="36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чной форме обучения</w:t>
      </w:r>
    </w:p>
    <w:p>
      <w:pPr>
        <w:pStyle w:val="Normal"/>
        <w:suppressAutoHyphens w:val="false"/>
        <w:spacing w:lineRule="exact" w:line="295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25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96"/>
        <w:gridCol w:w="898"/>
        <w:gridCol w:w="618"/>
        <w:gridCol w:w="997"/>
        <w:gridCol w:w="1017"/>
        <w:gridCol w:w="17"/>
        <w:gridCol w:w="23"/>
        <w:gridCol w:w="23"/>
        <w:gridCol w:w="618"/>
        <w:gridCol w:w="379"/>
        <w:gridCol w:w="519"/>
        <w:gridCol w:w="180"/>
        <w:gridCol w:w="219"/>
        <w:gridCol w:w="60"/>
        <w:gridCol w:w="30"/>
        <w:gridCol w:w="100"/>
        <w:gridCol w:w="1696"/>
      </w:tblGrid>
      <w:tr>
        <w:trPr>
          <w:trHeight w:val="315" w:hRule="atLeast"/>
        </w:trPr>
        <w:tc>
          <w:tcPr>
            <w:tcW w:w="5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 хранения/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лектронный адрес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емпляр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чек доступа</w:t>
            </w:r>
          </w:p>
        </w:tc>
      </w:tr>
      <w:tr>
        <w:trPr>
          <w:trHeight w:val="254" w:hRule="atLeast"/>
        </w:trPr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9"/>
                <w:lang w:eastAsia="ru-RU"/>
              </w:rPr>
              <w:t>Основная литература:</w:t>
            </w:r>
          </w:p>
        </w:tc>
      </w:tr>
      <w:tr>
        <w:trPr>
          <w:trHeight w:val="507" w:hRule="atLeast"/>
        </w:trPr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ленко, В.И. Основы научной деятельности: учебно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е/ В. И. Тесленко, Е. И. Трубицина. -Красноярск: КГПУ им. В. П. Астафьева, 2007. - 308 с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ляр М.Ф. Основы научных исследований: учеб</w:t>
            </w:r>
            <w:r>
              <w:rPr>
                <w:rFonts w:cs="Times New Roman" w:ascii="Times New Roman" w:hAnsi="Times New Roman"/>
                <w:w w:val="99"/>
                <w:lang w:eastAsia="ru-RU"/>
              </w:rPr>
              <w:t xml:space="preserve">ное пособие/ М. Ф. Шкляр. - </w:t>
            </w:r>
            <w:r>
              <w:rPr>
                <w:rFonts w:cs="Times New Roman" w:ascii="Times New Roman" w:hAnsi="Times New Roman"/>
                <w:lang w:eastAsia="ru-RU"/>
              </w:rPr>
              <w:t>4-е изд. - М.: Дашков и К,2012. - 244 с.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КГП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З(1), АНЛ(2)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ИМФИ(8)</w:t>
            </w:r>
          </w:p>
        </w:tc>
      </w:tr>
      <w:tr>
        <w:trPr>
          <w:trHeight w:val="254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З(1), АНЛ(2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Л(11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МПЛ(2)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Ж(1)</w:t>
            </w:r>
          </w:p>
        </w:tc>
      </w:tr>
      <w:tr>
        <w:trPr>
          <w:trHeight w:val="254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9"/>
                <w:sz w:val="24"/>
                <w:szCs w:val="24"/>
                <w:lang w:eastAsia="ru-RU"/>
              </w:rPr>
              <w:t>Дополнительная литература:</w:t>
            </w:r>
          </w:p>
        </w:tc>
      </w:tr>
      <w:tr>
        <w:trPr>
          <w:trHeight w:val="51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ережнова,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ы</w:t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о-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онемент научной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следовательской деятельности студентов [Текст] :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ы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4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бник  для  студ.  сред.  спец.  учеб.  заведений  /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и КГПУ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0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ережнова Е.В., В. В. Краевский. - М. : Академия,</w:t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. В.П. Астафьева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5. - 128 с. - Библиогр.: с. 126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формационные справочные системы:</w:t>
            </w:r>
          </w:p>
        </w:tc>
      </w:tr>
      <w:tr>
        <w:trPr>
          <w:trHeight w:val="26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Максима Мошко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http://lib.ru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eastAsia="ru-RU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lef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79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ая электронная библиотека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http://www.elibrary.ru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18" w:type="dxa"/>
            <w:tcBorders>
              <w:lef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80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19" w:type="dxa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lang w:eastAsia="ru-RU"/>
              </w:rPr>
              <w:t>Русская виртуальная библиоте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http://rvb.ru/index.htm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ая государственная библиотека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по естественным наукам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http://www.rsl.ru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18" w:type="dxa"/>
            <w:tcBorders>
              <w:lef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конгресса СШ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ben.irex.гu/ben_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МГУ им. М. В. Ломоносова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n.htm</w:t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18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итетская библиотек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http://lcweb.loc.gov/z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w w:val="99"/>
                <w:lang w:eastAsia="ru-RU"/>
              </w:rPr>
              <w:t>3950/gateway.html</w:t>
            </w:r>
          </w:p>
        </w:tc>
        <w:tc>
          <w:tcPr>
            <w:tcW w:w="2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http://www.lib.msu.su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8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79" w:type="dxa"/>
            <w:tcBorders>
              <w:top w:val="single" w:sz="8" w:space="0" w:color="00008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519" w:type="dxa"/>
            <w:tcBorders>
              <w:top w:val="single" w:sz="8" w:space="0" w:color="00008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80" w:type="dxa"/>
            <w:tcBorders>
              <w:top w:val="single" w:sz="8" w:space="0" w:color="00008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19" w:type="dxa"/>
            <w:tcBorders>
              <w:top w:val="single" w:sz="8" w:space="0" w:color="00008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60" w:type="dxa"/>
            <w:tcBorders>
              <w:top w:val="single" w:sz="8" w:space="0" w:color="00008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350" cy="3143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sectPr>
          <w:type w:val="nextPage"/>
          <w:pgSz w:w="11906" w:h="16838"/>
          <w:pgMar w:left="1440" w:right="98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 (подпись)                  (Фамилия И.О.)                    </w:t>
      </w:r>
    </w:p>
    <w:p>
      <w:pPr>
        <w:pStyle w:val="Normal"/>
        <w:suppressAutoHyphens w:val="false"/>
        <w:spacing w:lineRule="auto" w:line="240" w:before="0" w:after="0"/>
        <w:ind w:left="38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а баз практики</w:t>
      </w:r>
    </w:p>
    <w:p>
      <w:pPr>
        <w:pStyle w:val="Normal"/>
        <w:suppressAutoHyphens w:val="false"/>
        <w:spacing w:lineRule="auto" w:line="240" w:before="0" w:after="0"/>
        <w:ind w:left="7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актике по получению первичных профессиональных умений и навыков, в</w:t>
      </w:r>
    </w:p>
    <w:p>
      <w:pPr>
        <w:pStyle w:val="Normal"/>
        <w:suppressAutoHyphens w:val="false"/>
        <w:spacing w:lineRule="exact" w:line="1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ом числе первичных умений и навыков научно-исследовательской деятельности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е подготовки:  44.03.05 Педагогическое образование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 двумя профилями подготовки)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ность (профиль) образовательной программы: История и обществознание, История и право, История и иностранный язык (английский язык)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я: Бакалавр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чная форма обучения)</w:t>
      </w:r>
    </w:p>
    <w:tbl>
      <w:tblPr>
        <w:tblW w:w="927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00"/>
        <w:gridCol w:w="1651"/>
        <w:gridCol w:w="5389"/>
        <w:gridCol w:w="30"/>
      </w:tblGrid>
      <w:tr>
        <w:trPr>
          <w:trHeight w:val="32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вида</w:t>
            </w:r>
          </w:p>
          <w:p>
            <w:pPr>
              <w:pStyle w:val="Normal"/>
              <w:suppressAutoHyphens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 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м планом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 прак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eastAsia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ru-RU"/>
              </w:rPr>
              <w:t>Практика по получению первичных профессиональных умений и навыков, в том числе  первичных умений и навыков научно-исследовательской деятельности</w:t>
            </w:r>
          </w:p>
        </w:tc>
        <w:tc>
          <w:tcPr>
            <w:tcW w:w="53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  <w:lang w:eastAsia="ru-RU"/>
              </w:rPr>
            </w:pPr>
            <w:r>
              <w:rPr>
                <w:rFonts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1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нализ результатов обучения и перечень корректирующих мероприятий по учебной дисциплине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 и изменения в рабочей программе дисциплины на 2018/2019 учебный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овлен перечень лицензионного программного обеспечения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4» мая 2018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 изменения утверждаю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9490" cy="3898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И.Н. Ценю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МСС (Н) исторического факуль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5» июнь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МСС (Н)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760" cy="4235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.А. Григорьев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рабочей программы на 2018/2019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носятся следующие изменения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pBdr>
          <w:bottom w:val="single" w:sz="12" w:space="0" w:color="000000"/>
        </w:pBd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Mangal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/>
      <w:sz w:val="22"/>
      <w:szCs w:val="22"/>
      <w:lang w:val="en-US" w:bidi="hi-I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rial Unicode MS" w:cs="Mangal;Courier New"/>
      <w:color w:val="00000A"/>
      <w:kern w:val="2"/>
      <w:sz w:val="28"/>
      <w:szCs w:val="28"/>
    </w:rPr>
  </w:style>
  <w:style w:type="character" w:styleId="21">
    <w:name w:val="Заголовок 2 Знак"/>
    <w:qFormat/>
    <w:rPr>
      <w:rFonts w:ascii="Arial" w:hAnsi="Arial" w:eastAsia="Arial Unicode MS" w:cs="Mangal;Courier New"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Mangal;Courier New"/>
      <w:color w:val="00000A"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Arial Unicode MS" w:cs="Mangal;Courier New"/>
      <w:color w:val="00000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rial Unicode MS" w:cs="Mangal;Courier New"/>
      <w:color w:val="00000A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A"/>
      <w:kern w:val="2"/>
      <w:sz w:val="28"/>
      <w:szCs w:val="28"/>
    </w:rPr>
  </w:style>
  <w:style w:type="paragraph" w:styleId="Style16">
    <w:name w:val="Название объекта"/>
    <w:basedOn w:val="Style15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;Courier New"/>
      <w:i/>
      <w:iCs/>
      <w:color w:val="00000A"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color w:val="00000A"/>
      <w:kern w:val="2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18">
    <w:name w:val="Заголовок таблицы"/>
    <w:basedOn w:val="Style17"/>
    <w:qFormat/>
    <w:pPr/>
    <w:rPr/>
  </w:style>
  <w:style w:type="paragraph" w:styleId="17">
    <w:name w:val="Цитат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google.com/url?q=http://www.consultant.ru/document/cons_doc_LAW_163800/&amp;sa=D&amp;ust=1480222091895000&amp;usg=AFQjCNEfiCJwtw7PPLbKNPNl0kETWPMcDg" TargetMode="External"/><Relationship Id="rId8" Type="http://schemas.openxmlformats.org/officeDocument/2006/relationships/hyperlink" Target="https://www.google.com/url?q=http://www.consultant.ru/document/cons_doc_LAW_163800/&amp;sa=D&amp;ust=1480222091970000&amp;usg=AFQjCNG0Gq5NwU6Ot1tTC_T73GdmV7U1pw" TargetMode="External"/><Relationship Id="rId9" Type="http://schemas.openxmlformats.org/officeDocument/2006/relationships/hyperlink" Target="https://www.google.com/url?q=http://www.consultant.ru/document/cons_doc_LAW_163800/&amp;sa=D&amp;ust=1480222091985000&amp;usg=AFQjCNGNxUKIRRhQ2xOP85OsM9I6I-mnWw" TargetMode="External"/><Relationship Id="rId10" Type="http://schemas.openxmlformats.org/officeDocument/2006/relationships/hyperlink" Target="https://www.google.com/url?q=http://www.vniidad.ru/&amp;sa=D&amp;ust=1480222092009000&amp;usg=AFQjCNEzu2IT8i2JrACpSk071mvwVks9DA" TargetMode="External"/><Relationship Id="rId11" Type="http://schemas.openxmlformats.org/officeDocument/2006/relationships/hyperlink" Target="https://www.google.com/url?q=http://www.consultant.ru/document/cons_doc_LAW_163800/&amp;sa=D&amp;ust=1480222092054000&amp;usg=AFQjCNFBLntsEv_sJh8PqxFvTfpZg10m9w" TargetMode="External"/><Relationship Id="rId12" Type="http://schemas.openxmlformats.org/officeDocument/2006/relationships/hyperlink" Target="https://www.google.com/url?q=http://www.rusarchives.ru/&amp;sa=D&amp;ust=1480222092055000&amp;usg=AFQjCNEAPysKCNwjhmeoigQgXN5P42QE3Q" TargetMode="External"/><Relationship Id="rId13" Type="http://schemas.openxmlformats.org/officeDocument/2006/relationships/hyperlink" Target="https://www.google.com/url?q=http://www.arran.ru/&amp;sa=D&amp;ust=1480222092056000&amp;usg=AFQjCNGLZOSLCuV5qgF4dCH6a6_KqAK5bg" TargetMode="External"/><Relationship Id="rId14" Type="http://schemas.openxmlformats.org/officeDocument/2006/relationships/hyperlink" Target="https://www.google.com/url?q=http://spbarchives.ru/&amp;sa=D&amp;ust=1480222092056000&amp;usg=AFQjCNF4MwRIij8hUs42dVpkfl7AMR6whg" TargetMode="External"/><Relationship Id="rId15" Type="http://schemas.openxmlformats.org/officeDocument/2006/relationships/hyperlink" Target="https://www.google.com/url?q=http://www.vestarchive.ru/&amp;sa=D&amp;ust=1480222092058000&amp;usg=AFQjCNGYRrRXfrNdyEmIl1KCRyyOXU9Q5A" TargetMode="External"/><Relationship Id="rId16" Type="http://schemas.openxmlformats.org/officeDocument/2006/relationships/hyperlink" Target="https://www.google.com/url?q=http://www.vniidad.ru/&amp;sa=D&amp;ust=1480222092059000&amp;usg=AFQjCNEdVkq4vcrXwN4r8zPEcTAV3aEclQ" TargetMode="External"/><Relationship Id="rId17" Type="http://schemas.openxmlformats.org/officeDocument/2006/relationships/hyperlink" Target="https://www.google.com/url?q=http://www.obd-memorial.ru/html/index.html&amp;sa=D&amp;ust=1480222092061000&amp;usg=AFQjCNEOCO-6u4dTCKU10WYRyjaZSB7_Bg" TargetMode="External"/><Relationship Id="rId18" Type="http://schemas.openxmlformats.org/officeDocument/2006/relationships/hyperlink" Target="https://www.google.com/url?q=http://www.archivexpert.ru/u7b/menedzhment-v-arkhivakh/&amp;sa=D&amp;ust=1480222092062000&amp;usg=AFQjCNFNNws8Oq-5r_rqxVXjD5iXDdkSPQ" TargetMode="External"/><Relationship Id="rId19" Type="http://schemas.openxmlformats.org/officeDocument/2006/relationships/hyperlink" Target="https://www.google.com/url?q=http://www.zakonprost.ru/content/base/part/84545&amp;sa=D&amp;ust=1480222092063000&amp;usg=AFQjCNFc9O-DMa4Ic616JNhALWRJ66cNzw" TargetMode="External"/><Relationship Id="rId20" Type="http://schemas.openxmlformats.org/officeDocument/2006/relationships/hyperlink" Target="https://www.google.com/url?q=http://fgurgia.ru/showObject.do?object%3D33943609&amp;sa=D&amp;ust=1480222092063000&amp;usg=AFQjCNFr_DOP-rJNMH_1JjDF7ZaCtP07OQ" TargetMode="External"/><Relationship Id="rId21" Type="http://schemas.openxmlformats.org/officeDocument/2006/relationships/hyperlink" Target="https://www.google.com/url?q=http://www.roiarch.com/&amp;sa=D&amp;ust=1480222092064000&amp;usg=AFQjCNH_-0hZ-5Fuy0CaJKJtAuuVfynVlw" TargetMode="External"/><Relationship Id="rId22" Type="http://schemas.openxmlformats.org/officeDocument/2006/relationships/hyperlink" Target="https://www.google.com/url?q=http://www.soldat.ru/&amp;sa=D&amp;ust=1480222092065000&amp;usg=AFQjCNGyFJugQk5AuYlzWk8Atov5Gh9-CA" TargetMode="External"/><Relationship Id="rId23" Type="http://schemas.openxmlformats.org/officeDocument/2006/relationships/hyperlink" Target="https://www.google.com/url?q=http://gosarhro.ru/nsa/composition/&amp;sa=D&amp;ust=1480222092065000&amp;usg=AFQjCNHSNsrdS3PABY2SbBLS_rPvgfT-8g" TargetMode="External"/><Relationship Id="rId24" Type="http://schemas.openxmlformats.org/officeDocument/2006/relationships/hyperlink" Target="https://www.google.com/url?q=http://archives.ru/&amp;sa=D&amp;ust=1480222092067000&amp;usg=AFQjCNE-P7Khv27X76O5kOwt9TILXOpt1Q" TargetMode="External"/><Relationship Id="rId25" Type="http://schemas.openxmlformats.org/officeDocument/2006/relationships/hyperlink" Target="https://www.google.com/url?q=http://www.edou.ru/enc/razdel32/&amp;sa=D&amp;ust=1480222092069000&amp;usg=AFQjCNE7L0-wq_9F0kkxRTQoWr20ElGaUw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6:00Z</dcterms:created>
  <dc:creator>User</dc:creator>
  <dc:description/>
  <dc:language>en-US</dc:language>
  <cp:lastModifiedBy>DNS</cp:lastModifiedBy>
  <cp:lastPrinted>2019-02-06T15:49:00Z</cp:lastPrinted>
  <dcterms:modified xsi:type="dcterms:W3CDTF">2019-02-06T08:56:00Z</dcterms:modified>
  <cp:revision>2</cp:revision>
  <dc:subject/>
  <dc:title/>
</cp:coreProperties>
</file>