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МОДУЛЯ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ИВНЫЕ КУРСЫ ПО ФИЗИЧЕСКОЙ КУЛЬТУРЕ И СПОРТ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модуля составлена в соответствии с ФГОС ВО 44.03.05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  <w:sz w:val="24"/>
          <w:szCs w:val="24"/>
        </w:rPr>
        <w:t>09.02.2016 г. № 91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модуля «Элективные курсы по по физической культуре и спорту» составлена старшим преподавателем Ситниковым А.Я. _________________</w:t>
      </w:r>
    </w:p>
    <w:p>
      <w:pPr>
        <w:pStyle w:val="13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3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модуля обсуждена и одобрена на заседании кафедры-разработчика</w:t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Цель модуля: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формирование компетенций применения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методов и средств физической культуры для обеспечения социальной 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офессиональной деятельности на основе системы ценностных ориентаций в сфере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физической культуры</w:t>
      </w:r>
      <w:r>
        <w:rPr>
          <w:rFonts w:cs="mes New Roman;Times New Roman" w:ascii="Calibri" w:hAnsi="Calibri"/>
          <w:color w:val="000000"/>
          <w:lang w:eastAsia="ru-RU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Задачи освоения модуля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color w:val="00000A"/>
        </w:rPr>
        <w:t xml:space="preserve">Рабочая программа </w:t>
      </w:r>
      <w:r>
        <w:rPr/>
        <w:t>модуля</w:t>
      </w:r>
      <w:r>
        <w:rPr>
          <w:bCs/>
          <w:color w:val="00000A"/>
        </w:rPr>
        <w:t xml:space="preserve"> «</w:t>
      </w:r>
      <w:r>
        <w:rPr/>
        <w:t>Элективные курсы по физической культуре и спорту</w:t>
      </w:r>
      <w:r>
        <w:rPr>
          <w:bCs/>
          <w:color w:val="00000A"/>
        </w:rPr>
        <w:t xml:space="preserve">» для подготовки обучающихся по направлению 44.03.05 Педагогическое образование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134" w:hanging="0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/>
      </w:pPr>
      <w:r>
        <w:rPr/>
        <w:t>сформировать целостное представление о профессиональной деятельности в сфере физической культуры и спорта на основе изучаемой дисциплины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/>
      </w:pPr>
      <w:r>
        <w:rPr/>
        <w:t xml:space="preserve">сформировать знания, умения и двигательные навыки на базе изучения техники и тактики видов спорта по разделам дисциплины.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/>
      </w:pPr>
      <w:r>
        <w:rPr/>
        <w:t>овладеть знаниями по дисциплине: методы и средства физической культуры, характеристика видов спорта, соревновательный формат, изучение базовых правил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jc w:val="both"/>
        <w:rPr/>
      </w:pPr>
      <w:r>
        <w:rPr/>
        <w:t>овладеть методикой организации и проведения спортивно-массовых соревнований в области физической культуры и спорт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бщая трудоемкость модуля – 9 зачетных единиц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модул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</w:t>
            </w:r>
          </w:p>
          <w:p>
            <w:pPr>
              <w:pStyle w:val="Normal"/>
              <w:rPr/>
            </w:pPr>
            <w:r>
              <w:rPr/>
              <w:t>само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ы физической культуры и здорового образа жизн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особенности теории, методики и организации физического воспитания и спортивной тренировки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eastAsia="Calibri" w:cs="mes New Roman;Times New Roman"/>
                <w:i/>
                <w:i/>
                <w:color w:val="000000"/>
                <w:sz w:val="19"/>
                <w:lang w:val="en-US" w:eastAsia="ru-RU"/>
              </w:rPr>
            </w:pPr>
            <w:r>
              <w:rPr>
                <w:rFonts w:eastAsia="Calibri" w:cs="mes New Roman;Times New Roman" w:ascii="mes New Roman;Times New Roman" w:hAnsi="mes New Roman;Times New Roman"/>
                <w:i/>
                <w:color w:val="000000"/>
                <w:sz w:val="19"/>
                <w:lang w:val="en-US"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i/>
                <w:i/>
                <w:color w:val="000000"/>
                <w:sz w:val="19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19"/>
                <w:lang w:val="en-US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рабатывать индивидуальный план, подбирать и планировать физические упражнения.</w:t>
            </w:r>
          </w:p>
          <w:p>
            <w:pPr>
              <w:pStyle w:val="Normal"/>
              <w:rPr/>
            </w:pPr>
            <w:r>
              <w:rPr/>
              <w:t>- технически правильно осуществлять двигательные действия из различных видов спорта, использовать их в условиях соревновательной деятельности и организации собственного досуга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i/>
                <w:i/>
                <w:color w:val="000000"/>
                <w:sz w:val="19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19"/>
                <w:lang w:val="en-US"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i/>
                <w:i/>
                <w:color w:val="000000"/>
                <w:sz w:val="19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19"/>
                <w:lang w:val="en-US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системой практических умений и навыков, обеспечивающих сохранение и укрепление здоровья.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основы медицинских знаний и здорового образа жизн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роль физической культуры и спорта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формировании здорового образа жизни</w:t>
            </w:r>
          </w:p>
          <w:p>
            <w:pPr>
              <w:pStyle w:val="Normal"/>
              <w:rPr/>
            </w:pPr>
            <w:r>
              <w:rPr/>
              <w:t>- основы деятельности различных систем организма при мышечных нагрузках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правила безопасности и профилактики травматизма на занятиях физической куль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mes New Roman;Times New Roman" w:hAnsi="mes New Roman;Times New Roman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 xml:space="preserve">-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навыками и приемами организа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оспитательной работы в области физического воспитания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  <w:r>
              <w:rPr/>
              <w:t xml:space="preserve"> своими эмоциями, эффективно взаимодействовать с сокурсниками и преподавателями, владеть культурой общения.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 xml:space="preserve">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16"/>
              </w:rPr>
              <w:t>A/01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щепедагогическая функция.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готовностью реализовывать образовательные программы по предметам в соответствии с требованиями образовательных стандарт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и достижения образовательных результатов  и способы оценки результатов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/>
      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модуля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«Элективные курсы по физической культуре и спорту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>(общая трудоемкость модуля 9 з.е.)</w:t>
      </w:r>
      <w:r>
        <w:rPr/>
        <w:t xml:space="preserve">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600"/>
        <w:gridCol w:w="534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Подготовка к организации и проведению физ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mes New Roman;Times New Roman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профессионально-прикладной деятельности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Элективный курс по физической культуре для обучающихся с ОВЗ и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модулю - зачет</w:t>
      </w:r>
    </w:p>
    <w:p>
      <w:pPr>
        <w:pStyle w:val="13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jc w:val="right"/>
        <w:rPr/>
      </w:pPr>
      <w:r>
        <w:rPr/>
      </w:r>
    </w:p>
    <w:p>
      <w:pPr>
        <w:pStyle w:val="13"/>
        <w:ind w:right="-1" w:firstLine="567"/>
        <w:jc w:val="right"/>
        <w:rPr/>
      </w:pPr>
      <w:r>
        <w:rPr/>
      </w:r>
    </w:p>
    <w:p>
      <w:pPr>
        <w:pStyle w:val="13"/>
        <w:ind w:right="-1" w:firstLine="567"/>
        <w:jc w:val="right"/>
        <w:rPr/>
      </w:pPr>
      <w:r>
        <w:rPr/>
      </w:r>
    </w:p>
    <w:p>
      <w:pPr>
        <w:pStyle w:val="13"/>
        <w:ind w:right="-1" w:firstLine="567"/>
        <w:jc w:val="right"/>
        <w:rPr/>
      </w:pPr>
      <w:r>
        <w:rPr/>
      </w:r>
      <w:r>
        <w:br w:type="page"/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модуля</w:t>
      </w:r>
    </w:p>
    <w:p>
      <w:pPr>
        <w:pStyle w:val="13"/>
        <w:ind w:right="-1" w:firstLine="567"/>
        <w:jc w:val="center"/>
        <w:rPr>
          <w:sz w:val="24"/>
        </w:rPr>
      </w:pPr>
      <w:r>
        <w:rPr>
          <w:sz w:val="24"/>
        </w:rPr>
        <w:t>«Элективные курсы по физической культуре и спорту»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Подготовка к организации и проведению физкультурно-массовых мероприят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онно-деятельностная иг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профессионально-прикладной деятельности в образовательных организ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онно-деятельностная иг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ивный курс по физической культуре для обучающихся с ОВЗ и инвалид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деятельностная иг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 по модулю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ОРГАНИЗАЦИИ И ПРОВЕДЕНИЮ ФИЗКУЛЬТУРНО-МАСС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color w:val="00000A"/>
        </w:rPr>
      </w:pPr>
      <w:r>
        <w:rPr>
          <w:bCs/>
          <w:color w:val="00000A"/>
        </w:rPr>
        <w:t xml:space="preserve">Рабочая </w:t>
      </w:r>
      <w:r>
        <w:rPr/>
        <w:t>программа</w:t>
      </w:r>
      <w:r>
        <w:rPr>
          <w:bCs/>
          <w:color w:val="00000A"/>
        </w:rPr>
        <w:t xml:space="preserve"> дисциплины «</w:t>
      </w:r>
      <w:r>
        <w:rPr>
          <w:bCs/>
        </w:rPr>
        <w:t>Подготовка к организации и проведению физкультурно-массовых мероприятий</w:t>
      </w:r>
      <w:r>
        <w:rPr>
          <w:bCs/>
          <w:color w:val="00000A"/>
        </w:rPr>
        <w:t xml:space="preserve">» для подготовки обучающихся по направлению 44.03.05 Педагогическое образование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Дисциплина «</w:t>
      </w:r>
      <w:r>
        <w:rPr>
          <w:bCs/>
        </w:rPr>
        <w:t>Подготовка к организации и проведению физкультурно-массовых мероприятий</w:t>
      </w:r>
      <w:r>
        <w:rPr/>
        <w:t xml:space="preserve">» входит в  модуль «Элективные курсы по физической культуре» вариативной части учебного плана подготовки бакалавров и изучается с 1-5 семестр, на первом, втором и третье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328 часов (9 З.Е.), в том числе 328 часов на аудиторные занятия, форма контроля – зач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3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дготовка к организации и проведению физкультурно-массовых мероприятий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5  Педагогическое образование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9 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</w:rPr>
              <w:t>Введение в предмет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1.</w:t>
            </w:r>
            <w:r>
              <w:rPr/>
              <w:t xml:space="preserve"> Значение соревнований в жизни обществ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mes New Roman CYR;Times New Roman"/>
                <w:color w:val="000000"/>
              </w:rPr>
              <w:t>К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/>
              </w:rPr>
              <w:t>онспек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>. Спортивно-массовые соревнования, как составная часть физической культур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hd w:fill="FFFFFF" w:val="clear"/>
                <w:lang w:eastAsia="ru-RU"/>
              </w:rPr>
              <w:t>Реферативное аналитическое сообщение, доклад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планирова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mes New Roman;Times New Roman"/>
                <w:color w:val="000000"/>
                <w:lang w:eastAsia="zh-CN"/>
              </w:rPr>
              <w:t>Индивидуальное зада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</w:t>
            </w:r>
            <w:r>
              <w:rPr>
                <w:b/>
              </w:rPr>
              <w:t>.1.</w:t>
            </w:r>
            <w:r>
              <w:rPr/>
              <w:t xml:space="preserve"> Планирование в структуре управления системой спортивных соревнований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Опрос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по теме,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тестирование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  <w:r>
              <w:rPr>
                <w:b/>
              </w:rPr>
              <w:t>.2.</w:t>
            </w:r>
            <w:r>
              <w:rPr/>
              <w:t xml:space="preserve"> Требования, предъявляемые к планированию соревнований. Исключение физкультурных мероприятий или спортивных мероприятий из ЕКП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3"/>
              <w:snapToGrid w:val="false"/>
              <w:spacing w:before="50" w:after="5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Основы управл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mes New Roman;Times New Roman"/>
                <w:color w:val="000000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ий</w:t>
            </w:r>
          </w:p>
          <w:p>
            <w:pPr>
              <w:pStyle w:val="Style17"/>
              <w:snapToGrid w:val="false"/>
              <w:rPr>
                <w:rFonts w:cs="mes New Roman;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mes New Roman;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zh-CN"/>
              </w:rPr>
            </w:pPr>
            <w:r>
              <w:rPr>
                <w:b/>
                <w:bCs/>
              </w:rPr>
              <w:t>Тема 3</w:t>
            </w:r>
            <w:r>
              <w:rPr>
                <w:b/>
              </w:rPr>
              <w:t>.1.</w:t>
            </w:r>
            <w:r>
              <w:rPr/>
              <w:t xml:space="preserve"> Организационно- методические основы управления системой спортивно-массовых мероприят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</w:t>
            </w:r>
            <w:r>
              <w:rPr>
                <w:b/>
              </w:rPr>
              <w:t>.2.</w:t>
            </w:r>
            <w:r>
              <w:rPr/>
              <w:t>Специфика планирования спортивно-массовых мероприятий в различных видах спор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рганизация и проведение спортивно-массовых мероприят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</w:t>
            </w:r>
            <w:r>
              <w:rPr>
                <w:b/>
              </w:rPr>
              <w:t>.1.</w:t>
            </w:r>
            <w:r>
              <w:rPr/>
              <w:t xml:space="preserve">О порядке присвоения квалификационных категорий спортивных судей. 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  <w:r>
              <w:rPr>
                <w:b/>
              </w:rPr>
              <w:t>.2.</w:t>
            </w:r>
            <w:r>
              <w:rPr/>
              <w:t>Правовые основы спортивных соревнований, организационно- методические проблемы их провед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3"/>
              <w:snapToGrid w:val="false"/>
              <w:spacing w:before="50" w:after="50"/>
              <w:rPr>
                <w:rFonts w:eastAsia="Times New Roman"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b/>
                <w:sz w:val="24"/>
                <w:szCs w:val="24"/>
              </w:rPr>
              <w:t>.3.</w:t>
            </w:r>
            <w:r>
              <w:rPr>
                <w:sz w:val="24"/>
                <w:szCs w:val="24"/>
              </w:rPr>
              <w:t>Требования, предъявляемые к присвоению спортивных разрядов и званий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3"/>
              <w:snapToGrid w:val="false"/>
              <w:spacing w:before="50" w:after="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b/>
                <w:sz w:val="24"/>
                <w:szCs w:val="24"/>
              </w:rPr>
              <w:t>.4.</w:t>
            </w:r>
            <w:r>
              <w:rPr>
                <w:sz w:val="24"/>
                <w:szCs w:val="24"/>
              </w:rPr>
              <w:t>Содержание и технология спортивного судейства. Коллегии судей в спортивных федерациях (международный, федеральный, региональный уровни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Опрос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по теме</w:t>
            </w:r>
          </w:p>
          <w:p>
            <w:pPr>
              <w:pStyle w:val="Style17"/>
              <w:snapToGrid w:val="false"/>
              <w:jc w:val="center"/>
              <w:rPr>
                <w:rFonts w:ascii="mes New Roman;Times New Roman" w:hAnsi="mes New Roman;Times New Roman" w:cs="mes New Roman;Times New Roman"/>
                <w:color w:val="000000"/>
                <w:lang w:val="en-US" w:eastAsia="zh-CN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1.  </w:t>
      </w:r>
      <w:r>
        <w:rPr>
          <w:b/>
        </w:rPr>
        <w:t>Введение в предмет.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</w:rPr>
        <w:t>Тема 1</w:t>
      </w:r>
      <w:r>
        <w:rPr>
          <w:b/>
        </w:rPr>
        <w:t>.1.</w:t>
      </w:r>
      <w:r>
        <w:rPr/>
        <w:t xml:space="preserve"> Значение соревнований в жизни общества</w:t>
      </w:r>
    </w:p>
    <w:p>
      <w:pPr>
        <w:pStyle w:val="Normal"/>
        <w:spacing w:before="40" w:after="40"/>
        <w:ind w:firstLine="567"/>
        <w:jc w:val="both"/>
        <w:rPr/>
      </w:pPr>
      <w:r>
        <w:rPr/>
        <w:t>Возникновение соревнований, как социальное явление в обществе. Отечественная система спортивных соревнований. Классификация соревнований по целям и задачам, форме организации, условиям зачета.</w:t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</w:rPr>
        <w:t>Тема 1.2</w:t>
      </w:r>
      <w:r>
        <w:rPr/>
        <w:t>. Спортивно-массовые соревнования, как составная часть физической культуры</w:t>
      </w:r>
    </w:p>
    <w:p>
      <w:pPr>
        <w:pStyle w:val="Normal"/>
        <w:spacing w:before="40" w:after="40"/>
        <w:ind w:firstLine="567"/>
        <w:jc w:val="both"/>
        <w:rPr>
          <w:caps/>
        </w:rPr>
      </w:pPr>
      <w:r>
        <w:rPr/>
        <w:t>Педагогическое и агитационное значение соревнований. Социальные функции спортивных соревнований. Соревновательная деятельность в системе подготовки спортсменов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Раздел 2. </w:t>
      </w:r>
      <w:r>
        <w:rPr>
          <w:b/>
        </w:rPr>
        <w:t>Основы планирова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2</w:t>
      </w:r>
      <w:r>
        <w:rPr>
          <w:b/>
        </w:rPr>
        <w:t>.1.</w:t>
      </w:r>
      <w:r>
        <w:rPr/>
        <w:t xml:space="preserve"> Планирование в структуре управления системой спортивных соревнований.</w:t>
      </w:r>
    </w:p>
    <w:p>
      <w:pPr>
        <w:pStyle w:val="Normal"/>
        <w:ind w:firstLine="567"/>
        <w:jc w:val="both"/>
        <w:rPr/>
      </w:pPr>
      <w:r>
        <w:rPr/>
        <w:t>Календарный план. Организация проведения соревнований. Требования, предъявляемые к планированию соревнований. Порядок включения физкультурных и спортивных мероприятий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2</w:t>
      </w:r>
      <w:r>
        <w:rPr>
          <w:b/>
        </w:rPr>
        <w:t>.2.</w:t>
      </w:r>
      <w:r>
        <w:rPr/>
        <w:t xml:space="preserve"> Требования, предъявляемые к планированию соревнований. Исключение физкультурных мероприятий или спортивных мероприятий из ЕКП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/>
        <w:t>Основы планирования соревнований в образовательных учреждениях, учреждениях спортивной направленности.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kern w:val="2"/>
        </w:rPr>
        <w:t xml:space="preserve">Раздел 3. </w:t>
      </w:r>
      <w:r>
        <w:rPr>
          <w:b/>
        </w:rPr>
        <w:t>Основы управ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3</w:t>
      </w:r>
      <w:r>
        <w:rPr>
          <w:b/>
        </w:rPr>
        <w:t>.1.</w:t>
      </w:r>
      <w:r>
        <w:rPr/>
        <w:t xml:space="preserve"> Организационно- методические основы управления системой спортивно-массовых мероприятий</w:t>
      </w:r>
    </w:p>
    <w:p>
      <w:pPr>
        <w:pStyle w:val="Normal"/>
        <w:ind w:firstLine="567"/>
        <w:jc w:val="both"/>
        <w:rPr/>
      </w:pPr>
      <w:r>
        <w:rPr/>
        <w:t>Технологии разработки документов управления спортивно-массовыми мероприятиями. Положения о проведении соревнований, общие требования. Административный и технический регламен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3</w:t>
      </w:r>
      <w:r>
        <w:rPr>
          <w:b/>
        </w:rPr>
        <w:t>.2.</w:t>
      </w:r>
      <w:r>
        <w:rPr/>
        <w:t>Специфика планирования спортивно-массовых мероприятий в различных видах спорта</w:t>
      </w:r>
    </w:p>
    <w:p>
      <w:pPr>
        <w:pStyle w:val="Normal"/>
        <w:ind w:firstLine="567"/>
        <w:jc w:val="both"/>
        <w:rPr/>
      </w:pPr>
      <w:r>
        <w:rPr/>
        <w:t>Технологии разработки документов управления спортивно-массовыми мероприятиями в различных видах спор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</w:t>
      </w:r>
      <w:r>
        <w:rPr>
          <w:b/>
        </w:rPr>
        <w:t xml:space="preserve"> Организация и проведение спортивно-массовых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4</w:t>
      </w:r>
      <w:r>
        <w:rPr>
          <w:b/>
        </w:rPr>
        <w:t>.1.</w:t>
      </w:r>
      <w:r>
        <w:rPr/>
        <w:t>О порядке присвоения квалификационных категорий спортивных суд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е положения. Порядок присвоения квалификационных категорий «Спортивный судья всероссийской категории» «Спортивный судья первой категории», «Спортивный судья второй категории», «Спортивный судья третьей категории», «Юный спортивный судья». Учет спортивной судей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4</w:t>
      </w:r>
      <w:r>
        <w:rPr>
          <w:b/>
        </w:rPr>
        <w:t>.2.</w:t>
      </w:r>
      <w:r>
        <w:rPr/>
        <w:t>Правовые основы спортивных соревнований, организационно- методические проблемы их проведения</w:t>
      </w:r>
    </w:p>
    <w:p>
      <w:pPr>
        <w:pStyle w:val="Normal"/>
        <w:ind w:firstLine="708"/>
        <w:jc w:val="both"/>
        <w:rPr/>
      </w:pPr>
      <w:r>
        <w:rPr/>
        <w:t>Правовые основы спортивных соревнований, организационно-методические проблемы их прове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4</w:t>
      </w:r>
      <w:r>
        <w:rPr>
          <w:b/>
        </w:rPr>
        <w:t>.3.</w:t>
      </w:r>
      <w:r>
        <w:rPr/>
        <w:t>Требования, предъявляемые к присвоению спортивных разрядов и званий.</w:t>
      </w:r>
    </w:p>
    <w:p>
      <w:pPr>
        <w:pStyle w:val="Normal"/>
        <w:ind w:firstLine="708"/>
        <w:jc w:val="both"/>
        <w:rPr/>
      </w:pPr>
      <w:r>
        <w:rPr/>
        <w:t>Принципы их функционирования. Содержание требований Единой Всероссийской Спортивной Классификации. Условия выполнения и присвоение спортивных разрядов и з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ма 4</w:t>
      </w:r>
      <w:r>
        <w:rPr>
          <w:b/>
        </w:rPr>
        <w:t>.4.</w:t>
      </w:r>
      <w:r>
        <w:rPr/>
        <w:t>Содержание и технология спортивного судейства. Коллегии судей в спортивных федерациях (международный, федеральный, региональный уровни)</w:t>
      </w:r>
    </w:p>
    <w:p>
      <w:pPr>
        <w:pStyle w:val="Normal"/>
        <w:ind w:firstLine="708"/>
        <w:jc w:val="both"/>
        <w:rPr/>
      </w:pPr>
      <w:r>
        <w:rPr/>
        <w:t>Обязанности и права судей. Требования, предъявляемые к судьям. Оформление технической документации. Протоколы, виды протоколов. Заявки, виды заявок. Заявления и протесты. Представители и капитаны команд. Практическое судейство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</w:t>
      </w:r>
      <w:r>
        <w:rPr>
          <w:bCs/>
        </w:rPr>
        <w:t>Подготовка к организации и проведению физкультурно-массовых мероприятий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рганизации и проведению физкультурно-массовых мероприятий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ведение в предмет.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b/>
              </w:rPr>
              <w:t>Основы планирования</w:t>
            </w:r>
            <w:r>
              <w:rPr>
                <w:rFonts w:cs="orgia;Times New Roman" w:ascii="orgia;Times New Roman" w:hAnsi="orgia;Times New Roman"/>
                <w:i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Устный опрос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сновы управлени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Сообще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Устный опрос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рганизация и проведение спортивно-массовых мероприятий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-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Сообще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Устный опрос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3 Тема №3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4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одготовка к организации и проведению физкультурно-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, программа бакалавриата «Физическая культура и безопасность жизнедеятельности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Потреб-ность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иленский, Михаил Яковл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и здоровый образ жизни студента [Текст] : учебное пособие / М.Я. Виленский, А.Г. Горшков. - М. : Гардарики, 2007. - 218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8297-0316-5 : 86; 232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дивидуально неограниченный доступ 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Зайцева, Галина Алексее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Оздоровительная аэробика в высших учебных заведениях [Текст] : методические рекомендации / Г. А. Зайцева, О. А. Медведева. - М. : Физкультура и спорт, 2007. - 104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278-00836-1 : 16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хнологии физкультурно-спортивной деятельност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в адаптивной физической культуре [Текст] : учебное пособие / авторы-составители О. Э. Аксенова, С. П. Евсеев ; под ред. С. П. Евсеева. - М. : Советский спорт, 2007. - 296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9718-0239-6 : 155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Усаков, Валерий Иосиф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туденту о здоровье и физическом воспитании [Текст] : учебное пособие / В. И. Усаков. - Красноярск : КГПУ им. В. П. Астафьева, 2012. - 104 с. - 54.64 р., 54.6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 [Текст] : учебное пособие / Ж. К. Холодов, В. С. Кузнецов. - 2-е изд., испр. и доп. - М. : Академия, 2002. - 480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.00 р., 2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Физическая реабилитация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учебник для студентов высших учебных заведений, обучающихся по Государственному образовательному стандарту 022500 "Физическая культура для лиц с отклонениями в состоянии здоровья" (адаптивная физическая культура) / ред. С. Н. Попов. - Изд. 4-е. - Ростов н/Д : Феникс, 2006. - 608 с. - (Высшее образование). - Библиогр.: с. 582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222-10079-0 : 8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Физкультурно-оздоровительная работа с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людьми пожилого возраста [Текст] : методические рекомендации. Ч. 1. - М. : Советский спорт, 2003. - 208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85009-670-1 : 105; 12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ПОДГОТОВКА К ПРОФЕССИОНАЛЬНО-ПРИКЛАДНОЙ ДЕЯТЕЛЬНОСТИ В ОБРАЗОВАТЕЛЬНЫХ ОРГАНИЗАЦ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bCs/>
          <w:color w:val="00000A"/>
        </w:rPr>
        <w:t xml:space="preserve">Рабочая </w:t>
      </w:r>
      <w:r>
        <w:rPr/>
        <w:t>программа</w:t>
      </w:r>
      <w:r>
        <w:rPr>
          <w:bCs/>
          <w:color w:val="00000A"/>
        </w:rPr>
        <w:t xml:space="preserve"> дисциплины «</w:t>
      </w:r>
      <w:r>
        <w:rPr/>
        <w:t>Подготовка к профессионально-прикладной деятельности в образовательных организациях</w:t>
      </w:r>
      <w:r>
        <w:rPr>
          <w:bCs/>
          <w:color w:val="00000A"/>
        </w:rPr>
        <w:t xml:space="preserve">» для подготовки обучающихся по направлению 44.03.05 Педагогическое образование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«Подготовка к профессионально-прикладной деятельности в образовательных организациях» входит в  модуль «Элективные курсы по физической культуре» вариативной части учебного плана подготовки бакалавров и изучается с 1-5 семестр, на первом, втором и третье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328 часов (9 З.Е.), в том числе 328 часов на аудиторные занятия, форма контроля – зач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3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дготовка к профессионально-прикладной деятельности в образовательных организациях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5  Педагогическое образование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9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  <w:bCs/>
                <w:color w:val="000000"/>
                <w:lang w:eastAsia="ru-RU"/>
              </w:rPr>
              <w:t>Общие положения профессионально – прикладной физической подготовки студентов (ППФП)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1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пределение понятий ППФП, ее цели, задачи, средств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 xml:space="preserve">. </w:t>
            </w:r>
            <w:r>
              <w:rPr>
                <w:color w:val="000000"/>
                <w:lang w:eastAsia="ru-RU"/>
              </w:rPr>
              <w:t>Место ППФП в системе физического воспитания студенто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hd w:fill="FFFFFF" w:val="clear"/>
                <w:lang w:eastAsia="ru-RU"/>
              </w:rPr>
              <w:t>Реферативное аналитическое сообщение, доклад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3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Методика подбора средств ППФП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Опрос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по теме,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тестирование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4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рганизация и формы ППФП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 </w:t>
            </w:r>
            <w:r>
              <w:rPr>
                <w:sz w:val="21"/>
                <w:szCs w:val="21"/>
                <w:lang w:eastAsia="ru-RU"/>
              </w:rPr>
              <w:t>Профилактика профессиональных заболеваний и травматизма средствами физической культур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>
                <w:lang w:eastAsia="ru-RU"/>
              </w:rPr>
              <w:t>Личное отношение к здоровью как условие формирования здорового образа жизни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обенности ППФП студентов по избранному направлению подготовк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основные факторы, определяющие ППФП будущего специалис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дополнительные факторы, оказывающие влияние на содержание ППФП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Развитие профессионально важных физических качеств, двигательных умений и навыко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sz w:val="21"/>
                <w:szCs w:val="21"/>
                <w:lang w:eastAsia="ru-RU"/>
              </w:rPr>
              <w:t>Роль будущих специалистов по внедрению физической культуры в образовательной организ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Зачет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1.  Общие положения профессионально-прикладной физической подготовк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аткое содержание: Личная и социально-экономическая необходимость специальной психофизической подготовки человека к труду. Определение понятия ППФП, ее цели, задачи, средства. Место ППФП в системе физического воспитания студентов. Факторы, определяющие конкретное содержание ППФП. Методика подбора средств ППФП. Организация, формы и средства ППФП студентов в вузе. Контроль за эффективностью профессионально-прикладной физической подготовленности студ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2. Особенности ППФП студентов по избранному направлению подготовки или специаль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аткое содержание. Схема изложения раздела на каждом курсе: основные факторы, определяющие ППФП будущего специалиста данного профиля; дополнительные факторы, оказывающие влияние на содержание ППФП по избранной профессии; основное содержание ППФП будущего бакалавра и специалиста; прикладные виды спорта и их элементы. Зачетные требования и нормативы по ППФП по годам обучения (семестрам) для студентов факульте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</w:t>
      </w:r>
      <w:r>
        <w:rPr>
          <w:bCs/>
        </w:rPr>
        <w:t>Подготовка к профессионально-прикладной деятельности в образовательных организациях</w:t>
      </w:r>
      <w:r>
        <w:rPr/>
        <w:t>»</w:t>
      </w:r>
    </w:p>
    <w:p>
      <w:pPr>
        <w:pStyle w:val="Normal"/>
        <w:ind w:firstLine="709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rPr/>
      </w:pPr>
      <w:r>
        <w:rPr/>
        <w:t>- конспектирование источников;</w:t>
      </w:r>
    </w:p>
    <w:p>
      <w:pPr>
        <w:pStyle w:val="Normal"/>
        <w:ind w:firstLine="709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rPr/>
      </w:pPr>
      <w:r>
        <w:rPr/>
        <w:t>- разработка вопросов к дискуссии;</w:t>
      </w:r>
    </w:p>
    <w:p>
      <w:pPr>
        <w:pStyle w:val="Normal"/>
        <w:ind w:firstLine="709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rPr/>
      </w:pPr>
      <w:r>
        <w:rPr/>
        <w:t>- подготовка презентаций;</w:t>
      </w:r>
    </w:p>
    <w:p>
      <w:pPr>
        <w:pStyle w:val="Normal"/>
        <w:ind w:firstLine="709"/>
        <w:rPr/>
      </w:pPr>
      <w:r>
        <w:rPr/>
        <w:t>- ответы на контрольные вопросы;</w:t>
      </w:r>
    </w:p>
    <w:p>
      <w:pPr>
        <w:pStyle w:val="Normal"/>
        <w:ind w:firstLine="709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rPr/>
      </w:pPr>
      <w:r>
        <w:rPr/>
        <w:t>- написание эссе, докладов;</w:t>
      </w:r>
    </w:p>
    <w:p>
      <w:pPr>
        <w:pStyle w:val="Normal"/>
        <w:ind w:firstLine="709"/>
        <w:rPr/>
      </w:pPr>
      <w:r>
        <w:rPr/>
        <w:t>- подготовка к зачету.</w:t>
      </w:r>
    </w:p>
    <w:p>
      <w:pPr>
        <w:pStyle w:val="Normal"/>
        <w:ind w:firstLine="709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фессионально-прикладной деятельности в образовательных организациях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Общие положения профессионально-прикладной физической подготовки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туационные задач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b/>
                <w:bCs/>
              </w:rPr>
              <w:t>Особенности ППФП студентов по избранному направлению подготовк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Устный опрос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ктикоориентирован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одготовка к профессионально-прикладной деятельности в образовательных организациях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, программа бакалавриата «Физическая культура и безопасность жизнедеятельности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иленский, Михаил Яковл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и здоровый образ жизни студента [Текст] : учебное пособие / М.Я. Виленский, А.Г. Горшков. - М. : Гардарики, 2007. - 218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8297-0316-5 : 86; 232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Зайцева, Галина Алексее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Оздоровительная аэробика в высших учебных заведениях [Текст] : методические рекомендации / Г. А. Зайцева, О. А. Медведева. - М. : Физкультура и спорт, 2007. - 104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278-00836-1 : 16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хнологии физкультурно-спортивной деятельност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в адаптивной физической культуре [Текст] : учебное пособие / авторы-составители О. Э. Аксенова, С. П. Евсеев ; под ред. С. П. Евсеева. - М. : Советский спорт, 2007. - 296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9718-0239-6 : 155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Усаков, Валерий Иосиф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туденту о здоровье и физическом воспитании [Текст] : учебное пособие / В. И. Усаков. - Красноярск : КГПУ им. В. П. Астафьева, 2012. - 104 с. - 54.64 р., 54.6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 [Текст] : учебное пособие / Ж. К. Холодов, В. С. Кузнецов. - 2-е изд., испр. и доп. - М. : Академия, 2002. - 480 с. - (Высшее образование)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.00 р., 2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Физическая реабилитация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учебник для студентов высших учебных заведений, обучающихся по Государственному образовательному стандарту 022500 "Физическая культура для лиц с отклонениями в состоянии здоровья" (адаптивная физическая культура) / ред. С. Н. Попов. - Изд. 4-е. - Ростов н/Д : Феникс, 2006. - 608 с. - (Высшее образование). - Библиогр.: с. 582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ISBN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222-10079-0 : 8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Физкультурно-оздоровительная работа с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людьми пожилого возраста [Текст] : методические рекомендации. Ч. 1. - М. : Советский спорт, 2003. - 208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85009-670-1 : 105; 12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b/>
                <w:b/>
                <w:kern w:val="2"/>
              </w:rPr>
            </w:pPr>
            <w:r>
              <w:rPr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library.kspu.ru/index.php?option=com_irbis&amp;Itemid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pStyle w:val="13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ИВНЫЙ КУРС ПО ФИЗИЧЕСКОЙ КУЛЬТУР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ДЛЯ ОБУЧАЮЩИХСЯ С ОВЗ И ИНВАЛИ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 xml:space="preserve">Рабочая </w:t>
      </w:r>
      <w:r>
        <w:rPr/>
        <w:t>программа</w:t>
      </w:r>
      <w:r>
        <w:rPr>
          <w:bCs/>
          <w:color w:val="00000A"/>
        </w:rPr>
        <w:t xml:space="preserve"> дисциплины «</w:t>
      </w:r>
      <w:r>
        <w:rPr/>
        <w:t>Элективный курс по физической культуре для обучающихся с ОВЗ и инвалидов</w:t>
      </w:r>
      <w:r>
        <w:rPr>
          <w:bCs/>
          <w:color w:val="00000A"/>
        </w:rPr>
        <w:t xml:space="preserve">» </w:t>
      </w:r>
      <w:r>
        <w:rPr/>
        <w:t xml:space="preserve">для студентов с ограниченными возможностями здоровья </w:t>
      </w:r>
      <w:r>
        <w:rPr>
          <w:bCs/>
          <w:color w:val="00000A"/>
        </w:rPr>
        <w:t xml:space="preserve">для подготовки обучающихся по направлению 44.03.05 Педагогическое образование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 xml:space="preserve">риказом Министерства труда и социальной защиты РФ № 544н (зарегистрировано в Минюсте России 06.12.2013 № 30550).; </w:t>
      </w:r>
      <w:r>
        <w:rPr/>
        <w:t xml:space="preserve">с учетом следующих основополага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едеральный Закон от 29 декабря 2012 г. № 273-ФЗ "Об образовании в Российской Федерации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едеральный закон от 21 ноября 2011 г. № 323-ФЗ "Об основах охраны здоровья граждан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едеральный Закона от 24 ноября 1995 г. №181-ФЗ "О социальной защите инвалидов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едеральный закон от 4 декабря 2007 г. № 329-ФЗ "О физической культуре и спорте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ратегия развития физической культуры и спорта в Российской Федерации до 2020 г. (Постановление Правительства Российской Федерации от 07.08.2009 г. № 101-Р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Министерства образования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, Российской академии образования от 16 июля 2002 г. № 2715/227/166/19 "О совершенствовании процесса физического воспитания в образовательных учреждениях Российской Федерации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Министерства образования и науки Российской Федерации от 19.12.2013 № 1367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Министерства образования Российской Федерации и Министерства здравоохранения Российской Федерации от 30 июня 1992 г. № 86/272 "О совершенствовании системы медицинского обеспечения детей в образовательных учреждениях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Министерства здравоохранения Российской Федерации от 3 декабря 2012 г. N 1006н "Об утверждении порядка проведения диспансеризации определенных групп взрослого населения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Министерства здравоохранения Российской Федерации от 20 августа 2001 г. N 337 "О мерах по дальнейшему развитию и совершенствованию спортивной медицины и лечебной физической культуры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исьмо Министерства образования Российской Федерации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Министерства здравоохранения Российской Федерации от 30 декабря 2003 г. № 621 "О комплексной оценке состояния здоровья детей"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исьмо Министерства образования и науки Российской Федерации от 30 мая 2012 года № МД-583/19 "О методических рекомендациях "Медико- педагогический контроль за организацией занятий физической культурой обучающихся с отклонениями в состоянии здоровья", разработанных НИИ гигиены и охраны здоровья детей ФГБУ "Научный центр здоровья детей" РАМН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исьмо Минобразования РФ от 28 ноября 2002 г. № 14-52-988ин/13 «О направлении Методики расчета трудоемкости основных образовательных программ высшего профессионального образования в зачетных единицах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речень заболеваний и патологических состояний, препятствующих допуску к занятиям спортом, разработанный на основании: "Требований к состоянию здоровья граждан, поступающих на службу в органы внутренних дел, средние училища и медицинские колледжи, учебные заведения, лиц рядового и начальствующего состава органов внутренних дел", "Перечня медицинских противопоказаний к приему абитуриентов в высшие и средние физкультурные учебные заведения", "Перечня заболеваний, препятствующих отбору для поступления в общеобразовательные школы спортивного профиля, ДЮСШ, центры подготовки резервов большого спорта"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«Подготовка к профессионально-прикладной деятельности в образовательных организациях» входит в  модуль «Элективные курсы по физической культуре» вариативной части учебного плана подготовки бакалавров и изучается с 1-5 семестр, на первом, втором и третье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328 часов (9 З.Е.), в том числе 328 часов на аудиторные занятия, форма контроля – зач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3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Элективный курс по физической культуре для обучающихся с ОВЗ и инвалидов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5  Педагогическое образование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9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1.</w:t>
            </w:r>
            <w:r>
              <w:rPr/>
              <w:t xml:space="preserve"> Основы техники безопасности на занятиях физической культур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mes New Roman CYR;Times New Roman"/>
                <w:color w:val="000000"/>
              </w:rPr>
              <w:t>К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/>
              </w:rPr>
              <w:t>онспек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>. Здоровье человека, здоровый образ жизн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hd w:fill="FFFFFF" w:val="clear"/>
                <w:lang w:eastAsia="ru-RU"/>
              </w:rPr>
              <w:t>Реферативное аналитическое сообщение, доклад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3.</w:t>
            </w:r>
            <w:r>
              <w:rPr/>
              <w:t xml:space="preserve"> Деятельностная сущность физической культуры в различных сферах жизн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Опрос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по теме,</w:t>
            </w:r>
            <w:r>
              <w:rPr>
                <w:rFonts w:cs="mes New Roman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zh-CN"/>
              </w:rPr>
              <w:t>тестирование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4.</w:t>
            </w:r>
            <w:r>
              <w:rPr/>
              <w:t xml:space="preserve"> Основы биомеханики движ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 </w:t>
            </w:r>
            <w:r>
              <w:rPr/>
              <w:t>Общая физическая подготовка в системе физического воспита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  <w:r>
              <w:rPr/>
              <w:t>Основы построения урока по физической культуре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Направления и подходы к составлению оздоровительных программ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Основы составления индивидуальных программ занятий физической культурой для студентов с ограниченными возможностями здоровь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Обучение приемам выбора методов развития физических качест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Обучение приемам регулирования нагрузк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Освоение аэробных упражн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Зачет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аздел 1.  </w:t>
      </w:r>
      <w:r>
        <w:rPr>
          <w:b/>
        </w:rPr>
        <w:t>Физическая культура в общекультурной и профессиональной подготовке студент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Тема 1</w:t>
      </w:r>
      <w:r>
        <w:rPr>
          <w:b/>
        </w:rPr>
        <w:t>.1.</w:t>
      </w:r>
      <w:r>
        <w:rPr/>
        <w:t xml:space="preserve"> Основы техники безопасности на занятиях физической культуры</w:t>
      </w:r>
    </w:p>
    <w:p>
      <w:pPr>
        <w:pStyle w:val="Normal"/>
        <w:jc w:val="both"/>
        <w:rPr/>
      </w:pPr>
      <w:r>
        <w:rPr/>
        <w:t>Профилактика травматизма. Понятие о спортивной травме (телесные, психические). Требования безопасности и гигиены к спортивному инвентарю и к местам занятий по физической культуре со студентами с ограниченными возможностями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2</w:t>
      </w:r>
      <w:r>
        <w:rPr/>
        <w:t>. Здоровье человека, здоровый образ жизни</w:t>
      </w:r>
    </w:p>
    <w:p>
      <w:pPr>
        <w:pStyle w:val="Normal"/>
        <w:jc w:val="both"/>
        <w:rPr/>
      </w:pPr>
      <w:r>
        <w:rPr/>
        <w:t>Биосоциальная сущность человека. Воспитание. Формирование личности . Гармоничное развитие личности (оптимальная биосоциальная адаптация), акселерация (проблемы чрезмерной социально -психологической адаптации) и инфантильность (проблемы недостаточной социально -психологической адаптации, психопатичность и акцентуированность лич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</w:t>
      </w:r>
      <w:r>
        <w:rPr>
          <w:b/>
        </w:rPr>
        <w:t>.3.</w:t>
      </w:r>
      <w:r>
        <w:rPr/>
        <w:t xml:space="preserve"> Деятельностная сущность физической культуры в различных сферах жизни</w:t>
      </w:r>
    </w:p>
    <w:p>
      <w:pPr>
        <w:pStyle w:val="Normal"/>
        <w:jc w:val="both"/>
        <w:rPr/>
      </w:pPr>
      <w:r>
        <w:rPr/>
        <w:t>Физическая культура в общекультурной и профессиональной подготовке студентов: деятельностная сущность физической культуры в различных сферах жизни; ценности физической культуры; физическая культура как учебная дисциплина высшего профессионального образования и целостного развития личности; ценностные ориентации и отношение студентов к физической культуре о здоровому образу жизни; основные положения организации физического воспитания в высшем учебном заве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</w:t>
      </w:r>
      <w:r>
        <w:rPr>
          <w:b/>
        </w:rPr>
        <w:t>.4.</w:t>
      </w:r>
      <w:r>
        <w:rPr/>
        <w:t xml:space="preserve"> Основы биомеханики движений</w:t>
      </w:r>
    </w:p>
    <w:p>
      <w:pPr>
        <w:pStyle w:val="Normal"/>
        <w:jc w:val="both"/>
        <w:rPr/>
      </w:pPr>
      <w:r>
        <w:rPr/>
        <w:t>Ориентирование в пространстве и устойчивость тела, координация движений. Основы обучения двигательным действиям. Методы разучивания движени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5.  </w:t>
      </w:r>
      <w:r>
        <w:rPr/>
        <w:t>Общая физическая подготовка в системе физического воспитания</w:t>
      </w:r>
    </w:p>
    <w:p>
      <w:pPr>
        <w:pStyle w:val="Normal"/>
        <w:jc w:val="both"/>
        <w:rPr/>
      </w:pPr>
      <w:r>
        <w:rPr/>
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ы занятий физическими упражнениями. Значение мышечной релакс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6. </w:t>
      </w:r>
      <w:r>
        <w:rPr/>
        <w:t>Основы построения урока по физической культуре</w:t>
      </w:r>
    </w:p>
    <w:p>
      <w:pPr>
        <w:pStyle w:val="Normal"/>
        <w:jc w:val="both"/>
        <w:rPr/>
      </w:pPr>
      <w:r>
        <w:rPr/>
        <w:t>Формы занятий. Знания о структуре занятия по физической культуре. Методика проведения занятия. Общая разминка, специальная разминка (по показаниям), двигательные умения и навыки. Приведение организма и психики человека в оптимальное функциональное состоя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аздел 2. </w:t>
      </w:r>
      <w:r>
        <w:rPr>
          <w:b/>
        </w:rPr>
        <w:t>Направления и подходы к составлению оздоровительных 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2.1.</w:t>
      </w:r>
      <w:r>
        <w:rPr/>
        <w:t xml:space="preserve"> Основы составления индивидуальных программ занятий физической культурой для студентов с ограниченными возможностями здоровья</w:t>
      </w:r>
    </w:p>
    <w:p>
      <w:pPr>
        <w:pStyle w:val="Normal"/>
        <w:jc w:val="both"/>
        <w:rPr/>
      </w:pPr>
      <w:r>
        <w:rPr/>
        <w:t>Основы составления индивидуальных программ занятий физической культурой для студентов с ограниченными возможностями здоровья: сознательность, активность, систематичность, постепенность, индивидуализация нагрузок, комплексность.</w:t>
      </w:r>
    </w:p>
    <w:p>
      <w:pPr>
        <w:pStyle w:val="Normal"/>
        <w:ind w:firstLine="708"/>
        <w:jc w:val="both"/>
        <w:rPr/>
      </w:pPr>
      <w:r>
        <w:rPr/>
        <w:t>Направления и подходы к составлению оздоровительных программ. Рекреационная направленность, восстановительная направленность. Принципы оздоровительной физической культуры: доступность, "не навреди", биологическая целесообразность, программно - целевой, индивидуализация, половые различия, возрастные изменения в организме, интеграция, гармонизация всей системы ценностных ориентаций человека, взаимодействие психических и физических возможностей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2.2.</w:t>
      </w:r>
      <w:r>
        <w:rPr/>
        <w:t xml:space="preserve"> Обучение приемам выбора методов развития физических качеств</w:t>
      </w:r>
    </w:p>
    <w:p>
      <w:pPr>
        <w:pStyle w:val="Normal"/>
        <w:jc w:val="both"/>
        <w:rPr/>
      </w:pPr>
      <w:r>
        <w:rPr/>
        <w:t>Обучение приемам выбора методов развития физических качеств: сила, выносливость, быстрота, гибкость, ловкость (координац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2.3. </w:t>
      </w:r>
      <w:r>
        <w:rPr/>
        <w:t>Обучение приемам регулирования нагрузки</w:t>
      </w:r>
    </w:p>
    <w:p>
      <w:pPr>
        <w:pStyle w:val="Normal"/>
        <w:jc w:val="both"/>
        <w:rPr/>
      </w:pPr>
      <w:r>
        <w:rPr/>
        <w:t>Обучение приемам регулирования нагрузки, приемам выбора подходящей для студента с ограниченными возможностями здоровья зоны физической нагруз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2.4. </w:t>
      </w:r>
      <w:r>
        <w:rPr/>
        <w:t>Освоение аэробных упражнений</w:t>
      </w:r>
    </w:p>
    <w:p>
      <w:pPr>
        <w:pStyle w:val="Normal"/>
        <w:jc w:val="both"/>
        <w:rPr/>
      </w:pPr>
      <w:r>
        <w:rPr/>
        <w:t>Аэробная тренировка: укрепление дыхательных мышц, улучшение циркуляции крови, улучшение психического состояния, снижение стресса, риска депрессии, развитие сердечно -сосудистой системы</w:t>
      </w:r>
    </w:p>
    <w:p>
      <w:pPr>
        <w:pStyle w:val="13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Элективный курс по физической культуре для обучающихся с ОВЗ и инвалидов»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по физической культуре для обучающихся с ОВЗ и инвалидов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b/>
              </w:rPr>
              <w:t>Направления и подходы к составлению оздоровительных программ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Устный опрос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Элективный курс по физической культуре для обучающихся с ОВЗ и инвалидов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, программа бакалавриата «Физическая культура и безопасность жизнедеятельности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Потреб-ность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иленский, Михаил Яковл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и здоровый образ жизни студента [Текст] : учебное пособие / М.Я. Виленский, А.Г. Горшков. - М. : Гардарики, 2007. - 218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8297-0316-5 : 86; 232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дивидуально неограниченный доступ 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Зайцева, Галина Алексее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Оздоровительная аэробика в высших учебных заведениях [Текст] : методические рекомендации / Г. А. Зайцева, О. А. Медведева. - М. : Физкультура и спорт, 2007. - 104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278-00836-1 : 16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хнологии физкультурно-спортивной деятельност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в адаптивной физической культуре [Текст] : учебное пособие / авторы-составители О. Э. Аксенова, С. П. Евсеев ; под ред. С. П. Евсеева. - М. : Советский спорт, 2007. - 296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9718-0239-6 : 155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Усаков, Валерий Иосиф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туденту о здоровье и физическом воспитании [Текст] : учебное пособие / В. И. Усаков. - Красноярск : КГПУ им. В. П. Астафьева, 2012. - 104 с. - 54.64 р., 54.6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 [Текст] : учебное пособие / Ж. К. Холодов, В. С. Кузнецов. - 2-е изд., испр. и доп. - М. : Академия, 2002. - 480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.00 р., 2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Физическая реабилитация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учебник для студентов высших учебных заведений, обучающихся по Государственному образовательному стандарту 022500 "Физическая культура для лиц с отклонениями в состоянии здоровья" (адаптивная физическая культура) / ред. С. Н. Попов. - Изд. 4-е. - Ростов н/Д : Феникс, 2006. - 608 с. - (Высшее образование). - Библиогр.: с. 582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222-10079-0 : 8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Физкультурно-оздоровительная работа с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людьми пожилого возраста [Текст] : методические рекомендации. Ч. 1. - М. : Советский спорт, 2003. - 208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85009-670-1 : 105; 12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Научная библиотека КГПУ – 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о неограниченный досту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13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orgia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non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11">
    <w:name w:val="Название Знак1"/>
    <w:qFormat/>
    <w:rPr>
      <w:rFonts w:eastAsia="Times New Roman"/>
      <w:bCs w:val="false"/>
      <w:spacing w:val="0"/>
      <w:sz w:val="28"/>
      <w:szCs w:val="20"/>
    </w:rPr>
  </w:style>
  <w:style w:type="character" w:styleId="12">
    <w:name w:val="Подзаголовок Знак1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exact" w:line="283"/>
      <w:jc w:val="both"/>
      <w:textAlignment w:val="baseline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7:00Z</dcterms:created>
  <dc:creator>admin</dc:creator>
  <dc:description/>
  <cp:keywords/>
  <dc:language>en-US</dc:language>
  <cp:lastModifiedBy>Пользователь</cp:lastModifiedBy>
  <dcterms:modified xsi:type="dcterms:W3CDTF">2018-10-10T08:03:00Z</dcterms:modified>
  <cp:revision>17</cp:revision>
  <dc:subject/>
  <dc:title/>
</cp:coreProperties>
</file>