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ЦИОНАЛЬНЫХ ВИДОВ СПОРТ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ДЕЯТЕЛЬНОСТИ СПОРТИВНЫХ СЕКЦИЙ ПО ИГРОВЫМ ВИДАМ СПОРТ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44.03.01   «Педагогическое образование»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Направленность (профиль) образовательной программ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Физическая культур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квалификация (степень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Красноярск 2018</w:t>
      </w:r>
      <w:r>
        <w:br w:type="page"/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Cs/>
          <w:iCs/>
        </w:rPr>
        <w:t>Приложение 1а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оборотная сторона титульного листа)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бочая программа дисциплины составлена в соответствии с ФГОС ВО 44.03.01 «Педагогическое образование» утвержденным приказом Министерства образования и науки Российской Федерации от </w:t>
      </w:r>
      <w:r>
        <w:rPr>
          <w:bCs/>
          <w:color w:val="00000A"/>
        </w:rPr>
        <w:t>04.12.2015 г. № 1426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Профессиональным стандартом «Педагог» утвержденным приказом Министерства труда и социальной защиты Российской Федерации от 18 октября 2013 г. N 544н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бочая программа дисциплины «Организация деятельности спортивных секций по игровым видам спорта» составлена старшим преподавателем Ситниковым А.Я. _________________</w:t>
      </w:r>
    </w:p>
    <w:p>
      <w:pPr>
        <w:pStyle w:val="11"/>
        <w:tabs>
          <w:tab w:val="clear" w:pos="708"/>
          <w:tab w:val="right" w:pos="9072" w:leader="underscore"/>
        </w:tabs>
        <w:ind w:left="5954" w:hanging="0"/>
        <w:rPr>
          <w:sz w:val="16"/>
          <w:szCs w:val="16"/>
        </w:rPr>
      </w:pPr>
      <w:r>
        <w:rPr>
          <w:sz w:val="16"/>
          <w:szCs w:val="16"/>
        </w:rPr>
        <w:t>(должность и ФИО преподавателя(ей)</w:t>
      </w:r>
    </w:p>
    <w:p>
      <w:pPr>
        <w:pStyle w:val="11"/>
        <w:tabs>
          <w:tab w:val="clear" w:pos="708"/>
          <w:tab w:val="right" w:pos="9072" w:leader="underscore"/>
        </w:tabs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right" w:pos="9072" w:leader="underscore"/>
        </w:tabs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 обсуждена и одобрена на заседании кафедры-разработчика</w:t>
      </w:r>
    </w:p>
    <w:p>
      <w:pPr>
        <w:pStyle w:val="11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right" w:pos="9072" w:leader="underscore"/>
        </w:tabs>
        <w:rPr/>
      </w:pPr>
      <w:r>
        <w:rPr>
          <w:sz w:val="24"/>
          <w:szCs w:val="24"/>
        </w:rPr>
        <w:t>протокол №1 от "5"сентября 2018г.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2" w:hanging="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62775" cy="211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8" t="26332" r="1810" b="3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ind w:right="-2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Общая характеристика (аннотация) дисципли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Цель дисциплины: освоение студентами системы научно-практических знаний, умений и компетенций в области организации работы спортивных секций и реализация их в своей профессиональной деятельност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Задачи освоения дисциплины.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Cs/>
          <w:color w:val="00000A"/>
        </w:rPr>
        <w:t>Рабочая программа дисциплины «</w:t>
      </w:r>
      <w:r>
        <w:rPr/>
        <w:t>Организация деятельности спортивных секций по игровым видам спорта</w:t>
      </w:r>
      <w:r>
        <w:rPr>
          <w:bCs/>
          <w:color w:val="00000A"/>
        </w:rPr>
        <w:t xml:space="preserve">» для подготовки обучающихся по направлению 44.03.01 Педагогическое образование профиль </w:t>
      </w:r>
      <w:r>
        <w:rPr/>
        <w:t xml:space="preserve">«Физическая культура» </w:t>
      </w:r>
      <w:r>
        <w:rPr>
          <w:bCs/>
          <w:color w:val="00000A"/>
        </w:rPr>
        <w:t>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), утверждённого приказом Министерства образования и науки Российской Федерации от 04.12.2015 г. № 1426 (зарегистрировано в Минюсте России 11.01.2016 г. № 40536), профессиональным стандартом «Педагог», утверждённого п</w:t>
      </w:r>
      <w:r>
        <w:rPr>
          <w:color w:val="00000A"/>
        </w:rPr>
        <w:t>риказом Министерства труда и социальной защиты РФ № 544н (зарегистрировано в Минюсте России 06.12.2013 № 30550).</w:t>
      </w:r>
    </w:p>
    <w:p>
      <w:pPr>
        <w:pStyle w:val="Normal"/>
        <w:spacing w:lineRule="auto" w:line="360"/>
        <w:ind w:left="1134" w:hanging="0"/>
        <w:jc w:val="both"/>
        <w:rPr>
          <w:color w:val="00000A"/>
        </w:rPr>
      </w:pPr>
      <w:r>
        <w:rPr>
          <w:color w:val="00000A"/>
        </w:rPr>
        <w:t xml:space="preserve">Трудовые функции: </w:t>
      </w:r>
      <w:r>
        <w:rPr>
          <w:rFonts w:eastAsia="Calibri"/>
        </w:rPr>
        <w:t xml:space="preserve">Педагогическая деятельность по проектированию и реализации образовательного процесса в образовательных организациях </w:t>
      </w:r>
      <w:r>
        <w:rPr/>
        <w:t xml:space="preserve"> </w:t>
      </w:r>
      <w:r>
        <w:rPr>
          <w:rFonts w:eastAsia="Calibri"/>
        </w:rPr>
        <w:t>дошкольного, начального общего, основного общего, среднего общего образования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Профессиональные задачи в соответствии с трудовыми функциями: 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360"/>
        <w:jc w:val="both"/>
        <w:rPr/>
      </w:pPr>
      <w:r>
        <w:rPr>
          <w:bCs/>
        </w:rPr>
        <w:t>Формирование представлений о структуре управления и организации работы в спортивной организации;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360"/>
        <w:jc w:val="both"/>
        <w:rPr/>
      </w:pPr>
      <w:r>
        <w:rPr>
          <w:bCs/>
        </w:rPr>
        <w:t>Изучение особенностей профессиональной пригодности работников спортивной организации к работе в спортивных секциях;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360"/>
        <w:jc w:val="both"/>
        <w:rPr/>
      </w:pPr>
      <w:r>
        <w:rPr>
          <w:bCs/>
        </w:rPr>
        <w:t>Изучение современных подходов оценки деятельности спортивной организации;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360"/>
        <w:jc w:val="both"/>
        <w:rPr/>
      </w:pPr>
      <w:r>
        <w:rPr/>
        <w:t xml:space="preserve">Формирование готовности к ведению спортивной секции по игровым видам спорта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бщая трудоемкость модуля –  6 зачетных единиц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Вид(ы) профессиональной деятельности (согласно ФГОС ВО): Педагогический вид деятельности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ируемые результаты освоения дисциплины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Общекультурные и общепрофессиональные компетенции</w:t>
      </w:r>
      <w:r>
        <w:rPr>
          <w:rStyle w:val="FootnoteCharacters"/>
          <w:rStyle w:val="FootnoteAnchor"/>
        </w:rPr>
        <w:footnoteReference w:id="2"/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508"/>
        <w:gridCol w:w="407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 8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отовность поддерживать уровень физической подготовки, обеспечивающий полноценную деятельно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– </w:t>
            </w:r>
            <w:r>
              <w:rPr/>
              <w:t>ценности физической культуры и спорта; значение физической культуры в жизнедеятельности человек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– </w:t>
            </w:r>
            <w:r>
              <w:rPr/>
              <w:t>принципы и закономерности воспитания и совершенствования физических качест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– </w:t>
            </w:r>
            <w:r>
              <w:rPr/>
              <w:t>способы контроля и оценки физического развития и физической подготовленности;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/>
              <w:t xml:space="preserve">– </w:t>
            </w:r>
            <w:r>
              <w:rPr/>
              <w:t>применять средства и методы формирования здорового образа жизни на основе потребности в физической активности и регулярном применении физических упражнений, гигиенических и природных факторов с целью оздоровления и физического совершенствования обучаемых;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ладе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 – </w:t>
            </w:r>
            <w:r>
              <w:rPr/>
      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– </w:t>
            </w:r>
            <w:r>
              <w:rPr/>
              <w:t>средствами и методами воспитания прикладных физических качеств, необходимых для успешного и эффективного выполнения определенных трудовых действи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методами самостоятельного выбора вида спорта или системы физических упражнений для укрепления здоровья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/>
              <w:t>- здоровьесберегающими технологиями;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ОК -6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к самоорганизации и самообразованию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нает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- основы практическ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амоорганизации рабочего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времени педагог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- </w:t>
            </w:r>
            <w:r>
              <w:rPr/>
              <w:t>функции и полномочия организаторов работы спортивных секций на каждом этапе работы для профессионального взаимодействия с участникам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- традиционные и современные технологии организации работы спортивных секци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/>
              <w:t>- особенности интерактивного взаимодействия со зрителем в период проведения работы спортивных секций для решения вопросов культурно-просветительской деятельности;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е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- осваивать методы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самообразования, приемы </w:t>
            </w:r>
            <w:r>
              <w:rPr/>
              <w:t>сбора, анализа,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истематизации и обобще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информации, использова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знаний </w:t>
            </w:r>
            <w:r>
              <w:rPr/>
              <w:t>при организации и проведении работы спортивных секций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, в практическ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еятельност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- выявлять связи взаимодействия ответственных групп при организации работы спортивных секций для эффективного профессионально го взаимодействия с участниками культурно-просветительских программ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/>
              <w:t>- выполнять аналитическую и организационную работу при подготовке и реализации работы спортивных секций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ладее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- технологией организации и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/>
              <w:t>приемами координации деятельности и взаимодействия всех групп организаторов работы спортивных секций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/>
              <w:t>- традиционными и современными технологиями профессиональной деятельности при организации работы спортивных секций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Профессиональные и дополнительные профессиональные компетенции</w:t>
      </w:r>
      <w:r>
        <w:rPr>
          <w:rStyle w:val="FootnoteCharacters"/>
          <w:rStyle w:val="FootnoteAnchor"/>
        </w:rPr>
        <w:footnoteReference w:id="3"/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2001"/>
        <w:gridCol w:w="20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ое действие согласно профессиональному станда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/03.6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ПК- 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/>
              <w:t xml:space="preserve">Способность использовать современные методы и технологии обучения и диагностик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ет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/>
              </w:rPr>
              <w:t>З.1.</w:t>
            </w: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szCs w:val="20"/>
              </w:rPr>
              <w:t>У.1.</w:t>
            </w:r>
            <w:r>
              <w:rPr>
                <w:szCs w:val="20"/>
              </w:rPr>
              <w:t xml:space="preserve"> 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ладеет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Cs w:val="20"/>
              </w:rPr>
              <w:t xml:space="preserve">В.1. </w:t>
            </w:r>
            <w:r>
              <w:rPr>
                <w:szCs w:val="20"/>
              </w:rPr>
              <w:t>технологиями диагностики причин конфликтных ситуаций, их профилактики и разрешения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Структура дисциплины</w:t>
      </w:r>
      <w:r>
        <w:rPr>
          <w:rStyle w:val="FootnoteCharacters"/>
          <w:b/>
          <w:i/>
          <w:sz w:val="28"/>
          <w:szCs w:val="28"/>
          <w:u w:val="single"/>
        </w:rPr>
        <w:t xml:space="preserve"> </w:t>
      </w:r>
      <w:r>
        <w:rPr>
          <w:rStyle w:val="FootnoteCharacters"/>
          <w:rStyle w:val="FootnoteAnchor"/>
          <w:b/>
          <w:i/>
          <w:sz w:val="28"/>
          <w:szCs w:val="28"/>
          <w:u w:val="single"/>
        </w:rPr>
        <w:footnoteReference w:id="4"/>
      </w:r>
    </w:p>
    <w:p>
      <w:pPr>
        <w:pStyle w:val="Normal"/>
        <w:jc w:val="center"/>
        <w:rPr/>
      </w:pPr>
      <w:r>
        <w:rPr/>
        <w:t>«Организация деятельности спортивных секций по игровым видам спорта»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модуля)</w:t>
      </w:r>
    </w:p>
    <w:p>
      <w:pPr>
        <w:pStyle w:val="Normal"/>
        <w:spacing w:before="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(общая трудоемкость модуля 6 </w:t>
      </w:r>
      <w:r>
        <w:rPr/>
        <w:t xml:space="preserve">з.е.) </w:t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03"/>
        <w:gridCol w:w="425"/>
        <w:gridCol w:w="458"/>
        <w:gridCol w:w="676"/>
        <w:gridCol w:w="709"/>
        <w:gridCol w:w="992"/>
        <w:gridCol w:w="851"/>
        <w:gridCol w:w="900"/>
        <w:gridCol w:w="943"/>
        <w:gridCol w:w="1134"/>
        <w:gridCol w:w="1260"/>
        <w:gridCol w:w="168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, практи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 (з.е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-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стры, в которых реализуется дисциплина, практика</w:t>
            </w:r>
          </w:p>
        </w:tc>
      </w:tr>
      <w:tr>
        <w:trPr>
          <w:trHeight w:val="8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аздел 1. </w:t>
            </w:r>
            <w:r>
              <w:rPr>
                <w:bCs/>
                <w:sz w:val="24"/>
              </w:rPr>
              <w:t xml:space="preserve">Структура и общая организация </w:t>
            </w:r>
            <w:r>
              <w:rPr>
                <w:sz w:val="24"/>
              </w:rPr>
              <w:t>деятельности спортивных секций по игровым видам спор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дел 2. </w:t>
            </w:r>
            <w:r>
              <w:rPr>
                <w:bCs/>
                <w:color w:val="000000"/>
              </w:rPr>
              <w:t>Технологии деятельности спортивных секций по игровым видам спор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/>
        <w:t>Форма промежуточной аттестации по модулю - зачет</w:t>
      </w:r>
    </w:p>
    <w:p>
      <w:pPr>
        <w:pStyle w:val="11"/>
        <w:ind w:right="-1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  <w:r>
        <w:br w:type="page"/>
      </w:r>
    </w:p>
    <w:p>
      <w:pPr>
        <w:pStyle w:val="1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1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1080"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Методы обучения и способы оценки результатов освоения </w:t>
      </w:r>
      <w:r>
        <w:rPr>
          <w:b/>
          <w:i/>
          <w:sz w:val="28"/>
          <w:szCs w:val="28"/>
          <w:u w:val="single"/>
        </w:rPr>
        <w:t>дисциплины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/>
        <w:t>«Организация деятельности спортивных секций по игровым видам спорта»</w:t>
      </w:r>
      <w:r>
        <w:rPr>
          <w:b/>
          <w:u w:val="single"/>
        </w:rPr>
        <w:t xml:space="preserve"> </w:t>
      </w:r>
    </w:p>
    <w:p>
      <w:pPr>
        <w:pStyle w:val="11"/>
        <w:ind w:right="-1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283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469"/>
        <w:gridCol w:w="4806"/>
        <w:gridCol w:w="3073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исциплины/практики, входящих в модул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компетенции относящийся к данной дисциплине/практик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 реализации содержания дисциплины (практики)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5"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очные средства</w:t>
            </w:r>
          </w:p>
        </w:tc>
      </w:tr>
      <w:tr>
        <w:trPr>
          <w:trHeight w:val="29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Cs/>
              </w:rPr>
              <w:t xml:space="preserve">Структура и общая организация </w:t>
            </w:r>
            <w:r>
              <w:rPr/>
              <w:t>деятельности спортивных секций по игровым видам спорт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К-6 способность к самоорганизации и самообразованию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менение новых информационных технологий для самостоятельного пополнения знан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/>
              <w:t>Сообщение (презентация), реферат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Cs/>
                <w:color w:val="000000"/>
              </w:rPr>
              <w:t>Технологии деятельности спортивных секций по игровым видам спорт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К-6 способность к самоорганизации и самообразовани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проект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 8  </w:t>
            </w:r>
            <w:r>
              <w:rPr/>
              <w:t>Готовность поддерживать уровень физической подготовки, обеспечивающий полноценную деятельност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 производственных ситуац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прос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о теме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погружение» в профессиональную деятельнос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дивидуальная разработка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межуточная аттестация  по дисциплине</w:t>
            </w:r>
          </w:p>
        </w:tc>
        <w:tc>
          <w:tcPr>
            <w:tcW w:w="1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374" w:hRule="atLeast"/>
        </w:trPr>
        <w:tc>
          <w:tcPr>
            <w:tcW w:w="10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0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(ы)</w:t>
      </w:r>
      <w:r>
        <w:rPr>
          <w:b/>
        </w:rPr>
        <w:t>-</w:t>
      </w:r>
      <w:r>
        <w:rPr/>
        <w:t>разработчик(и)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теории и методики спортивных дисциплин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ЧАЯ ПРОГРАММА ПРАКТИКИ</w:t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О</w:t>
      </w:r>
      <w:r>
        <w:rPr>
          <w:b/>
        </w:rPr>
        <w:t>РГАНИЗАЦИЯ ДЕЯТЕЛЬНОСТИ СПОРТИВНЫХ СЕКЦИЙ ПО ИГРОВЫМ ВИДАМ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44.03.01   «Педагогическое образование»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Направленность (профиль) образовательной программ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Физическая культур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квалификация (степень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Красноярск 2017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бразовательно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A"/>
        </w:rPr>
        <w:t>Рабочая программа практики «</w:t>
      </w:r>
      <w:r>
        <w:rPr/>
        <w:t>Организация деятельности спортивных секций по игровым видам спорта</w:t>
      </w:r>
      <w:r>
        <w:rPr>
          <w:bCs/>
          <w:color w:val="00000A"/>
        </w:rPr>
        <w:t>» для подготовки обучающихся по направлению 44.03.01 Педагогическое образование профиль «Физическая культура»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), утверждённого приказом Министерства образования и науки Российской Федерации от 04.12.2015 г. № 1426 (зарегистрировано в Минюсте России 11.01.2016 г. № 40536), профессиональным стандартом «Педагог», утверждённого п</w:t>
      </w:r>
      <w:r>
        <w:rPr>
          <w:color w:val="00000A"/>
        </w:rPr>
        <w:t>риказом Министерства труда и социальной защиты РФ № 544н (зарегистрировано в Минюсте России 06.12.2013.</w:t>
      </w:r>
    </w:p>
    <w:p>
      <w:pPr>
        <w:pStyle w:val="Normal"/>
        <w:spacing w:lineRule="auto" w:line="360"/>
        <w:ind w:firstLine="708"/>
        <w:jc w:val="both"/>
        <w:rPr>
          <w:color w:val="00000A"/>
        </w:rPr>
      </w:pPr>
      <w:r>
        <w:rPr>
          <w:color w:val="00000A"/>
        </w:rPr>
        <w:t>Практика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Дисциплина  входит в  </w:t>
      </w:r>
      <w:r>
        <w:rPr>
          <w:highlight w:val="yellow"/>
        </w:rPr>
        <w:t>модуль «____________»</w:t>
      </w:r>
      <w:r>
        <w:rPr/>
        <w:t xml:space="preserve"> вариативной части учебного плана подготовки бакалавров и изучается в 8 семестре, четвертом курсе. Код дисциплины в учебном плане – </w:t>
      </w:r>
      <w:r>
        <w:rPr>
          <w:bCs/>
          <w:highlight w:val="yellow"/>
        </w:rPr>
        <w:t>Б1В ДВ 06.02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ёмкость дисциплин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дисциплину выделяется 216 часов (6 З.Е.), в том числе 18 часов лекций, 18 часов лабораторных занятий, 144 часа на самостоятельную работу, форма контроля – зачет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 результатов освоения дисциплины</w:t>
      </w:r>
    </w:p>
    <w:p>
      <w:pPr>
        <w:pStyle w:val="Normal"/>
        <w:ind w:firstLine="737"/>
        <w:jc w:val="both"/>
        <w:rPr/>
      </w:pPr>
      <w:r>
        <w:rPr/>
        <w:t>Текущий контроль успеваемости осуществляется путём оценки результатов выполнения заданий, доклада, портфолио и выступления с докладом.</w:t>
      </w:r>
    </w:p>
    <w:p>
      <w:pPr>
        <w:pStyle w:val="Normal"/>
        <w:ind w:firstLine="737"/>
        <w:jc w:val="both"/>
        <w:rPr/>
      </w:pPr>
      <w:r>
        <w:rPr/>
        <w:t>Итоговый контроль по дисциплине осуществляется в форме зачета, на котором оценивается работа, выполняемая в течение семестра.</w:t>
      </w:r>
    </w:p>
    <w:p>
      <w:pPr>
        <w:pStyle w:val="Normal"/>
        <w:ind w:firstLine="737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 оценочных средств»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образовательных технологий, используемых при освоении дисциплины:</w:t>
      </w:r>
    </w:p>
    <w:p>
      <w:pPr>
        <w:pStyle w:val="Normal"/>
        <w:ind w:firstLine="737"/>
        <w:jc w:val="both"/>
        <w:rPr/>
      </w:pPr>
      <w:r>
        <w:rPr/>
        <w:t>- современное традиционное обучение (лекционно-семинарская система);</w:t>
      </w:r>
    </w:p>
    <w:p>
      <w:pPr>
        <w:pStyle w:val="Normal"/>
        <w:ind w:firstLine="737"/>
        <w:jc w:val="both"/>
        <w:rPr/>
      </w:pPr>
      <w:r>
        <w:rPr/>
        <w:t>- интерактивные технологии (дискуссия);</w:t>
      </w:r>
    </w:p>
    <w:p>
      <w:pPr>
        <w:pStyle w:val="Normal"/>
        <w:ind w:firstLine="737"/>
        <w:jc w:val="both"/>
        <w:rPr/>
      </w:pPr>
      <w:r>
        <w:rPr/>
        <w:t>- технология проектного обучения (кейс-метод)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both"/>
        <w:rPr/>
      </w:pPr>
      <w:r>
        <w:rPr/>
        <w:t>- проблемное обучение.</w:t>
      </w:r>
    </w:p>
    <w:p>
      <w:pPr>
        <w:pStyle w:val="Normal"/>
        <w:ind w:firstLine="73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2"/>
        </w:rPr>
        <w:t>Технологическая карта обучения дисциплине</w:t>
      </w:r>
    </w:p>
    <w:p>
      <w:pPr>
        <w:pStyle w:val="11"/>
        <w:ind w:right="-1" w:hanging="0"/>
        <w:rPr>
          <w:b/>
          <w:b/>
          <w:bCs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рганизация деятельности спортивных секций по игровым видам спорта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44.03.01  Педагогическое образование, программа бакалавриата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</w:rPr>
        <w:t>(общая трудоёмкость 6 з.е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134"/>
        <w:gridCol w:w="992"/>
        <w:gridCol w:w="1134"/>
        <w:gridCol w:w="851"/>
        <w:gridCol w:w="850"/>
        <w:gridCol w:w="1418"/>
        <w:gridCol w:w="2977"/>
      </w:tblGrid>
      <w:tr>
        <w:trPr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Формы и методы  контроля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Практических рабо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0"/>
                <w:szCs w:val="20"/>
              </w:rPr>
              <w:t>Лаб/п</w:t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СР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92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144</w:t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аздел 1. </w:t>
            </w:r>
            <w:r>
              <w:rPr>
                <w:bCs/>
                <w:sz w:val="24"/>
              </w:rPr>
              <w:t xml:space="preserve">Структура и общая организация </w:t>
            </w:r>
            <w:r>
              <w:rPr>
                <w:sz w:val="24"/>
              </w:rPr>
              <w:t>деятельности спортивных секций по игровым видам спорта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Участие на установочной конференции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,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искусси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дел 2. </w:t>
            </w:r>
            <w:r>
              <w:rPr>
                <w:bCs/>
                <w:color w:val="000000"/>
              </w:rPr>
              <w:t>Технологии деятельности спортивных секций по игровым видам спорта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Индивидуальный пла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чет — собеседование по вопросам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ых разделов и тем дисциплины</w:t>
      </w:r>
    </w:p>
    <w:p>
      <w:pPr>
        <w:pStyle w:val="Normal"/>
        <w:spacing w:before="40" w:after="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  <w:bCs/>
        </w:rPr>
        <w:t xml:space="preserve">Раздел 1.  </w:t>
      </w:r>
      <w:r>
        <w:rPr>
          <w:bCs/>
        </w:rPr>
        <w:t xml:space="preserve">Структура и общая организация </w:t>
      </w:r>
      <w:r>
        <w:rPr/>
        <w:t>деятельности спортивных секций по игровым видам спорта.</w:t>
      </w:r>
    </w:p>
    <w:p>
      <w:pPr>
        <w:pStyle w:val="Normal"/>
        <w:spacing w:before="40" w:after="40"/>
        <w:ind w:firstLine="567"/>
        <w:jc w:val="both"/>
        <w:rPr>
          <w:b/>
          <w:b/>
        </w:rPr>
      </w:pPr>
      <w:r>
        <w:rPr/>
        <w:t xml:space="preserve">Комплектование групп и организация занятий в спортивных секциях. Объем и интенсивность нагрузки в зависимости от возраста учащихся. Меры предупреждения травм. Особенности организации учебно-тренировочной работы в спортивных секциях. </w:t>
      </w:r>
      <w:r>
        <w:rPr>
          <w:color w:val="000000"/>
        </w:rPr>
        <w:t xml:space="preserve">Знакомство с программами школьных спортивных секций. Организация учебно-тренировочного процесса. Организация и проведение соревнований по избранному виду спорта. </w:t>
      </w:r>
      <w:r>
        <w:rPr/>
        <w:t>Требования к профессиональной деятельности современного педагога при организации спортивных секций</w:t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  <w:bCs/>
        </w:rPr>
        <w:t xml:space="preserve">Раздел 2.  </w:t>
      </w:r>
      <w:r>
        <w:rPr>
          <w:bCs/>
          <w:color w:val="000000"/>
        </w:rPr>
        <w:t>Технологии деятельности спортивных секций по игровым видам спорта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Здоровьесберегающие технологии. Личностно – ориентированная технология. Информационно-коммуникативные технологии. Технология дифференцированного физкультурного образования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/>
        <w:t>Самостоятельная работа студентов является важной составляющей организации учебного процесса по изучению дисциплины «Организация деятельности спортивных секций по игровым видам спорта».</w:t>
      </w:r>
    </w:p>
    <w:p>
      <w:pPr>
        <w:pStyle w:val="Normal"/>
        <w:ind w:firstLine="709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ind w:firstLine="709"/>
        <w:jc w:val="both"/>
        <w:rPr/>
      </w:pPr>
      <w:r>
        <w:rPr/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jc w:val="both"/>
        <w:rPr/>
      </w:pPr>
      <w:r>
        <w:rPr/>
        <w:t>- углубления и расширения теоретических знаний;</w:t>
      </w:r>
    </w:p>
    <w:p>
      <w:pPr>
        <w:pStyle w:val="Normal"/>
        <w:ind w:firstLine="709"/>
        <w:jc w:val="both"/>
        <w:rPr/>
      </w:pPr>
      <w:r>
        <w:rPr/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jc w:val="both"/>
        <w:rPr/>
      </w:pPr>
      <w:r>
        <w:rPr/>
        <w:t xml:space="preserve">- формирования самостоятельности;  </w:t>
      </w:r>
    </w:p>
    <w:p>
      <w:pPr>
        <w:pStyle w:val="Normal"/>
        <w:ind w:firstLine="709"/>
        <w:jc w:val="both"/>
        <w:rPr/>
      </w:pPr>
      <w:r>
        <w:rPr/>
        <w:t xml:space="preserve">- развития исследовательских умений. </w:t>
      </w:r>
    </w:p>
    <w:p>
      <w:pPr>
        <w:pStyle w:val="Normal"/>
        <w:ind w:firstLine="709"/>
        <w:jc w:val="both"/>
        <w:rPr/>
      </w:pPr>
      <w:r>
        <w:rPr/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ind w:firstLine="709"/>
        <w:jc w:val="both"/>
        <w:rPr/>
      </w:pPr>
      <w:r>
        <w:rPr/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firstLine="709"/>
        <w:jc w:val="both"/>
        <w:rPr/>
      </w:pPr>
      <w:r>
        <w:rPr/>
        <w:t>- изучение рекомендуемых литературных источников;</w:t>
      </w:r>
    </w:p>
    <w:p>
      <w:pPr>
        <w:pStyle w:val="Normal"/>
        <w:ind w:firstLine="709"/>
        <w:jc w:val="both"/>
        <w:rPr/>
      </w:pPr>
      <w:r>
        <w:rPr/>
        <w:t>- конспектирование источников;</w:t>
      </w:r>
    </w:p>
    <w:p>
      <w:pPr>
        <w:pStyle w:val="Normal"/>
        <w:ind w:firstLine="709"/>
        <w:jc w:val="both"/>
        <w:rPr/>
      </w:pPr>
      <w:r>
        <w:rPr/>
        <w:t xml:space="preserve">- подготовка материалов для анализа ситуаций; </w:t>
      </w:r>
    </w:p>
    <w:p>
      <w:pPr>
        <w:pStyle w:val="Normal"/>
        <w:ind w:firstLine="709"/>
        <w:jc w:val="both"/>
        <w:rPr/>
      </w:pPr>
      <w:r>
        <w:rPr/>
        <w:t>- разработка вопросов к дискуссии;</w:t>
      </w:r>
    </w:p>
    <w:p>
      <w:pPr>
        <w:pStyle w:val="Normal"/>
        <w:ind w:firstLine="709"/>
        <w:jc w:val="both"/>
        <w:rPr/>
      </w:pPr>
      <w:r>
        <w:rPr/>
        <w:t>- работа со словарями и справочниками;</w:t>
      </w:r>
    </w:p>
    <w:p>
      <w:pPr>
        <w:pStyle w:val="Normal"/>
        <w:ind w:firstLine="709"/>
        <w:jc w:val="both"/>
        <w:rPr/>
      </w:pPr>
      <w:r>
        <w:rPr/>
        <w:t>- работа с электронными информационными ресурсами и ресурсами Интернета;</w:t>
      </w:r>
    </w:p>
    <w:p>
      <w:pPr>
        <w:pStyle w:val="Normal"/>
        <w:ind w:firstLine="709"/>
        <w:jc w:val="both"/>
        <w:rPr/>
      </w:pPr>
      <w:r>
        <w:rPr/>
        <w:t>- составление плана и тезисов ответа на  семинарском занятии;</w:t>
      </w:r>
    </w:p>
    <w:p>
      <w:pPr>
        <w:pStyle w:val="Normal"/>
        <w:ind w:firstLine="709"/>
        <w:jc w:val="both"/>
        <w:rPr/>
      </w:pPr>
      <w:r>
        <w:rPr/>
        <w:t xml:space="preserve">- составление схем, таблиц для систематизации учебного материала; </w:t>
      </w:r>
    </w:p>
    <w:p>
      <w:pPr>
        <w:pStyle w:val="Normal"/>
        <w:ind w:firstLine="709"/>
        <w:jc w:val="both"/>
        <w:rPr/>
      </w:pPr>
      <w:r>
        <w:rPr/>
        <w:t>- решение кейсов и ситуационных задач;</w:t>
      </w:r>
    </w:p>
    <w:p>
      <w:pPr>
        <w:pStyle w:val="Normal"/>
        <w:ind w:firstLine="709"/>
        <w:jc w:val="both"/>
        <w:rPr/>
      </w:pPr>
      <w:r>
        <w:rPr/>
        <w:t>- подготовка презентаций;</w:t>
      </w:r>
    </w:p>
    <w:p>
      <w:pPr>
        <w:pStyle w:val="Normal"/>
        <w:ind w:firstLine="709"/>
        <w:jc w:val="both"/>
        <w:rPr/>
      </w:pPr>
      <w:r>
        <w:rPr/>
        <w:t>- ответы на контрольные вопросы;</w:t>
      </w:r>
    </w:p>
    <w:p>
      <w:pPr>
        <w:pStyle w:val="Normal"/>
        <w:ind w:firstLine="709"/>
        <w:jc w:val="both"/>
        <w:rPr/>
      </w:pPr>
      <w:r>
        <w:rPr/>
        <w:t>- аннотирование, реферирование, рецензирование текста;</w:t>
      </w:r>
    </w:p>
    <w:p>
      <w:pPr>
        <w:pStyle w:val="Normal"/>
        <w:ind w:firstLine="709"/>
        <w:jc w:val="both"/>
        <w:rPr/>
      </w:pPr>
      <w:r>
        <w:rPr/>
        <w:t>- написание эссе, докладов;</w:t>
      </w:r>
    </w:p>
    <w:p>
      <w:pPr>
        <w:pStyle w:val="Normal"/>
        <w:ind w:firstLine="709"/>
        <w:jc w:val="both"/>
        <w:rPr/>
      </w:pPr>
      <w:r>
        <w:rPr/>
        <w:t>- подготовка к зачету.</w:t>
      </w:r>
    </w:p>
    <w:p>
      <w:pPr>
        <w:pStyle w:val="Normal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ind w:firstLine="709"/>
        <w:jc w:val="both"/>
        <w:rPr/>
      </w:pPr>
      <w:r>
        <w:rPr/>
        <w:t>- уровень освоения учебного материала,</w:t>
      </w:r>
    </w:p>
    <w:p>
      <w:pPr>
        <w:pStyle w:val="Normal"/>
        <w:ind w:firstLine="709"/>
        <w:jc w:val="both"/>
        <w:rPr/>
      </w:pPr>
      <w:r>
        <w:rPr/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jc w:val="both"/>
        <w:rPr/>
      </w:pPr>
      <w:r>
        <w:rPr/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jc w:val="both"/>
        <w:rPr/>
      </w:pPr>
      <w:r>
        <w:rPr/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jc w:val="both"/>
        <w:rPr/>
      </w:pPr>
      <w:r>
        <w:rPr/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firstLine="720"/>
        <w:jc w:val="both"/>
        <w:rPr/>
      </w:pPr>
      <w:r>
        <w:rPr/>
        <w:t>Студент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ТЕХНОЛОГИЧЕСКАЯ КАРТА РЕЙТИНГА ДИСЦИПЛИНЫ</w:t>
      </w:r>
    </w:p>
    <w:tbl>
      <w:tblPr>
        <w:tblW w:w="9525" w:type="dxa"/>
        <w:jc w:val="left"/>
        <w:tblInd w:w="67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4"/>
        <w:gridCol w:w="6662"/>
        <w:gridCol w:w="949"/>
      </w:tblGrid>
      <w:tr>
        <w:trPr/>
        <w:tc>
          <w:tcPr>
            <w:tcW w:w="1914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6662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hanging="22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  <w:t>Наименование программы/ профиля</w:t>
            </w:r>
          </w:p>
        </w:tc>
        <w:tc>
          <w:tcPr>
            <w:tcW w:w="949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еятельности спортивных секций по игровым видам спорта</w:t>
            </w:r>
          </w:p>
        </w:tc>
        <w:tc>
          <w:tcPr>
            <w:tcW w:w="6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калавриат по направлению подготов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3.01 Педагогическое образование</w:t>
            </w:r>
          </w:p>
          <w:p>
            <w:pPr>
              <w:pStyle w:val="Normal"/>
              <w:rPr/>
            </w:pPr>
            <w:r>
              <w:rPr/>
              <w:t>Название программы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жные дисциплины по учебному плану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/>
            </w:pPr>
            <w:r>
              <w:rPr/>
              <w:t>Предшеств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952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/>
            </w:pPr>
            <w:r>
              <w:rPr/>
              <w:t>Послед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9525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59"/>
        <w:gridCol w:w="4709"/>
        <w:gridCol w:w="1849"/>
        <w:gridCol w:w="708"/>
      </w:tblGrid>
      <w:tr>
        <w:trPr/>
        <w:tc>
          <w:tcPr>
            <w:tcW w:w="952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Структура и общая организация </w:t>
            </w:r>
            <w:r>
              <w:rPr>
                <w:b/>
              </w:rPr>
              <w:t xml:space="preserve">деятельности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спортивных секций по игровым видам спорта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47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 CYR;Times New Roman" w:hAnsi="mes New Roman CYR;Times New Roman" w:cs="mes New Roman CYR;Times New Roman"/>
                <w:color w:val="000000"/>
                <w:lang w:val="en-US" w:eastAsia="zh-CN"/>
              </w:rPr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План конспект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клад + презентац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7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006"/>
        <w:gridCol w:w="3938"/>
        <w:gridCol w:w="1701"/>
        <w:gridCol w:w="880"/>
      </w:tblGrid>
      <w:tr>
        <w:trPr/>
        <w:tc>
          <w:tcPr>
            <w:tcW w:w="952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>Технологии деятельности спортивных секций по игровым видам спорта</w:t>
            </w:r>
            <w:r>
              <w:rPr>
                <w:rFonts w:cs="orgia;Times New Roman" w:ascii="orgia;Times New Roman" w:hAnsi="orgia;Times New Roman"/>
                <w:b/>
                <w:i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81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393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 CYR;Times New Roman" w:hAnsi="mes New Roman CYR;Times New Roman" w:cs="mes New Roman CYR;Times New Roman"/>
                <w:color w:val="000000"/>
                <w:lang w:val="en-US" w:eastAsia="zh-CN"/>
              </w:rPr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План конспект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клад + презентац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393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4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5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2"/>
        <w:gridCol w:w="4075"/>
        <w:gridCol w:w="1609"/>
        <w:gridCol w:w="889"/>
      </w:tblGrid>
      <w:tr>
        <w:trPr>
          <w:trHeight w:val="347" w:hRule="atLeast"/>
        </w:trPr>
        <w:tc>
          <w:tcPr>
            <w:tcW w:w="952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07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25 %</w:t>
            </w:r>
          </w:p>
        </w:tc>
        <w:tc>
          <w:tcPr>
            <w:tcW w:w="249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7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7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чет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027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5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5"/>
        <w:gridCol w:w="4521"/>
        <w:gridCol w:w="1701"/>
        <w:gridCol w:w="948"/>
      </w:tblGrid>
      <w:tr>
        <w:trPr/>
        <w:tc>
          <w:tcPr>
            <w:tcW w:w="952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ЫЙ РАЗДЕЛ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зовый раздел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52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2649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52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Р №1 Тема №2 </w:t>
            </w:r>
          </w:p>
        </w:tc>
        <w:tc>
          <w:tcPr>
            <w:tcW w:w="452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БР №2 Тема №4</w:t>
            </w:r>
          </w:p>
        </w:tc>
        <w:tc>
          <w:tcPr>
            <w:tcW w:w="452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" w:hRule="exact"/>
        </w:trPr>
        <w:tc>
          <w:tcPr>
            <w:tcW w:w="6876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8942" w:type="dxa"/>
        <w:jc w:val="left"/>
        <w:tblInd w:w="688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60"/>
        <w:gridCol w:w="4282"/>
      </w:tblGrid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45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1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7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</w:p>
    <w:p>
      <w:pPr>
        <w:pStyle w:val="Normal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spacing w:lineRule="auto" w:line="360"/>
        <w:rPr>
          <w:sz w:val="24"/>
          <w:szCs w:val="24"/>
        </w:rPr>
      </w:pPr>
      <w:r>
        <w:rPr/>
        <w:t>КАРТА ЛИТЕРАТУРНОГО ОБЕСПЕЧЕНИЯ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 xml:space="preserve">Организация деятельности спортивных секций по игровым видам спорта 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u w:val="single"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>
          <w:b/>
          <w:u w:val="single"/>
        </w:rPr>
        <w:t>44.03.01 Педагогическое образование, программа бакалавриата «Физическая культура»____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по  </w:t>
      </w:r>
      <w:r>
        <w:rPr>
          <w:b/>
          <w:u w:val="single"/>
        </w:rPr>
        <w:t>очной</w:t>
      </w:r>
      <w:r>
        <w:rPr>
          <w:b/>
        </w:rPr>
        <w:t xml:space="preserve"> 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sz w:val="18"/>
          <w:szCs w:val="18"/>
        </w:rPr>
        <w:t>(укажите форму обучения)</w:t>
      </w:r>
    </w:p>
    <w:p>
      <w:pPr>
        <w:pStyle w:val="Normal"/>
        <w:suppressAutoHyphens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51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0"/>
        <w:gridCol w:w="1984"/>
        <w:gridCol w:w="2146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место/ (кол-во экз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экземпляров / 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точка доступа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Спортивные игры: совершенствование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спортивного мастерства [Текст] : учеб. для студ. высш. учеб. заведений / Ю. Д. Железняк. Ю. М. Портнов, В. П. Савин и др.; Под ред. Ю. Д. Железняка, Ю. М. Портнова. - М. : "Академия", 2004. - 400 с. - (Высшее профессиональное образование: Физкультура и спорт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5-7695-1411-6 : 156; 180; 190 р., 18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Спортивные игры: техника,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тактика, методика обучения [Текст] : учеб. для студ. высш. пед. учеб. заведений / Ю. Д. Железняк, Ю. М. Портнов, В. П. Савин и др. ; ред.: Ю. Д. Железняк, Ю. М. Портнов. - 2-е изд., стереотип. - М. : Академия, 2004. - 520 с. - (Высшее профессиональное образование : педагогические специальности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5-7695-1749-2 : 254; 262 р., 254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Стручков, Владимир Иль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Сборник специальных упражнений для занятий волейболом [Текст] : методическое пособие / В. И. Стручков, Н. В. Мезенцева. - Красноярск : КГПУ им. В. П. Астафьева, 2010. - 152 с. - 55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Спортивные игры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[Текст] : техника, тактика, методика обучения : учеб. для студ. высш. пед. учеб. заведений / [Ю. Д. Железняк [и др.]] ; ред.: Ю. Д. Железняк, Ю. М. Портнов. - М. : Академия, 2002. - 520 с. : ил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5-7695-0572-9 : 172.50 р., 172.5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82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lang w:eastAsia="ru-RU"/>
              </w:rPr>
              <w:t>Дополнитель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Спортивные игры: совершенствование спортивного мастерства [Текст] : учеб. для студ. высш. учеб. заведений / Ю. Д. Железняк. Ю. М. Портнов, В. П. Савин и др.; Под ред. Ю. Д. Железняка, Ю. М. Портнова. - М. : "Академия", 2004. - 400 с. - (Высшее профессиональное образование: Физкультура и спорт). - ISBN 5-7695-1411-6 : 156; 180; 190 р., 18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Голенко , Владимир Алексее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Азбука тенниса [Текст] : научно-популярная литература / В. А. Голенко , А. П. Скородумова, Ш. А. Тарпищев. - М. : Терра-Спорт, 1999. - 128 с. : ил. - (Первый шаг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93127-048-5 : 10.00 р., 10.00 р., 100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Васнецова, Наталья Юрьевна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Теннис для начинающих [Текст] : издание для досуга / Н. Ю. Васнецова. - М. : АСТ : Астрель, 2001. - 160 с. : ил. - (Спорт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17-003933-6 (АСТ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271-00926-2 (Астрель) : 4.00; 18.59 р., 18.59 р., 19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Цирик, Борис Яковле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Футбол [Текст] : научно-популярная литература / Б. Я. Цирик, Ю. С. Лукашин. - 4-е изд., испр. и доп. - М. : Физкультура и спорт, 1999. - 294 с. - (Азбука спорта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278-00674-9 : 7 р., 7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Спорт в школе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[Текст] : организационно-методические основы преподавания физической культуры. В 2 т. Т. 1 / сост.: И. П. Космина, А. П. Паршиков, Ю. П. Пузырь. - М. : Советский спорт, 2003. - 256 с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5-85009-788-0 : 278; 31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i/>
                <w:sz w:val="22"/>
                <w:szCs w:val="22"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арант [Электронный ресурс]: информационно-правовое обеспечение : справочная правовая система. – Москва, 1992– .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Научная библиотека (1-02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206" w:right="206" w:hanging="0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Локальная сеть вуза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Электронный каталог КГПУ им. В.П. Астафьева [Электронный ресурс] : система автоматизации библиотек «ИРБИС 64»: база данных содержит сведения о книгах, брошюрах, диссертациях, компакт-дисках, статьях из научных и журналов, . – Электрон. дан. – Красноярск, 199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option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com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_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rbis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temid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3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вободный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- 20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elibrary.r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вободный</w:t>
            </w:r>
          </w:p>
        </w:tc>
      </w:tr>
    </w:tbl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заместитель директора библиотеки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95985" cy="3155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  </w:t>
      </w:r>
      <w:r>
        <w:rPr>
          <w:u w:val="single"/>
        </w:rPr>
        <w:t>Шулипина С.В.</w:t>
      </w:r>
      <w:r>
        <w:rPr/>
        <w:t xml:space="preserve">   /  </w:t>
      </w:r>
      <w:r>
        <w:rPr>
          <w:u w:val="single"/>
        </w:rPr>
        <w:t>10.10.2018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18"/>
          <w:szCs w:val="18"/>
        </w:rPr>
        <w:tab/>
        <w:tab/>
        <w:t xml:space="preserve">    (должность структурного подразделения)                    (подпись)                   (Фамилия И.О.)                   (дата)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  <w:t>Карта материально-технической базы дисциплины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tbl>
      <w:tblPr>
        <w:tblW w:w="9365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697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kern w:val="2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2-24а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49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видеопроектор</w:t>
            </w:r>
          </w:p>
          <w:p>
            <w:pPr>
              <w:pStyle w:val="Msonormalcxspmiddle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кран</w:t>
            </w:r>
          </w:p>
          <w:p>
            <w:pPr>
              <w:pStyle w:val="Msonormalcxspmiddle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мпьютер с выходом в Интернет</w:t>
            </w:r>
          </w:p>
          <w:p>
            <w:pPr>
              <w:pStyle w:val="Msonormalcxspmiddle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доска</w:t>
            </w:r>
          </w:p>
          <w:p>
            <w:pPr>
              <w:pStyle w:val="Msonormalcxspmiddle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лектронный банк учебных материалов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пии статей из списка дополнительной литературы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kern w:val="2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2-24а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1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Спортивный зал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видеопроектор</w:t>
            </w:r>
          </w:p>
          <w:p>
            <w:pPr>
              <w:pStyle w:val="Msonormalcxspmiddle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кран</w:t>
            </w:r>
          </w:p>
          <w:p>
            <w:pPr>
              <w:pStyle w:val="Msonormalcxspmiddle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мпьютер с выходом в Интернет</w:t>
            </w:r>
          </w:p>
          <w:p>
            <w:pPr>
              <w:pStyle w:val="Msonormalcxspmiddle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доска</w:t>
            </w:r>
          </w:p>
          <w:p>
            <w:pPr>
              <w:pStyle w:val="Msonormalcxspmiddle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лектронный банк учебных материалов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пии статей из списка дополнительной литературы</w:t>
            </w:r>
          </w:p>
        </w:tc>
      </w:tr>
    </w:tbl>
    <w:p>
      <w:pPr>
        <w:pStyle w:val="11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1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1"/>
        <w:gridCol w:w="2221"/>
        <w:gridCol w:w="2221"/>
        <w:gridCol w:w="222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внесения измен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носимые изме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суждено и одобрено на заседании кафедры-разработч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бсуждено и одобрено на заседании выпускающей кафедр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тверждено на НМС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es New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mes New Roman CYR">
    <w:altName w:val="Times New Roman"/>
    <w:charset w:val="00"/>
    <w:family w:val="auto"/>
    <w:pitch w:val="default"/>
  </w:font>
  <w:font w:name="orgia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выделении в качестве результатов по модулю, указываются в соответствии с учебным планом ОПО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ж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учебным планом ОПОП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ючевые технологии, направленные на достижение результатов (например, деловая игра для компетенции ПК – 6 Готовность к взаимодействию с участниками образовательного процесс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11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931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pacing w:val="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iCs/>
      <w:spacing w:val="0"/>
      <w:sz w:val="28"/>
      <w:szCs w:val="28"/>
    </w:rPr>
  </w:style>
  <w:style w:type="character" w:styleId="Style13">
    <w:name w:val="Название Знак"/>
    <w:qFormat/>
    <w:rPr>
      <w:rFonts w:eastAsia="Times New Roman"/>
      <w:bCs w:val="false"/>
      <w:spacing w:val="0"/>
      <w:sz w:val="28"/>
      <w:szCs w:val="20"/>
    </w:rPr>
  </w:style>
  <w:style w:type="character" w:styleId="Style14">
    <w:name w:val="Текст сноски Знак"/>
    <w:qFormat/>
    <w:rPr>
      <w:rFonts w:eastAsia="Times New Roman"/>
      <w:bCs w:val="false"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Cs w:val="false"/>
      <w:i/>
      <w:iCs/>
      <w:color w:val="4F81BD"/>
      <w:spacing w:val="15"/>
    </w:rPr>
  </w:style>
  <w:style w:type="character" w:styleId="Blk">
    <w:name w:val="blk"/>
    <w:basedOn w:val="Style1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C3">
    <w:name w:val="c3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pacing w:lineRule="exact" w:line="283"/>
      <w:jc w:val="both"/>
    </w:pPr>
    <w:rPr>
      <w:kern w:val="2"/>
      <w:lang w:eastAsia="zh-CN"/>
    </w:rPr>
  </w:style>
  <w:style w:type="paragraph" w:styleId="Style18">
    <w:name w:val="Заголовок"/>
    <w:basedOn w:val="Normal"/>
    <w:next w:val="TextBody"/>
    <w:qFormat/>
    <w:pPr>
      <w:spacing w:lineRule="exact" w:line="283"/>
      <w:jc w:val="center"/>
    </w:pPr>
    <w:rPr>
      <w:kern w:val="2"/>
      <w:sz w:val="28"/>
      <w:szCs w:val="20"/>
      <w:lang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1:00Z</dcterms:created>
  <dc:creator>admin</dc:creator>
  <dc:description/>
  <cp:keywords/>
  <dc:language>en-US</dc:language>
  <cp:lastModifiedBy>Пользователь</cp:lastModifiedBy>
  <cp:lastPrinted>2018-10-08T20:00:00Z</cp:lastPrinted>
  <dcterms:modified xsi:type="dcterms:W3CDTF">2018-10-10T07:07:00Z</dcterms:modified>
  <cp:revision>25</cp:revision>
  <dc:subject/>
  <dc:title/>
</cp:coreProperties>
</file>